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jc w:val="center"/>
        <w:rPr>
          <w:b/>
          <w:b/>
          <w:bCs/>
          <w:sz w:val="48"/>
        </w:rPr>
      </w:pPr>
      <w:r>
        <w:rPr>
          <w:b/>
          <w:bCs/>
          <w:sz w:val="48"/>
        </w:rPr>
        <w:t>CAÙC THÖ TÍN II</w:t>
      </w:r>
    </w:p>
    <w:p>
      <w:pPr>
        <w:pStyle w:val="TextBody"/>
        <w:ind w:firstLine="426"/>
        <w:jc w:val="center"/>
        <w:rPr>
          <w:b/>
          <w:b/>
          <w:bCs/>
          <w:sz w:val="48"/>
        </w:rPr>
      </w:pPr>
      <w:r>
        <w:rPr>
          <w:b/>
          <w:bCs/>
          <w:sz w:val="48"/>
        </w:rPr>
      </w:r>
    </w:p>
    <w:p>
      <w:pPr>
        <w:pStyle w:val="TextBody"/>
        <w:ind w:firstLine="426"/>
        <w:jc w:val="center"/>
        <w:rPr>
          <w:bCs/>
        </w:rPr>
      </w:pPr>
      <w:r>
        <w:rPr>
          <w:bCs/>
        </w:rPr>
        <w:t>Trình baøy caùc thö tín Phi-líp, Coâ-loâ-se, Phi-leâ-moân, I-II-III Giaêng</w:t>
      </w:r>
    </w:p>
    <w:p>
      <w:pPr>
        <w:pStyle w:val="TextBody"/>
        <w:ind w:firstLine="426"/>
        <w:jc w:val="center"/>
        <w:rPr>
          <w:rFonts w:eastAsia="VNI-Times"/>
          <w:bCs/>
        </w:rPr>
      </w:pPr>
      <w:r>
        <w:rPr>
          <w:rFonts w:eastAsia="VNI-Times"/>
          <w:bCs/>
        </w:rPr>
        <w:t xml:space="preserve">                                                                  </w:t>
      </w:r>
    </w:p>
    <w:p>
      <w:pPr>
        <w:pStyle w:val="TextBody"/>
        <w:ind w:firstLine="426"/>
        <w:jc w:val="center"/>
        <w:rPr>
          <w:bCs/>
        </w:rPr>
      </w:pPr>
      <w:r>
        <w:rPr>
          <w:rFonts w:eastAsia="VNI-Times"/>
          <w:bCs/>
        </w:rPr>
        <w:t xml:space="preserve">                                                                       </w:t>
      </w:r>
      <w:r>
        <w:rPr>
          <w:bCs/>
        </w:rPr>
        <w:t xml:space="preserve">Caùc Thö tín II – 11-00 </w:t>
      </w:r>
    </w:p>
    <w:p>
      <w:pPr>
        <w:pStyle w:val="TextBody"/>
        <w:ind w:firstLine="426"/>
        <w:jc w:val="center"/>
        <w:rPr>
          <w:b/>
          <w:b/>
          <w:bCs/>
          <w:u w:val="single"/>
        </w:rPr>
      </w:pPr>
      <w:r>
        <w:rPr>
          <w:b/>
          <w:bCs/>
          <w:u w:val="single"/>
        </w:rPr>
      </w:r>
    </w:p>
    <w:p>
      <w:pPr>
        <w:pStyle w:val="TextBody"/>
        <w:ind w:firstLine="426"/>
        <w:jc w:val="center"/>
        <w:rPr>
          <w:b/>
          <w:b/>
          <w:sz w:val="36"/>
          <w:u w:val="single"/>
        </w:rPr>
      </w:pPr>
      <w:r>
        <w:rPr>
          <w:b/>
          <w:sz w:val="36"/>
          <w:u w:val="single"/>
        </w:rPr>
        <w:t>THÖ PHI-LÍP</w:t>
      </w:r>
    </w:p>
    <w:p>
      <w:pPr>
        <w:pStyle w:val="TextBody"/>
        <w:ind w:firstLine="426"/>
        <w:rPr>
          <w:b/>
          <w:b/>
          <w:sz w:val="36"/>
          <w:u w:val="single"/>
        </w:rPr>
      </w:pPr>
      <w:r>
        <w:rPr>
          <w:b/>
          <w:sz w:val="36"/>
          <w:u w:val="single"/>
        </w:rPr>
      </w:r>
    </w:p>
    <w:p>
      <w:pPr>
        <w:pStyle w:val="TextBody"/>
        <w:ind w:firstLine="426"/>
        <w:rPr/>
      </w:pPr>
      <w:r>
        <w:rPr/>
        <w:t xml:space="preserve">Taøi lieäu sau ñaây trích töø phaàn ghi chuù taïi lôùp cuûa Trung taâm Ñaøo taïo Cô Ñoác do OÂng Jim Snelten ghi laïi (MS Christensen hieäu ñính). Phaàn chuû yeáu cuûa taøi lieäu naày ra töø quyeån </w:t>
      </w:r>
      <w:r>
        <w:rPr>
          <w:b/>
          <w:bCs/>
        </w:rPr>
        <w:t xml:space="preserve">“The Preacher’s Outline Sermon Bible” </w:t>
      </w:r>
      <w:r>
        <w:rPr/>
        <w:t>cuûa nhaø Xuaát Baûn NavPress, vaø ñaõ ñöôïc toå chöùc Leadership Ministries Worldwide cho pheùp söû duïng. Ngoaøi ra coøn coù phaàn chuù giaûi trích töø :</w:t>
      </w:r>
    </w:p>
    <w:p>
      <w:pPr>
        <w:pStyle w:val="TextBody"/>
        <w:numPr>
          <w:ilvl w:val="0"/>
          <w:numId w:val="59"/>
        </w:numPr>
        <w:rPr/>
      </w:pPr>
      <w:r>
        <w:rPr/>
        <w:t>Quyeån “</w:t>
      </w:r>
      <w:r>
        <w:rPr>
          <w:b/>
          <w:bCs/>
        </w:rPr>
        <w:t xml:space="preserve">Be Collection” </w:t>
      </w:r>
      <w:r>
        <w:rPr/>
        <w:t>cuûa Warren Wiersbe ñöôïc ghi chuù baèng kyù hieäu (</w:t>
      </w:r>
      <w:r>
        <w:rPr>
          <w:b/>
          <w:bCs/>
        </w:rPr>
        <w:t>WW</w:t>
      </w:r>
      <w:r>
        <w:rPr/>
        <w:t>) tröôùc phaàn taøi lieäu tröng daãn; vaø ñaõ ñöôïc cho pheùp söû duïng.</w:t>
      </w:r>
    </w:p>
    <w:p>
      <w:pPr>
        <w:pStyle w:val="TextBody"/>
        <w:numPr>
          <w:ilvl w:val="0"/>
          <w:numId w:val="59"/>
        </w:numPr>
        <w:rPr/>
      </w:pPr>
      <w:r>
        <w:rPr/>
        <w:t xml:space="preserve">Quyeån </w:t>
      </w:r>
      <w:r>
        <w:rPr>
          <w:b/>
          <w:bCs/>
        </w:rPr>
        <w:t>“The Preacher’s Outline Sermon Bible”</w:t>
      </w:r>
      <w:r>
        <w:rPr/>
        <w:t xml:space="preserve"> cuûa nhaø XB NavPress (</w:t>
      </w:r>
      <w:r>
        <w:rPr>
          <w:b/>
          <w:bCs/>
        </w:rPr>
        <w:t>POSB)</w:t>
      </w:r>
      <w:r>
        <w:rPr/>
        <w:t>; vaø ñöôïc toå chöùc Leadership Ministries Worldwide cho pheùp söû duïng.</w:t>
      </w:r>
    </w:p>
    <w:p>
      <w:pPr>
        <w:pStyle w:val="TextBody"/>
        <w:numPr>
          <w:ilvl w:val="0"/>
          <w:numId w:val="59"/>
        </w:numPr>
        <w:rPr/>
      </w:pPr>
      <w:r>
        <w:rPr/>
        <w:t xml:space="preserve">Phaàn chuù giaûi cuûa MS Dick Christensen </w:t>
      </w:r>
      <w:r>
        <w:rPr>
          <w:b/>
          <w:bCs/>
        </w:rPr>
        <w:t>(RevC)</w:t>
      </w:r>
      <w:r>
        <w:rPr/>
        <w:t>.</w:t>
      </w:r>
    </w:p>
    <w:p>
      <w:pPr>
        <w:pStyle w:val="TextBody"/>
        <w:ind w:left="786" w:hanging="0"/>
        <w:rPr/>
      </w:pPr>
      <w:r>
        <w:rPr/>
      </w:r>
    </w:p>
    <w:p>
      <w:pPr>
        <w:pStyle w:val="TextBody"/>
        <w:numPr>
          <w:ilvl w:val="0"/>
          <w:numId w:val="162"/>
        </w:numPr>
        <w:rPr>
          <w:b/>
          <w:b/>
        </w:rPr>
      </w:pPr>
      <w:r>
        <w:rPr>
          <w:b/>
        </w:rPr>
        <w:t>Thö gôûi cho ngöôøi Phi-líp</w:t>
      </w:r>
    </w:p>
    <w:p>
      <w:pPr>
        <w:pStyle w:val="TextBody"/>
        <w:numPr>
          <w:ilvl w:val="0"/>
          <w:numId w:val="39"/>
        </w:numPr>
        <w:rPr>
          <w:b/>
          <w:b/>
        </w:rPr>
      </w:pPr>
      <w:r>
        <w:rPr>
          <w:b/>
        </w:rPr>
        <w:t>Giôùi thieäu</w:t>
      </w:r>
    </w:p>
    <w:p>
      <w:pPr>
        <w:pStyle w:val="TextBody"/>
        <w:numPr>
          <w:ilvl w:val="0"/>
          <w:numId w:val="2"/>
        </w:numPr>
        <w:rPr>
          <w:b/>
          <w:b/>
        </w:rPr>
      </w:pPr>
      <w:r>
        <w:rPr/>
        <w:t>Tröôùc giaû: Phao-loâ</w:t>
      </w:r>
    </w:p>
    <w:p>
      <w:pPr>
        <w:pStyle w:val="TextBody"/>
        <w:numPr>
          <w:ilvl w:val="0"/>
          <w:numId w:val="2"/>
        </w:numPr>
        <w:rPr>
          <w:b/>
          <w:b/>
        </w:rPr>
      </w:pPr>
      <w:r>
        <w:rPr/>
        <w:t>Thôøi gian vieát: giöõa 60 vaø 63 S.C.</w:t>
      </w:r>
    </w:p>
    <w:p>
      <w:pPr>
        <w:pStyle w:val="TextBody"/>
        <w:numPr>
          <w:ilvl w:val="0"/>
          <w:numId w:val="2"/>
        </w:numPr>
        <w:rPr>
          <w:b/>
          <w:b/>
        </w:rPr>
      </w:pPr>
      <w:r>
        <w:rPr/>
        <w:t>Ñöôïc vieát trong tuø taïi Roâ-ma</w:t>
      </w:r>
    </w:p>
    <w:p>
      <w:pPr>
        <w:pStyle w:val="TextBody"/>
        <w:numPr>
          <w:ilvl w:val="0"/>
          <w:numId w:val="2"/>
        </w:numPr>
        <w:rPr>
          <w:b/>
          <w:b/>
        </w:rPr>
      </w:pPr>
      <w:r>
        <w:rPr/>
        <w:t>Vieát cho caùc giaùm muïc, chaáp söï, vaø caùc Cô Ñoác nhaân taïi Phi-líp.</w:t>
      </w:r>
    </w:p>
    <w:p>
      <w:pPr>
        <w:pStyle w:val="TextBody"/>
        <w:numPr>
          <w:ilvl w:val="0"/>
          <w:numId w:val="2"/>
        </w:numPr>
        <w:rPr>
          <w:b/>
          <w:b/>
        </w:rPr>
      </w:pPr>
      <w:r>
        <w:rPr/>
        <w:t>Muïc ñích:</w:t>
      </w:r>
    </w:p>
    <w:p>
      <w:pPr>
        <w:pStyle w:val="TextBody"/>
        <w:numPr>
          <w:ilvl w:val="0"/>
          <w:numId w:val="150"/>
        </w:numPr>
        <w:rPr>
          <w:b/>
          <w:b/>
        </w:rPr>
      </w:pPr>
      <w:r>
        <w:rPr/>
        <w:t>Ngaên ngöøa söï chæ trích EÙp-ba-phoâ-ñích</w:t>
      </w:r>
    </w:p>
    <w:p>
      <w:pPr>
        <w:pStyle w:val="TextBody"/>
        <w:numPr>
          <w:ilvl w:val="0"/>
          <w:numId w:val="150"/>
        </w:numPr>
        <w:rPr>
          <w:b/>
          <w:b/>
        </w:rPr>
      </w:pPr>
      <w:r>
        <w:rPr/>
        <w:t>Caûm ôn ngöôøi Phi-líp vì nhöõng quaø taëng cuûa hoï</w:t>
      </w:r>
    </w:p>
    <w:p>
      <w:pPr>
        <w:pStyle w:val="TextBody"/>
        <w:numPr>
          <w:ilvl w:val="0"/>
          <w:numId w:val="150"/>
        </w:numPr>
        <w:rPr>
          <w:b/>
          <w:b/>
        </w:rPr>
      </w:pPr>
      <w:r>
        <w:rPr/>
        <w:t>Keâu goïi hoäi thaùnh ñeán söï hieäp moät vaø hoøa thuaän</w:t>
      </w:r>
    </w:p>
    <w:p>
      <w:pPr>
        <w:pStyle w:val="TextBody"/>
        <w:numPr>
          <w:ilvl w:val="0"/>
          <w:numId w:val="150"/>
        </w:numPr>
        <w:rPr>
          <w:b/>
          <w:b/>
        </w:rPr>
      </w:pPr>
      <w:r>
        <w:rPr/>
        <w:t>Ñeà caäp ñeán caùc giaùo sö giaû (nhöõng ngöôøi Giu-ña)</w:t>
      </w:r>
    </w:p>
    <w:p>
      <w:pPr>
        <w:pStyle w:val="TextBody"/>
        <w:rPr>
          <w:rFonts w:eastAsia="VNI-Times"/>
        </w:rPr>
      </w:pPr>
      <w:r>
        <w:rPr>
          <w:rFonts w:eastAsia="VNI-Times"/>
        </w:rPr>
        <w:t xml:space="preserve">       </w:t>
      </w:r>
    </w:p>
    <w:p>
      <w:pPr>
        <w:pStyle w:val="TextBody"/>
        <w:numPr>
          <w:ilvl w:val="0"/>
          <w:numId w:val="39"/>
        </w:numPr>
        <w:rPr/>
      </w:pPr>
      <w:r>
        <w:rPr>
          <w:b/>
        </w:rPr>
        <w:t>Boái caûnh cuûa thaønh Phi-líp</w:t>
      </w:r>
      <w:r>
        <w:rPr/>
        <w:t xml:space="preserve"> </w:t>
      </w:r>
      <w:r>
        <w:rPr>
          <w:b/>
        </w:rPr>
        <w:t>(Coâng 16:9-40)</w:t>
      </w:r>
    </w:p>
    <w:p>
      <w:pPr>
        <w:pStyle w:val="TextBody"/>
        <w:numPr>
          <w:ilvl w:val="0"/>
          <w:numId w:val="152"/>
        </w:numPr>
        <w:rPr>
          <w:b/>
          <w:b/>
        </w:rPr>
      </w:pPr>
      <w:r>
        <w:rPr/>
        <w:t>Ngöôøi La Maõ ñaõ ñuoåi nhöõng ngöôøi Do Thaùi ra khoûi thaønh Roâ-ma. Thaønh Phi-líp chaéc haún ñaõ laøm theo luaät naày. Thaønh Phi-líp khoâng coù ñeàn thôø neân Phao-loâ ñaõ ñi ra ngoaøi thaønh ñeán nôi ngöôøi ta ñi ñeå caàu nguyeän.</w:t>
      </w:r>
    </w:p>
    <w:p>
      <w:pPr>
        <w:pStyle w:val="TextBody"/>
        <w:numPr>
          <w:ilvl w:val="0"/>
          <w:numId w:val="152"/>
        </w:numPr>
        <w:rPr>
          <w:b/>
          <w:b/>
        </w:rPr>
      </w:pPr>
      <w:r>
        <w:rPr/>
        <w:t>Thaønh Phi-líp coù tieàn baïc vaø vaøng raát nhieàu. Ly-ñi ñang buoân baùn haøng saéc tía, moät loaïi haøng ñaéc tieàn.</w:t>
      </w:r>
    </w:p>
    <w:p>
      <w:pPr>
        <w:pStyle w:val="TextBody"/>
        <w:numPr>
          <w:ilvl w:val="0"/>
          <w:numId w:val="152"/>
        </w:numPr>
        <w:rPr>
          <w:b/>
          <w:b/>
        </w:rPr>
      </w:pPr>
      <w:r>
        <w:rPr/>
        <w:t>Phao-loâ bò baét giöõ. OÂng bò buoäc toäi laø moät ngöôøi Do Thaùi ñang gaây roái trong thaønh.</w:t>
      </w:r>
    </w:p>
    <w:p>
      <w:pPr>
        <w:pStyle w:val="TextBody"/>
        <w:numPr>
          <w:ilvl w:val="0"/>
          <w:numId w:val="118"/>
        </w:numPr>
        <w:rPr>
          <w:b/>
          <w:b/>
        </w:rPr>
      </w:pPr>
      <w:r>
        <w:rPr/>
        <w:t>Sau khi bò ñaùnh ñoøn, Phao-loâ bò nhoát vaøo trong nguïc.</w:t>
      </w:r>
    </w:p>
    <w:p>
      <w:pPr>
        <w:pStyle w:val="TextBody"/>
        <w:numPr>
          <w:ilvl w:val="0"/>
          <w:numId w:val="118"/>
        </w:numPr>
        <w:rPr>
          <w:b/>
          <w:b/>
        </w:rPr>
      </w:pPr>
      <w:r>
        <w:rPr/>
        <w:t>Trong khi Phao-loâ ñang ngôïi khen Chuùa, moät côn ñoäng ñaát ñaõ xaûy ra khieán caùc tuø nhaân ñöôïc töï do, nhöng khoâng ai troán ñi.</w:t>
      </w:r>
    </w:p>
    <w:p>
      <w:pPr>
        <w:pStyle w:val="TextBody"/>
        <w:numPr>
          <w:ilvl w:val="0"/>
          <w:numId w:val="118"/>
        </w:numPr>
        <w:rPr>
          <w:b/>
          <w:b/>
        </w:rPr>
      </w:pPr>
      <w:r>
        <w:rPr/>
        <w:t>Chöùng kieán nhöõng gì ñaõ xaûy ra, ngöôøi ñeà lao tìm kieám söï cöùu roãi.</w:t>
      </w:r>
    </w:p>
    <w:p>
      <w:pPr>
        <w:pStyle w:val="TextBody"/>
        <w:numPr>
          <w:ilvl w:val="0"/>
          <w:numId w:val="171"/>
        </w:numPr>
        <w:rPr>
          <w:b/>
          <w:b/>
        </w:rPr>
      </w:pPr>
      <w:r>
        <w:rPr/>
        <w:t>Ngöôøi cai nguïc tìm caùch thaû hoï ra nhöng Phao-loâ khoâng chòu baèng caùch baûo hoï oâng laø coâng daân La Maõ. Caùc baäc coù thaåm quyeàn sôï Roâ-ma seõ gaây khoù khaên cho mình. Sau ñoù Phao-loâ rôøi khoûi thaønh nhö laø moät daáu hieäu cuûa söï toân troïng thaåm quyeàn.</w:t>
      </w:r>
    </w:p>
    <w:p>
      <w:pPr>
        <w:pStyle w:val="TextBody"/>
        <w:numPr>
          <w:ilvl w:val="0"/>
          <w:numId w:val="171"/>
        </w:numPr>
        <w:rPr>
          <w:b/>
          <w:b/>
        </w:rPr>
      </w:pPr>
      <w:r>
        <w:rPr/>
        <w:t>Hoäi thaùnh taïi Phi-líp laø moät ngöôøi hoã trôï trung thaønh cuûa Phao-loâ.</w:t>
      </w:r>
    </w:p>
    <w:p>
      <w:pPr>
        <w:pStyle w:val="TextBody"/>
        <w:rPr>
          <w:b/>
          <w:b/>
        </w:rPr>
      </w:pPr>
      <w:r>
        <w:rPr>
          <w:b/>
        </w:rPr>
      </w:r>
    </w:p>
    <w:p>
      <w:pPr>
        <w:pStyle w:val="TextBody"/>
        <w:rPr>
          <w:b/>
          <w:b/>
        </w:rPr>
      </w:pPr>
      <w:r>
        <w:rPr>
          <w:b/>
        </w:rPr>
        <w:t xml:space="preserve">Coâng 18:2-5 – </w:t>
      </w:r>
      <w:r>
        <w:rPr>
          <w:bCs/>
        </w:rPr>
        <w:t>“Taïi ñoù, ngöôøi gaëp moät ngöôøi Giu-ña, teân laø A-qui-la, queâ ôû xöù Boâng, môùi töø nöôùc Y-ta-li ñeán ñaây vôùi vôï mình laø Beâ-rít-sin, (bôûi vì vua Cô-loát coù chæ truyeàn moïi ngöôøi Giu-ña phaûi laùnh khoûi thaønh Roâ-ma); Phao-loâ beøn hieäp vôùi hai ngöôøi.   3Vì ñoàng ngheà, neân Phao-loâ ôû nhaø hai ngöôøi maø laøm vieäc chung nhau; vaû, ngheà caùc ngöôøi ñoù laø may traïi.   4Heã ñeán ngaøy Sa-baùt, thì Phao-loâ giaûng luaän trong nhaø hoäi, khuyeân doã ngöôøi Giu-ña vaø ngöôøi Gôø-reùc.  5Khi Si-la vaø Ti-moâ-theâ töø xöù Ma-xeâ-ñoan ñeán, thì Phao-loâ heát loøng chuyeân lo veà söï giaûng daïy, laøm chöùng vôùi ngöôøi Giu-ña raèng Ñöùc Chuùa Jeâsus laø Ñaáng Christ.”</w:t>
      </w:r>
    </w:p>
    <w:p>
      <w:pPr>
        <w:pStyle w:val="TextBody"/>
        <w:rPr>
          <w:b/>
          <w:b/>
        </w:rPr>
      </w:pPr>
      <w:r>
        <w:rPr>
          <w:b/>
        </w:rPr>
      </w:r>
    </w:p>
    <w:p>
      <w:pPr>
        <w:pStyle w:val="TextBody"/>
        <w:rPr/>
      </w:pPr>
      <w:r>
        <w:rPr>
          <w:b/>
        </w:rPr>
        <w:t>2 Coâr 11:8-9 – “</w:t>
      </w:r>
      <w:r>
        <w:rPr>
          <w:bCs/>
        </w:rPr>
        <w:t xml:space="preserve">Toâi ñaõ nhaän löông höôùng, veùt laáy cuûa Hoäi thaùnh khaùc ñaëng giuùp vieäc anh em.   9Khi toâi ôû cuøng anh em, gaëp phaûi luùc thieáu thoán, thì khoâng luïy ñeán ai caû; </w:t>
      </w:r>
      <w:r>
        <w:rPr>
          <w:bCs/>
          <w:u w:val="single"/>
        </w:rPr>
        <w:t>vì caùc anh em ôû xöù Ma-xeâ-ñoan ñeán, ñaõ buø laïi söï thieáu thoán cho toâi</w:t>
      </w:r>
      <w:r>
        <w:rPr>
          <w:bCs/>
        </w:rPr>
        <w:t>. Khoâng cöù vieäc gì, toâi ñaõ giöõ mình cho khoûi luïy ñeán anh em, toâi laïi cuõng seõ giöõ mình nhö vaäy nöõa.”</w:t>
      </w:r>
      <w:r>
        <w:rPr>
          <w:b/>
        </w:rPr>
        <w:t xml:space="preserve">  </w:t>
      </w:r>
    </w:p>
    <w:p>
      <w:pPr>
        <w:pStyle w:val="TextBody"/>
        <w:rPr>
          <w:b/>
          <w:b/>
        </w:rPr>
      </w:pPr>
      <w:r>
        <w:rPr>
          <w:b/>
        </w:rPr>
      </w:r>
    </w:p>
    <w:p>
      <w:pPr>
        <w:pStyle w:val="TextBody"/>
        <w:rPr>
          <w:b/>
          <w:b/>
        </w:rPr>
      </w:pPr>
      <w:r>
        <w:rPr>
          <w:b/>
        </w:rPr>
        <w:t xml:space="preserve">Phil 4:16-19 – </w:t>
      </w:r>
      <w:r>
        <w:rPr>
          <w:bCs/>
        </w:rPr>
        <w:t>“</w:t>
      </w:r>
      <w:r>
        <w:rPr>
          <w:bCs/>
          <w:u w:val="single"/>
        </w:rPr>
        <w:t>vì taïi Teâ-sa-loâ-ni-ca, anh em ñaõ moät hai laàn gôûi ñoà cung caáp veà söï caàn duøng cho toâi vaäy</w:t>
      </w:r>
      <w:r>
        <w:rPr>
          <w:bCs/>
        </w:rPr>
        <w:t xml:space="preserve">.   17AÁy khoâng phaûi toâi caàu leã vaät, nhöng caàu söï keát quaû nhieàu bôûi leã vaät ñeán cho anh em.   18Vaäy, toâi ñaõ nhaän ñöôïc heát, vaø ñöông dö daät; </w:t>
      </w:r>
      <w:r>
        <w:rPr>
          <w:bCs/>
          <w:u w:val="single"/>
        </w:rPr>
        <w:t>toâi ñöôïc ñaày daãy vì ñaõ nhaän ñoà nôi EÙp-ba-phoâ-ñích maø anh em gôûi cho toâi</w:t>
      </w:r>
      <w:r>
        <w:rPr>
          <w:bCs/>
        </w:rPr>
        <w:t>, nhö moät thöù höông coù muøi thôm, töùc laø moät cuûa leã Ñöùc Chuùa Trôøi ñaùng nhaän, vaø ñeïp loøng Ngaøi.   19Ñöùc Chuùa Trôøi toâi seõ laøm cho ñaày ñuû moïi söï caàn duøng cuûa anh em y theo söï giaøu coù cuûa Ngaøi ôû nôi vinh hieån trong Ñöùc Chuùa Jeâsus Christ.”</w:t>
      </w:r>
    </w:p>
    <w:p>
      <w:pPr>
        <w:pStyle w:val="TextBody"/>
        <w:rPr>
          <w:b/>
          <w:b/>
        </w:rPr>
      </w:pPr>
      <w:r>
        <w:rPr>
          <w:b/>
        </w:rPr>
      </w:r>
    </w:p>
    <w:p>
      <w:pPr>
        <w:pStyle w:val="TextBody"/>
        <w:numPr>
          <w:ilvl w:val="0"/>
          <w:numId w:val="39"/>
        </w:numPr>
        <w:rPr>
          <w:b/>
          <w:b/>
        </w:rPr>
      </w:pPr>
      <w:r>
        <w:rPr>
          <w:b/>
        </w:rPr>
        <w:t>Muïc ñích vaø Chöông trình cuûa Saùch naøy</w:t>
      </w:r>
    </w:p>
    <w:p>
      <w:pPr>
        <w:pStyle w:val="TextBody"/>
        <w:ind w:left="1146" w:hanging="0"/>
        <w:rPr>
          <w:b/>
          <w:b/>
        </w:rPr>
      </w:pPr>
      <w:r>
        <w:rPr>
          <w:b/>
        </w:rPr>
      </w:r>
    </w:p>
    <w:p>
      <w:pPr>
        <w:pStyle w:val="TextBody"/>
        <w:numPr>
          <w:ilvl w:val="0"/>
          <w:numId w:val="15"/>
        </w:numPr>
        <w:rPr>
          <w:b/>
          <w:b/>
        </w:rPr>
      </w:pPr>
      <w:r>
        <w:rPr/>
        <w:t>Baøy toû loøng caûm kích ñoái vôùi hoäi thaùnh Phi-líp, loøng tin chaéc vaøo söï tieán boä cuûa hoï, vaø öôùc voïng daønh cho hoï.</w:t>
      </w:r>
    </w:p>
    <w:p>
      <w:pPr>
        <w:pStyle w:val="TextBody"/>
        <w:rPr>
          <w:b/>
          <w:b/>
        </w:rPr>
      </w:pPr>
      <w:r>
        <w:rPr>
          <w:b/>
        </w:rPr>
      </w:r>
    </w:p>
    <w:p>
      <w:pPr>
        <w:pStyle w:val="TextBody"/>
        <w:rPr>
          <w:b/>
          <w:b/>
        </w:rPr>
      </w:pPr>
      <w:r>
        <w:rPr>
          <w:b/>
        </w:rPr>
        <w:t xml:space="preserve">Phil 1:3-11 – </w:t>
      </w:r>
      <w:r>
        <w:rPr>
          <w:bCs/>
        </w:rPr>
        <w:t>“Moãi khi toâi nhôù ñeán anh em, thì caûm taï Ñöùc Chuùa Trôøi toâi,   4vaø moãi khi caàu nguyeän, toâi haèng caàu cho heát thaûy anh em caùch hôùn hôû,   5vì côù töø buoåi ban ñaàu cho ñeán baây giôø, anh em ñaõ ñöôïc thoâng coâng trong söï taán tôùi cuûa ñaïo Tin laønh;   6toâi tin chaéc raèng Ñaáng ñaõ khôûi laøm vieäc laønh trong anh em, seõ laøm troïn heát cho ñeán ngaøy cuûa Ñöùc Chuùa Jeâsus Christ.  7Toâi nghó ñeán heát thaûy anh em döôøng aáy, laø phaûi laém; vì anh em ôû trong loøng toâi, daàu trong voøng xieàng xích toâi, hoaëc trong khi binh vöïc vaø laøm chöùng ñaïo Tin laønh, thì anh em cuõng coù döï phaàn aân ñieån ñaõ ban cho toâi.   8Ñöùc Chuùa Trôøi cuõng chöùng raèng toâi laáy loøng yeâu daáu cuûa Ñöùc Chuùa Jeâsus Christ maø tríu meán anh em.   9Laïi, ñieàu toâi xin trong khi caàu nguyeän, aáy laø loøng thöông yeâu cuûa anh em caøng ngaøy caøng chan chöùa hôn, trong söï thoâng bieát vaø söï suy hieåu,   10ñeå nghieäm thöû nhöõng söï toát laønh hôn, haàu cho anh em ñöôïc tinh saïch khoâng choã traùch ñöôïc, cho ñeán ngaøy Ñaáng Christ,   11ñöôïc ñaày traùi coâng bình ñeán bôûi Ñöùc Chuùa Jeâsus Christ, laøm cho saùng danh vaø khen ngôïi Ñöùc Chuùa Trôøi.”</w:t>
      </w:r>
    </w:p>
    <w:p>
      <w:pPr>
        <w:pStyle w:val="TextBody"/>
        <w:rPr>
          <w:b/>
          <w:b/>
        </w:rPr>
      </w:pPr>
      <w:r>
        <w:rPr>
          <w:b/>
        </w:rPr>
      </w:r>
    </w:p>
    <w:p>
      <w:pPr>
        <w:pStyle w:val="TextBody"/>
        <w:numPr>
          <w:ilvl w:val="0"/>
          <w:numId w:val="15"/>
        </w:numPr>
        <w:rPr>
          <w:b/>
          <w:b/>
        </w:rPr>
      </w:pPr>
      <w:r>
        <w:rPr/>
        <w:t>Ñeå baùo caùo veà hoaøn caûnh cuûa oâng</w:t>
      </w:r>
    </w:p>
    <w:p>
      <w:pPr>
        <w:pStyle w:val="TextBody"/>
        <w:rPr>
          <w:b/>
          <w:b/>
        </w:rPr>
      </w:pPr>
      <w:r>
        <w:rPr>
          <w:b/>
        </w:rPr>
      </w:r>
    </w:p>
    <w:p>
      <w:pPr>
        <w:pStyle w:val="TextBody"/>
        <w:rPr>
          <w:b/>
          <w:b/>
        </w:rPr>
      </w:pPr>
      <w:r>
        <w:rPr>
          <w:b/>
        </w:rPr>
        <w:t xml:space="preserve">Phil 1:12-16 – </w:t>
      </w:r>
      <w:r>
        <w:rPr>
          <w:bCs/>
        </w:rPr>
        <w:t>“Hôõi anh em, toâi muoán anh em bieát raèng ñieàu xaûy ñeán cho toâi ñaõ giuùp theâm söï taán tôùi cho ñaïo Tin laønh,   13ñeán noãi choán coâng ñöôøng vaø caùc nôi khaùc ñeàu roõ toâi vì Ñaáng Christ maø chòu xieàng xích.   14Phaàn nhieàu trong anh em nhaân toâi bò xieàng xích maø coù loøng tin raát lôùn trong Ñaáng Christ, daùm truyeàn ñaïo Ñöùc Chuùa Trôøi chaúng sôï haõi gì.  15Thaät coù moät ñoâi ngöôøi vì loøng ganh tò vaø caõi laãy maø rao truyeàn Ñaáng Christ, nhöng cuõng coù keû laáy yù toát maø rao truyeàn.   16Nhöõng ngöôøi naày laøm bôûi loøng yeâu meán, bieát raèng toâi ñöôïc laäp leân ñeå binh vöïc ñaïo Tin laønh.”</w:t>
      </w:r>
    </w:p>
    <w:p>
      <w:pPr>
        <w:pStyle w:val="TextBody"/>
        <w:rPr>
          <w:b/>
          <w:b/>
        </w:rPr>
      </w:pPr>
      <w:r>
        <w:rPr>
          <w:b/>
        </w:rPr>
      </w:r>
    </w:p>
    <w:p>
      <w:pPr>
        <w:pStyle w:val="TextBody"/>
        <w:numPr>
          <w:ilvl w:val="0"/>
          <w:numId w:val="15"/>
        </w:numPr>
        <w:rPr>
          <w:b/>
          <w:b/>
        </w:rPr>
      </w:pPr>
      <w:r>
        <w:rPr/>
        <w:t>Ñeå ñeà cao söï hieäp moät, söï khieâm nhöôøng, tính kieân ñònh (Phil 1:27-30)</w:t>
      </w:r>
    </w:p>
    <w:p>
      <w:pPr>
        <w:pStyle w:val="TextBody"/>
        <w:ind w:left="1566" w:hanging="0"/>
        <w:rPr>
          <w:b/>
          <w:b/>
        </w:rPr>
      </w:pPr>
      <w:r>
        <w:rPr>
          <w:b/>
        </w:rPr>
      </w:r>
    </w:p>
    <w:p>
      <w:pPr>
        <w:pStyle w:val="TextBody"/>
        <w:numPr>
          <w:ilvl w:val="0"/>
          <w:numId w:val="15"/>
        </w:numPr>
        <w:rPr>
          <w:b/>
          <w:b/>
        </w:rPr>
      </w:pPr>
      <w:r>
        <w:rPr/>
        <w:t>Baùo tin veà döï ñònh sai Ti-moâ-theâ vaø EÙp-ba-phoâ-ñích ñi (Phil 2:19-30)</w:t>
      </w:r>
    </w:p>
    <w:p>
      <w:pPr>
        <w:pStyle w:val="TextBody"/>
        <w:rPr>
          <w:b/>
          <w:b/>
        </w:rPr>
      </w:pPr>
      <w:r>
        <w:rPr>
          <w:b/>
        </w:rPr>
      </w:r>
    </w:p>
    <w:p>
      <w:pPr>
        <w:pStyle w:val="TextBody"/>
        <w:numPr>
          <w:ilvl w:val="0"/>
          <w:numId w:val="15"/>
        </w:numPr>
        <w:rPr>
          <w:b/>
          <w:b/>
        </w:rPr>
      </w:pPr>
      <w:r>
        <w:rPr/>
        <w:t>Caûnh caùo choáng laïi ngöôøi Giu-ña (Phil 3:1-14)</w:t>
      </w:r>
    </w:p>
    <w:p>
      <w:pPr>
        <w:pStyle w:val="TextBody"/>
        <w:rPr>
          <w:b/>
          <w:b/>
        </w:rPr>
      </w:pPr>
      <w:r>
        <w:rPr>
          <w:b/>
        </w:rPr>
      </w:r>
    </w:p>
    <w:p>
      <w:pPr>
        <w:pStyle w:val="TextBody"/>
        <w:numPr>
          <w:ilvl w:val="0"/>
          <w:numId w:val="15"/>
        </w:numPr>
        <w:rPr>
          <w:b/>
          <w:b/>
        </w:rPr>
      </w:pPr>
      <w:r>
        <w:rPr/>
        <w:t>Caûnh caùo choáng laïi thuyeát choáng ñaïo lyù [antinomianism] (Phil 3:15-4:1) Ñoù laø lôøi daïy doã giaû doái cho raèng vì chæ coù ñöùc tin thoâi laø caàn thieát cho söï cöùu roãi, neân moät ngöôøi ñöôïc töï do khoûi nhöõng boån phaän ñaïo ñöùc cuûa luaät phaùp (Töï ñieån Kinh Thaùnh Holman).</w:t>
      </w:r>
    </w:p>
    <w:p>
      <w:pPr>
        <w:pStyle w:val="TextBody"/>
        <w:rPr>
          <w:b/>
          <w:b/>
        </w:rPr>
      </w:pPr>
      <w:r>
        <w:rPr>
          <w:b/>
        </w:rPr>
      </w:r>
    </w:p>
    <w:p>
      <w:pPr>
        <w:pStyle w:val="TextBody"/>
        <w:numPr>
          <w:ilvl w:val="0"/>
          <w:numId w:val="15"/>
        </w:numPr>
        <w:rPr>
          <w:b/>
          <w:b/>
        </w:rPr>
      </w:pPr>
      <w:r>
        <w:rPr/>
        <w:t xml:space="preserve">Keâu goïi söï hoøa giaûi giöõa EÂ-voâ-ñi vaø Sin-ty-cô </w:t>
      </w:r>
    </w:p>
    <w:p>
      <w:pPr>
        <w:pStyle w:val="TextBody"/>
        <w:rPr>
          <w:b/>
          <w:b/>
        </w:rPr>
      </w:pPr>
      <w:r>
        <w:rPr>
          <w:b/>
        </w:rPr>
      </w:r>
    </w:p>
    <w:p>
      <w:pPr>
        <w:pStyle w:val="TextBody"/>
        <w:rPr>
          <w:b/>
          <w:b/>
        </w:rPr>
      </w:pPr>
      <w:r>
        <w:rPr>
          <w:b/>
        </w:rPr>
        <w:t xml:space="preserve">Phil 4:2-3 – </w:t>
      </w:r>
      <w:r>
        <w:rPr>
          <w:bCs/>
        </w:rPr>
        <w:t>“Toâi khuyeân EÂ-voâ-ñi vaø khuyeân Sin-ty-cô phaûi hieäp moät yù trong Chuùa.   3Hôõi keû ñoàng lieâu trung tín, toâi cuõng xin anh giuùp hai ngöôøi ñaøn baø aáy, nhaân hai baø aáy cuøng toâi ñaõ vì ñaïo Tin laønh maø chieán ñaáu; Cô-leâ-maên vaø caùc baïn khaùc ñoàng laøm vieäc vôùi toâi cuõng vaäy, coù teân nhöõng ngöôøi ñoù bieân vaøo saùch söï soáng roài.”</w:t>
      </w:r>
    </w:p>
    <w:p>
      <w:pPr>
        <w:pStyle w:val="TextBody"/>
        <w:rPr>
          <w:b/>
          <w:b/>
        </w:rPr>
      </w:pPr>
      <w:r>
        <w:rPr>
          <w:b/>
        </w:rPr>
      </w:r>
    </w:p>
    <w:p>
      <w:pPr>
        <w:pStyle w:val="TextBody"/>
        <w:numPr>
          <w:ilvl w:val="0"/>
          <w:numId w:val="15"/>
        </w:numPr>
        <w:rPr>
          <w:b/>
          <w:b/>
        </w:rPr>
      </w:pPr>
      <w:r>
        <w:rPr/>
        <w:t>Khuyeân hoï taän höôûng söï vui möøng</w:t>
      </w:r>
      <w:r>
        <w:rPr>
          <w:b/>
        </w:rPr>
        <w:t xml:space="preserve">, </w:t>
      </w:r>
      <w:r>
        <w:rPr/>
        <w:t>beàn loøng caàu nguyeän vaø theo ñuoåi vieäc laønh (Phil 4:4-14)</w:t>
      </w:r>
    </w:p>
    <w:p>
      <w:pPr>
        <w:pStyle w:val="TextBody"/>
        <w:numPr>
          <w:ilvl w:val="0"/>
          <w:numId w:val="15"/>
        </w:numPr>
        <w:rPr>
          <w:b/>
          <w:b/>
        </w:rPr>
      </w:pPr>
      <w:r>
        <w:rPr/>
        <w:t>Baøy toû loøng bieát ôn vì nhöõng quaø taëng vaø gôûi lôøi chaøo thaêm (Phil 4:15-23)</w:t>
      </w:r>
    </w:p>
    <w:p>
      <w:pPr>
        <w:pStyle w:val="TextBody"/>
        <w:rPr>
          <w:b/>
          <w:b/>
        </w:rPr>
      </w:pPr>
      <w:r>
        <w:rPr>
          <w:b/>
        </w:rPr>
      </w:r>
    </w:p>
    <w:p>
      <w:pPr>
        <w:pStyle w:val="TextBody"/>
        <w:numPr>
          <w:ilvl w:val="0"/>
          <w:numId w:val="162"/>
        </w:numPr>
        <w:rPr>
          <w:b/>
          <w:b/>
        </w:rPr>
      </w:pPr>
      <w:r>
        <w:rPr>
          <w:b/>
        </w:rPr>
        <w:t>Nhöõng Daáu hieäu cuûa Daân söï Ñöùc Chuùa Trôøi (1:1-30)</w:t>
      </w:r>
    </w:p>
    <w:p>
      <w:pPr>
        <w:pStyle w:val="TextBody"/>
        <w:ind w:left="1146" w:hanging="0"/>
        <w:rPr>
          <w:b/>
          <w:b/>
        </w:rPr>
      </w:pPr>
      <w:r>
        <w:rPr>
          <w:b/>
        </w:rPr>
      </w:r>
    </w:p>
    <w:p>
      <w:pPr>
        <w:pStyle w:val="TextBody"/>
        <w:numPr>
          <w:ilvl w:val="0"/>
          <w:numId w:val="5"/>
        </w:numPr>
        <w:rPr>
          <w:b/>
          <w:b/>
        </w:rPr>
      </w:pPr>
      <w:r>
        <w:rPr>
          <w:b/>
        </w:rPr>
        <w:t>Nhöõng Daáu hieäu cuûa moät Hoäi thaùnh Laønh maïnh (1:1-2)</w:t>
      </w:r>
    </w:p>
    <w:p>
      <w:pPr>
        <w:pStyle w:val="TextBody"/>
        <w:rPr>
          <w:b/>
          <w:b/>
        </w:rPr>
      </w:pPr>
      <w:r>
        <w:rPr>
          <w:b/>
        </w:rPr>
      </w:r>
    </w:p>
    <w:p>
      <w:pPr>
        <w:pStyle w:val="TextBody"/>
        <w:rPr>
          <w:b/>
          <w:b/>
        </w:rPr>
      </w:pPr>
      <w:r>
        <w:rPr>
          <w:b/>
        </w:rPr>
        <w:t>Phil 1:1-2  “Phao-loâ vaø Ti-moâ-theâ, toâi tôù cuûa Ñöùc Chuùa Jeâsus Christ, gôûi cho heát thaûy caùc thaùnh ñoà trong Ñöùc Chuùa Jeâsus Christ, ôû thaønh Phi-líp, cuøng cho caùc giaùm muïc vaø caùc chaáp söï:   2nguyeàn xin anh em ñöôïc aân ñieån vaø söï bình an ban cho bôûi Ñöùc Chuùa Trôøi, Cha chuùng ta, vaø bôûi Ñöùc Chuùa Jeâsus Christ!”</w:t>
      </w:r>
    </w:p>
    <w:p>
      <w:pPr>
        <w:pStyle w:val="TextBody"/>
        <w:rPr>
          <w:b/>
          <w:b/>
        </w:rPr>
      </w:pPr>
      <w:r>
        <w:rPr>
          <w:b/>
        </w:rPr>
      </w:r>
    </w:p>
    <w:p>
      <w:pPr>
        <w:pStyle w:val="TextBody"/>
        <w:numPr>
          <w:ilvl w:val="0"/>
          <w:numId w:val="37"/>
        </w:numPr>
        <w:rPr>
          <w:b/>
          <w:b/>
        </w:rPr>
      </w:pPr>
      <w:r>
        <w:rPr/>
        <w:t>Lôøi chaøo möøng bieåu thò vai troø cuûa Phao-loâ nhö moät toâi tôù (noâ leä):</w:t>
      </w:r>
    </w:p>
    <w:p>
      <w:pPr>
        <w:pStyle w:val="TextBody"/>
        <w:numPr>
          <w:ilvl w:val="0"/>
          <w:numId w:val="54"/>
        </w:numPr>
        <w:rPr>
          <w:b/>
          <w:b/>
        </w:rPr>
      </w:pPr>
      <w:r>
        <w:rPr/>
        <w:t>Moät noâ leä hoaøn toaøn thuoäc quyeàn sôû höõu cuûa ngöôøi chuû.</w:t>
      </w:r>
    </w:p>
    <w:p>
      <w:pPr>
        <w:pStyle w:val="TextBody"/>
        <w:numPr>
          <w:ilvl w:val="0"/>
          <w:numId w:val="54"/>
        </w:numPr>
        <w:rPr>
          <w:b/>
          <w:b/>
        </w:rPr>
      </w:pPr>
      <w:r>
        <w:rPr/>
        <w:t>Moät noâ leä toàn taïi vì ngöôøi chuû vaø khoâng coù quyeàn haïn rieâng.</w:t>
      </w:r>
    </w:p>
    <w:p>
      <w:pPr>
        <w:pStyle w:val="TextBody"/>
        <w:numPr>
          <w:ilvl w:val="0"/>
          <w:numId w:val="54"/>
        </w:numPr>
        <w:rPr>
          <w:b/>
          <w:b/>
        </w:rPr>
      </w:pPr>
      <w:r>
        <w:rPr/>
        <w:t>Moät noâ leä saün saøng cho chuû söû duïng, baát cöù giôø naøo trong ngaøy.</w:t>
      </w:r>
    </w:p>
    <w:p>
      <w:pPr>
        <w:pStyle w:val="TextBody"/>
        <w:numPr>
          <w:ilvl w:val="0"/>
          <w:numId w:val="54"/>
        </w:numPr>
        <w:rPr>
          <w:b/>
          <w:b/>
        </w:rPr>
      </w:pPr>
      <w:r>
        <w:rPr/>
        <w:t>Ñöôïc keâu goïi bôûi Ñöùc Chuùa Trôøi nhö laø moät noâ leä (toâi tôù) cuûa Ngaøi laø ñòa vò toân troïng baäc nhaát.</w:t>
      </w:r>
    </w:p>
    <w:p>
      <w:pPr>
        <w:pStyle w:val="TextBody"/>
        <w:rPr>
          <w:b/>
          <w:b/>
        </w:rPr>
      </w:pPr>
      <w:r>
        <w:rPr>
          <w:b/>
        </w:rPr>
      </w:r>
    </w:p>
    <w:p>
      <w:pPr>
        <w:pStyle w:val="TextBody"/>
        <w:numPr>
          <w:ilvl w:val="0"/>
          <w:numId w:val="37"/>
        </w:numPr>
        <w:rPr>
          <w:b/>
          <w:b/>
        </w:rPr>
      </w:pPr>
      <w:r>
        <w:rPr/>
        <w:t>Moät hoäi thaùnh laønh maïnh thì ñaày caùc thaùnh ñoà thaät.</w:t>
      </w:r>
    </w:p>
    <w:p>
      <w:pPr>
        <w:pStyle w:val="TextBody"/>
        <w:numPr>
          <w:ilvl w:val="0"/>
          <w:numId w:val="86"/>
        </w:numPr>
        <w:rPr>
          <w:b/>
          <w:b/>
        </w:rPr>
      </w:pPr>
      <w:r>
        <w:rPr/>
        <w:t>Ñöôïc neân thaùnh = thaùnh khieát, bieät rieâng cho Chuùa</w:t>
      </w:r>
    </w:p>
    <w:p>
      <w:pPr>
        <w:pStyle w:val="TextBody"/>
        <w:numPr>
          <w:ilvl w:val="0"/>
          <w:numId w:val="86"/>
        </w:numPr>
        <w:rPr>
          <w:b/>
          <w:b/>
        </w:rPr>
      </w:pPr>
      <w:r>
        <w:rPr/>
        <w:t>Ba giai ñoaïn cuûa söï neân thaùnh:</w:t>
      </w:r>
    </w:p>
    <w:p>
      <w:pPr>
        <w:pStyle w:val="TextBody"/>
        <w:numPr>
          <w:ilvl w:val="0"/>
          <w:numId w:val="122"/>
        </w:numPr>
        <w:rPr>
          <w:b/>
          <w:b/>
        </w:rPr>
      </w:pPr>
      <w:r>
        <w:rPr/>
        <w:t xml:space="preserve">Söï neân thaùnh </w:t>
      </w:r>
      <w:r>
        <w:rPr>
          <w:b/>
          <w:bCs/>
        </w:rPr>
        <w:t>veà ñòa vò</w:t>
      </w:r>
      <w:r>
        <w:rPr/>
        <w:t xml:space="preserve"> (ñaàu tieân). Chuùng ta ñaõ ñöôïc bieät rieâng cho Ñöùc Chuùa Trôøi. Ñoù laø ñòa vò treân thieân ñaøng cuûa chuùng ta  trong Ñaáng Christ.</w:t>
      </w:r>
    </w:p>
    <w:p>
      <w:pPr>
        <w:pStyle w:val="TextBody"/>
        <w:ind w:left="1440" w:hanging="0"/>
        <w:rPr>
          <w:b/>
          <w:b/>
        </w:rPr>
      </w:pPr>
      <w:r>
        <w:rPr>
          <w:b/>
        </w:rPr>
      </w:r>
    </w:p>
    <w:p>
      <w:pPr>
        <w:pStyle w:val="TextBody"/>
        <w:ind w:left="1440" w:hanging="0"/>
        <w:rPr/>
      </w:pPr>
      <w:r>
        <w:rPr>
          <w:b/>
        </w:rPr>
        <w:t xml:space="preserve">Heâb 10:10 – </w:t>
      </w:r>
      <w:r>
        <w:rPr>
          <w:bCs/>
        </w:rPr>
        <w:t>“AÁy laø theo yù muoán ñoù maø chuùng ta ñöôïc neân thaùnh nhôø söï daâng thaân theå cuûa Ñöùc Chuùa Jeâsus Christ moät laàn ñuû caû.”</w:t>
      </w:r>
    </w:p>
    <w:p>
      <w:pPr>
        <w:pStyle w:val="TextBody"/>
        <w:ind w:left="1440" w:hanging="0"/>
        <w:rPr>
          <w:bCs/>
        </w:rPr>
      </w:pPr>
      <w:r>
        <w:rPr>
          <w:bCs/>
        </w:rPr>
      </w:r>
    </w:p>
    <w:p>
      <w:pPr>
        <w:pStyle w:val="TextBody"/>
        <w:numPr>
          <w:ilvl w:val="0"/>
          <w:numId w:val="122"/>
        </w:numPr>
        <w:rPr>
          <w:b/>
          <w:b/>
        </w:rPr>
      </w:pPr>
      <w:r>
        <w:rPr>
          <w:b/>
          <w:bCs/>
        </w:rPr>
        <w:t>Quaù trình</w:t>
      </w:r>
      <w:r>
        <w:rPr/>
        <w:t xml:space="preserve"> neân thaùnh laø coâng taùc cuûa Ñöùc Chuùa Trôøi thöïc hieän trong chuùng ta moãi ngaøy bôûi Ñöùc Thaùnh Linh nhôø ñoù chuùng ta ñöôïc bieät rieâng khoûi theá gian nhö nhöõng chieác bình thaùnh saïch cho Ñöùc Chuùa Trôøi. </w:t>
      </w:r>
    </w:p>
    <w:p>
      <w:pPr>
        <w:pStyle w:val="TextBody"/>
        <w:ind w:left="2160" w:hanging="0"/>
        <w:rPr>
          <w:b/>
          <w:b/>
        </w:rPr>
      </w:pPr>
      <w:r>
        <w:rPr>
          <w:b/>
        </w:rPr>
      </w:r>
    </w:p>
    <w:p>
      <w:pPr>
        <w:pStyle w:val="TextBody"/>
        <w:numPr>
          <w:ilvl w:val="0"/>
          <w:numId w:val="122"/>
        </w:numPr>
        <w:rPr>
          <w:b/>
          <w:b/>
        </w:rPr>
      </w:pPr>
      <w:r>
        <w:rPr/>
        <w:t xml:space="preserve">Söï neân thaùnh </w:t>
      </w:r>
      <w:r>
        <w:rPr>
          <w:b/>
          <w:bCs/>
        </w:rPr>
        <w:t>ñôøi ñôøi</w:t>
      </w:r>
      <w:r>
        <w:rPr/>
        <w:t xml:space="preserve"> laø ñieàu moät ngaøy kia seõ xaûy ra khi chuùng ta ñöôïc ñem vaøo söï hieän dieän ñôøi ñôøi cuûa Ñöùc Chuùa Trôøi.</w:t>
      </w:r>
    </w:p>
    <w:p>
      <w:pPr>
        <w:pStyle w:val="TextBody"/>
        <w:rPr>
          <w:b/>
          <w:b/>
        </w:rPr>
      </w:pPr>
      <w:r>
        <w:rPr>
          <w:b/>
        </w:rPr>
      </w:r>
    </w:p>
    <w:p>
      <w:pPr>
        <w:pStyle w:val="TextBody"/>
        <w:rPr/>
      </w:pPr>
      <w:r>
        <w:rPr>
          <w:b/>
        </w:rPr>
        <w:t xml:space="preserve">Eâph 5:27 – </w:t>
      </w:r>
      <w:r>
        <w:rPr>
          <w:bCs/>
        </w:rPr>
        <w:t>“ñaëng toû ra Hoäi thaùnh ñaày vinh hieån, khoâng veát, khoâng nhaên, khoâng chi gioáng nhö vaäy, nhöng thaùnh saïch khoâng choã traùch ñöôïc ôû tröôùc maët Ngaøi.”</w:t>
      </w:r>
    </w:p>
    <w:p>
      <w:pPr>
        <w:pStyle w:val="TextBody"/>
        <w:ind w:left="1440" w:hanging="0"/>
        <w:rPr>
          <w:b/>
          <w:b/>
          <w:bCs/>
        </w:rPr>
      </w:pPr>
      <w:r>
        <w:rPr>
          <w:b/>
          <w:bCs/>
        </w:rPr>
      </w:r>
    </w:p>
    <w:p>
      <w:pPr>
        <w:pStyle w:val="TextBody"/>
        <w:rPr/>
      </w:pPr>
      <w:r>
        <w:rPr>
          <w:b/>
        </w:rPr>
        <w:t xml:space="preserve">I Giaêng 3:2 – </w:t>
      </w:r>
      <w:r>
        <w:rPr>
          <w:bCs/>
        </w:rPr>
        <w:t>“Hôõi keû raát yeâu daáu, chính luùc baây giôø chuùng ta laø con caùi Ñöùc Chuùa Trôøi, coøn veà söï chuùng ta seõ ra theå naøo, thì ñieàu ñoù chöa ñöôïc baøy toû. Chuùng ta bieát raèng khi Ngaøi hieän ñeán, chuùng ta seõ gioáng nhö Ngaøi, vì seõ thaáy Ngaøi nhö voán coù thaät vaäy.”</w:t>
      </w:r>
    </w:p>
    <w:p>
      <w:pPr>
        <w:pStyle w:val="TextBody"/>
        <w:ind w:left="1440" w:hanging="0"/>
        <w:rPr>
          <w:bCs/>
        </w:rPr>
      </w:pPr>
      <w:r>
        <w:rPr>
          <w:bCs/>
        </w:rPr>
      </w:r>
    </w:p>
    <w:p>
      <w:pPr>
        <w:pStyle w:val="TextBody"/>
        <w:numPr>
          <w:ilvl w:val="0"/>
          <w:numId w:val="37"/>
        </w:numPr>
        <w:rPr>
          <w:b/>
          <w:b/>
        </w:rPr>
      </w:pPr>
      <w:r>
        <w:rPr/>
        <w:t>Moät hoäi thaùnh laønh maïnh coù nhöõng ngöôøi laõnh ñaïo göông maãu:</w:t>
      </w:r>
    </w:p>
    <w:p>
      <w:pPr>
        <w:pStyle w:val="TextBody"/>
        <w:ind w:left="1800" w:hanging="0"/>
        <w:rPr>
          <w:b/>
          <w:b/>
        </w:rPr>
      </w:pPr>
      <w:r>
        <w:rPr/>
        <w:t xml:space="preserve">Caùc giaùm muïc vaø chaáp söï </w:t>
      </w:r>
    </w:p>
    <w:p>
      <w:pPr>
        <w:pStyle w:val="TextBody"/>
        <w:numPr>
          <w:ilvl w:val="0"/>
          <w:numId w:val="99"/>
        </w:numPr>
        <w:rPr>
          <w:b/>
          <w:b/>
        </w:rPr>
      </w:pPr>
      <w:r>
        <w:rPr/>
        <w:t>Giaùm muïc laø ngöôøi giaùm saùt, coi soùc, höôùng daãn,khuyeân baûo, vaø thöôøng ñöôïc noùi ñeán nhö moät tröôûng laõo coù taøi daïy doã.</w:t>
      </w:r>
    </w:p>
    <w:p>
      <w:pPr>
        <w:pStyle w:val="TextBody"/>
        <w:rPr>
          <w:b/>
          <w:b/>
        </w:rPr>
      </w:pPr>
      <w:r>
        <w:rPr>
          <w:b/>
        </w:rPr>
      </w:r>
    </w:p>
    <w:p>
      <w:pPr>
        <w:pStyle w:val="TextBody"/>
        <w:rPr/>
      </w:pPr>
      <w:r>
        <w:rPr>
          <w:b/>
        </w:rPr>
        <w:t xml:space="preserve">Tít 1:7 – </w:t>
      </w:r>
      <w:r>
        <w:rPr>
          <w:bCs/>
        </w:rPr>
        <w:t>“Vì ngöôøi giaùm muïc laøm keû quaûn lyù nhaø Ñöùc Chuùa Trôøi thì phaûi cho khoâng choã traùch ñöôïc. Chaúng neân kieâu ngaïo, giaän döõ, nghieàn röôïu, hung taøn, tham lôïi;”</w:t>
      </w:r>
    </w:p>
    <w:p>
      <w:pPr>
        <w:pStyle w:val="TextBody"/>
        <w:rPr>
          <w:b/>
          <w:b/>
          <w:bCs/>
        </w:rPr>
      </w:pPr>
      <w:r>
        <w:rPr>
          <w:b/>
          <w:bCs/>
        </w:rPr>
      </w:r>
    </w:p>
    <w:p>
      <w:pPr>
        <w:pStyle w:val="TextBody"/>
        <w:numPr>
          <w:ilvl w:val="0"/>
          <w:numId w:val="99"/>
        </w:numPr>
        <w:rPr>
          <w:b/>
          <w:b/>
        </w:rPr>
      </w:pPr>
      <w:r>
        <w:rPr/>
        <w:t>Chaáp söï laø ngöôøi coù ñaàu oùc thuoäc linh vaø giuùp ñôõ nhöõng nhu caàu thöïc teá cuûa daân söï.</w:t>
      </w:r>
    </w:p>
    <w:p>
      <w:pPr>
        <w:pStyle w:val="TextBody"/>
        <w:rPr>
          <w:b/>
          <w:b/>
        </w:rPr>
      </w:pPr>
      <w:r>
        <w:rPr>
          <w:b/>
        </w:rPr>
      </w:r>
    </w:p>
    <w:p>
      <w:pPr>
        <w:pStyle w:val="TextBody"/>
        <w:numPr>
          <w:ilvl w:val="0"/>
          <w:numId w:val="5"/>
        </w:numPr>
        <w:rPr>
          <w:b/>
          <w:b/>
        </w:rPr>
      </w:pPr>
      <w:r>
        <w:rPr>
          <w:b/>
        </w:rPr>
        <w:t>Nhöõng Daáu hieäu cuûa Caùc Tín ñoà Tröôûng thaønh (1:3-11)</w:t>
      </w:r>
    </w:p>
    <w:p>
      <w:pPr>
        <w:pStyle w:val="TextBody"/>
        <w:rPr>
          <w:b/>
          <w:b/>
        </w:rPr>
      </w:pPr>
      <w:r>
        <w:rPr>
          <w:b/>
        </w:rPr>
      </w:r>
    </w:p>
    <w:p>
      <w:pPr>
        <w:pStyle w:val="TextBody"/>
        <w:rPr>
          <w:b/>
          <w:b/>
        </w:rPr>
      </w:pPr>
      <w:r>
        <w:rPr>
          <w:b/>
        </w:rPr>
        <w:t>Phil 1:3-11  “Moãi khi toâi nhôù ñeán anh em, thì caûm taï Ñöùc Chuùa Trôøi toâi,   4vaø moãi khi caàu nguyeän, toâi haèng caàu cho heát thaûy anh em caùch hôùn hôû,   5vì côù töø buoåi ban ñaàu cho ñeán baây giôø, anh em ñaõ ñöôïc thoâng coâng trong söï taán tôùi cuûa ñaïo Tin laønh;   6toâi tin chaéc raèng Ñaáng ñaõ khôûi laøm vieäc laønh trong anh em, seõ laøm troïn heát cho ñeán ngaøy cuûa Ñöùc Chuùa Jeâsus Christ.  7Toâi nghó ñeán heát thaûy anh em döôøng aáy, laø phaûi laém; vì anh em ôû trong loøng toâi, daàu trong voøng xieàng xích toâi, hoaëc trong khi binh vöïc vaø laøm chöùng ñaïo Tin laønh, thì anh em cuõng coù döï phaàn aân ñieån ñaõ ban cho toâi.   8Ñöùc Chuùa Trôøi cuõng chöùng raèng toâi laáy loøng yeâu daáu cuûa Ñöùc Chuùa Jeâsus Christ maø tríu meán anh em.   9Laïi, ñieàu toâi xin trong khi caàu nguyeän, aáy laø loøng thöông yeâu cuûa anh em caøng ngaøy caøng chan chöùa hôn, trong söï thoâng bieát vaø söï suy hieåu,   10ñeå nghieäm thöû nhöõng söï toát laønh hôn, haàu cho anh em ñöôïc tinh saïch khoâng choã traùch ñöôïc, cho ñeán ngaøy Ñaáng Christ,   11ñöôïc ñaày traùi coâng bình ñeán bôûi Ñöùc Chuùa Jeâsus Christ, laøm cho saùng danh vaø khen ngôïi Ñöùc Chuùa Trôøi.”</w:t>
      </w:r>
    </w:p>
    <w:p>
      <w:pPr>
        <w:pStyle w:val="TextBody"/>
        <w:rPr>
          <w:b/>
          <w:b/>
        </w:rPr>
      </w:pPr>
      <w:r>
        <w:rPr>
          <w:b/>
        </w:rPr>
      </w:r>
    </w:p>
    <w:p>
      <w:pPr>
        <w:pStyle w:val="TextBody"/>
        <w:numPr>
          <w:ilvl w:val="0"/>
          <w:numId w:val="159"/>
        </w:numPr>
        <w:rPr>
          <w:b/>
          <w:b/>
        </w:rPr>
      </w:pPr>
      <w:r>
        <w:rPr>
          <w:b/>
        </w:rPr>
        <w:t>Daáu hieäu cuûa moät taám loøng caûm taï. (3)</w:t>
      </w:r>
    </w:p>
    <w:p>
      <w:pPr>
        <w:pStyle w:val="TextBody"/>
        <w:ind w:left="1440" w:hanging="0"/>
        <w:rPr>
          <w:b/>
          <w:b/>
        </w:rPr>
      </w:pPr>
      <w:r>
        <w:rPr>
          <w:b/>
        </w:rPr>
      </w:r>
    </w:p>
    <w:p>
      <w:pPr>
        <w:pStyle w:val="TextBody"/>
        <w:ind w:left="1440" w:hanging="0"/>
        <w:rPr/>
      </w:pPr>
      <w:r>
        <w:rPr/>
        <w:t>(WW) Chaúng ñaùng löu yù hay sao khi Phao-loâ ñang nghó ñeán ngöôøi khaùc chöù khoâng nghó ñeán baûn thaân mình? Khi ñang chôø ñôïi söï khoå naïn daønh cho mình ôû Roâ-ma thì taâm trí Phao-loâ laïi höôùng ñeán caùc tín höõu taïi thaønh Phi-líp, vaø moãi söï hoài töôûng ñeàu ñem ñeán cho oâng söï vui möøng. Haõy ñoïc Coâng vuï 16; baïn coù theå thaáy moät soá vieäc ñaõ xaûy ñeán cho Phao-loâ taïi Phi-líp vaø kyù öùc veà ñieàu naày coù theå ñem laïi söï ñau buoàn. OÂng bò baét giöõ vaø ñaùnh ñoøn baát hôïp phaùp, bò boû tuø, vaø bò haï nhuïc tröôùc maët moïi ngöôøi. Theá nhöng ngay caû nhöõng kyù öùc ñoù cuõng mang söï vui möøng vaø söï caûm taï ñeán cho Phao-loâ, vì chính qua söï khoå naïn naày maø ngöôøi ñeà lao gaëp ñöôïc Ñaáng Christ! Phao-loâ nhôù ñeán Ly-ñi-a vaø gia ñình cuûa baø, coâ gaùi noâ leä ñaùng thöông bò quæ aùm,vaø caùc tín höõu thaân yeâu khaùc taïi Phi-líp; vaø moãi kyù öùc laø moät nguoàn cuûa söï vui möøng.</w:t>
      </w:r>
    </w:p>
    <w:p>
      <w:pPr>
        <w:pStyle w:val="TextBody"/>
        <w:ind w:left="1440" w:hanging="0"/>
        <w:rPr/>
      </w:pPr>
      <w:r>
        <w:rPr/>
      </w:r>
    </w:p>
    <w:p>
      <w:pPr>
        <w:pStyle w:val="TextBody"/>
        <w:numPr>
          <w:ilvl w:val="0"/>
          <w:numId w:val="159"/>
        </w:numPr>
        <w:rPr>
          <w:b/>
          <w:b/>
        </w:rPr>
      </w:pPr>
      <w:r>
        <w:rPr>
          <w:b/>
        </w:rPr>
        <w:t>Daáu hieäu cuûa söï caàu nguyeän vaø vui möøng. (4)</w:t>
      </w:r>
    </w:p>
    <w:p>
      <w:pPr>
        <w:pStyle w:val="TextBody"/>
        <w:ind w:left="1440" w:hanging="0"/>
        <w:rPr>
          <w:b/>
          <w:b/>
        </w:rPr>
      </w:pPr>
      <w:r>
        <w:rPr>
          <w:b/>
        </w:rPr>
      </w:r>
    </w:p>
    <w:p>
      <w:pPr>
        <w:pStyle w:val="TextBody"/>
        <w:ind w:left="1440" w:hanging="0"/>
        <w:rPr/>
      </w:pPr>
      <w:r>
        <w:rPr/>
        <w:t xml:space="preserve">Söï caàu nguyeän - (RevC) Nhö chuùng ta coù theå troâng mong nôi moät ngöôøi laõnh ñaïo thuoäc linh, Phao-loâ cho thaáy raèng oâng “luoân luoân” trình daâng nhu caàu cuûa ngöôøi khaùc, chöù khoâng chæ nhu caàu cuûa rieâng mình, tröôùc ngoâi cuûa Ñöùc Chuùa Trôøi. Xin löu yù laø oâng muoán taát caû caùc tín höõu taïi thaønh Phi-líp bieát raèng hoï ñöôïc oâng nhaéc ñeán moãi khi caàu nguyeän. Ña soá chuùng ta khoù coù theå daønh ñuû thôøi gian ñeå caàu thay cho ngöôøi nhaø mình, theá nhöng Phao-loâ laïi ñang thöôøng xuyeân caàu thay cho nhu caàu cuûa ngöôùi khaùc. Lôøi caàu nguyeän cuûa oâng bao goàm “lôøi khaån caàu” vì lôïi ích cuûa hoï. Ñieàu naøy cho thaáy oâng nhaän bieát vaø quan taâm ñeán nhu caàu cuûa hoï. Ñaây laø ñieàu oâng vui söôùng laøm vôùi söï vui möøng (söï vui möøng laø söï vui veû vaø sung söôùng beân trong), chöù khoâng phaûi laø moät boån phaän hay nghi thöùc toân giaùo oâng phaûi thöïc hieän ñeå duy trì vò theá ñuùng ñaén tröôùc maët Ñöùc Chuùa Trôøi. Chuùa bieát taám loøng cuûa chuùng ta vaø neáu chuùng ta khoâng ñeå loøng mình trong söï caàu nguyeän thì coù leõ ñieàu ñoù cho chuùng ta thaáy raèng chuùng ta caàn caàu nguyeän bieát bao. </w:t>
      </w:r>
    </w:p>
    <w:p>
      <w:pPr>
        <w:pStyle w:val="TextBody"/>
        <w:rPr/>
      </w:pPr>
      <w:r>
        <w:rPr/>
      </w:r>
    </w:p>
    <w:p>
      <w:pPr>
        <w:pStyle w:val="TextBody"/>
        <w:rPr/>
      </w:pPr>
      <w:r>
        <w:rPr>
          <w:b/>
        </w:rPr>
        <w:t xml:space="preserve">Lu-ca 18:1 – </w:t>
      </w:r>
      <w:r>
        <w:rPr>
          <w:bCs/>
        </w:rPr>
        <w:t>“Ñöùc Chuùa Jeâsus phaùn cuøng moân ñoà moät thí duï, ñeå toû ra raèng phaûi caàu nguyeän luoân, chôù heà moûi meät:”</w:t>
      </w:r>
    </w:p>
    <w:p>
      <w:pPr>
        <w:pStyle w:val="TextBody"/>
        <w:rPr>
          <w:b/>
          <w:b/>
          <w:bCs/>
        </w:rPr>
      </w:pPr>
      <w:r>
        <w:rPr>
          <w:b/>
          <w:bCs/>
        </w:rPr>
      </w:r>
    </w:p>
    <w:p>
      <w:pPr>
        <w:pStyle w:val="TextBody"/>
        <w:rPr>
          <w:b/>
          <w:b/>
        </w:rPr>
      </w:pPr>
      <w:r>
        <w:rPr>
          <w:b/>
        </w:rPr>
        <w:t xml:space="preserve">Coâl 1:3 – </w:t>
      </w:r>
      <w:r>
        <w:rPr>
          <w:bCs/>
        </w:rPr>
        <w:t>“Trong khi chuùng toâi caàu nguyeän cho anh em khoâng thoâi, thì caûm taï Ñöùc Chuùa Trôøi, laø Cha Ñöùc Chuùa Jeâsus Christ chuùng ta.”</w:t>
      </w:r>
    </w:p>
    <w:p>
      <w:pPr>
        <w:pStyle w:val="TextBody"/>
        <w:rPr>
          <w:b/>
          <w:b/>
        </w:rPr>
      </w:pPr>
      <w:r>
        <w:rPr>
          <w:b/>
        </w:rPr>
      </w:r>
    </w:p>
    <w:p>
      <w:pPr>
        <w:pStyle w:val="TextBody"/>
        <w:rPr>
          <w:b/>
          <w:b/>
        </w:rPr>
      </w:pPr>
      <w:r>
        <w:rPr>
          <w:b/>
        </w:rPr>
        <w:t xml:space="preserve">I Teâ-sa 1:2 – </w:t>
      </w:r>
      <w:r>
        <w:rPr>
          <w:bCs/>
        </w:rPr>
        <w:t>“Chuùng toâi haèng vì anh em taï ôn Ñöùc Chuùa Trôøi, thöôøng nhaéc ñeán anh em trong khi caàu nguyeän;”</w:t>
      </w:r>
    </w:p>
    <w:p>
      <w:pPr>
        <w:pStyle w:val="TextBody"/>
        <w:rPr>
          <w:b/>
          <w:b/>
        </w:rPr>
      </w:pPr>
      <w:r>
        <w:rPr>
          <w:b/>
        </w:rPr>
      </w:r>
    </w:p>
    <w:p>
      <w:pPr>
        <w:pStyle w:val="TextBody"/>
        <w:numPr>
          <w:ilvl w:val="0"/>
          <w:numId w:val="159"/>
        </w:numPr>
        <w:rPr>
          <w:b/>
          <w:b/>
        </w:rPr>
      </w:pPr>
      <w:r>
        <w:rPr>
          <w:b/>
        </w:rPr>
        <w:t>Daáu hieäu cuûa söï thoâng coâng. (5)</w:t>
      </w:r>
    </w:p>
    <w:p>
      <w:pPr>
        <w:pStyle w:val="TextBody"/>
        <w:rPr>
          <w:b/>
          <w:b/>
        </w:rPr>
      </w:pPr>
      <w:r>
        <w:rPr>
          <w:b/>
        </w:rPr>
      </w:r>
    </w:p>
    <w:p>
      <w:pPr>
        <w:pStyle w:val="TextBody"/>
        <w:ind w:left="1440" w:hanging="0"/>
        <w:rPr/>
      </w:pPr>
      <w:r>
        <w:rPr/>
        <w:t xml:space="preserve">(WW) Phao-loâ luoân vui möøng trong moïi hoaøn caûnh, bôûi vì hoaøn caûnh cuûa oâng laøm maïnh meõ moái thoâng coâng cuûa Tin Laønh (Phil 1:1-11). . . Töø </w:t>
      </w:r>
      <w:r>
        <w:rPr>
          <w:b/>
        </w:rPr>
        <w:t>thoâng coâng</w:t>
      </w:r>
      <w:r>
        <w:rPr/>
        <w:t xml:space="preserve"> ñôn giaûn nghóa laø </w:t>
      </w:r>
      <w:r>
        <w:rPr>
          <w:b/>
        </w:rPr>
        <w:t xml:space="preserve">“coù chung”. </w:t>
      </w:r>
      <w:r>
        <w:rPr/>
        <w:t xml:space="preserve">Nhöng moái thoâng coâng Cô Ñoác chaân thaät thì thaät söï saâu ñaäm hôn nhieàu chöù khoâng phaûi chæ ngoài laïi san seû caø pheâ vaø baùnh ngoït vôùi nhau. Raát thoâng thöôøng, ñieàu chuùng ta cho laø “thoâng coâng” thöïc ra chæ laø söï quen bieát hoaëc laø tình baïn. Chuùng ta khoâng theå thoâng coâng vôùi moät ngöôøi tröø khi hai beân coù moät ñieåm chung naøo ñoù; </w:t>
      </w:r>
      <w:r>
        <w:rPr>
          <w:b/>
          <w:bCs/>
        </w:rPr>
        <w:t>vaø ñoái vôùi moái t</w:t>
      </w:r>
      <w:r>
        <w:rPr>
          <w:b/>
        </w:rPr>
        <w:t>hoâng coâng Cô Ñoác thì ñieàu naøy coù nghóa la</w:t>
      </w:r>
      <w:r>
        <w:rPr/>
        <w:t xml:space="preserve">ø </w:t>
      </w:r>
      <w:r>
        <w:rPr>
          <w:b/>
          <w:bCs/>
        </w:rPr>
        <w:t>vieäc sôû höõu s</w:t>
      </w:r>
      <w:r>
        <w:rPr>
          <w:b/>
        </w:rPr>
        <w:t>öï soáng ñôøi ñôøi beân trong loøng</w:t>
      </w:r>
      <w:r>
        <w:rPr/>
        <w:t>. Neáu moät ngöôøi khoâng tin nhaän Ñaáng Christ laøm Cöùu Chuùa cuûa mình thì ngöôøi ñoù khoâng bieát gì veà “söï thoâng coâng cuûa Tin Laønh” (c. 5). Trong Phi-líp 2:1, Phao-loâ vieát veà “söï thoâng coâng cuûa Thaùnh Linh”, vì khi moät ngöôøi ñöôïc taùi sanh ngöôøi ñoù nhaän ñöôïc söï ban cho cuûa Thaùnh Linh (Roâm 8:9). Cuõng coù “söï thoâng coâng trong söï thöông khoù cuûa Ngaøi” (Phil 3:10). Khi chuùng ta chia xeû ñieàu mình coù vôùi ngöôøi khaùc, ñoù cuõng laø söï thoâng coâng (Phil 4:15, ñöôïc dòch laø “trao ñoåi, truyeàn thoâng” trong baûn KJV) (I Gi 1:3-4)</w:t>
      </w:r>
    </w:p>
    <w:p>
      <w:pPr>
        <w:pStyle w:val="TextBody"/>
        <w:ind w:left="1440" w:hanging="0"/>
        <w:rPr/>
      </w:pPr>
      <w:r>
        <w:rPr/>
      </w:r>
    </w:p>
    <w:p>
      <w:pPr>
        <w:pStyle w:val="TextBody"/>
        <w:numPr>
          <w:ilvl w:val="0"/>
          <w:numId w:val="159"/>
        </w:numPr>
        <w:rPr/>
      </w:pPr>
      <w:r>
        <w:rPr>
          <w:b/>
        </w:rPr>
        <w:t>Daáu hieäu cuûa söï</w:t>
      </w:r>
      <w:r>
        <w:rPr/>
        <w:t xml:space="preserve"> </w:t>
      </w:r>
      <w:r>
        <w:rPr>
          <w:b/>
        </w:rPr>
        <w:t>tin chaéc nôi Ñöùc Chuùa Trôøi (6)</w:t>
      </w:r>
    </w:p>
    <w:p>
      <w:pPr>
        <w:pStyle w:val="TextBody"/>
        <w:rPr>
          <w:b/>
          <w:b/>
        </w:rPr>
      </w:pPr>
      <w:r>
        <w:rPr>
          <w:b/>
        </w:rPr>
      </w:r>
    </w:p>
    <w:p>
      <w:pPr>
        <w:pStyle w:val="TextBody"/>
        <w:rPr/>
      </w:pPr>
      <w:r>
        <w:rPr/>
        <w:t xml:space="preserve">(POSB) Coù daáu hieäu cuûa loøng tin chaéc vaøo söï cöùu roãi cuûa Ñöùc Chuùa Trôøi. Chuùa seõ hoaøn thieän coâng vieäc toát laønh cuûa Ngaøi trong caùc tín ñoà. </w:t>
      </w:r>
      <w:r>
        <w:rPr>
          <w:b/>
          <w:bCs/>
        </w:rPr>
        <w:t>L</w:t>
      </w:r>
      <w:r>
        <w:rPr>
          <w:b/>
        </w:rPr>
        <w:t xml:space="preserve">oøng tin chaéc </w:t>
      </w:r>
      <w:r>
        <w:rPr/>
        <w:t>vaø söï xaùc quyeát laø hai trong soá caùc neùt ñaëc tröng quan troïng cuûa caùc tín ñoà thaät. Moät tín ñoà thaät nhaän bieát Ñöùc Chuùa Trôøi vaø bieát Ngaøi caùch rieâng tö. Thaùnh Linh cuûa Ñöùc Chuùa Trôøi thaät söï soáng trong loøng vaø thaân theå cuûa ngöôøi aáy (Giaêng 14:16-17; 14:26; I Coâr 6:19-20; . . .). Thaùnh Linh cuûa Ñöùc Chuùa Trôøi laøm chöùng vôùi taâm linh cuûa ngöôøi tín ñoà raèng moät ngaøy kia hoï seõ ñöôïc cöùu chuoäc – ñöôïc trình daâng troïn veïn tröôùc maët Ñöùc Chuùa Trôøi. Thaät ra, söï hieän dieän cuûa Ñöùc Thaùnh Linh trong thaân theå cuûa ngöôøi tín ñoà chính laø söï baûo ñaûm veà söï cöùu roãi cuûa ngöôøi aáy (ñc 2 Coâr 1:22; 5:5; EÂph 1:14).</w:t>
      </w:r>
    </w:p>
    <w:p>
      <w:pPr>
        <w:pStyle w:val="TextBody"/>
        <w:rPr/>
      </w:pPr>
      <w:r>
        <w:rPr/>
      </w:r>
    </w:p>
    <w:p>
      <w:pPr>
        <w:pStyle w:val="TextBody"/>
        <w:numPr>
          <w:ilvl w:val="0"/>
          <w:numId w:val="112"/>
        </w:numPr>
        <w:rPr/>
      </w:pPr>
      <w:r>
        <w:rPr>
          <w:b/>
        </w:rPr>
        <w:t>Ngöôøi tín ñoà coù loøng tin chaéc troïn veïn vaøo coâng taùc cöùu roãi</w:t>
      </w:r>
      <w:r>
        <w:rPr/>
        <w:t xml:space="preserve"> hay laø söï cöùu chuoäc maø Ñöùc Chuùa Trôøi ñaõ khôûi söï trong ñôøi soáng ngöôøi. Ngöôøi aáy coù loøng tin chaéc bôûi söï hieän dieän cuûa Thaùnh Linh Ñöùc Chuùa Trôøi trong ñôøi soáng mình.</w:t>
      </w:r>
    </w:p>
    <w:p>
      <w:pPr>
        <w:pStyle w:val="TextBody"/>
        <w:ind w:left="720" w:hanging="0"/>
        <w:rPr/>
      </w:pPr>
      <w:r>
        <w:rPr/>
      </w:r>
    </w:p>
    <w:p>
      <w:pPr>
        <w:pStyle w:val="TextBody"/>
        <w:numPr>
          <w:ilvl w:val="0"/>
          <w:numId w:val="112"/>
        </w:numPr>
        <w:rPr/>
      </w:pPr>
      <w:r>
        <w:rPr>
          <w:b/>
        </w:rPr>
        <w:t>Coâng taùc ñöôïc khôûi söï bôûi Ñöùc Chuùa Trôøi laø moät coâng taùc toát laønh</w:t>
      </w:r>
      <w:r>
        <w:rPr/>
        <w:t>; ñoù laø moät coâng taùc bieán caûi hay thay ñoåi taän goác reã ñôøi soáng cuûa ngöôøi tin Chuùa. Cho duø moät ngöôøi ñang soáng trong tình traïng nhö theá naøo, moät khi ñöôïc Chuùa thay ñoåi thì ngöôøi tín ñoà môùi ñoù baét ñaàu soáng moät ñôøi soáng toát ñeïp, moät ñôøi soáng ñaày boâng traùi cuûa Thaùnh Linh (Gal 5:22-23).</w:t>
      </w:r>
    </w:p>
    <w:p>
      <w:pPr>
        <w:pStyle w:val="TextBody"/>
        <w:rPr/>
      </w:pPr>
      <w:r>
        <w:rPr/>
      </w:r>
    </w:p>
    <w:p>
      <w:pPr>
        <w:pStyle w:val="TextBody"/>
        <w:numPr>
          <w:ilvl w:val="0"/>
          <w:numId w:val="112"/>
        </w:numPr>
        <w:rPr/>
      </w:pPr>
      <w:r>
        <w:rPr>
          <w:b/>
        </w:rPr>
        <w:t>Coâng taùc toát laønh chöa hoaøn taát bao laâu maø ngöôøi tín ñoà vaãn coøn soáng treân ñaát naøy</w:t>
      </w:r>
      <w:r>
        <w:rPr/>
        <w:t>. Laø con ngöôøi thì khoâng bao giôø coù ai troïn veïn caû. Vì vaäy, Ñöùc Chuùa Trôøi phaûi luoân haønh ñoâäng beân trong ñôøi soáng cuûa ngöôøi tín ñoà ñeå laøm cho ngöôøi aáy ngaøy caøng tröôûng thaønh hôn. Ñöùc Chuùa Trôøi luoân haønh ñoäng ñeå laøm cho ngöôøi aáy ngaøy caøng tinh saïch hôn vaø ngaøy caøng trung tín hôn trong söï haàu vieäc Ñöùc Chuùa Jeâsus.</w:t>
      </w:r>
    </w:p>
    <w:p>
      <w:pPr>
        <w:pStyle w:val="TextBody"/>
        <w:rPr/>
      </w:pPr>
      <w:r>
        <w:rPr/>
      </w:r>
    </w:p>
    <w:p>
      <w:pPr>
        <w:pStyle w:val="TextBody"/>
        <w:numPr>
          <w:ilvl w:val="0"/>
          <w:numId w:val="112"/>
        </w:numPr>
        <w:rPr/>
      </w:pPr>
      <w:r>
        <w:rPr>
          <w:b/>
        </w:rPr>
        <w:t>Coâng taùc toát laønh ñöôïc hoaøn taát khi Chuùa Jeâsus Christ trôû laïi traùi ñaát naày</w:t>
      </w:r>
      <w:r>
        <w:rPr/>
        <w:t>. Luùc ñoù, ngöôøi tín ñoà seõ ñöôïc bieán hoaù thaønh moät ngöôøi troïn veïn vaø ñöôïc ban cho moät thaân theå troïn veïn. Ngöôøi aáy seõ trôû neân moät ngöôøi troïn veïn vaø seõ soáng trong trôøi môùi, ñaát môùi vôùi Ñaáng Christ.</w:t>
      </w:r>
    </w:p>
    <w:p>
      <w:pPr>
        <w:pStyle w:val="TextBody"/>
        <w:rPr/>
      </w:pPr>
      <w:r>
        <w:rPr/>
      </w:r>
    </w:p>
    <w:p>
      <w:pPr>
        <w:pStyle w:val="TextBody"/>
        <w:numPr>
          <w:ilvl w:val="0"/>
          <w:numId w:val="159"/>
        </w:numPr>
        <w:rPr>
          <w:b/>
          <w:b/>
        </w:rPr>
      </w:pPr>
      <w:r>
        <w:rPr>
          <w:b/>
        </w:rPr>
        <w:t>Daáu hieäu cuûa söï ñoàng coâng (döï phaàn) vôùi nhau (7-8)</w:t>
      </w:r>
    </w:p>
    <w:p>
      <w:pPr>
        <w:pStyle w:val="TextBody"/>
        <w:ind w:left="1440" w:hanging="0"/>
        <w:rPr/>
      </w:pPr>
      <w:r>
        <w:rPr>
          <w:rFonts w:eastAsia="VNI-Times"/>
        </w:rPr>
        <w:t xml:space="preserve">  </w:t>
      </w:r>
      <w:r>
        <w:rPr/>
        <w:t>Haõy löu yù laø Phao-loâ gaén boù vôùi hoäi thaùnh bieát döôøng naøo.</w:t>
      </w:r>
    </w:p>
    <w:p>
      <w:pPr>
        <w:pStyle w:val="TextBody"/>
        <w:ind w:left="1440" w:hanging="0"/>
        <w:rPr/>
      </w:pPr>
      <w:r>
        <w:rPr/>
      </w:r>
    </w:p>
    <w:p>
      <w:pPr>
        <w:pStyle w:val="TextBody"/>
        <w:numPr>
          <w:ilvl w:val="0"/>
          <w:numId w:val="12"/>
        </w:numPr>
        <w:rPr>
          <w:b/>
          <w:b/>
        </w:rPr>
      </w:pPr>
      <w:r>
        <w:rPr/>
        <w:t>Hoï laø nhöõng ngöôøi ñoàng coâng trong taám loøng. Phao-loâ yeâu thöông hoï nhö chính baûn thaân mình. Loøng oâng thaät khaéng khít vôùi hoï vaø taâm trí oâng thöôøng xuyeân nghó ñeán hoï.</w:t>
      </w:r>
    </w:p>
    <w:p>
      <w:pPr>
        <w:pStyle w:val="TextBody"/>
        <w:numPr>
          <w:ilvl w:val="0"/>
          <w:numId w:val="12"/>
        </w:numPr>
        <w:rPr>
          <w:b/>
          <w:b/>
        </w:rPr>
      </w:pPr>
      <w:r>
        <w:rPr/>
        <w:t>Hoï laø nhöõng ngöôøi döï phaàn trong söï thöông khoù cuûa Phao-loâ.</w:t>
      </w:r>
      <w:r>
        <w:rPr>
          <w:b/>
        </w:rPr>
        <w:t xml:space="preserve"> </w:t>
      </w:r>
      <w:r>
        <w:rPr/>
        <w:t>Ñieàu naày coù nghóa laø . . .</w:t>
      </w:r>
    </w:p>
    <w:p>
      <w:pPr>
        <w:pStyle w:val="TextBody"/>
        <w:numPr>
          <w:ilvl w:val="0"/>
          <w:numId w:val="78"/>
        </w:numPr>
        <w:tabs>
          <w:tab w:val="clear" w:pos="720"/>
          <w:tab w:val="left" w:pos="2925" w:leader="none"/>
        </w:tabs>
        <w:ind w:left="2925" w:hanging="360"/>
        <w:rPr/>
      </w:pPr>
      <w:r>
        <w:rPr/>
        <w:t>Hoï ñoàng caûm vôùi Phao-loâ trong caûnh bò giam caàm cuûa oâng.</w:t>
      </w:r>
    </w:p>
    <w:p>
      <w:pPr>
        <w:pStyle w:val="TextBody"/>
        <w:numPr>
          <w:ilvl w:val="0"/>
          <w:numId w:val="78"/>
        </w:numPr>
        <w:tabs>
          <w:tab w:val="clear" w:pos="720"/>
          <w:tab w:val="left" w:pos="2925" w:leader="none"/>
        </w:tabs>
        <w:ind w:left="2925" w:hanging="360"/>
        <w:rPr/>
      </w:pPr>
      <w:r>
        <w:rPr/>
        <w:t>Hoï gôûi ñeán Phao-loâ nieàm hy voïng khi oâng ôû trong tuø.</w:t>
      </w:r>
    </w:p>
    <w:p>
      <w:pPr>
        <w:pStyle w:val="TextBody"/>
        <w:numPr>
          <w:ilvl w:val="0"/>
          <w:numId w:val="78"/>
        </w:numPr>
        <w:tabs>
          <w:tab w:val="clear" w:pos="720"/>
          <w:tab w:val="left" w:pos="2925" w:leader="none"/>
        </w:tabs>
        <w:ind w:left="2925" w:hanging="360"/>
        <w:rPr/>
      </w:pPr>
      <w:r>
        <w:rPr/>
        <w:t>Chính hoï cuõng chòu thöông khoù vì côù Tin Laønh y nhö Phao-loâ.</w:t>
      </w:r>
    </w:p>
    <w:p>
      <w:pPr>
        <w:pStyle w:val="TextBody"/>
        <w:ind w:left="2565" w:hanging="0"/>
        <w:rPr/>
      </w:pPr>
      <w:r>
        <w:rPr/>
      </w:r>
    </w:p>
    <w:p>
      <w:pPr>
        <w:pStyle w:val="TextBody"/>
        <w:ind w:left="2565" w:hanging="0"/>
        <w:rPr/>
      </w:pPr>
      <w:r>
        <w:rPr/>
        <w:t>Vaán ñeà chính laø: tình caûm giöõa Phao-loâ vaø caùc tín höõu taïi thaønh Phi-líp thaät dòu daøng ñeán noãi taám loøng cuûa hoï höôùng veà nhau. Ñieàu maø ngöôøi naày kinh nghieäm, ngöôøi kia cuõng caûm nhaän, ngay ñeán nhöõng söï chòu khoå cuûa nhau cuõng vaäy.</w:t>
      </w:r>
    </w:p>
    <w:p>
      <w:pPr>
        <w:pStyle w:val="TextBody"/>
        <w:rPr>
          <w:b/>
          <w:b/>
        </w:rPr>
      </w:pPr>
      <w:r>
        <w:rPr>
          <w:b/>
        </w:rPr>
      </w:r>
    </w:p>
    <w:p>
      <w:pPr>
        <w:pStyle w:val="TextBody"/>
        <w:rPr>
          <w:b/>
          <w:b/>
        </w:rPr>
      </w:pPr>
      <w:r>
        <w:rPr>
          <w:b/>
        </w:rPr>
        <w:t xml:space="preserve">Roâm 15:1 – </w:t>
      </w:r>
      <w:r>
        <w:rPr>
          <w:bCs/>
        </w:rPr>
        <w:t>“Vaäy chuùng ta laø keû maïnh, phaûi gaùnh vaùc söï yeáu ñuoái cho nhöõng keû keùm söùc, chôù laøm cho ñeïp loøng mình.”</w:t>
      </w:r>
    </w:p>
    <w:p>
      <w:pPr>
        <w:pStyle w:val="TextBody"/>
        <w:rPr>
          <w:b/>
          <w:b/>
        </w:rPr>
      </w:pPr>
      <w:r>
        <w:rPr>
          <w:b/>
        </w:rPr>
      </w:r>
    </w:p>
    <w:p>
      <w:pPr>
        <w:pStyle w:val="TextBody"/>
        <w:rPr>
          <w:b/>
          <w:b/>
        </w:rPr>
      </w:pPr>
      <w:r>
        <w:rPr>
          <w:b/>
        </w:rPr>
        <w:t xml:space="preserve">Gal 6:2 – </w:t>
      </w:r>
      <w:r>
        <w:rPr>
          <w:bCs/>
        </w:rPr>
        <w:t>“Haõy mang laáy gaùnh naëng cho nhau, nhö vaäy anh em seõ laøm troïn luaät phaùp cuûa Ñaáng Christ.”</w:t>
      </w:r>
    </w:p>
    <w:p>
      <w:pPr>
        <w:pStyle w:val="TextBody"/>
        <w:rPr>
          <w:b/>
          <w:b/>
        </w:rPr>
      </w:pPr>
      <w:r>
        <w:rPr>
          <w:b/>
        </w:rPr>
      </w:r>
    </w:p>
    <w:p>
      <w:pPr>
        <w:pStyle w:val="TextBody"/>
        <w:rPr/>
      </w:pPr>
      <w:r>
        <w:rPr>
          <w:b/>
        </w:rPr>
        <w:t xml:space="preserve">Heâb 13:3 – </w:t>
      </w:r>
      <w:r>
        <w:rPr>
          <w:bCs/>
        </w:rPr>
        <w:t>“Haõy nhôù nhöõng keû maéc voøng xieàng xích, nhö mình cuøng phaûi xieàng xích vôùi hoï, laïi cuõng haõy nhôù nhöõng keû bò ngöôïc ñaõi, vì mình cuõng coù thaân theå gioáng nhö hoï.”</w:t>
      </w:r>
    </w:p>
    <w:p>
      <w:pPr>
        <w:pStyle w:val="TextBody"/>
        <w:rPr>
          <w:b/>
          <w:b/>
          <w:bCs/>
        </w:rPr>
      </w:pPr>
      <w:r>
        <w:rPr>
          <w:b/>
          <w:bCs/>
        </w:rPr>
      </w:r>
    </w:p>
    <w:p>
      <w:pPr>
        <w:pStyle w:val="TextBody"/>
        <w:numPr>
          <w:ilvl w:val="0"/>
          <w:numId w:val="12"/>
        </w:numPr>
        <w:rPr>
          <w:b/>
          <w:b/>
        </w:rPr>
      </w:pPr>
      <w:r>
        <w:rPr/>
        <w:t>Hoï laø nhöõng ngöôøi ñoàng coâng trong Tin Laønh. Ngöôøi Phi-líp ñaõ khoâng töø boû Tin Laønh, hoï cuõng khoâng im hôi laëng tieáng trong vieäc chia seû Tin Laønh. Hoï ñang tích cöïc baûo veä vaø coâng boá leõ thaät cuûa Tin Laønh. Hoäi thaùnh vaø caùc thaønh vieân cuûa hoäi thaùnh baän roän vì côù Ñaáng Christ – tích cöïc laøm chöùng veà aân ñieån cöùu roãi cuûa Cöùu Chuùa Jeâsus Christ. Hoï ñang thöïc hieän ñaïi maïng leänh cuûa Chuùa chuùng ta moâït caùch nghieâm tuùc.</w:t>
      </w:r>
    </w:p>
    <w:p>
      <w:pPr>
        <w:pStyle w:val="TextBody"/>
        <w:rPr>
          <w:b/>
          <w:b/>
        </w:rPr>
      </w:pPr>
      <w:r>
        <w:rPr>
          <w:b/>
        </w:rPr>
      </w:r>
    </w:p>
    <w:p>
      <w:pPr>
        <w:pStyle w:val="TextBody"/>
        <w:rPr>
          <w:b/>
          <w:b/>
        </w:rPr>
      </w:pPr>
      <w:r>
        <w:rPr>
          <w:b/>
        </w:rPr>
        <w:t>Mat 28:19-20 – “Vaäy, haõy ñi daïy doã muoân daân, haõy nhaân danh Ñöùc Cha, Ñöùc Con, vaø Ñöùc Thaùnh Linh maø laøm pheùp baùp-teâm cho hoï,   20vaø daïy hoï giöõ heát caû moïi ñieàu maø ta ñaõ truyeàn cho caùc ngöôi. Vaø naày, ta thöôøng ôû cuøng caùc ngöôi luoân cho ñeán taän theá.”</w:t>
      </w:r>
    </w:p>
    <w:p>
      <w:pPr>
        <w:pStyle w:val="TextBody"/>
        <w:rPr>
          <w:b/>
          <w:b/>
        </w:rPr>
      </w:pPr>
      <w:r>
        <w:rPr>
          <w:b/>
        </w:rPr>
      </w:r>
    </w:p>
    <w:p>
      <w:pPr>
        <w:pStyle w:val="TextBody"/>
        <w:rPr>
          <w:b/>
          <w:b/>
        </w:rPr>
      </w:pPr>
      <w:r>
        <w:rPr>
          <w:b/>
        </w:rPr>
        <w:t xml:space="preserve">Maùc16:15 – </w:t>
      </w:r>
      <w:r>
        <w:rPr>
          <w:bCs/>
        </w:rPr>
        <w:t>“Ngaøi phaùn cuøng caùc söù ñoà raèng: Haõy ñi khaép theá gian, giaûng Tin laønh cho moïi ngöôøi.”</w:t>
      </w:r>
    </w:p>
    <w:p>
      <w:pPr>
        <w:pStyle w:val="TextBody"/>
        <w:rPr>
          <w:b/>
          <w:b/>
        </w:rPr>
      </w:pPr>
      <w:r>
        <w:rPr>
          <w:b/>
        </w:rPr>
        <w:t xml:space="preserve">Coâng 1:8 – </w:t>
      </w:r>
      <w:r>
        <w:rPr>
          <w:bCs/>
        </w:rPr>
        <w:t>“Nhöng khi Ñöùc Thaùnh Linh giaùng treân caùc ngöôi, thì caùc ngöôi seõ nhaän laáy quyeàn pheùp, vaø laøm chöùng veà ta taïi thaønh Gieâ-ru-sa-lem, caû xöù Giu-ñeâ, xöù Sa-ma-ri, cho ñeán cuøng traùi ñaát.”</w:t>
      </w:r>
    </w:p>
    <w:p>
      <w:pPr>
        <w:pStyle w:val="TextBody"/>
        <w:rPr>
          <w:b/>
          <w:b/>
        </w:rPr>
      </w:pPr>
      <w:r>
        <w:rPr>
          <w:b/>
        </w:rPr>
      </w:r>
    </w:p>
    <w:p>
      <w:pPr>
        <w:pStyle w:val="TextBody"/>
        <w:rPr>
          <w:b/>
          <w:b/>
        </w:rPr>
      </w:pPr>
      <w:r>
        <w:rPr>
          <w:b/>
        </w:rPr>
        <w:t xml:space="preserve">2 Tim 1:8 – </w:t>
      </w:r>
      <w:r>
        <w:rPr>
          <w:bCs/>
        </w:rPr>
        <w:t>“Vaäy, con chôù theïn vì phaûi laøm chöùng cho Chuùa chuùng ta, cuõng ñöøng laáy söï ta vì Ngaøi ôû tuø laøm xaáu hoå; nhöng haõy caäy quyeàn pheùp Ñöùc Chuùa Trôøi maø chòu khoå vôùi Tin laønh.”</w:t>
      </w:r>
    </w:p>
    <w:p>
      <w:pPr>
        <w:pStyle w:val="TextBody"/>
        <w:rPr>
          <w:b/>
          <w:b/>
        </w:rPr>
      </w:pPr>
      <w:r>
        <w:rPr>
          <w:b/>
        </w:rPr>
      </w:r>
    </w:p>
    <w:p>
      <w:pPr>
        <w:pStyle w:val="TextBody"/>
        <w:rPr/>
      </w:pPr>
      <w:r>
        <w:rPr>
          <w:b/>
        </w:rPr>
        <w:t xml:space="preserve">I Phi 3:15 – </w:t>
      </w:r>
      <w:r>
        <w:rPr>
          <w:bCs/>
        </w:rPr>
        <w:t>“nhöng haõy toân Ñaáng Christ, laø Chuùa, laøm thaùnh trong loøng mình. Haõy thöôøng thöôøng saün saøng ñeå traû lôøi moïi keû hoûi leõ veà söï troâng caäy trong anh em, song phaûi hieàn hoøa vaø kính sôï,”</w:t>
      </w:r>
    </w:p>
    <w:p>
      <w:pPr>
        <w:pStyle w:val="TextBody"/>
        <w:rPr>
          <w:bCs/>
        </w:rPr>
      </w:pPr>
      <w:r>
        <w:rPr>
          <w:bCs/>
        </w:rPr>
      </w:r>
    </w:p>
    <w:p>
      <w:pPr>
        <w:pStyle w:val="TextBody"/>
        <w:numPr>
          <w:ilvl w:val="0"/>
          <w:numId w:val="12"/>
        </w:numPr>
        <w:rPr>
          <w:b/>
          <w:b/>
        </w:rPr>
      </w:pPr>
      <w:r>
        <w:rPr/>
        <w:t>Hoï laø nhöõng ngöôøi döï phaàn aân ñieån cuûa Ñöùc Chuùa Trôøi (c. 7). Phao-loâ ñang baøy toû aân ñieån tuyeät vôøi cuûa Ñöùc Chuùa Trôøi, töùc aân hueä vaø phöôùc haïnh cuûa Ngaøi. Vaø hoäi thaùnh Phi-líp ñang dieãn taû cuøng aân ñieån ñoù. Ñöùc Chuùa Trôøi ñang tuoân ñoå caùc phöôùc laønh giaøu coù nhaát treân caû Phao-loâ vaø hoäi thaùnh.</w:t>
      </w:r>
    </w:p>
    <w:p>
      <w:pPr>
        <w:pStyle w:val="TextBody"/>
        <w:rPr>
          <w:b/>
          <w:b/>
        </w:rPr>
      </w:pPr>
      <w:r>
        <w:rPr>
          <w:b/>
        </w:rPr>
      </w:r>
    </w:p>
    <w:p>
      <w:pPr>
        <w:pStyle w:val="TextBody"/>
        <w:rPr>
          <w:b/>
          <w:b/>
        </w:rPr>
      </w:pPr>
      <w:r>
        <w:rPr>
          <w:b/>
        </w:rPr>
        <w:t>Phil 4:19 – “Ñöùc Chuùa Trôøi toâi seõ laøm cho ñaày ñuû moïi söï caàn duøng cuûa anh em y theo söï giaøu coù cuûa Ngaøi ôû nôi vinh hieån trong Ñöùc Chuùa Jeâsus Christ.”</w:t>
      </w:r>
    </w:p>
    <w:p>
      <w:pPr>
        <w:pStyle w:val="TextBody"/>
        <w:rPr>
          <w:b/>
          <w:b/>
        </w:rPr>
      </w:pPr>
      <w:r>
        <w:rPr>
          <w:b/>
        </w:rPr>
      </w:r>
    </w:p>
    <w:p>
      <w:pPr>
        <w:pStyle w:val="TextBody"/>
        <w:numPr>
          <w:ilvl w:val="0"/>
          <w:numId w:val="12"/>
        </w:numPr>
        <w:rPr>
          <w:b/>
          <w:b/>
        </w:rPr>
      </w:pPr>
      <w:r>
        <w:rPr/>
        <w:t>(c. 8) Hoï laø nhöõng ngöôøi döï phaàn vôùi Ñaáng Christ. Chöõ “loøng” (splagchnois) nghóa laø loøng nhôn töø meàm maïi, söï thöông xoùt, tình yeâu thöông saâu ñaäm. Vaø haõy löu yù: Phao-loâ noùi oâng ñoái vôùi ngöôøi Phi-líp baèng chính söï meàm maïi cuûa Chuùa Jeâsus Christ. OÂng tríu meán hoï vôùi chính tình yeâu vaø söï meàm maïi cuûa chính mình Ñaáng Christ.</w:t>
      </w:r>
    </w:p>
    <w:p>
      <w:pPr>
        <w:pStyle w:val="TextBody"/>
        <w:rPr>
          <w:b/>
          <w:b/>
        </w:rPr>
      </w:pPr>
      <w:r>
        <w:rPr>
          <w:b/>
        </w:rPr>
      </w:r>
    </w:p>
    <w:p>
      <w:pPr>
        <w:pStyle w:val="TextBody"/>
        <w:numPr>
          <w:ilvl w:val="0"/>
          <w:numId w:val="159"/>
        </w:numPr>
        <w:rPr>
          <w:b/>
          <w:b/>
        </w:rPr>
      </w:pPr>
      <w:r>
        <w:rPr>
          <w:b/>
          <w:bCs/>
        </w:rPr>
        <w:t>Daáu hieäu cuûa moät tình yeâu thöông taêng tröôûng trong söï thoâng hieåu (9-10</w:t>
      </w:r>
      <w:r>
        <w:rPr/>
        <w:t>)</w:t>
      </w:r>
    </w:p>
    <w:p>
      <w:pPr>
        <w:pStyle w:val="TextBody"/>
        <w:ind w:left="1980" w:hanging="0"/>
        <w:rPr/>
      </w:pPr>
      <w:r>
        <w:rPr/>
        <w:t>Löu yù ñieàu naày: Tình yeâu thöông trong Kinh Thaùnh khoâng heà taäp trung vaøo nhöõng caûm xuùc toát ñeïp. Caûm xuùc coù theå vaø thöôøng ñeán vôùi ngöôøi thaät söï yeâu thöông moät ngöôøi khaùc, nhöng caûm xuùc khoâng bao giôø laø troïng taâm ñoái vôùi tình yeâu thaät. Vaäy thì troïng taâm laø gì?</w:t>
      </w:r>
    </w:p>
    <w:p>
      <w:pPr>
        <w:pStyle w:val="TextBody"/>
        <w:ind w:left="1980" w:hanging="0"/>
        <w:rPr/>
      </w:pPr>
      <w:r>
        <w:rPr/>
      </w:r>
    </w:p>
    <w:p>
      <w:pPr>
        <w:pStyle w:val="TextBody"/>
        <w:numPr>
          <w:ilvl w:val="0"/>
          <w:numId w:val="180"/>
        </w:numPr>
        <w:rPr/>
      </w:pPr>
      <w:r>
        <w:rPr/>
        <w:t xml:space="preserve">Troïng taâm cuûa tình yeâu thöông laø </w:t>
      </w:r>
      <w:r>
        <w:rPr>
          <w:b/>
        </w:rPr>
        <w:t>söï hieåu bieát</w:t>
      </w:r>
      <w:r>
        <w:rPr/>
        <w:t>. Neáu chuùng ta thaät söï yeâu thöông moät ngöôøi naøo ñoù, chuùng ta muoán bieát roõ ngöôøi ñoù. Thöïc söï thì chuùng ta muoán bieát taát caû moïi ñieàu mình coù theå bieát ñöôïc veà ngöôøi ñoù.</w:t>
      </w:r>
    </w:p>
    <w:p>
      <w:pPr>
        <w:pStyle w:val="TextBody"/>
        <w:numPr>
          <w:ilvl w:val="0"/>
          <w:numId w:val="180"/>
        </w:numPr>
        <w:rPr>
          <w:b/>
          <w:b/>
        </w:rPr>
      </w:pPr>
      <w:r>
        <w:rPr/>
        <w:t xml:space="preserve">Söùc maïnh cuûa tình yeâu thöông laø </w:t>
      </w:r>
      <w:r>
        <w:rPr>
          <w:b/>
        </w:rPr>
        <w:t>söï phaùn ñoaùn</w:t>
      </w:r>
      <w:r>
        <w:rPr/>
        <w:t xml:space="preserve"> (aisthesei). Töø naøy coù nghóa laø khaû naêng hieåu bieát hay söï nhaän thöùc roõ (phaùn ñoaùn nhaän bieát ñöôïc ñieàu ñuùng hay sai). Neáu thaät söï yeâu thöông ai, chuùng ta khoâng chæ muoán bieát ngöôøi ñoù maø coøn muoán tìm hieåu roõ moïi ñieàu coù theå bieát ñöôïc veà ngöôøi ñoù. Chuùng ta muoán thu thaäp taát caû moïi khaû naêng hieåu bieát vaø caùc thoâng tin thöïc teá coù theå coù ñöôïc vaø xem xeùt chuùng ñeå chuùng ta coù theå laøm ñeïp loøng ngöôøi mình yeâu.</w:t>
      </w:r>
    </w:p>
    <w:p>
      <w:pPr>
        <w:pStyle w:val="TextBody"/>
        <w:rPr>
          <w:b/>
          <w:b/>
        </w:rPr>
      </w:pPr>
      <w:r>
        <w:rPr>
          <w:b/>
        </w:rPr>
      </w:r>
    </w:p>
    <w:p>
      <w:pPr>
        <w:pStyle w:val="TextBody"/>
        <w:ind w:left="1440" w:hanging="0"/>
        <w:rPr/>
      </w:pPr>
      <w:r>
        <w:rPr/>
        <w:t>Xin löu yù laø Phao-loâ muoán (c. 9)</w:t>
      </w:r>
      <w:r>
        <w:rPr>
          <w:b/>
        </w:rPr>
        <w:t xml:space="preserve"> tình yeâu thöông cuûa ngöôøi tín ñoà taêng tröôûng ngaøy caøng hôn. </w:t>
      </w:r>
      <w:r>
        <w:rPr/>
        <w:t>Caøng hieåu bieát veà Ñaáng Christ vaø hieåu bieát veà nhau, thì tình yeâu thöông cuûa chuùng ta daønh cho nhau seõ gia taêng.</w:t>
      </w:r>
    </w:p>
    <w:p>
      <w:pPr>
        <w:pStyle w:val="TextBody"/>
        <w:ind w:left="1440" w:hanging="0"/>
        <w:rPr/>
      </w:pPr>
      <w:r>
        <w:rPr/>
      </w:r>
    </w:p>
    <w:p>
      <w:pPr>
        <w:pStyle w:val="TextBody"/>
        <w:ind w:left="1440" w:hanging="0"/>
        <w:rPr/>
      </w:pPr>
      <w:r>
        <w:rPr/>
        <w:t>Coù ba lyù do vì sao chuùng ta caàn moät tình yeâu ngaøy caøng gia taêng:</w:t>
      </w:r>
    </w:p>
    <w:p>
      <w:pPr>
        <w:pStyle w:val="TextBody"/>
        <w:ind w:left="1440" w:hanging="0"/>
        <w:rPr>
          <w:b/>
          <w:b/>
        </w:rPr>
      </w:pPr>
      <w:r>
        <w:rPr>
          <w:b/>
        </w:rPr>
      </w:r>
    </w:p>
    <w:p>
      <w:pPr>
        <w:pStyle w:val="TextBody"/>
        <w:numPr>
          <w:ilvl w:val="0"/>
          <w:numId w:val="111"/>
        </w:numPr>
        <w:rPr>
          <w:b/>
          <w:b/>
        </w:rPr>
      </w:pPr>
      <w:r>
        <w:rPr>
          <w:b/>
        </w:rPr>
        <w:t>Moät tình yeâu thöông taêng tröôûng caàn thieát ñeå chöùng minh nhöõng ñieàu tuyeät haûo.</w:t>
      </w:r>
      <w:r>
        <w:rPr/>
        <w:t xml:space="preserve"> Neáu chæ bieát phaân bieät ñuùng sai thì khoâng ñuû. Cuõng khoâng ñuû neáu chæ laøm ñieàu ñuùng maø thoâi. Ñoâi khi coù söï choïn löïa giöõa ñieàu toát vaø ñieàu tuyeät haûo, ñieàu coù theå chaáp nhaän ñöôïc vaø ñieàu toát nhaát. Chæ coù moät tình yeâu taêng tröôûng môùi khieán chuùng ta choïn löïa ñieàu tuyeät haûo vaø ñieàu toát nhaát.</w:t>
      </w:r>
    </w:p>
    <w:p>
      <w:pPr>
        <w:pStyle w:val="TextBody"/>
        <w:numPr>
          <w:ilvl w:val="0"/>
          <w:numId w:val="180"/>
        </w:numPr>
        <w:rPr/>
      </w:pPr>
      <w:r>
        <w:rPr/>
        <w:t>Caøng yeâu Chuùa thì chuùng ta seõ caøng choïn ñieàu tuyeät haûo vaø ñieàu toát nhaát cho Ngaøi.</w:t>
      </w:r>
    </w:p>
    <w:p>
      <w:pPr>
        <w:pStyle w:val="TextBody"/>
        <w:numPr>
          <w:ilvl w:val="0"/>
          <w:numId w:val="180"/>
        </w:numPr>
        <w:rPr/>
      </w:pPr>
      <w:r>
        <w:rPr/>
        <w:t>Caøng yeâu meán nhau thì chuùng ta seõ caøng choïn ñieàu tuyeät haûo vaø ñieàu toát nhaát cho nhau. Moät tình yeâu taêng tröôûng seõ khoâng muoán laøm baát cöù ñieàu gì coù theå gaây cho  ngöôøi khaùc vaáp ngaõ.</w:t>
      </w:r>
    </w:p>
    <w:p>
      <w:pPr>
        <w:pStyle w:val="TextBody"/>
        <w:rPr/>
      </w:pPr>
      <w:r>
        <w:rPr/>
      </w:r>
    </w:p>
    <w:p>
      <w:pPr>
        <w:pStyle w:val="TextBody"/>
        <w:numPr>
          <w:ilvl w:val="0"/>
          <w:numId w:val="111"/>
        </w:numPr>
        <w:rPr>
          <w:b/>
          <w:b/>
        </w:rPr>
      </w:pPr>
      <w:r>
        <w:rPr>
          <w:b/>
        </w:rPr>
        <w:t>Moät tình yeâu thöông taêng tröôûng caàn thieát phaûi chaân thaät vaø thanh saïch.</w:t>
      </w:r>
      <w:r>
        <w:rPr/>
        <w:t xml:space="preserve"> Töø chaân thaät (eilikrineis) nghóa laø gaïn loïc qua moät caùi raây ñeå laøm cho tinh saïch. Vì vaäy, töø naøy coù nghóa laø thanh saïch, khoâng oâ ueá, khoâng dô baån, khoâng bò oâ nhieãm. Löu yù laø chuùng ta seõ phaûi giöõ nguyeân tình traïng thanh saïch cho ñeán khi Ñaáng Christ trôû laïi. Chæ coù moät tình yeâu taêng tröôûng môùi seõ giöõ cho maét chuùng ta chaêm nhìn vaøo Ñaáng Christ.</w:t>
      </w:r>
    </w:p>
    <w:p>
      <w:pPr>
        <w:pStyle w:val="TextBody"/>
        <w:ind w:left="1440" w:hanging="0"/>
        <w:rPr>
          <w:b/>
          <w:b/>
        </w:rPr>
      </w:pPr>
      <w:r>
        <w:rPr>
          <w:b/>
        </w:rPr>
      </w:r>
    </w:p>
    <w:p>
      <w:pPr>
        <w:pStyle w:val="TextBody"/>
        <w:numPr>
          <w:ilvl w:val="0"/>
          <w:numId w:val="111"/>
        </w:numPr>
        <w:rPr>
          <w:b/>
          <w:b/>
        </w:rPr>
      </w:pPr>
      <w:r>
        <w:rPr>
          <w:b/>
        </w:rPr>
        <w:t>Moät tình yeâu thöông taêng tröôûng caàn thieát ñeå giöõ chuùng ta khoâng gaây cho ngöôøi khaùc</w:t>
      </w:r>
      <w:r>
        <w:rPr/>
        <w:t xml:space="preserve"> </w:t>
      </w:r>
      <w:r>
        <w:rPr>
          <w:b/>
        </w:rPr>
        <w:t>vaáp ngaõ</w:t>
      </w:r>
      <w:r>
        <w:rPr/>
        <w:t>. Chuùng ta phaûi luoân luoân caûnh giaùc ñöøng xuùc phaïm (aproskopoi) hay laøm hoøn ñaù vaáp chaân cho ngöôøi khaùc. Löu yù: chuùng ta phaûi saün loøng choïn ñieàu toát nhaát vaø ñieàu tuyeät haûo vì lôïi ích cuûa ngöôøi khaùc. . . Chuùng ta phaûi kieåm soaùt moïi vieäc mình laøm, khoâng xem xeùt qua loa ñoái vôùi nhöõng ñieàu ñaùng ngôø gaây thaéc maéc – ñoâi khi thaäm chí khoâng laøm ñieàu coù theå chaáp nhaän ñöôïc vaø ñieàu toát, nhöng chuùng ta phaûi choïn ñieàu toát nhaát. Chæ taùn thaønh nhöõng ñieàu tuyeät haûo maø thoâi. Taïi sao?</w:t>
      </w:r>
    </w:p>
    <w:p>
      <w:pPr>
        <w:pStyle w:val="TextBody"/>
        <w:ind w:left="1440" w:hanging="0"/>
        <w:rPr>
          <w:b/>
          <w:b/>
        </w:rPr>
      </w:pPr>
      <w:r>
        <w:rPr>
          <w:b/>
        </w:rPr>
      </w:r>
    </w:p>
    <w:p>
      <w:pPr>
        <w:pStyle w:val="TextBody"/>
        <w:numPr>
          <w:ilvl w:val="0"/>
          <w:numId w:val="180"/>
        </w:numPr>
        <w:rPr/>
      </w:pPr>
      <w:r>
        <w:rPr/>
        <w:t>Ñeå giöõ khoâng laøm cho anh em vaáp phaïm.</w:t>
      </w:r>
    </w:p>
    <w:p>
      <w:pPr>
        <w:pStyle w:val="TextBody"/>
        <w:numPr>
          <w:ilvl w:val="0"/>
          <w:numId w:val="180"/>
        </w:numPr>
        <w:rPr/>
      </w:pPr>
      <w:r>
        <w:rPr/>
        <w:t>Ñeå daâng leân cho Chuùa ñieàu toát nhaát coù theå ñöôïc.</w:t>
      </w:r>
    </w:p>
    <w:p>
      <w:pPr>
        <w:pStyle w:val="TextBody"/>
        <w:rPr>
          <w:b/>
          <w:b/>
        </w:rPr>
      </w:pPr>
      <w:r>
        <w:rPr>
          <w:b/>
        </w:rPr>
        <w:t xml:space="preserve">Lu-ca 9:23 – </w:t>
      </w:r>
      <w:r>
        <w:rPr>
          <w:bCs/>
        </w:rPr>
        <w:t>“Ñoaïn, Ngaøi phaùn cuøng moïi ngöôøi raèng: Neáu ai muoán theo ta, phaûi töï boû mình ñi, moãi ngaøy vaùc thaäp töï giaù mình maø theo ta.”</w:t>
      </w:r>
    </w:p>
    <w:p>
      <w:pPr>
        <w:pStyle w:val="TextBody"/>
        <w:rPr>
          <w:b/>
          <w:b/>
        </w:rPr>
      </w:pPr>
      <w:r>
        <w:rPr>
          <w:b/>
        </w:rPr>
      </w:r>
    </w:p>
    <w:p>
      <w:pPr>
        <w:pStyle w:val="TextBody"/>
        <w:rPr/>
      </w:pPr>
      <w:r>
        <w:rPr>
          <w:b/>
        </w:rPr>
        <w:t xml:space="preserve">Roâm 12:1-2 – </w:t>
      </w:r>
      <w:r>
        <w:rPr>
          <w:bCs/>
        </w:rPr>
        <w:t>“Vaäy, hôõi anh em, toâi laáy söï thöông xoùt cuûa Ñöùc Chuùa Trôøi khuyeân anh em daâng thaân theå mình laøm cuûa leã soáng vaø thaùnh, ñeïp loøng Ñöùc Chuùa Trôøi, aáy laø söï thôø phöôïng phaûi leõ cuûa anh em.   2Ñöøng laøm theo ñôøi naày, nhöng haõy bieán hoùa bôûi söï ñoåi môùi cuûa taâm thaàn mình, ñeå thöû cho bieát yù muoán toát laønh, ñeïp loøng vaø troïn veïn cuûa Ñöùc Chuùa Trôøi laø theå naøo.”</w:t>
      </w:r>
    </w:p>
    <w:p>
      <w:pPr>
        <w:pStyle w:val="TextBody"/>
        <w:rPr>
          <w:b/>
          <w:b/>
          <w:bCs/>
        </w:rPr>
      </w:pPr>
      <w:r>
        <w:rPr>
          <w:b/>
          <w:bCs/>
        </w:rPr>
      </w:r>
    </w:p>
    <w:p>
      <w:pPr>
        <w:pStyle w:val="TextBody"/>
        <w:rPr/>
      </w:pPr>
      <w:r>
        <w:rPr>
          <w:b/>
        </w:rPr>
        <w:t xml:space="preserve">Roâm 14:21 – </w:t>
      </w:r>
      <w:r>
        <w:rPr>
          <w:bCs/>
        </w:rPr>
        <w:t>“Ñieàu thieän aáy laø ñöøng aên thòt, ñöøng uoáng röôïu, vaø kieâng cöõ moïi söï chi laøm dòp vaáp phaïm cho anh em mình.”</w:t>
      </w:r>
    </w:p>
    <w:p>
      <w:pPr>
        <w:pStyle w:val="TextBody"/>
        <w:rPr>
          <w:bCs/>
        </w:rPr>
      </w:pPr>
      <w:r>
        <w:rPr>
          <w:bCs/>
        </w:rPr>
      </w:r>
    </w:p>
    <w:p>
      <w:pPr>
        <w:pStyle w:val="TextBody"/>
        <w:rPr/>
      </w:pPr>
      <w:r>
        <w:rPr>
          <w:b/>
        </w:rPr>
        <w:t xml:space="preserve">I Coâr 6:19-20 – </w:t>
      </w:r>
      <w:r>
        <w:rPr>
          <w:bCs/>
        </w:rPr>
        <w:t>“Anh em haù chaúng bieát raèng thaân theå mình laø ñeàn thôø cuûa Ñöùc Thaùnh Linh ñang ngöï trong anh em, laø Ñaáng maø anh em ñaõ nhaän bôûi Ñöùc Chuùa Trôøi, vaø anh em chaúng phaûi thuoäc veà chính mình sao?   20Vì chöng anh em ñaõ ñöôïc chuoäc baèng giaù cao roài. Vaäy, haõy laáy thaân theå mình laøm saùng danh Ñöùc Chuùa Trôøi.”</w:t>
      </w:r>
    </w:p>
    <w:p>
      <w:pPr>
        <w:pStyle w:val="TextBody"/>
        <w:rPr>
          <w:b/>
          <w:b/>
          <w:bCs/>
        </w:rPr>
      </w:pPr>
      <w:r>
        <w:rPr>
          <w:b/>
          <w:bCs/>
        </w:rPr>
      </w:r>
    </w:p>
    <w:p>
      <w:pPr>
        <w:pStyle w:val="TextBody"/>
        <w:rPr/>
      </w:pPr>
      <w:r>
        <w:rPr>
          <w:b/>
        </w:rPr>
        <w:t xml:space="preserve">I Coâr 10:24 – </w:t>
      </w:r>
      <w:r>
        <w:rPr>
          <w:bCs/>
        </w:rPr>
        <w:t>“Chôù ai tìm lôïi rieâng cho mình, nhöng ai naáy haõy tìm cho keû khaùc.”</w:t>
      </w:r>
    </w:p>
    <w:p>
      <w:pPr>
        <w:pStyle w:val="TextBody"/>
        <w:rPr>
          <w:bCs/>
        </w:rPr>
      </w:pPr>
      <w:r>
        <w:rPr>
          <w:bCs/>
        </w:rPr>
      </w:r>
    </w:p>
    <w:p>
      <w:pPr>
        <w:pStyle w:val="TextBody"/>
        <w:numPr>
          <w:ilvl w:val="0"/>
          <w:numId w:val="159"/>
        </w:numPr>
        <w:rPr>
          <w:b/>
          <w:b/>
        </w:rPr>
      </w:pPr>
      <w:r>
        <w:rPr>
          <w:b/>
        </w:rPr>
        <w:t>Daáu hieäu cuûa boâng traùi coâng bình (11)</w:t>
      </w:r>
    </w:p>
    <w:p>
      <w:pPr>
        <w:pStyle w:val="TextBody"/>
        <w:rPr>
          <w:b/>
          <w:b/>
        </w:rPr>
      </w:pPr>
      <w:r>
        <w:rPr>
          <w:b/>
        </w:rPr>
      </w:r>
    </w:p>
    <w:p>
      <w:pPr>
        <w:pStyle w:val="TextBody"/>
        <w:rPr/>
      </w:pPr>
      <w:r>
        <w:rPr/>
        <w:t>(WW)  Ñöùc Chuùa Trôøi muoán nhìn thaáy “boâng traùi” gì trong ñôøi soáng cuûa chuùng ta?</w:t>
      </w:r>
    </w:p>
    <w:p>
      <w:pPr>
        <w:pStyle w:val="TextBody"/>
        <w:rPr/>
      </w:pPr>
      <w:r>
        <w:rPr/>
      </w:r>
    </w:p>
    <w:p>
      <w:pPr>
        <w:pStyle w:val="TextBody"/>
        <w:numPr>
          <w:ilvl w:val="0"/>
          <w:numId w:val="170"/>
        </w:numPr>
        <w:ind w:left="360" w:firstLine="66"/>
        <w:rPr/>
      </w:pPr>
      <w:r>
        <w:rPr/>
        <w:t>Chaéc chaén Ngaøi mong muoán “traùi cuûa Thaùnh Linh” (Gal 5:22-23).</w:t>
      </w:r>
    </w:p>
    <w:p>
      <w:pPr>
        <w:pStyle w:val="TextBody"/>
        <w:numPr>
          <w:ilvl w:val="0"/>
          <w:numId w:val="170"/>
        </w:numPr>
        <w:ind w:left="360" w:firstLine="66"/>
        <w:rPr/>
      </w:pPr>
      <w:r>
        <w:rPr/>
        <w:t>Tính caùch Cô Ñoác toân vinh Ñöùc Chuùa Trôøi.</w:t>
      </w:r>
    </w:p>
    <w:p>
      <w:pPr>
        <w:pStyle w:val="TextBody"/>
        <w:numPr>
          <w:ilvl w:val="0"/>
          <w:numId w:val="170"/>
        </w:numPr>
        <w:tabs>
          <w:tab w:val="left" w:pos="720" w:leader="none"/>
        </w:tabs>
        <w:ind w:left="720" w:hanging="294"/>
        <w:rPr/>
      </w:pPr>
      <w:r>
        <w:rPr/>
        <w:t>Phao-loâ ví saùnh vieäc chinh phuïc linh hoàn hö maát cho Ñaáng Christ vôùi vieäc keát quaû (Roâm 1:13).</w:t>
      </w:r>
    </w:p>
    <w:p>
      <w:pPr>
        <w:pStyle w:val="TextBody"/>
        <w:numPr>
          <w:ilvl w:val="0"/>
          <w:numId w:val="170"/>
        </w:numPr>
        <w:ind w:left="360" w:firstLine="66"/>
        <w:rPr/>
      </w:pPr>
      <w:r>
        <w:rPr/>
        <w:t>OÂng cuõng goïi “söï thaùnh khieát” laø moät traùi thuoäc linh (Roâm 6:22).</w:t>
      </w:r>
    </w:p>
    <w:p>
      <w:pPr>
        <w:pStyle w:val="TextBody"/>
        <w:numPr>
          <w:ilvl w:val="0"/>
          <w:numId w:val="170"/>
        </w:numPr>
        <w:ind w:left="360" w:firstLine="66"/>
        <w:rPr/>
      </w:pPr>
      <w:r>
        <w:rPr/>
        <w:t>OÂng khuyeân giuïc chuùng ta haõy “keát quaû trong moïi vieäc laønh” (Coâl 1:10).</w:t>
      </w:r>
    </w:p>
    <w:p>
      <w:pPr>
        <w:pStyle w:val="TextBody"/>
        <w:numPr>
          <w:ilvl w:val="0"/>
          <w:numId w:val="170"/>
        </w:numPr>
        <w:tabs>
          <w:tab w:val="left" w:pos="720" w:leader="none"/>
        </w:tabs>
        <w:ind w:left="720" w:hanging="294"/>
        <w:rPr/>
      </w:pPr>
      <w:r>
        <w:rPr/>
        <w:t>Tröôùc giaû thö Heâ-beâ-rô nhaéc nhôû chuùng ta raèng söï ngôïi khen cuûa chuùng ta laø       “boâng traùi cuûa moâi mieäng” (Heâb 13:15).</w:t>
      </w:r>
    </w:p>
    <w:p>
      <w:pPr>
        <w:pStyle w:val="TextBody"/>
        <w:ind w:left="426" w:hanging="0"/>
        <w:rPr/>
      </w:pPr>
      <w:r>
        <w:rPr/>
      </w:r>
    </w:p>
    <w:p>
      <w:pPr>
        <w:pStyle w:val="TextBody"/>
        <w:ind w:firstLine="426"/>
        <w:rPr/>
      </w:pPr>
      <w:r>
        <w:rPr/>
        <w:t>Caây aên traùi khoâng taïo neân nhieàu tieáng oàn aøo khi noù saûn sinh ra vuï muøa; noù chæ vieäc ñeå cho söï soáng beân trong hoaït ñoäng moät caùch töï nhieân, vaø traùi laø keát quaû. “Ai ôû trong Ta vaø Ta trong hoï thì sanh ra laém traùi, vì ngoaøi Ta caùc ngöôi chaúng laøm chi ñöôïc” (Giaêng 15:5).</w:t>
      </w:r>
    </w:p>
    <w:p>
      <w:pPr>
        <w:pStyle w:val="TextBody"/>
        <w:ind w:firstLine="426"/>
        <w:rPr/>
      </w:pPr>
      <w:r>
        <w:rPr/>
      </w:r>
    </w:p>
    <w:p>
      <w:pPr>
        <w:pStyle w:val="TextBody"/>
        <w:ind w:firstLine="426"/>
        <w:rPr/>
      </w:pPr>
      <w:r>
        <w:rPr/>
        <w:t>Söï khaùc bieät giöõa traùi thuoäc linh vaø “hoaït ñoäng toân giaùo” cuûa con ngöôøi laø traùi Thaùnh Linh ñem söï vinh hieån ñeán cho Chuùa Jeâsus Christ. Baát cöù khi naøo laøm ñieàu gì bôûi söùc rieâng, chuùng ta coù khuynh höôùng khoe khoang veà ñieàu ñoù. Traùi thuoäc linh thaät thì raát ñeïp ñeõ vaø dieäu kyø ñeán noãi khoâng ai coù theå töï nhaän coâng lao cho mình; söï vinh hieån phaûi thuoäc veà moät mình Ñöùc Chuùa Trôøi maø thoâi.</w:t>
      </w:r>
    </w:p>
    <w:p>
      <w:pPr>
        <w:pStyle w:val="TextBody"/>
        <w:rPr/>
      </w:pPr>
      <w:r>
        <w:rPr/>
      </w:r>
    </w:p>
    <w:p>
      <w:pPr>
        <w:pStyle w:val="TextBody"/>
        <w:numPr>
          <w:ilvl w:val="0"/>
          <w:numId w:val="5"/>
        </w:numPr>
        <w:rPr>
          <w:b/>
          <w:b/>
        </w:rPr>
      </w:pPr>
      <w:r>
        <w:rPr>
          <w:b/>
        </w:rPr>
        <w:t>Daáu hieäu cuûa Moät Nhaân chöùng Tröôûng thaønh (1:12-19)</w:t>
      </w:r>
    </w:p>
    <w:p>
      <w:pPr>
        <w:pStyle w:val="TextBody"/>
        <w:ind w:left="1146" w:hanging="0"/>
        <w:rPr>
          <w:b/>
          <w:b/>
        </w:rPr>
      </w:pPr>
      <w:r>
        <w:rPr>
          <w:b/>
        </w:rPr>
      </w:r>
    </w:p>
    <w:p>
      <w:pPr>
        <w:pStyle w:val="TextBody"/>
        <w:numPr>
          <w:ilvl w:val="0"/>
          <w:numId w:val="161"/>
        </w:numPr>
        <w:rPr>
          <w:b/>
          <w:b/>
          <w:bCs/>
        </w:rPr>
      </w:pPr>
      <w:r>
        <w:rPr>
          <w:b/>
          <w:bCs/>
        </w:rPr>
        <w:t>Phao-loâ chia seû Tin Laønh baát chaáp hoaøn caûnh cuûa oâng ra sao (12-14)</w:t>
      </w:r>
    </w:p>
    <w:p>
      <w:pPr>
        <w:pStyle w:val="TextBody"/>
        <w:rPr>
          <w:b/>
          <w:b/>
          <w:bCs/>
        </w:rPr>
      </w:pPr>
      <w:r>
        <w:rPr>
          <w:b/>
          <w:bCs/>
        </w:rPr>
      </w:r>
    </w:p>
    <w:p>
      <w:pPr>
        <w:pStyle w:val="TextBody"/>
        <w:rPr>
          <w:b/>
          <w:b/>
        </w:rPr>
      </w:pPr>
      <w:r>
        <w:rPr>
          <w:b/>
        </w:rPr>
        <w:t>Phil 1:12-14  “Hôõi anh em, toâi muoán anh em bieát raèng ñieàu xaûy ñeán cho toâi ñaõ giuùp theâm söï taán tôùi cho ñaïo Tin laønh,   13ñeán noãi choán coâng ñöôøng vaø caùc nôi khaùc ñeàu roõ toâi vì Ñaáng Christ maø chòu xieàng xích.   14Phaàn nhieàu trong anh em nhaân toâi bò xieàng xích maø coù loøng tin raát lôùn trong Ñaáng Christ, daùm truyeàn ñaïo Ñöùc Chuùa Trôøi chaúng sôï haõi gì.”</w:t>
      </w:r>
    </w:p>
    <w:p>
      <w:pPr>
        <w:pStyle w:val="TextBody"/>
        <w:rPr>
          <w:b/>
          <w:b/>
        </w:rPr>
      </w:pPr>
      <w:r>
        <w:rPr>
          <w:b/>
        </w:rPr>
      </w:r>
    </w:p>
    <w:p>
      <w:pPr>
        <w:pStyle w:val="TextBody"/>
        <w:numPr>
          <w:ilvl w:val="0"/>
          <w:numId w:val="35"/>
        </w:numPr>
        <w:rPr>
          <w:b/>
          <w:b/>
        </w:rPr>
      </w:pPr>
      <w:r>
        <w:rPr/>
        <w:t>Khi Phao-loâ laøm chöùng cho caùc tín höõu.</w:t>
      </w:r>
    </w:p>
    <w:p>
      <w:pPr>
        <w:pStyle w:val="TextBody"/>
        <w:numPr>
          <w:ilvl w:val="0"/>
          <w:numId w:val="156"/>
        </w:numPr>
        <w:rPr>
          <w:b/>
          <w:b/>
        </w:rPr>
      </w:pPr>
      <w:r>
        <w:rPr/>
        <w:t>OÂng khoâng laèm laèm hay than phieàn.</w:t>
      </w:r>
    </w:p>
    <w:p>
      <w:pPr>
        <w:pStyle w:val="TextBody"/>
        <w:numPr>
          <w:ilvl w:val="0"/>
          <w:numId w:val="156"/>
        </w:numPr>
        <w:rPr>
          <w:b/>
          <w:b/>
        </w:rPr>
      </w:pPr>
      <w:r>
        <w:rPr/>
        <w:t>OÂng khoâng gaïn hoûi Chuùa vaø thaéc maéc taïi sao.</w:t>
      </w:r>
    </w:p>
    <w:p>
      <w:pPr>
        <w:pStyle w:val="TextBody"/>
        <w:numPr>
          <w:ilvl w:val="0"/>
          <w:numId w:val="156"/>
        </w:numPr>
        <w:rPr>
          <w:b/>
          <w:b/>
        </w:rPr>
      </w:pPr>
      <w:r>
        <w:rPr/>
        <w:t>OÂng khoâng keâu ca, ngaõ loøng, hoaëc töø boû ñöùc tin nôi Ñöùc Chuùa Trôøi.</w:t>
      </w:r>
    </w:p>
    <w:p>
      <w:pPr>
        <w:pStyle w:val="TextBody"/>
        <w:numPr>
          <w:ilvl w:val="0"/>
          <w:numId w:val="35"/>
        </w:numPr>
        <w:rPr>
          <w:b/>
          <w:b/>
        </w:rPr>
      </w:pPr>
      <w:r>
        <w:rPr/>
        <w:t>Phao-loâ töï xem mình nhö laø moät ngöôøi tuø cuûa Ñaáng Christ.</w:t>
      </w:r>
    </w:p>
    <w:p>
      <w:pPr>
        <w:pStyle w:val="TextBody"/>
        <w:rPr>
          <w:b/>
          <w:b/>
        </w:rPr>
      </w:pPr>
      <w:r>
        <w:rPr>
          <w:b/>
        </w:rPr>
      </w:r>
    </w:p>
    <w:p>
      <w:pPr>
        <w:pStyle w:val="TextBody"/>
        <w:rPr>
          <w:b/>
          <w:b/>
        </w:rPr>
      </w:pPr>
      <w:r>
        <w:rPr>
          <w:b/>
        </w:rPr>
        <w:t xml:space="preserve">Coâng 28:20 – </w:t>
      </w:r>
      <w:r>
        <w:rPr>
          <w:bCs/>
        </w:rPr>
        <w:t>“AÁy vì côù ñoù maø toâi ñaõ xin gaëp anh em vaø noùi chuyeän vôùi, vì laø bôûi söï troâng caäy cuûa daân Y-sô-ra-eân neân toâi mang laáy xieàng naày.”</w:t>
      </w:r>
    </w:p>
    <w:p>
      <w:pPr>
        <w:pStyle w:val="TextBody"/>
        <w:rPr>
          <w:b/>
          <w:b/>
        </w:rPr>
      </w:pPr>
      <w:r>
        <w:rPr>
          <w:b/>
        </w:rPr>
      </w:r>
    </w:p>
    <w:p>
      <w:pPr>
        <w:pStyle w:val="TextBody"/>
        <w:rPr/>
      </w:pPr>
      <w:r>
        <w:rPr>
          <w:b/>
        </w:rPr>
        <w:t xml:space="preserve">Eâph 6:20 – </w:t>
      </w:r>
      <w:r>
        <w:rPr>
          <w:bCs/>
        </w:rPr>
        <w:t>“maø toâi vì ñaïo aáy laøm söù giaû ôû trong voøng xieàng xích, haàu cho toâi noùi caùch daïn dó nhö toâi phaûi noùi.”</w:t>
      </w:r>
    </w:p>
    <w:p>
      <w:pPr>
        <w:pStyle w:val="TextBody"/>
        <w:rPr>
          <w:bCs/>
        </w:rPr>
      </w:pPr>
      <w:r>
        <w:rPr>
          <w:bCs/>
        </w:rPr>
      </w:r>
    </w:p>
    <w:p>
      <w:pPr>
        <w:pStyle w:val="TextBody"/>
        <w:numPr>
          <w:ilvl w:val="0"/>
          <w:numId w:val="42"/>
        </w:numPr>
        <w:rPr>
          <w:b/>
          <w:b/>
        </w:rPr>
      </w:pPr>
      <w:r>
        <w:rPr/>
        <w:t>Phao-loâ rao truyeàn Tin Laønh qua caùc caän veä cuûa Hoaøng ñeá La-maõ.</w:t>
      </w:r>
    </w:p>
    <w:p>
      <w:pPr>
        <w:pStyle w:val="TextBody"/>
        <w:numPr>
          <w:ilvl w:val="0"/>
          <w:numId w:val="42"/>
        </w:numPr>
        <w:rPr>
          <w:b/>
          <w:b/>
        </w:rPr>
      </w:pPr>
      <w:r>
        <w:rPr/>
        <w:t>Tin laønh lan roäng khaép caû ñoäi caän veä vaø cung ñieän.</w:t>
      </w:r>
    </w:p>
    <w:p>
      <w:pPr>
        <w:pStyle w:val="TextBody"/>
        <w:rPr>
          <w:b/>
          <w:b/>
        </w:rPr>
      </w:pPr>
      <w:r>
        <w:rPr>
          <w:b/>
        </w:rPr>
      </w:r>
    </w:p>
    <w:p>
      <w:pPr>
        <w:pStyle w:val="TextBody"/>
        <w:numPr>
          <w:ilvl w:val="0"/>
          <w:numId w:val="35"/>
        </w:numPr>
        <w:rPr>
          <w:b/>
          <w:b/>
        </w:rPr>
      </w:pPr>
      <w:r>
        <w:rPr/>
        <w:t>(RevC) Taïi sao laïi ñeå cho hoaøn caûnh trì keùo chuùng ta xuoáng? Neáu chuùng ta thaät söï tin raèng Ñöùc Chuùa Trôøi ñang thöïc hieän chöông trình cuûa Ngaøi trong ñôøi soáng cuûa mình vaø caùc böôùc ñi cuûa chuùng ta ñeàu ñang ñöôïc Chuùa saép ñaët, thì moãi hoaøn caûnh khoù khaên chæ laø moät cô hoäi môùi Ñöùc Chuùa Trôøi ñem ñeán cho ñôøi soáng chuùng ta maø thoâi. Haõy xem qua saùch Coâng vuï chuùng ta seõ thaáy raát thöôøng xuyeân moät tình huoáng döôøng nhö toài teä ñaõ daãn ñeán moät ñieàu toát laønh naøo ñoù khi Phi-e-rô vaø Phao-loâ vaâng phuïc theo söï daãn daét cuûa Ñöùc Chuùa Trôøi. Luoân laø nhö theá !!!!!</w:t>
      </w:r>
    </w:p>
    <w:p>
      <w:pPr>
        <w:pStyle w:val="TextBody"/>
        <w:numPr>
          <w:ilvl w:val="0"/>
          <w:numId w:val="35"/>
        </w:numPr>
        <w:rPr>
          <w:b/>
          <w:b/>
        </w:rPr>
      </w:pPr>
      <w:r>
        <w:rPr/>
        <w:t>Phao-loâ rao truyeàn Tin Laønh baèng caùch khích leä caùc taân tín höõu daïn dó chia seû Lôøi Chuùa.</w:t>
      </w:r>
    </w:p>
    <w:p>
      <w:pPr>
        <w:pStyle w:val="TextBody"/>
        <w:rPr>
          <w:b/>
          <w:b/>
        </w:rPr>
      </w:pPr>
      <w:r>
        <w:rPr>
          <w:b/>
        </w:rPr>
        <w:t xml:space="preserve">Coâng 28:17-21 – </w:t>
      </w:r>
      <w:r>
        <w:rPr>
          <w:bCs/>
        </w:rPr>
        <w:t>“Sau ba ngaøy, ngöôøi môøi caùc tröôûng laõo trong daân Giu-ña nhoùm laïi; ñeán roài, ngöôøi noùi raèng: Hôõi anh em ta, daãu toâi chaúng töøng laøm ñieàu gì nghòch cuøng daân chuùng hoaëc cuøng thoùi tuïc toå phuï chuùng ta, maø toâi coøn bò baét taïi thaønh Gieâ-ru-sa-lem vaø noäp trong tay ngöôøi Roâ-ma.   18Nhöõng ngöôøi naày ñaõ xeùt vieäc toâi roài, thì muoán tha ra, vì toâi chaúng heà laøm ñieàu gì ñaùng cheát.   19Song ngöôøi Giu-ña choáng cöï ñieàu ñoù, neân buoäc toâi keâu naøi ñeán Seâ-sa, nhöng chaúng phaûi coù yù kieän boån quoác ta ñaâu.   20AÁy vì côù ñoù maø toâi ñaõ xin gaëp anh em vaø noùi chuyeän vôùi, vì laø bôûi söï troâng caäy cuûa daân Y-sô-ra-eân neân toâi mang laáy xieàng naày.   21Caùc ngöôøi aáy traû lôøi raèng: Chuùng toâi chaúng tieáp thô töø xöù Giu-ñeâ noùi veà vieäc anh, vaø chaúng ai trong anh em ñaõ ñeán maùch cho chuùng toâi hay laø noùi xaáu veà anh nöõa.”</w:t>
      </w:r>
    </w:p>
    <w:p>
      <w:pPr>
        <w:pStyle w:val="TextBody"/>
        <w:rPr>
          <w:b/>
          <w:b/>
        </w:rPr>
      </w:pPr>
      <w:r>
        <w:rPr>
          <w:b/>
        </w:rPr>
      </w:r>
    </w:p>
    <w:p>
      <w:pPr>
        <w:pStyle w:val="TextBody"/>
        <w:rPr>
          <w:b/>
          <w:b/>
        </w:rPr>
      </w:pPr>
      <w:r>
        <w:rPr>
          <w:b/>
        </w:rPr>
        <w:t xml:space="preserve">Coâng 28:30-31 – </w:t>
      </w:r>
      <w:r>
        <w:rPr>
          <w:bCs/>
        </w:rPr>
        <w:t>“Phao-loâ ôû troïn hai naêm taïi moät nhaø troï ñaõ thueâ. Ngöôøi tieáp röôùc moïi ngöôøi ñeán thaêm mình,   31giaûng veà nöôùc Ñöùc Chuùa Trôøi, vaø daïy doã veà Ñöùc Chuùa Jeâsus Christ caùch töï do troïn veïn, chaúng ai ngaên caám ngöôøi heát.”</w:t>
      </w:r>
    </w:p>
    <w:p>
      <w:pPr>
        <w:pStyle w:val="TextBody"/>
        <w:rPr>
          <w:b/>
          <w:b/>
        </w:rPr>
      </w:pPr>
      <w:r>
        <w:rPr>
          <w:b/>
        </w:rPr>
      </w:r>
    </w:p>
    <w:p>
      <w:pPr>
        <w:pStyle w:val="TextBody"/>
        <w:numPr>
          <w:ilvl w:val="0"/>
          <w:numId w:val="161"/>
        </w:numPr>
        <w:rPr>
          <w:b/>
          <w:b/>
          <w:bCs/>
        </w:rPr>
      </w:pPr>
      <w:r>
        <w:rPr>
          <w:b/>
          <w:bCs/>
        </w:rPr>
        <w:t>OÂng khoâng ganh tò caù nhaân cuõng khoâng öôùc ao taïo uy tín rieâng (15-18).</w:t>
      </w:r>
    </w:p>
    <w:p>
      <w:pPr>
        <w:pStyle w:val="TextBody"/>
        <w:rPr>
          <w:b/>
          <w:b/>
          <w:bCs/>
        </w:rPr>
      </w:pPr>
      <w:r>
        <w:rPr>
          <w:b/>
          <w:bCs/>
        </w:rPr>
      </w:r>
    </w:p>
    <w:p>
      <w:pPr>
        <w:pStyle w:val="TextBody"/>
        <w:rPr>
          <w:b/>
          <w:b/>
        </w:rPr>
      </w:pPr>
      <w:r>
        <w:rPr>
          <w:b/>
        </w:rPr>
        <w:t>Phil 1:15-18  “Thaät coù moät ñoâi ngöôøi vì loøng ganh tò vaø caõi laãy maø rao truyeàn Ñaáng Christ, nhöng cuõng coù keû laáy yù toát maø rao truyeàn.   16Nhöõng ngöôøi naày laøm bôûi loøng yeâu meán, bieát raèng toâi ñöôïc laäp leân ñeå binh vöïc ñaïo Tin laønh.   17Coøn nhöõng ngöôøi kia, vì yù phe ñaûng xui giuïc, coù loøng rao truyeàn Ñaáng Christ caùch khoâng ngay thaät, töôûng theâm khoå naõo cho söï xieàng xích toâi.   18Song coù heà gì! Daãu theá naøo ñi nöõa, hoaëc laøm boä, hoaëc thaät thaø, Ñaáng Christ cuõng ñöôïc rao truyeàn; aáy vì ñoù toâi ñöông möøng rôõ, vaø seõ coøn möøng rôõ nöõa.”</w:t>
      </w:r>
    </w:p>
    <w:p>
      <w:pPr>
        <w:pStyle w:val="TextBody"/>
        <w:rPr>
          <w:b/>
          <w:b/>
        </w:rPr>
      </w:pPr>
      <w:r>
        <w:rPr>
          <w:b/>
        </w:rPr>
      </w:r>
    </w:p>
    <w:p>
      <w:pPr>
        <w:pStyle w:val="TextBody"/>
        <w:ind w:left="1843" w:hanging="0"/>
        <w:rPr/>
      </w:pPr>
      <w:r>
        <w:rPr/>
        <w:t>(WW) Thaät khoù tin raèng coù ai ñoù seõ choáng ñoái Phao-loâ, nhöng coù nhöõng tín höõu ôû Roâ-ma laïi ñang laøm ñieàu ñoù. Caùc hoäi thaùnh taïi ñoù bò chia reõ. Moät soá rao giaûng Ñaáng Christ caùch thaät loøng, mong muoán nhìn thaáy ngöôøi ta ñöôïc cöùu. Moät soá rao giaûng Ñaáng Christ caùch khoâng chaân thaät, mong muoán laøm cho tình huoáng theâm khoù khaên cho Phao-loâ. Nhoùm ngöôøi sau naày ñang söû duïng Tin Laønh ñeå ñaåy maïnh nhöõng muïc ñích vò kyû cuûa rieâng hoï. Coù leõ hoï thuoäc veà phe “duy luaät” cuûa hoäi thaùnh, choáng ñoái chöùc vuï cuûa Phao-loâ höôùng tôùi caùc Daân Ngoaïi vaø söï nhaán maïnh cuûa oâng veà aân ñieån cuûa Ñöùc Chuùa Trôøi töông phaûn vôùi söï tuaân giöõ Luaät phaùp Do Thaùi giaùo. Söï ganh tò vaø tranh ñaáu ñi ñoâi vôùi nhau, cuõng y nhö tình yeâu thöông vaø söï hieäp moät ñi ñoâi vôùi nhau vaäy.</w:t>
      </w:r>
    </w:p>
    <w:p>
      <w:pPr>
        <w:pStyle w:val="TextBody"/>
        <w:rPr/>
      </w:pPr>
      <w:r>
        <w:rPr/>
      </w:r>
    </w:p>
    <w:p>
      <w:pPr>
        <w:pStyle w:val="TextBody"/>
        <w:ind w:left="1843" w:hanging="0"/>
        <w:rPr/>
      </w:pPr>
      <w:r>
        <w:rPr/>
        <w:t xml:space="preserve">Phao-loâ söû duïng moät töø raát hay trong Phi-líp 1:17 – </w:t>
      </w:r>
      <w:r>
        <w:rPr>
          <w:b/>
        </w:rPr>
        <w:t>yù phe ñaûng xui</w:t>
      </w:r>
      <w:r>
        <w:rPr/>
        <w:t xml:space="preserve"> </w:t>
      </w:r>
      <w:r>
        <w:rPr>
          <w:b/>
        </w:rPr>
        <w:t>giuïc</w:t>
      </w:r>
      <w:r>
        <w:rPr/>
        <w:t xml:space="preserve">. Noù coù nghóa </w:t>
      </w:r>
      <w:r>
        <w:rPr>
          <w:b/>
        </w:rPr>
        <w:t>“vaän ñoäng cho chöùc vuï, laøm cho ngöôøi ta ñöùng vôùi baïn, uûng hoä baïn.”</w:t>
      </w:r>
      <w:r>
        <w:rPr/>
        <w:t xml:space="preserve"> Muïc tieâu cuûa Phao-loâ laø laøm vinh hieån Ñaáng Christ vaø muoán moïi ngöôøi theo Ngaøi; muïc tieâu cuûa nhöõng ngöôøi chæ trích oâng laø ñeà cao chính hoï vaø chinh phuïc ngöôøi ta theo hoï. Thay vì hoûi: “Anh ñaõ tin Ñaáng Christ chöa?” hoï laïi hoûi: “ Anh theo beân naøo – phe chuùng toâi hay phe Phao-loâ?” Loaïi “chính trò toân giaùo” naày ngaøy nay cuõng coù. Vaø nhöõng ngöôøi thöïc haønh ñieàu ñoù caàn yù thöùc raèng hoï chæ ñang laøm toån thöông chính mình maø thoâi.</w:t>
      </w:r>
    </w:p>
    <w:p>
      <w:pPr>
        <w:pStyle w:val="TextBody"/>
        <w:rPr/>
      </w:pPr>
      <w:r>
        <w:rPr/>
      </w:r>
    </w:p>
    <w:p>
      <w:pPr>
        <w:pStyle w:val="TextBody"/>
        <w:numPr>
          <w:ilvl w:val="0"/>
          <w:numId w:val="161"/>
        </w:numPr>
        <w:rPr>
          <w:b/>
          <w:b/>
          <w:bCs/>
        </w:rPr>
      </w:pPr>
      <w:r>
        <w:rPr>
          <w:b/>
          <w:bCs/>
        </w:rPr>
        <w:t>Phao-loâ noùi leân söï baûo ñaûm veà moät keát cuoäc phöôùc haïnh (söï cöùu roãi) (19).</w:t>
      </w:r>
    </w:p>
    <w:p>
      <w:pPr>
        <w:pStyle w:val="TextBody"/>
        <w:rPr>
          <w:b/>
          <w:b/>
          <w:bCs/>
        </w:rPr>
      </w:pPr>
      <w:r>
        <w:rPr>
          <w:b/>
          <w:bCs/>
        </w:rPr>
      </w:r>
    </w:p>
    <w:p>
      <w:pPr>
        <w:pStyle w:val="TextBody"/>
        <w:rPr>
          <w:b/>
          <w:b/>
        </w:rPr>
      </w:pPr>
      <w:r>
        <w:rPr>
          <w:b/>
        </w:rPr>
        <w:t>Phil 1:19  “Vì toâi bieát raèng nhôø anh em caàu nguyeän, vaø nhôø Thaùnh Linh cuûa Ñöùc Chuùa Jeâsus Christ giuùp ñôõ, thì ñieàu naày seõ trôû laøm ích cho söï roãi toâi.”</w:t>
      </w:r>
    </w:p>
    <w:p>
      <w:pPr>
        <w:pStyle w:val="TextBody"/>
        <w:rPr>
          <w:b/>
          <w:b/>
        </w:rPr>
      </w:pPr>
      <w:r>
        <w:rPr>
          <w:b/>
        </w:rPr>
      </w:r>
    </w:p>
    <w:p>
      <w:pPr>
        <w:pStyle w:val="TextBody"/>
        <w:ind w:left="1843" w:hanging="0"/>
        <w:rPr/>
      </w:pPr>
      <w:r>
        <w:rPr/>
        <w:t xml:space="preserve">(WW) Söï chæ trích thöôøng raát khoù tieáp thu, ñaëc bieät khi chuùng ta ñang ôû trong nhöõng hoaøn caûnh khoù khaên, nhö Phao-loâ ñang gaëp phaûi. Laøm theá naøo vò söù ñoà coù theå vui möøng thaäm chí khi ñoái dieän vôùi söï chæ trích khaùc nhau nhö vaäy khoâng? OÂng coù taâm trí kieân ñònh! Phi-líp 1:19 cho thaáy raèng Phao-loâ troâng mong caûnh ngoä cuûa oâng seõ xoay ñoåi caùch ñaéc thaéng (“trôû laøm ích cho söï cöùu roãi toâi”) nhôø bôûi lôøi caàu nguyeän cuûa caùc baïn  höõu oâng vaø nhôø Thaùnh Linh cuûa Ñöùc Chuùa Trôøi giuùp ñôõ. Töø </w:t>
      </w:r>
      <w:r>
        <w:rPr>
          <w:b/>
          <w:bCs/>
        </w:rPr>
        <w:t>giuùp ñôõ</w:t>
      </w:r>
      <w:r>
        <w:rPr/>
        <w:t xml:space="preserve"> cho chuùng ta töø tieáng Anh </w:t>
      </w:r>
      <w:r>
        <w:rPr>
          <w:b/>
          <w:bCs/>
        </w:rPr>
        <w:t>chorus</w:t>
      </w:r>
      <w:r>
        <w:rPr/>
        <w:t xml:space="preserve"> (hôïp xöôùng, ñoàng ca). Baát cöù khi naøo moät thaønh phoá Hy-laïp saép toå chöùc moät leã hoäi ñaëc bieät, moät ai ñoù phaûi traû tieàn cho caùc ca só vaø  dieãn vieân muùa. Söï quyeân taëng ñöôïc keâu goïi naày phaûi laø moät söï quyeân taëng haøo phoùng, vaø vì vaäy töø naày ñaõ xuaát hieän haøm yù laø “cung caáp moät caùch roäng raõi vaø haøo phoùng”. Phao-loâ khoâng ñang döïa vaøo nguoàn naêng löïc ñang suy giaûm cuûa chính mình, nhöng oâng nöông nhôø vaøo nguoàn naêng löïc rôøi roäng cuûa Chuùa, ñöôïc giuùp ñôõ bôûi Ñöùc Thaùnh Linh. </w:t>
      </w:r>
    </w:p>
    <w:p>
      <w:pPr>
        <w:pStyle w:val="TextBody"/>
        <w:rPr/>
      </w:pPr>
      <w:r>
        <w:rPr/>
      </w:r>
    </w:p>
    <w:p>
      <w:pPr>
        <w:pStyle w:val="TextBody"/>
        <w:numPr>
          <w:ilvl w:val="0"/>
          <w:numId w:val="5"/>
        </w:numPr>
        <w:rPr>
          <w:b/>
          <w:b/>
        </w:rPr>
      </w:pPr>
      <w:r>
        <w:rPr>
          <w:b/>
        </w:rPr>
        <w:t>Daáu Hieäu Cuûa Ngöôøi Tín ñoà Cô Ñoác Vó Ñaïi (1:20-26)</w:t>
      </w:r>
    </w:p>
    <w:p>
      <w:pPr>
        <w:pStyle w:val="TextBody"/>
        <w:rPr>
          <w:b/>
          <w:b/>
        </w:rPr>
      </w:pPr>
      <w:r>
        <w:rPr>
          <w:b/>
        </w:rPr>
      </w:r>
    </w:p>
    <w:p>
      <w:pPr>
        <w:pStyle w:val="TextBody"/>
        <w:rPr>
          <w:b/>
          <w:b/>
        </w:rPr>
      </w:pPr>
      <w:r>
        <w:rPr>
          <w:b/>
        </w:rPr>
        <w:t>Phil 1:20-26  “Toâi coù loøng troâng caäy chaéc chaén naày, vieäc chi toâi cuõng chaúng hoå theïn caû, nhöng bao giôø cuõng theá, toâi noùi caùch töï do moïi beà, nhö vaäy, daàu toâi soáng hay cheát, Ñaáng Christ seõ ñöôïc caû saùng trong mình toâi.   21Vì Ñaáng Christ laø söï soáng cuûa toâi, vaø söï cheát laø ñieàu ích lôïi cho toâi vaäy.  22Ví thöû toâi cöù soáng trong xaùc thòt, laø ích lôïi cho coâng khoù toâi, thì toâi chaúng bieát neân löïa ñieàu chi.   23Toâi bò eùp giöõa hai beà muoán ñi ôû vôùi Ñaáng Christ, laø ñieàu raát toát hôn;   24nhöng toâi cöù ôû trong xaùc thòt, aáy laø söï caàn hôn cho anh em.   25Trong söï tin chaéc ñoù, toâi bieát raèng toâi seõ cöù coøn laïi vaø ôû vôùi heát thaûy anh em, ñeå giuùp ñöùc tin anh em ñöôïc taán tôùi vaø vui veû;   26haàu cho khi toâi laïi ñeán cuøng anh em, anh em seõ nhaân toâi maø coù nhieàu côù khoe mình luoân trong Ñöùc Chuùa Jeâsus Christ.”</w:t>
      </w:r>
    </w:p>
    <w:p>
      <w:pPr>
        <w:pStyle w:val="TextBody"/>
        <w:rPr>
          <w:b/>
          <w:b/>
        </w:rPr>
      </w:pPr>
      <w:r>
        <w:rPr>
          <w:b/>
        </w:rPr>
      </w:r>
    </w:p>
    <w:p>
      <w:pPr>
        <w:pStyle w:val="TextBody"/>
        <w:numPr>
          <w:ilvl w:val="0"/>
          <w:numId w:val="153"/>
        </w:numPr>
        <w:rPr>
          <w:b/>
          <w:b/>
        </w:rPr>
      </w:pPr>
      <w:r>
        <w:rPr>
          <w:b/>
        </w:rPr>
        <w:t>Moät söï troâng mong vaø hy voïng lôùn lao ñöôïc toân cao Ñaáng Christ trong thaân theå oâng (20)</w:t>
      </w:r>
    </w:p>
    <w:p>
      <w:pPr>
        <w:pStyle w:val="TextBody"/>
        <w:ind w:left="1800" w:hanging="0"/>
        <w:rPr>
          <w:b/>
          <w:b/>
        </w:rPr>
      </w:pPr>
      <w:r>
        <w:rPr>
          <w:b/>
        </w:rPr>
      </w:r>
    </w:p>
    <w:p>
      <w:pPr>
        <w:pStyle w:val="TextBody"/>
        <w:ind w:left="1843" w:hanging="0"/>
        <w:rPr/>
      </w:pPr>
      <w:r>
        <w:rPr/>
        <w:t>(W.W) Bôûi caùc xieàng xích cuûa Phao-loâ, Ñaáng Christ ñöôïc baøy toû (Phil 1:13), vaø bôûi nhöõng keû chæ trích Phao-loâ, Ñaáng Christ ñöôïc rao giaûng (Phil 1:18). Nhöng bôûi söï hoaïn naïn cuûa Phao-loâ, Ñaáng Christ ñöôïc caû saùng! (Phil 1:20). Coù theå laø Phao-loâ seõ ñöôïc xem laø moät keû phaûn boäi ñoái vôùi Roâ-ma vaø roài seõ bò haønh hình. Vieäc xeùt xöû ban ñaàu cuûa oâng roõ raøng laø ñaõ thuaän lôïi cho oâng. Tuy nhieân, lôøi tuyeân aùn cuoái cuøng duø sao cuõng seõ ñeán. Song thaân theå cuûa Phao-loâ khoâng thuoäc veà rieâng oâng, vaø ao öôùc duy nhaát cuûa oâng (vì oâng coù taâm trí kieân ñònh) laø laøm vinh hieån Ñaáng Christ trong thaân theå mình.</w:t>
      </w:r>
    </w:p>
    <w:p>
      <w:pPr>
        <w:pStyle w:val="TextBody"/>
        <w:rPr/>
      </w:pPr>
      <w:r>
        <w:rPr/>
      </w:r>
    </w:p>
    <w:p>
      <w:pPr>
        <w:pStyle w:val="TextBody"/>
        <w:ind w:left="1843" w:hanging="0"/>
        <w:rPr/>
      </w:pPr>
      <w:r>
        <w:rPr/>
        <w:t>Ñaáng Christ coù caàn ñöôïc caû saùng khoâng? Roát laïi, laøm theá naøo moät con ngöôøi taàm thöôøng khoâng ra chi laïi töøng toân cao Con Ñöùc Chuùa Trôøi ñöôïc? Haõy nhìn xem, caùc ngoâi sao lôùn hôn kính vieãn voïng raát nhieàu, theá nhöng kính vieãn voïng laïi phoùng lôùn chuùng leân vaø mang chuùng ñeán gaàn hôn. Thaân theå ngöôøi tin Chuùa seõ phaûi laø moät kính vieãn voïng mang Ñaáng Christ ñeán gaàn moïi ngöôøi. Ñoái vôùi ngöôøi bình thöôøng, Ñaáng Christ laø moät nhaân vaät môø nhaït trong lòch söû ñaõ töøng soáng caùch ñaây nhieàu theá kyû. Nhöng khi ngöôøi chöa ñöôïc cöùu nhìn xem ngöôøi tín höõu traûi qua moät hoaïn naïn, hoï coù theå thaáy Chuùa Jeâsus ñöôïc toân cao vaø gaàn guõi hôn raát nhieàu. Ñoái vôùi Cô Ñoác nhaân coù taâm thaàn kieân ñònh, Ñaáng Christ ñang hieän dieän vôùi chuùng ta taïi nôi ñaây vaø ngay giôø naøy.</w:t>
      </w:r>
    </w:p>
    <w:p>
      <w:pPr>
        <w:pStyle w:val="TextBody"/>
        <w:ind w:left="2550" w:hanging="0"/>
        <w:rPr/>
      </w:pPr>
      <w:r>
        <w:rPr/>
      </w:r>
    </w:p>
    <w:p>
      <w:pPr>
        <w:pStyle w:val="TextBody"/>
        <w:ind w:left="1843" w:hanging="0"/>
        <w:rPr/>
      </w:pPr>
      <w:r>
        <w:rPr/>
        <w:t>Kính vieãn voïng ñem nhöõng vaät ôû xa ñeán gaàn hôn, coøn kính hieån vi laøm cho nhöõng vaät beù nhoû troâng to lôùn. Ñoái vôùi ngöôøi chöa tin Chuùa, Chuùa Jeâsus khoâng lôùn lao laém; nhöõng ngöôøi khaùc vaø nhöõng ñieàu khaùc ñoái vôùi hoï laø quan troïng hôn nhieàu. Nhöng khi ngöôøi chöa tin nhìn xem Cô Ñoác nhaân traûi qua kinh nghieäm cuûa moät söï thöû thaùch, ngöôøi ñoù coù theå nhìn thaáy Chuùa Jeâsus thaät söï lôùn lao nhö theá naøo. Thaân theå cuûa ngöôøi tín höõu laø moät “thaáu kính” laøm cho moät “Ñaáng Christ nhoû beù” troâng raát lôùn, vaø moät “Ñaáng Christ xa xoâi” ñeán raát gaàn.</w:t>
      </w:r>
    </w:p>
    <w:p>
      <w:pPr>
        <w:pStyle w:val="TextBody"/>
        <w:ind w:left="2550" w:hanging="0"/>
        <w:rPr/>
      </w:pPr>
      <w:r>
        <w:rPr/>
      </w:r>
    </w:p>
    <w:p>
      <w:pPr>
        <w:pStyle w:val="TextBody"/>
        <w:ind w:left="1843" w:hanging="0"/>
        <w:rPr/>
      </w:pPr>
      <w:r>
        <w:rPr/>
        <w:t>Phao-loâ khoâng lo sôï veà söï soáng hay laø söï cheát! Daàu soáng hay cheát, oâng cuõng muoán laøm vinh hieån Ñaáng Christ trong thaân theå mình. Khoâng laï gì oâng ñaõ coù ñöôïc söï vui möøng!</w:t>
      </w:r>
    </w:p>
    <w:p>
      <w:pPr>
        <w:pStyle w:val="TextBody"/>
        <w:ind w:left="1843" w:hanging="0"/>
        <w:rPr/>
      </w:pPr>
      <w:r>
        <w:rPr/>
      </w:r>
    </w:p>
    <w:p>
      <w:pPr>
        <w:pStyle w:val="TextBody"/>
        <w:numPr>
          <w:ilvl w:val="0"/>
          <w:numId w:val="95"/>
        </w:numPr>
        <w:tabs>
          <w:tab w:val="clear" w:pos="720"/>
          <w:tab w:val="left" w:pos="2552" w:leader="none"/>
        </w:tabs>
        <w:ind w:left="2552" w:hanging="425"/>
        <w:rPr>
          <w:b/>
          <w:b/>
        </w:rPr>
      </w:pPr>
      <w:r>
        <w:rPr/>
        <w:t>Nhöõng söï mong ñôïi nhieät thaønh (c. 20) – hoaøn toaøn taäp trung vaøo moät muïc tieâu duy nhaát.</w:t>
      </w:r>
    </w:p>
    <w:p>
      <w:pPr>
        <w:pStyle w:val="TextBody"/>
        <w:numPr>
          <w:ilvl w:val="0"/>
          <w:numId w:val="95"/>
        </w:numPr>
        <w:tabs>
          <w:tab w:val="clear" w:pos="720"/>
          <w:tab w:val="left" w:pos="2552" w:leader="none"/>
        </w:tabs>
        <w:ind w:left="2552" w:hanging="425"/>
        <w:rPr>
          <w:b/>
          <w:b/>
        </w:rPr>
      </w:pPr>
      <w:r>
        <w:rPr/>
        <w:t>Söï mong ñôïi vaø troâng caäy cuûa Phao-loâ (c.20) laø toân cao Ñaáng Christ trong thaân theå mình. OÂng nhaän bieát nhöõng söï yeáu ñuoái cuûa mình vaø choáng laïi chuùng.</w:t>
      </w:r>
    </w:p>
    <w:p>
      <w:pPr>
        <w:pStyle w:val="TextBody"/>
        <w:ind w:left="2127" w:hanging="0"/>
        <w:rPr>
          <w:b/>
          <w:b/>
        </w:rPr>
      </w:pPr>
      <w:r>
        <w:rPr>
          <w:b/>
        </w:rPr>
      </w:r>
    </w:p>
    <w:p>
      <w:pPr>
        <w:pStyle w:val="TextBody"/>
        <w:numPr>
          <w:ilvl w:val="0"/>
          <w:numId w:val="95"/>
        </w:numPr>
        <w:tabs>
          <w:tab w:val="clear" w:pos="720"/>
          <w:tab w:val="left" w:pos="2552" w:leader="none"/>
        </w:tabs>
        <w:ind w:left="2552" w:hanging="425"/>
        <w:rPr>
          <w:b/>
          <w:b/>
        </w:rPr>
      </w:pPr>
      <w:r>
        <w:rPr/>
        <w:t xml:space="preserve">Phao-loâ khoâng muoán hoå theïn veà baát cöù vieäc gì (c.20) </w:t>
      </w:r>
    </w:p>
    <w:p>
      <w:pPr>
        <w:pStyle w:val="TextBody"/>
        <w:ind w:left="2127" w:hanging="0"/>
        <w:rPr>
          <w:b/>
          <w:b/>
        </w:rPr>
      </w:pPr>
      <w:r>
        <w:rPr>
          <w:b/>
        </w:rPr>
      </w:r>
    </w:p>
    <w:p>
      <w:pPr>
        <w:pStyle w:val="TextBody"/>
        <w:numPr>
          <w:ilvl w:val="0"/>
          <w:numId w:val="153"/>
        </w:numPr>
        <w:rPr>
          <w:b/>
          <w:b/>
        </w:rPr>
      </w:pPr>
      <w:r>
        <w:rPr>
          <w:b/>
        </w:rPr>
        <w:t>Moät söï höùa nguyeän lôùn lao phoù thaùc söï soáng vaø söï cheát cho Ñaáng Christ (21-26)</w:t>
      </w:r>
    </w:p>
    <w:p>
      <w:pPr>
        <w:pStyle w:val="TextBody"/>
        <w:ind w:left="1440" w:hanging="0"/>
        <w:rPr>
          <w:b/>
          <w:b/>
        </w:rPr>
      </w:pPr>
      <w:r>
        <w:rPr>
          <w:b/>
        </w:rPr>
      </w:r>
    </w:p>
    <w:p>
      <w:pPr>
        <w:pStyle w:val="TextBody"/>
        <w:numPr>
          <w:ilvl w:val="0"/>
          <w:numId w:val="63"/>
        </w:numPr>
        <w:tabs>
          <w:tab w:val="clear" w:pos="720"/>
          <w:tab w:val="left" w:pos="2552" w:leader="none"/>
        </w:tabs>
        <w:ind w:left="2552" w:hanging="425"/>
        <w:rPr>
          <w:b/>
          <w:b/>
        </w:rPr>
      </w:pPr>
      <w:r>
        <w:rPr/>
        <w:t>Soáng trong Ñaáng Christ</w:t>
      </w:r>
    </w:p>
    <w:p>
      <w:pPr>
        <w:pStyle w:val="TextBody"/>
        <w:ind w:left="2580" w:hanging="0"/>
        <w:rPr>
          <w:b/>
          <w:b/>
        </w:rPr>
      </w:pPr>
      <w:r>
        <w:rPr>
          <w:b/>
        </w:rPr>
      </w:r>
    </w:p>
    <w:p>
      <w:pPr>
        <w:pStyle w:val="TextBody"/>
        <w:ind w:left="2552" w:hanging="0"/>
        <w:rPr/>
      </w:pPr>
      <w:r>
        <w:rPr/>
        <w:t xml:space="preserve">(W.W.)  Phao-loâ thuù nhaän raèng oâng ñang ñoái dieän vôùi moät quyeát ñònh khoù khaên. Tieáp tuïc soáng laø ñieàu caàn thieát vì côù lôïi ích cuûa caùc tín höõu taïi Phi-líp, nhöng ñi ôû vôùi Ñaáng Christ laø toát hôn nhieàu. Phao-loâ quyeát ñònh raèng Ñaáng Christ muoán oâng cöù tieáp tuïc soáng, khoâng chæ vì “söï taán tôùi cuûa Tin Laønh” (Phil 1:12) nhöng cuõng ñeå “giuùp cho söï taán tôùi vaø vui möøng cuûa ñöùc tin hoï” (Phil 1:25). OÂng mong muoán hoï laø “nhöõng ngöôøi tieân phong” trong nhöõng laõnh vöïc môùi cuûa söï taêng tröôûng thuoäc linh. </w:t>
      </w:r>
    </w:p>
    <w:p>
      <w:pPr>
        <w:pStyle w:val="TextBody"/>
        <w:ind w:left="3300" w:hanging="0"/>
        <w:rPr/>
      </w:pPr>
      <w:r>
        <w:rPr/>
      </w:r>
    </w:p>
    <w:p>
      <w:pPr>
        <w:pStyle w:val="TextBody"/>
        <w:ind w:left="2580" w:hanging="0"/>
        <w:rPr/>
      </w:pPr>
      <w:r>
        <w:rPr/>
        <w:t>Phao-loâ quaû laø moät con ngöôøi ñaùng phuïc bieát bao! OÂng saün loøng trì hoaõn vieäc leân thieân ñaøng ñeå giuùp cho caùc Cô ñoác nhaân taêng tröôûng, vaø oâng saün saøng xuoáng ñòa nguïc ñeå chinh phuïc nhöõng linh hoàn hö maát cho Ñaáng Christ! (Roâm 9:1-3).</w:t>
      </w:r>
    </w:p>
    <w:p>
      <w:pPr>
        <w:pStyle w:val="TextBody"/>
        <w:rPr/>
      </w:pPr>
      <w:r>
        <w:rPr/>
      </w:r>
    </w:p>
    <w:p>
      <w:pPr>
        <w:pStyle w:val="TextBody"/>
        <w:numPr>
          <w:ilvl w:val="0"/>
          <w:numId w:val="63"/>
        </w:numPr>
        <w:rPr>
          <w:b/>
          <w:b/>
        </w:rPr>
      </w:pPr>
      <w:r>
        <w:rPr/>
        <w:t>Cheát laø lôïi</w:t>
      </w:r>
    </w:p>
    <w:p>
      <w:pPr>
        <w:pStyle w:val="TextBody"/>
        <w:ind w:left="2610" w:hanging="0"/>
        <w:rPr>
          <w:b/>
          <w:b/>
        </w:rPr>
      </w:pPr>
      <w:r>
        <w:rPr>
          <w:b/>
        </w:rPr>
      </w:r>
    </w:p>
    <w:p>
      <w:pPr>
        <w:pStyle w:val="TextBody"/>
        <w:ind w:left="2610" w:hanging="0"/>
        <w:rPr/>
      </w:pPr>
      <w:r>
        <w:rPr/>
        <w:t>(Rev.C) Chuùng ta coù theå hieåu söï tranh chieán cuûa Phao-loâ giöõa ao öôùc ñi ôû vôùi Chuùa vaø söï hieåu bieát cuûa oâng raèng vaãn coøn nhieàu vieäc caàn laøm trong ñôøi soáng cuûa nhöõng ngöôøi oâng thaät yeâu daáu treân ñaát naày. Theá nhöng thaùi ñoä cuûa oâng laø vaâng phuïc tröôùc baát cöù ñieàu gì Chuùa mong muoán nôi oâng nhaát trong vieäc chaïy cho xong cuoäc ñua cuûa mình. Nhöõng lôøi oâng noùi vôùi caùc tröôûng laõo ôû EÂ-pheâ-soâ khi oâng taïm bieät hoï laàn cuoái cuøng cho chuùng ta thaáy thaùi ñoä naày cuûa oâng:</w:t>
      </w:r>
    </w:p>
    <w:p>
      <w:pPr>
        <w:pStyle w:val="TextBody"/>
        <w:ind w:left="2880" w:hanging="0"/>
        <w:rPr/>
      </w:pPr>
      <w:r>
        <w:rPr/>
      </w:r>
    </w:p>
    <w:p>
      <w:pPr>
        <w:pStyle w:val="TextBody"/>
        <w:rPr/>
      </w:pPr>
      <w:r>
        <w:rPr>
          <w:b/>
        </w:rPr>
        <w:t xml:space="preserve">Coâng  20:22-24 – </w:t>
      </w:r>
      <w:r>
        <w:rPr>
          <w:bCs/>
        </w:rPr>
        <w:t>“Kìa, nay bò Ñöùc Thaùnh Linh raøng buoäc, toâi ñi ñeán thaønh Gieâ-ru-sa-lem, chaúng bieát ñieàu chi seõ xaûy ñeán cho toâi ôû ñoù;   23duy Ñöùc Thaùnh Linh ñaõ baûo tröôùc cho toâi raèng töø thaønh naày sang thaønh khaùc daây xích vaø hoaïn naïn ñöông ñôïi toâi ñoù.   24Nhöng toâi chaúng keå söï soáng mình laøm quí, mieãn chaïy cho xong vieäc ñua toâi vaø chöùc vuï toâi ñaõ laõnh nôi Ñöùc Chuùa Jeâsus, ñeå maø laøm chöùng veà Tin laønh cuûa ôn Ñöùc Chuùa Trôøi.”</w:t>
      </w:r>
    </w:p>
    <w:p>
      <w:pPr>
        <w:pStyle w:val="TextBody"/>
        <w:ind w:left="2552" w:hanging="0"/>
        <w:rPr/>
      </w:pPr>
      <w:r>
        <w:rPr/>
        <w:t xml:space="preserve">(W.W.) Taát nhieân, </w:t>
      </w:r>
      <w:r>
        <w:rPr>
          <w:b/>
        </w:rPr>
        <w:t>söï cheát</w:t>
      </w:r>
      <w:r>
        <w:rPr/>
        <w:t xml:space="preserve"> khoâng ñaùng sôï ñoái vôùi Phao-loâ. Noù ñôn giaûn coù nghóa laø “vieäc ra ñi”. Töø naày ñöôïc nhöõng ngöôøi lính söû duïng; noù coù nghóa </w:t>
      </w:r>
      <w:r>
        <w:rPr>
          <w:b/>
        </w:rPr>
        <w:t>“haï traïi vaø</w:t>
      </w:r>
      <w:r>
        <w:rPr/>
        <w:t xml:space="preserve"> </w:t>
      </w:r>
      <w:r>
        <w:rPr>
          <w:b/>
        </w:rPr>
        <w:t>dôøi ñi”.</w:t>
      </w:r>
      <w:r>
        <w:rPr/>
        <w:t xml:space="preserve"> Thaät laø moät böùc tranh ñeïp veà söï cheát cuûa Cô Ñoác nhaân! “Nhaø traïi” trong ñoù chuùng ta ñang soáng ñöôïc haï xuoáng khi chuùng ta lìa ñôøi, vaø nhaân linh trôû veà nhaø ñeå ôû vôùi Ñaáng Christ treân thieân ñaøng (Xin xem 2 Coâr 5:1-8). Nhöõng ngöôøi thuûy thuû cuõng duøng töø naày, noù coù nghóa laø “nhoå neo vaø ra khôi”.</w:t>
      </w:r>
    </w:p>
    <w:p>
      <w:pPr>
        <w:pStyle w:val="TextBody"/>
        <w:ind w:left="3600" w:hanging="0"/>
        <w:rPr/>
      </w:pPr>
      <w:r>
        <w:rPr/>
      </w:r>
    </w:p>
    <w:p>
      <w:pPr>
        <w:pStyle w:val="TextBody"/>
        <w:ind w:left="2552" w:hanging="0"/>
        <w:rPr/>
      </w:pPr>
      <w:r>
        <w:rPr/>
        <w:t>Nhöng söï ra ñi cuõng laø moät töø chính trò; noù moâ taû vieäc traû töï do cho moät tuø nhaân. Daân söï Ñöùc Chuùa Trôøi ñang ôû trong aùch noâ leä vì nhöõng giôùi haïn cuûa thaân theå vaø nhöõng söï caùm doã cuûa xaùc thòt, nhöng söï cheát seõ khieán hoï ñöôïc töï do. Hoaëc neáu Chuùa trôû laïi tröôùc thì hoï seõ ñöôïc töï do khi Ñaáng Christ taùi laâm (Roâm 8:18-23). Cuoái cuøng, söï ra ñi laø moät töø ñöôïc caùc noâng daân duøng; noù coù nghóa laø “thaùo aùch moät con boø”. Phao-loâ ñaõ mang aùch cuûa Ñaáng Christ, voán laø moät aùch deã chòu vaø nheï nhaøng (Mat 11:28-30), nhöng oâng ñaõ mang nhieàu gaùnh naëng trong chöùc vuï bieát döôøng naøo! (Neáu caàn, xin xem laïi 2 Coâr 11:22-12:10). Ñi ôû vôùi Chuùa seõ coù nghóa laø  ñaët qua moät beân nhöõng gaùnh naëng, coâng taùc treân ñaát cuûa oâng ñaõ hoaøn taát.</w:t>
      </w:r>
    </w:p>
    <w:p>
      <w:pPr>
        <w:pStyle w:val="TextBody"/>
        <w:ind w:left="3600" w:hanging="0"/>
        <w:rPr/>
      </w:pPr>
      <w:r>
        <w:rPr/>
      </w:r>
    </w:p>
    <w:p>
      <w:pPr>
        <w:pStyle w:val="TextBody"/>
        <w:ind w:left="2552" w:hanging="0"/>
        <w:rPr/>
      </w:pPr>
      <w:r>
        <w:rPr/>
        <w:t xml:space="preserve">Duø cho baïn nhìn vaøo vaán ñeà nhö theá naøo ñi nöõa, thì khoâng gì coù theå cöôùp ñi söï vui möøng cuûa moät ngöôøi coù yù chí kieân ñònh! </w:t>
      </w:r>
      <w:r>
        <w:rPr>
          <w:b/>
        </w:rPr>
        <w:t>“Vì Ñaáng Christ laø söï soáng cuûa toâi, vaø söï cheát laø ñieàu ích lôïi cho toâi vaäy” (Phil 1:21). Söï soáng laø ñieàu chuùng ta ñang soáng ñoäng vôùi</w:t>
      </w:r>
      <w:r>
        <w:rPr/>
        <w:t>. Khi vôï choàng toâi ñi mua saém, toâi sôï phaûi ñi ñeán khu baùn haøng hoùa, nhöng toâi thöôøng phaûi ñi vì vôï toâi thích ngaém nhìn vaûi voùc. Neáu ñang treân ñöôøng ñeán khu baùn haøng hoùa maø baét gaëp coù gian haøng saùch thì ñoät nhieân toâi trôû neân töôi tænh haún! Caùi ñieàu laøm chuùng ta thích thuù vaø “khieán chuùng ta soáng ñoäng leân” laø ñieàu thaät söï laø “söï soáng” ñoái vôùi chuùng ta. Trong tröôøng hôïp cuûa Phao-loâ, Ñaáng Christ laø söï soáng cuûa oâng. Ñaáng Christ laøm cho oâng vui möøng vaø khieán cho cuoäc soáng cuûa oâng coù giaù trò.</w:t>
      </w:r>
    </w:p>
    <w:p>
      <w:pPr>
        <w:pStyle w:val="TextBody"/>
        <w:ind w:left="3600" w:hanging="0"/>
        <w:rPr/>
      </w:pPr>
      <w:r>
        <w:rPr/>
      </w:r>
    </w:p>
    <w:p>
      <w:pPr>
        <w:pStyle w:val="TextBody"/>
        <w:ind w:left="2552" w:hanging="0"/>
        <w:rPr/>
      </w:pPr>
      <w:r>
        <w:rPr/>
        <w:t xml:space="preserve">Phi-líp 1:21 trôû neân moät söï thöû nghieäm giaù trò cuûa ñôøi soáng chuùng ta. </w:t>
      </w:r>
      <w:r>
        <w:rPr>
          <w:b/>
        </w:rPr>
        <w:t>“Vì Ñaáng Christ laø söï soáng cuûa toâi, vaø söï cheát laø ñieàu ích lôïi cho</w:t>
      </w:r>
      <w:r>
        <w:rPr/>
        <w:t xml:space="preserve"> </w:t>
      </w:r>
      <w:r>
        <w:rPr>
          <w:b/>
        </w:rPr>
        <w:t>toâi”.</w:t>
      </w:r>
      <w:r>
        <w:rPr/>
        <w:t xml:space="preserve"> Ñaây coù thaät laø lôøi chöùng cuûa baïn chaêng?</w:t>
      </w:r>
    </w:p>
    <w:p>
      <w:pPr>
        <w:pStyle w:val="TextBody"/>
        <w:rPr>
          <w:b/>
          <w:b/>
        </w:rPr>
      </w:pPr>
      <w:r>
        <w:rPr>
          <w:b/>
        </w:rPr>
      </w:r>
    </w:p>
    <w:p>
      <w:pPr>
        <w:pStyle w:val="TextBody"/>
        <w:numPr>
          <w:ilvl w:val="0"/>
          <w:numId w:val="5"/>
        </w:numPr>
        <w:rPr>
          <w:b/>
          <w:b/>
        </w:rPr>
      </w:pPr>
      <w:r>
        <w:rPr>
          <w:b/>
        </w:rPr>
        <w:t>Daáu hieäu cuûa Cô Ñoác nhaân saün saøng cho chieán traän (1:27-30)</w:t>
      </w:r>
    </w:p>
    <w:p>
      <w:pPr>
        <w:pStyle w:val="TextBody"/>
        <w:rPr>
          <w:b/>
          <w:b/>
        </w:rPr>
      </w:pPr>
      <w:r>
        <w:rPr>
          <w:b/>
        </w:rPr>
      </w:r>
    </w:p>
    <w:p>
      <w:pPr>
        <w:pStyle w:val="TextBody"/>
        <w:rPr>
          <w:b/>
          <w:b/>
        </w:rPr>
      </w:pPr>
      <w:r>
        <w:rPr>
          <w:b/>
        </w:rPr>
        <w:t>Phil 1:27-30  “Duy anh em phaûi aên ôû moät caùch xöùng ñaùng vôùi ñaïo Tin laønh cuûa Ñaáng Christ, ñeå hoaëc khi ñeán thaêm anh em, hoaëc khi vaéng maët, toâi cuõng bieát raèng anh em moät loøng ñöùng vöõng, ñoàng taâm choáng cöï vì ñöùc tin cuûa ñaïo Tin laønh, phaøm söï chaúng ñeå cho keû thuø nghòch ngaêm doïa mình:   28ñieàu ñoù laø moät chöùng nghieäm chuùng noù phaûi hö maát, coøn anh em ñöôïc cöùu roãi; vaø aáy laø töø nôi Ñöùc Chuùa Trôøi,   29Ngaøi nhaân Ñaáng Christ, ban ôn cho anh em, khoâng nhöõng tin Ñaáng Christ maø thoâi, laïi phaûi chòu khoå vì Ngaøi nöõa,   30laø phaûi chòu cuøng moät cuoäc chieán tranh nhö anh em ñaõ thaáy ôû nôi toâi vaø hieän nay coøn nghe noùi coù nôi toâi.”</w:t>
      </w:r>
    </w:p>
    <w:p>
      <w:pPr>
        <w:pStyle w:val="TextBody"/>
        <w:rPr>
          <w:b/>
          <w:b/>
        </w:rPr>
      </w:pPr>
      <w:r>
        <w:rPr>
          <w:b/>
        </w:rPr>
      </w:r>
    </w:p>
    <w:p>
      <w:pPr>
        <w:pStyle w:val="TextBody"/>
        <w:ind w:firstLine="426"/>
        <w:rPr/>
      </w:pPr>
      <w:r>
        <w:rPr/>
        <w:t>(WW) Phao-loâ ñang gôïi yù raèng Cô Ñoác nhaân chuùng ta laø nhöõng coâng daân thieân quoác, vaø khi coøn soáng treân ñaát chuùng ta phaûi cö xöû nhö coâng daân cuûa nöôùc trôøi. OÂng trình baøy quan nieäm naày moät laàn nöõa trong Phi-líp 3:20. Ñaây laø moät ñieàu raát coù yù nghóa ñoái vôùi ngöôøi Phi-líp bôûi vì thaønh Phi-líp laø thuoäc ñòa cuûa La Maõ, vaø coâng daân thaønh Phi-líp thaät söï laø nhöõng coâng daân La Maõ, ñöôïc baûo veä bôûi luaät phaùp La Maõ. Hoäi thaùnh cuûa Chuùa Jeâsus Christ laø moät thuoäc ñòa cuûa thieân ñaøng treân ñaát! Vaø chuùng ta phaûi cö xö nhö laø nhöõng coâng daân cuûa nöôùc trôøi.</w:t>
      </w:r>
    </w:p>
    <w:p>
      <w:pPr>
        <w:pStyle w:val="TextBody"/>
        <w:ind w:firstLine="426"/>
        <w:rPr/>
      </w:pPr>
      <w:r>
        <w:rPr/>
      </w:r>
    </w:p>
    <w:p>
      <w:pPr>
        <w:pStyle w:val="TextBody"/>
        <w:ind w:firstLine="426"/>
        <w:rPr/>
      </w:pPr>
      <w:r>
        <w:rPr/>
        <w:t xml:space="preserve">Giôø ñaây Phao-loâ thay ñoåi hình aûnh minh hoïa töø chính trò ñeán ñieàn kinh. Töø ñöôïc dòch laø </w:t>
      </w:r>
      <w:r>
        <w:rPr>
          <w:b/>
        </w:rPr>
        <w:t>“ñoàng</w:t>
      </w:r>
      <w:r>
        <w:rPr/>
        <w:t xml:space="preserve"> </w:t>
      </w:r>
      <w:r>
        <w:rPr>
          <w:b/>
        </w:rPr>
        <w:t>taâm choáng cöï”</w:t>
      </w:r>
      <w:r>
        <w:rPr/>
        <w:t xml:space="preserve"> (hay coù theå dòch laø “cuøng nhau ñaáu tranh”) (c.27) cho  chuùng ta töø tieáng Anh laø “ñieàn kinh”. Phao-loâ moâ taû hoäi thaùnh nhö moät ñoäi, vaø oâng nhaéc nhôû hoï raèng chính coâng taùc ñoàng ñoäi seõ giuùp hoï giaønh ñöôïc söï ñaéc thaéng.</w:t>
      </w:r>
    </w:p>
    <w:p>
      <w:pPr>
        <w:pStyle w:val="TextBody"/>
        <w:ind w:firstLine="426"/>
        <w:rPr/>
      </w:pPr>
      <w:r>
        <w:rPr/>
      </w:r>
    </w:p>
    <w:p>
      <w:pPr>
        <w:pStyle w:val="TextBody"/>
        <w:ind w:firstLine="426"/>
        <w:rPr/>
      </w:pPr>
      <w:r>
        <w:rPr/>
        <w:t>Haõy ghi nhôù raèng coù söï chia reõ trong hoäi thaùnh ôû Phi-líp. Tröôùc heát, coù hai phuï nöõ ñang khoâng hieäp yù vôùi nhau (Phil 4:2). Roõ raøng caùc thaønh vieân trong hoäi thaùnh ñang chia beø phaùi, nhö ñieàu vaãn thöôøng thaáy, vaø söï chia reõ taát yeáu ñang ngaên trôû coâng taùc cuûa hoäi thaùnh. Keû thuø luoân vui söôùng khi nhìn thaáy nhöõng söï chia reõ noäi boä trong moät hoäi thaùnh ñòa phöông. “Haõy chia reõ vaø chieán thaéng !” laø khaåu hieäu cuûa noù, vaø raát thöôøng xuyeân noù ñaït ñöôïc yù ñoà cuûa mình. Chæ khi caùc tín höõu ñöùng chung vôùi nhau thì hoï môùi coù theå chieán thaéng ñöôïc keû aùc maø thoâi.</w:t>
      </w:r>
    </w:p>
    <w:p>
      <w:pPr>
        <w:pStyle w:val="TextBody"/>
        <w:ind w:firstLine="426"/>
        <w:rPr/>
      </w:pPr>
      <w:r>
        <w:rPr/>
      </w:r>
    </w:p>
    <w:p>
      <w:pPr>
        <w:pStyle w:val="TextBody"/>
        <w:ind w:firstLine="426"/>
        <w:rPr/>
      </w:pPr>
      <w:r>
        <w:rPr/>
        <w:t xml:space="preserve">Trong suoát thö tín naày, Phao-loâ söû duïng moät duïng cuï raát hay ñeå nhaán maïnh taàm quan troïng cuûa söï hieäp moät. Trong ngoân ngöõ Hy Laïp, tieáp ñaàu ngöõ </w:t>
      </w:r>
      <w:r>
        <w:rPr>
          <w:b/>
        </w:rPr>
        <w:t>sun</w:t>
      </w:r>
      <w:r>
        <w:rPr/>
        <w:t xml:space="preserve">- coù nghóa laø “vôùi, cuøng nhau,” vaø khi ñöôïc duøng vôùi caùc töø khaùc nhau, noù cuûng coá theâm yù töôûng cuûa söï hieäp moät. Ít nhaát möôøi saùu laàn, Phao-loâ söû duïng tieáp ñaàu ngöõ naày trong thö Phi-líp, vaø caùc ñoäc giaû cuûa oâng khoâng theå naøo khoâng naém ñöôïc söù ñieäp naày! Trong Phil 1:27, töø Hy laïp laø </w:t>
      </w:r>
      <w:r>
        <w:rPr>
          <w:b/>
          <w:i/>
          <w:iCs/>
        </w:rPr>
        <w:t>sun</w:t>
      </w:r>
      <w:r>
        <w:rPr>
          <w:b/>
        </w:rPr>
        <w:t>athleo</w:t>
      </w:r>
      <w:r>
        <w:rPr/>
        <w:t xml:space="preserve"> – “ñoàng taâm choáng cöï (cuøng nhau ñaáu tranh) vôùi tö caùch caùc vaän ñoäng vieân.”</w:t>
      </w:r>
    </w:p>
    <w:p>
      <w:pPr>
        <w:pStyle w:val="TextBody"/>
        <w:ind w:firstLine="426"/>
        <w:rPr/>
      </w:pPr>
      <w:r>
        <w:rPr/>
      </w:r>
    </w:p>
    <w:p>
      <w:pPr>
        <w:pStyle w:val="TextBody"/>
        <w:ind w:firstLine="426"/>
        <w:rPr/>
      </w:pPr>
      <w:r>
        <w:rPr/>
        <w:t>Phao-loâ cho chuùng ta vaøi lôøi khích leä khieán chuùng ta coù loøng tin chaéc trong chieán traän.</w:t>
      </w:r>
    </w:p>
    <w:p>
      <w:pPr>
        <w:pStyle w:val="TextBody"/>
        <w:ind w:firstLine="426"/>
        <w:rPr>
          <w:u w:val="single"/>
        </w:rPr>
      </w:pPr>
      <w:r>
        <w:rPr>
          <w:u w:val="single"/>
        </w:rPr>
      </w:r>
    </w:p>
    <w:p>
      <w:pPr>
        <w:pStyle w:val="TextBody"/>
        <w:ind w:firstLine="426"/>
        <w:rPr/>
      </w:pPr>
      <w:r>
        <w:rPr>
          <w:u w:val="single"/>
        </w:rPr>
        <w:t>Tröôùc heát, caùc chieán traän naày chöùng minh raèng chuùng ta ñaõ ñöôïc cöùu</w:t>
      </w:r>
      <w:r>
        <w:rPr/>
        <w:t xml:space="preserve"> </w:t>
      </w:r>
      <w:r>
        <w:rPr>
          <w:b/>
        </w:rPr>
        <w:t>(Phil 1:29).</w:t>
      </w:r>
      <w:r>
        <w:rPr/>
        <w:t xml:space="preserve"> </w:t>
      </w:r>
      <w:r>
        <w:rPr>
          <w:b/>
        </w:rPr>
        <w:t>Chuùng ta khoâng nhöõng tin Ñaáng Christ maø thoâi, song laïi phaûi chòu khoå vì Ngaøi nöõa.</w:t>
      </w:r>
      <w:r>
        <w:rPr/>
        <w:t xml:space="preserve"> Phao-loâ goïi ñaây laø “söï thoâng coâng trong söï thöông khoù cuûa Ngaøi” (Phil 3:10). Vì moät lyù do naøo ñoù, nhieàu taân tín höõu cho raèng tin caäy Ñaáng Christ coù nghóa laø keát thuùc caùc chieán traän. Thöïc ra, noù chính laø söï baét ñaàu chieán traän. “Caùc ngöôi seõ coù söï hoaïn naïn trong theá gian” (Giaêng 16:33). “Vaû laïi, heát thaûy moïi ngöôøi muoán soáng caùch nhôn ñöùc trong Ñöùc Chuùa Jeâsus Christ thì seõ bò baét bôù” (2 Tim 3:12).</w:t>
      </w:r>
    </w:p>
    <w:p>
      <w:pPr>
        <w:pStyle w:val="TextBody"/>
        <w:ind w:firstLine="426"/>
        <w:rPr>
          <w:u w:val="single"/>
        </w:rPr>
      </w:pPr>
      <w:r>
        <w:rPr>
          <w:u w:val="single"/>
        </w:rPr>
        <w:t xml:space="preserve">Thöù hai, söï hieän dieän cuûa söï xung ñoät laø moät ñaëc aân; chuùng ta chòu khoå (c.29) </w:t>
      </w:r>
      <w:r>
        <w:rPr>
          <w:b/>
          <w:u w:val="single"/>
        </w:rPr>
        <w:t>“vì côù</w:t>
      </w:r>
      <w:r>
        <w:rPr>
          <w:u w:val="single"/>
        </w:rPr>
        <w:t xml:space="preserve"> </w:t>
      </w:r>
      <w:r>
        <w:rPr>
          <w:b/>
          <w:u w:val="single"/>
        </w:rPr>
        <w:t>Ngaøi.</w:t>
      </w:r>
      <w:r>
        <w:rPr>
          <w:b/>
        </w:rPr>
        <w:t xml:space="preserve">” </w:t>
      </w:r>
      <w:r>
        <w:rPr/>
        <w:t>Thaät ra, Phao-loâ muoán baûo chuùng ta raèng cuoäc chieán tranh naày laø moät söï ban cho, moät quaø taëng – daønh cho chuùng ta ! (c.29) “</w:t>
      </w:r>
      <w:r>
        <w:rPr>
          <w:b/>
          <w:bCs/>
        </w:rPr>
        <w:t>Ngaøi ban ôn cho anh em.</w:t>
      </w:r>
      <w:r>
        <w:rPr/>
        <w:t>” Neáu chuùng ta ñang chòu khoå vì chính mình, ñoù khoâng phaûi laø moät ñaëc aân; nhöng bôûi vì chuùng ta ñang chòu khoå vì côù Ñaáng Christ vaø chòu khoå vôùi Ngaøi, neân ñoù laø moät vinh döï cao quí vaø thieâng lieâng. Roát laïi, Ngaøi ñaõ chòu khoå vì côù chuùng ta, vaø söï saün loøng chòu khoå vì côù Ngaøi laø ñieàu nhoû beù nhaát chuùng ta coù theå laøm ñeå baøy toû tình yeâu vaø loøng bieát ôn cuûa chuùng ta ñoái vôùi Ngaøi.</w:t>
      </w:r>
    </w:p>
    <w:p>
      <w:pPr>
        <w:pStyle w:val="TextBody"/>
        <w:ind w:firstLine="426"/>
        <w:rPr>
          <w:u w:val="single"/>
        </w:rPr>
      </w:pPr>
      <w:r>
        <w:rPr>
          <w:u w:val="single"/>
        </w:rPr>
      </w:r>
    </w:p>
    <w:p>
      <w:pPr>
        <w:pStyle w:val="TextBody"/>
        <w:ind w:firstLine="426"/>
        <w:rPr/>
      </w:pPr>
      <w:r>
        <w:rPr>
          <w:u w:val="single"/>
        </w:rPr>
        <w:t>Söï khích leä thöù ba laø nhöõng ngöôøi khaùc cuõng ñang traûi qua cuøng cuoäc chieán tranh naày</w:t>
      </w:r>
      <w:r>
        <w:rPr/>
        <w:t xml:space="preserve"> </w:t>
      </w:r>
      <w:r>
        <w:rPr>
          <w:b/>
          <w:u w:val="single"/>
        </w:rPr>
        <w:t>(Phil 1:30).</w:t>
      </w:r>
      <w:r>
        <w:rPr/>
        <w:t xml:space="preserve"> Sa-tan muoán chuùng ta nghó raèng mình ñôn ñoäc trong traän chieán, vaø söï khoù khaên cuûa chuùng ta laø ñoäc nhaát voâ nhò, nhöng khoâng phaûi vaäy. Phao-loâ nhaéc nhôû ngöôøi Phi-líp raèng oâng cuõng ñang traûi qua nhöõng söï khoù khaên y heät nhö hoï ñang traûi qua ôû caùch Roâ-ma haøng traêm daëm! Moät söï thay ñoåi veà ñòa lyù thöôøng khoâng phaûi laø giaûi phaùp ñoái vôùi caùc nan ñeà thuoäc linh, bôûi vì baûn chaát con ngöôøi nôi naøo cuõng gioáng nhau, vaø keû thuø hieän dieän khaép moïi nôi. Vieäc nhaän bieát raèng caùc anh em tín höõu cuûa toâi cuõng ñang döï phaàn trong traän chieán laø moät söï khích leä cho toâi ñeå tieáp tuïc chieán ñaáu vaø caàu nguyeän cho hoï khi toâi caàu nguyeän cho chính mình.</w:t>
      </w:r>
    </w:p>
    <w:p>
      <w:pPr>
        <w:pStyle w:val="TextBody"/>
        <w:ind w:firstLine="426"/>
        <w:rPr/>
      </w:pPr>
      <w:r>
        <w:rPr/>
      </w:r>
    </w:p>
    <w:p>
      <w:pPr>
        <w:pStyle w:val="TextBody"/>
        <w:ind w:firstLine="426"/>
        <w:rPr/>
      </w:pPr>
      <w:r>
        <w:rPr/>
        <w:t xml:space="preserve">Töø ngöõ “cuoäc chieán tranh” cho chuùng ta töø ngöõ “söï ñau ñôùn” (agonia), cuõng chính laø töø ñöôïc duøng chæ veà söï chieán ñaáu cuûa Ñaáng Christ trong vöôøn Gheát-seâ-ma-neâ (Lu-ca 22:44). Khi chuùng ta ñoái ñaàu vôùi keû thuø vaø nhôø caäy nôi Chuùa, Ngaøi seõ ban cho chuùng ta moïi ñieàu chuùng ta caàn cho traän chieán. Khi keû thuø thaáy loøng tin chaéc maø Ñöùc Chuùa Trôøi ban cho chuùng ta, noù seõ sôï haõi vaø traùnh xa chuùng ta.  </w:t>
      </w:r>
    </w:p>
    <w:p>
      <w:pPr>
        <w:pStyle w:val="TextBody"/>
        <w:ind w:firstLine="426"/>
        <w:rPr/>
      </w:pPr>
      <w:r>
        <w:rPr/>
      </w:r>
    </w:p>
    <w:p>
      <w:pPr>
        <w:pStyle w:val="TextBody"/>
        <w:numPr>
          <w:ilvl w:val="0"/>
          <w:numId w:val="162"/>
        </w:numPr>
        <w:rPr>
          <w:b/>
          <w:b/>
        </w:rPr>
      </w:pPr>
      <w:r>
        <w:rPr>
          <w:b/>
        </w:rPr>
        <w:t>Ñoaïn 2  [Töø phaàn naày trôû ñi, nguoàn tö lieäu laø phaàn chuù giaûi cuûa Warren Wiersbe, tröø khi coù phaàn tröng daãn naøo khaùc ñöôïc neâu leân]</w:t>
      </w:r>
    </w:p>
    <w:p>
      <w:pPr>
        <w:pStyle w:val="TextBody"/>
        <w:rPr>
          <w:b/>
          <w:b/>
        </w:rPr>
      </w:pPr>
      <w:r>
        <w:rPr>
          <w:b/>
        </w:rPr>
      </w:r>
    </w:p>
    <w:p>
      <w:pPr>
        <w:pStyle w:val="TextBody"/>
        <w:numPr>
          <w:ilvl w:val="0"/>
          <w:numId w:val="51"/>
        </w:numPr>
        <w:rPr>
          <w:b/>
          <w:b/>
        </w:rPr>
      </w:pPr>
      <w:r>
        <w:rPr>
          <w:b/>
        </w:rPr>
        <w:t>Göông maãu Vó ñaïi (2:1-11 toång quan)</w:t>
      </w:r>
    </w:p>
    <w:p>
      <w:pPr>
        <w:pStyle w:val="TextBody"/>
        <w:rPr>
          <w:b/>
          <w:b/>
        </w:rPr>
      </w:pPr>
      <w:r>
        <w:rPr>
          <w:b/>
        </w:rPr>
      </w:r>
    </w:p>
    <w:p>
      <w:pPr>
        <w:pStyle w:val="TextBody"/>
        <w:ind w:firstLine="426"/>
        <w:rPr/>
      </w:pPr>
      <w:r>
        <w:rPr/>
        <w:t>Ngöôøi ta coù theå cöôùp ñi söï vui möøng cuûa chuùng ta. Phao-loâ ñang ñoái ñaàu vôùi caùc nan ñeà cuûa mình vôùi nhöõng ngöôøi taïi Roâ-ma (Phil. 1:15-18) cuõng nhö vôùi nhöõng ngöôøi taïi Phi-líp, vaø chính nhöõng ngöôøi taïi Phi-líp laø nhöõng ngöôøi lieân quan ñeán oâng nhieàu nhaát. Khi EÙp-ba-phoâ-ñích mang ñeán moät quaø taëng rôøi roäng cuûa hoäi thaùnh Phi-líp, vaø tin töùc toát laønh veà söï quan taâm cuûa hoäi thaùnh daønh cho Phao-loâ, ngöôøi cuõng mang ñeán tin xaáu veà moät söï chia reõ coù theå xaûy ra trong voøng hoäi thaùnh. Roõ raøng coù moái ñe doïa gaáp ñoâi ñoái vôùi söï hieäp moät cuûa hoäi thaùnh; caùc giaùo sö giaû töø beân ngoaøi vaøo (Phil 3:1-3) vaø caùc thaønh vieân baát ñoàng vôùi nhau ôû beân trong (Phil 4:1-3). Y-yoâ-ñi (“höông thôm”) vaø Sin-ty-cô (“may maén”) ñang tranh caõi veà ñieàu gì, Phao-loâ khoâng neâu roõ.</w:t>
      </w:r>
    </w:p>
    <w:p>
      <w:pPr>
        <w:pStyle w:val="TextBody"/>
        <w:ind w:firstLine="426"/>
        <w:rPr/>
      </w:pPr>
      <w:r>
        <w:rPr/>
      </w:r>
    </w:p>
    <w:p>
      <w:pPr>
        <w:pStyle w:val="TextBody"/>
        <w:ind w:firstLine="426"/>
        <w:rPr/>
      </w:pPr>
      <w:r>
        <w:rPr/>
        <w:t>Phao-loâ cho chuùng ta boán göông maãu veà tinh thaàn vaâng phuïc: Chuùa Jeâsus Christ (Phil 2:1-11), baûn thaân Phao-loâ (Phil 2:12-18), Ti-moâ-theâ (Phil 2:19-24), vaø EÙp-ba-phoâ-ñích (Phil 2:25-30). Dó nhieân, göông maãu vó ñaïi laø Chuùa Jeâsus, vaø Phao-loâ baét ñaàu vôùi Ngaøi. Ñöùc Chuùa Jeâsus Christ minh hoïa boán tính caùch cuûa con ngöôøi coù tinh thaàn vaâng phuïc.</w:t>
      </w:r>
    </w:p>
    <w:p>
      <w:pPr>
        <w:pStyle w:val="TextBody"/>
        <w:ind w:firstLine="426"/>
        <w:rPr/>
      </w:pPr>
      <w:r>
        <w:rPr/>
      </w:r>
    </w:p>
    <w:p>
      <w:pPr>
        <w:pStyle w:val="TextBody"/>
        <w:numPr>
          <w:ilvl w:val="0"/>
          <w:numId w:val="88"/>
        </w:numPr>
        <w:rPr>
          <w:b/>
          <w:b/>
        </w:rPr>
      </w:pPr>
      <w:r>
        <w:rPr>
          <w:b/>
        </w:rPr>
        <w:t>Ñieàu yeân uûi  &amp; söï yeân uûi (c. 1)</w:t>
      </w:r>
    </w:p>
    <w:p>
      <w:pPr>
        <w:pStyle w:val="TextBody"/>
        <w:rPr>
          <w:b/>
          <w:b/>
        </w:rPr>
      </w:pPr>
      <w:r>
        <w:rPr>
          <w:b/>
        </w:rPr>
      </w:r>
    </w:p>
    <w:p>
      <w:pPr>
        <w:pStyle w:val="TextBody"/>
        <w:rPr>
          <w:b/>
          <w:b/>
        </w:rPr>
      </w:pPr>
      <w:r>
        <w:rPr>
          <w:b/>
        </w:rPr>
        <w:t>Phil 2:1  “Vaäy neáu trong Ñaáng Christ coù ñieàu yeân uûi naøo, neáu vì loøng yeâu thöông coù ñieàu cöùu giuùp naøo, neáu coù söï thoâng coâng nôi Thaùnh Linh, neáu coù loøng yeâu meán vaø loøng thöông xoùt,”</w:t>
      </w:r>
    </w:p>
    <w:p>
      <w:pPr>
        <w:pStyle w:val="TextBody"/>
        <w:rPr/>
      </w:pPr>
      <w:r>
        <w:rPr/>
      </w:r>
    </w:p>
    <w:p>
      <w:pPr>
        <w:pStyle w:val="TextBody"/>
        <w:ind w:left="1440" w:hanging="0"/>
        <w:rPr/>
      </w:pPr>
      <w:r>
        <w:rPr>
          <w:b/>
          <w:bCs/>
          <w:u w:val="single"/>
        </w:rPr>
        <w:t>(POSB) Ñieàu yeân uûi – Söï khích leä</w:t>
      </w:r>
      <w:r>
        <w:rPr/>
        <w:t>: söï yeân uûi (paraklesis) coù ñaëc ñieåm rieâng. Töø naày haøm yù nhieàu ñieàu xuyeân suoát Thaùnh Kinh; nhöng trong baûn vaên hieän taïi noù coù nghóa laø söï khích leä, söï yeân uûi, nieàm an uûi, söï khuyeân giuïc, vaø vieäc laøm cho maïnh meõ. Löu yù raèng ñaëc ñieåm naày laø moät ñaëc tính cuûa Chính Mình Ñaáng Christ. Ñaëc tính troåi vöôït hôn heát cuûa Thaùnh Linh Ngaøi laø khích leä, yeân uûi, vaø laøm cho caùc tín ñoà maïnh meõ ñeå hieäp moät trong taâm linh vaø baän roän vôùi coâng taùc cuûa hoäi thaùnh Ngaøi. Ñaáng Christ khoâng muoán chuùng ta than phieàn, laèm baèm, gaây naùo ñoäng, hay laøm suy yeáu ñi söï hieäp moät giöõa voøng hoäi thaùnh.</w:t>
      </w:r>
    </w:p>
    <w:p>
      <w:pPr>
        <w:pStyle w:val="TextBody"/>
        <w:rPr/>
      </w:pPr>
      <w:r>
        <w:rPr/>
      </w:r>
    </w:p>
    <w:p>
      <w:pPr>
        <w:pStyle w:val="TextBody"/>
        <w:rPr/>
      </w:pPr>
      <w:r>
        <w:rPr>
          <w:b/>
        </w:rPr>
        <w:t xml:space="preserve">EÂ-sai 40:1 – </w:t>
      </w:r>
      <w:r>
        <w:rPr>
          <w:bCs/>
        </w:rPr>
        <w:t>“Ñöùc Chuùa Trôøi cuûa caùc ngöôi phaùn raèng: Haõy yeân uûi, haõy yeân uûi daân ta.”</w:t>
      </w:r>
    </w:p>
    <w:p>
      <w:pPr>
        <w:pStyle w:val="TextBody"/>
        <w:rPr>
          <w:bCs/>
        </w:rPr>
      </w:pPr>
      <w:r>
        <w:rPr>
          <w:bCs/>
        </w:rPr>
      </w:r>
    </w:p>
    <w:p>
      <w:pPr>
        <w:pStyle w:val="TextBody"/>
        <w:rPr>
          <w:b/>
          <w:b/>
        </w:rPr>
      </w:pPr>
      <w:r>
        <w:rPr>
          <w:b/>
        </w:rPr>
        <w:t xml:space="preserve">I Teâs 5:11 – </w:t>
      </w:r>
      <w:r>
        <w:rPr>
          <w:bCs/>
        </w:rPr>
        <w:t>“Vaäy thì anh em haõy khuyeân baûo nhau, gaây döïng cho nhau, nhö anh em vaãn thöôøng laøm.”</w:t>
      </w:r>
    </w:p>
    <w:p>
      <w:pPr>
        <w:pStyle w:val="TextBody"/>
        <w:rPr>
          <w:b/>
          <w:b/>
        </w:rPr>
      </w:pPr>
      <w:r>
        <w:rPr>
          <w:b/>
        </w:rPr>
      </w:r>
    </w:p>
    <w:p>
      <w:pPr>
        <w:pStyle w:val="TextBody"/>
        <w:numPr>
          <w:ilvl w:val="0"/>
          <w:numId w:val="88"/>
        </w:numPr>
        <w:rPr>
          <w:b/>
          <w:b/>
        </w:rPr>
      </w:pPr>
      <w:r>
        <w:rPr>
          <w:b/>
        </w:rPr>
        <w:t>Tình yeâu thöông (c. 1)</w:t>
      </w:r>
    </w:p>
    <w:p>
      <w:pPr>
        <w:pStyle w:val="TextBody"/>
        <w:ind w:left="1446" w:hanging="0"/>
        <w:rPr>
          <w:b/>
          <w:b/>
        </w:rPr>
      </w:pPr>
      <w:r>
        <w:rPr>
          <w:b/>
        </w:rPr>
      </w:r>
    </w:p>
    <w:p>
      <w:pPr>
        <w:pStyle w:val="TextBody"/>
        <w:numPr>
          <w:ilvl w:val="0"/>
          <w:numId w:val="44"/>
        </w:numPr>
        <w:rPr>
          <w:b/>
          <w:b/>
        </w:rPr>
      </w:pPr>
      <w:r>
        <w:rPr/>
        <w:t>Tình yeâu agapeù; khoâng vò kyû, hy sinh, thaäm chí yeâu nhöõng ngöôøi khoâng xöùng ñaùng ñöôïc yeâu. (RevC)  Ñaây laø tình yeâu tuoân traøn töø Ñöùc Chuùa Trôøi qua ngöôøi tín ñoà naøo saün loøng trôû neân moät coâng cuï ñeå qua ñoù Chuùa Trôøi coù theå yeâu thöông ngöôøi khaùc. Ñieàu naày khoâng döïa vaøo caûm xuùc cuûa ngöôøi tín höõu nhöng döïa vaøo söï saün saøng vaâng phuïc cuûa ngöôøi ñoù ñeå ñöôïc Chuùa söû duïng.</w:t>
      </w:r>
    </w:p>
    <w:p>
      <w:pPr>
        <w:pStyle w:val="TextBody"/>
        <w:ind w:left="1806" w:hanging="0"/>
        <w:rPr>
          <w:b/>
          <w:b/>
        </w:rPr>
      </w:pPr>
      <w:r>
        <w:rPr>
          <w:b/>
        </w:rPr>
      </w:r>
    </w:p>
    <w:p>
      <w:pPr>
        <w:pStyle w:val="TextBody"/>
        <w:numPr>
          <w:ilvl w:val="0"/>
          <w:numId w:val="44"/>
        </w:numPr>
        <w:rPr>
          <w:b/>
          <w:b/>
        </w:rPr>
      </w:pPr>
      <w:r>
        <w:rPr/>
        <w:t>Tröng daãn Kinh Thaùnh:</w:t>
      </w:r>
    </w:p>
    <w:p>
      <w:pPr>
        <w:pStyle w:val="TextBody"/>
        <w:rPr>
          <w:b/>
          <w:b/>
        </w:rPr>
      </w:pPr>
      <w:r>
        <w:rPr>
          <w:b/>
        </w:rPr>
      </w:r>
    </w:p>
    <w:p>
      <w:pPr>
        <w:pStyle w:val="TextBody"/>
        <w:rPr/>
      </w:pPr>
      <w:r>
        <w:rPr>
          <w:b/>
        </w:rPr>
        <w:t xml:space="preserve">Giaêng 13:34-35 – </w:t>
      </w:r>
      <w:r>
        <w:rPr>
          <w:bCs/>
        </w:rPr>
        <w:t>“Ta ban cho caùc ngöôi moät ñieàu raên môùi, nghóa laø caùc ngöôi phaûi yeâu nhau; nhö ta ñaõ yeâu caùc ngöôi theå naøo, thì caùc ngöôi cuõng haõy yeâu nhau theå aáy.   35Neáu caùc ngöôi yeâu nhau, thì aáy laø taïi ñieàu ñoù maø thieân haï seõ nhaän bieát caùc ngöôi laø moân ñoà ta.”</w:t>
      </w:r>
    </w:p>
    <w:p>
      <w:pPr>
        <w:pStyle w:val="TextBody"/>
        <w:rPr>
          <w:b/>
          <w:b/>
          <w:bCs/>
        </w:rPr>
      </w:pPr>
      <w:r>
        <w:rPr>
          <w:b/>
          <w:bCs/>
        </w:rPr>
      </w:r>
    </w:p>
    <w:p>
      <w:pPr>
        <w:pStyle w:val="TextBody"/>
        <w:rPr/>
      </w:pPr>
      <w:r>
        <w:rPr>
          <w:b/>
        </w:rPr>
        <w:t xml:space="preserve">Giaêng 15:12 – </w:t>
      </w:r>
      <w:r>
        <w:rPr>
          <w:bCs/>
        </w:rPr>
        <w:t>“Ñieàu raên cuûa ta ñaây naày: Caùc ngöôi haõy yeâu nhau, cuõng nhö ta ñaõ yeâu caùc ngöôi.”</w:t>
      </w:r>
    </w:p>
    <w:p>
      <w:pPr>
        <w:pStyle w:val="TextBody"/>
        <w:rPr>
          <w:b/>
          <w:b/>
          <w:bCs/>
        </w:rPr>
      </w:pPr>
      <w:r>
        <w:rPr>
          <w:b/>
          <w:bCs/>
        </w:rPr>
      </w:r>
    </w:p>
    <w:p>
      <w:pPr>
        <w:pStyle w:val="TextBody"/>
        <w:rPr/>
      </w:pPr>
      <w:r>
        <w:rPr>
          <w:b/>
        </w:rPr>
        <w:t xml:space="preserve">I Teâ-sa 3:12 – </w:t>
      </w:r>
      <w:r>
        <w:rPr>
          <w:bCs/>
        </w:rPr>
        <w:t>“Laïi nguyeàn xin Chuùa laøm cho anh em theâm vaø ñaày loøng yeâu thöông ñoái vôùi nhau cuøng ñoái vôùi moïi ngöôøi, cuõng nhö loøng yeâu thöông cuûa chuùng toâi ñoái vôùi anh em vaäy,”</w:t>
      </w:r>
    </w:p>
    <w:p>
      <w:pPr>
        <w:pStyle w:val="TextBody"/>
        <w:rPr>
          <w:b/>
          <w:b/>
          <w:bCs/>
        </w:rPr>
      </w:pPr>
      <w:r>
        <w:rPr>
          <w:b/>
          <w:bCs/>
        </w:rPr>
      </w:r>
    </w:p>
    <w:p>
      <w:pPr>
        <w:pStyle w:val="TextBody"/>
        <w:rPr>
          <w:b/>
          <w:b/>
        </w:rPr>
      </w:pPr>
      <w:r>
        <w:rPr>
          <w:b/>
        </w:rPr>
        <w:t xml:space="preserve">I Phi 1:22 – </w:t>
      </w:r>
      <w:r>
        <w:rPr>
          <w:bCs/>
        </w:rPr>
        <w:t>“Anh em ñaõ vaâng theo leõ thaät laøm saïch loøng mình, ñaëng coù loøng yeâu thöông anh em caùch thaät thaø, neân haõy yeâu nhau soát saéng heát loøng;”</w:t>
      </w:r>
    </w:p>
    <w:p>
      <w:pPr>
        <w:pStyle w:val="TextBody"/>
        <w:rPr>
          <w:b/>
          <w:b/>
        </w:rPr>
      </w:pPr>
      <w:r>
        <w:rPr>
          <w:b/>
        </w:rPr>
      </w:r>
    </w:p>
    <w:p>
      <w:pPr>
        <w:pStyle w:val="TextBody"/>
        <w:rPr/>
      </w:pPr>
      <w:r>
        <w:rPr/>
        <w:tab/>
        <w:tab/>
      </w:r>
      <w:r>
        <w:rPr>
          <w:b/>
        </w:rPr>
        <w:t>3.   Söï thoâng coâng cuûa Ñöùc Thaùnh Linh (c. 1)</w:t>
      </w:r>
    </w:p>
    <w:p>
      <w:pPr>
        <w:pStyle w:val="TextBody"/>
        <w:rPr>
          <w:b/>
          <w:b/>
        </w:rPr>
      </w:pPr>
      <w:r>
        <w:rPr>
          <w:b/>
        </w:rPr>
      </w:r>
    </w:p>
    <w:p>
      <w:pPr>
        <w:pStyle w:val="TextBody"/>
        <w:numPr>
          <w:ilvl w:val="0"/>
          <w:numId w:val="146"/>
        </w:numPr>
        <w:rPr>
          <w:b/>
          <w:b/>
        </w:rPr>
      </w:pPr>
      <w:r>
        <w:rPr/>
        <w:t>Ñöùc Thaùnh Linh ngöï vaøo loøng moät ngöôøi ñeå yeân uûi, höôùng daãn, daïy doã vaø trang bò ñeå söû duïng nhö laø moät chöùng nhaân.</w:t>
      </w:r>
    </w:p>
    <w:p>
      <w:pPr>
        <w:pStyle w:val="TextBody"/>
        <w:ind w:left="1800" w:hanging="0"/>
        <w:rPr>
          <w:b/>
          <w:b/>
        </w:rPr>
      </w:pPr>
      <w:r>
        <w:rPr>
          <w:b/>
        </w:rPr>
      </w:r>
    </w:p>
    <w:p>
      <w:pPr>
        <w:pStyle w:val="TextBody"/>
        <w:numPr>
          <w:ilvl w:val="0"/>
          <w:numId w:val="146"/>
        </w:numPr>
        <w:rPr/>
      </w:pPr>
      <w:r>
        <w:rPr/>
        <w:t xml:space="preserve">Ñöùc Thaùnh Linh taïo neân moät söï lieân keát gaén boù ñôøi soáng chuùng ta vôùi nhau. Ñoàng loøng ñoàng yù vôùi nhau nghóa laø khoâng ñoàn nhaûm, khoâng noùi haønh, khoâng beø phaùi laøm roái loaïn moái thoâng coâng. Neân nhôù </w:t>
      </w:r>
      <w:r>
        <w:rPr>
          <w:b/>
          <w:bCs/>
        </w:rPr>
        <w:t>söï thoâng coâng nghóa laø “coù nhöõng ñieàu chung vôùi nhau” hoaëc “söï</w:t>
      </w:r>
      <w:r>
        <w:rPr>
          <w:b/>
        </w:rPr>
        <w:t xml:space="preserve"> tham gia chung.”</w:t>
      </w:r>
    </w:p>
    <w:p>
      <w:pPr>
        <w:pStyle w:val="TextBody"/>
        <w:rPr>
          <w:b/>
          <w:b/>
        </w:rPr>
      </w:pPr>
      <w:r>
        <w:rPr>
          <w:b/>
        </w:rPr>
      </w:r>
    </w:p>
    <w:p>
      <w:pPr>
        <w:pStyle w:val="TextBody"/>
        <w:numPr>
          <w:ilvl w:val="0"/>
          <w:numId w:val="96"/>
        </w:numPr>
        <w:rPr>
          <w:b/>
          <w:b/>
        </w:rPr>
      </w:pPr>
      <w:r>
        <w:rPr>
          <w:b/>
        </w:rPr>
        <w:t>Loøng thöông xoùt (c. 1)</w:t>
      </w:r>
    </w:p>
    <w:p>
      <w:pPr>
        <w:pStyle w:val="TextBody"/>
        <w:ind w:left="1440" w:hanging="0"/>
        <w:rPr>
          <w:b/>
          <w:b/>
        </w:rPr>
      </w:pPr>
      <w:r>
        <w:rPr>
          <w:b/>
        </w:rPr>
      </w:r>
    </w:p>
    <w:p>
      <w:pPr>
        <w:pStyle w:val="TextBody"/>
        <w:numPr>
          <w:ilvl w:val="0"/>
          <w:numId w:val="23"/>
        </w:numPr>
        <w:rPr>
          <w:b/>
          <w:b/>
        </w:rPr>
      </w:pPr>
      <w:r>
        <w:rPr/>
        <w:t>Caàn phaûi laø moät trong nhöõng ñoäng löïc thoâi thuùc chuùng ta. Chuùng ta phaûi coù loøng thöông xoùt cuûa Ñöùc Chuùa Trôøi ñoái vôùi nhöõng ngöôøi hö maát. Phao-loâ laø moät göông maãu cuûa loøng thöông xoùt, saün saøng phoù chính söï soáng mình neáu ñieàu ñoù nhaèm ñeå cöùu roãi ngöôøi khaùc.</w:t>
      </w:r>
    </w:p>
    <w:p>
      <w:pPr>
        <w:pStyle w:val="TextBody"/>
        <w:numPr>
          <w:ilvl w:val="0"/>
          <w:numId w:val="23"/>
        </w:numPr>
        <w:rPr>
          <w:b/>
          <w:b/>
        </w:rPr>
      </w:pPr>
      <w:r>
        <w:rPr/>
        <w:t>Kinh Thaùnh tröng daãn:</w:t>
      </w:r>
    </w:p>
    <w:p>
      <w:pPr>
        <w:pStyle w:val="TextBody"/>
        <w:rPr>
          <w:b/>
          <w:b/>
        </w:rPr>
      </w:pPr>
      <w:r>
        <w:rPr>
          <w:b/>
        </w:rPr>
      </w:r>
    </w:p>
    <w:p>
      <w:pPr>
        <w:pStyle w:val="TextBody"/>
        <w:rPr/>
      </w:pPr>
      <w:r>
        <w:rPr>
          <w:b/>
        </w:rPr>
        <w:t xml:space="preserve">Thi 103:13 – </w:t>
      </w:r>
      <w:r>
        <w:rPr>
          <w:bCs/>
        </w:rPr>
        <w:t xml:space="preserve">“Ñöùc Gieâ-hoâ-va thöông xoùt keû kính sôï Ngaøi, </w:t>
      </w:r>
    </w:p>
    <w:p>
      <w:pPr>
        <w:pStyle w:val="TextBody"/>
        <w:rPr>
          <w:b/>
          <w:b/>
        </w:rPr>
      </w:pPr>
      <w:r>
        <w:rPr>
          <w:rFonts w:eastAsia="VNI-Times"/>
          <w:bCs/>
        </w:rPr>
        <w:t xml:space="preserve">                         </w:t>
      </w:r>
      <w:r>
        <w:rPr>
          <w:bCs/>
        </w:rPr>
        <w:t>Khaùc naøo cha thöông xoùt con caùi mình vaäy.”</w:t>
      </w:r>
    </w:p>
    <w:p>
      <w:pPr>
        <w:pStyle w:val="TextBody"/>
        <w:rPr>
          <w:b/>
          <w:b/>
        </w:rPr>
      </w:pPr>
      <w:r>
        <w:rPr>
          <w:b/>
        </w:rPr>
      </w:r>
    </w:p>
    <w:p>
      <w:pPr>
        <w:pStyle w:val="TextBody"/>
        <w:rPr/>
      </w:pPr>
      <w:r>
        <w:rPr>
          <w:b/>
        </w:rPr>
        <w:t xml:space="preserve">Roâm 15:1 – </w:t>
      </w:r>
      <w:r>
        <w:rPr>
          <w:bCs/>
        </w:rPr>
        <w:t>“Vaäy chuùng ta laø keû maïnh, phaûi gaùnh vaùc söï yeáu ñuoái cho nhöõng keû keùm söùc, chôù laøm cho ñeïp loøng mình.”</w:t>
      </w:r>
    </w:p>
    <w:p>
      <w:pPr>
        <w:pStyle w:val="TextBody"/>
        <w:rPr>
          <w:b/>
          <w:b/>
          <w:bCs/>
        </w:rPr>
      </w:pPr>
      <w:r>
        <w:rPr>
          <w:b/>
          <w:bCs/>
        </w:rPr>
      </w:r>
    </w:p>
    <w:p>
      <w:pPr>
        <w:pStyle w:val="TextBody"/>
        <w:rPr>
          <w:b/>
          <w:b/>
        </w:rPr>
      </w:pPr>
      <w:r>
        <w:rPr>
          <w:b/>
        </w:rPr>
        <w:t xml:space="preserve">Gal 6:2 – </w:t>
      </w:r>
      <w:r>
        <w:rPr>
          <w:bCs/>
        </w:rPr>
        <w:t>“Haõy mang laáy gaùnh naëng cho nhau, nhö vaäy anh em seõ laøm troïn luaät phaùp cuûa Ñaáng Christ.”</w:t>
      </w:r>
    </w:p>
    <w:p>
      <w:pPr>
        <w:pStyle w:val="TextBody"/>
        <w:rPr>
          <w:b/>
          <w:b/>
        </w:rPr>
      </w:pPr>
      <w:r>
        <w:rPr>
          <w:b/>
        </w:rPr>
      </w:r>
    </w:p>
    <w:p>
      <w:pPr>
        <w:pStyle w:val="TextBody"/>
        <w:rPr>
          <w:b/>
          <w:b/>
        </w:rPr>
      </w:pPr>
      <w:r>
        <w:rPr>
          <w:b/>
        </w:rPr>
        <w:t xml:space="preserve">I Phi 3:8 – </w:t>
      </w:r>
      <w:r>
        <w:rPr>
          <w:bCs/>
        </w:rPr>
        <w:t>“Roát laïi, heát thaûy anh em phaûi ñoàng loøng ñaày thöông xoùt vaø tình yeâu anh em, coù loøng nhaân töø vaø ñöùc khieâm nhöôøng.”</w:t>
      </w:r>
    </w:p>
    <w:p>
      <w:pPr>
        <w:pStyle w:val="TextBody"/>
        <w:rPr>
          <w:b/>
          <w:b/>
        </w:rPr>
      </w:pPr>
      <w:r>
        <w:rPr>
          <w:b/>
        </w:rPr>
      </w:r>
    </w:p>
    <w:p>
      <w:pPr>
        <w:pStyle w:val="TextBody"/>
        <w:numPr>
          <w:ilvl w:val="0"/>
          <w:numId w:val="96"/>
        </w:numPr>
        <w:rPr>
          <w:b/>
          <w:b/>
        </w:rPr>
      </w:pPr>
      <w:r>
        <w:rPr>
          <w:b/>
        </w:rPr>
        <w:t>Söï vui möøng (c. 2)</w:t>
      </w:r>
    </w:p>
    <w:p>
      <w:pPr>
        <w:pStyle w:val="TextBody"/>
        <w:rPr>
          <w:b/>
          <w:b/>
        </w:rPr>
      </w:pPr>
      <w:r>
        <w:rPr>
          <w:b/>
        </w:rPr>
      </w:r>
    </w:p>
    <w:p>
      <w:pPr>
        <w:pStyle w:val="TextBody"/>
        <w:rPr>
          <w:b/>
          <w:b/>
        </w:rPr>
      </w:pPr>
      <w:r>
        <w:rPr>
          <w:b/>
        </w:rPr>
        <w:t>Phil 2:2 – “thì anh em haõy hieäp yù vôùi nhau, ñoàng tình yeâu thöông, ñoàng taâm, ñoàng tö töôûng maø laøm cho toâi vui möøng troïn veïn.”</w:t>
      </w:r>
    </w:p>
    <w:p>
      <w:pPr>
        <w:pStyle w:val="TextBody"/>
        <w:numPr>
          <w:ilvl w:val="0"/>
          <w:numId w:val="109"/>
        </w:numPr>
        <w:rPr>
          <w:b/>
          <w:b/>
        </w:rPr>
      </w:pPr>
      <w:r>
        <w:rPr/>
        <w:t>Moät hoäi thaùnh hieäp moät ñem ñeán söï vui möøng.</w:t>
      </w:r>
    </w:p>
    <w:p>
      <w:pPr>
        <w:pStyle w:val="TextBody"/>
        <w:ind w:left="1860" w:hanging="0"/>
        <w:rPr>
          <w:b/>
          <w:b/>
        </w:rPr>
      </w:pPr>
      <w:r>
        <w:rPr>
          <w:b/>
        </w:rPr>
      </w:r>
    </w:p>
    <w:p>
      <w:pPr>
        <w:pStyle w:val="TextBody"/>
        <w:numPr>
          <w:ilvl w:val="0"/>
          <w:numId w:val="109"/>
        </w:numPr>
        <w:rPr>
          <w:b/>
          <w:b/>
        </w:rPr>
      </w:pPr>
      <w:r>
        <w:rPr/>
        <w:t>Khoâng coù söï vui möøng khi coù söï chæ trích, noùi haønh, caõi coï . . .</w:t>
      </w:r>
    </w:p>
    <w:p>
      <w:pPr>
        <w:pStyle w:val="TextBody"/>
        <w:rPr>
          <w:b/>
          <w:b/>
        </w:rPr>
      </w:pPr>
      <w:r>
        <w:rPr>
          <w:b/>
        </w:rPr>
      </w:r>
    </w:p>
    <w:p>
      <w:pPr>
        <w:pStyle w:val="TextBody"/>
        <w:numPr>
          <w:ilvl w:val="0"/>
          <w:numId w:val="96"/>
        </w:numPr>
        <w:rPr>
          <w:b/>
          <w:b/>
        </w:rPr>
      </w:pPr>
      <w:r>
        <w:rPr>
          <w:b/>
        </w:rPr>
        <w:t>Söï khieâm nhöôøng – tinh thaàn haï mình (c. 3)</w:t>
      </w:r>
    </w:p>
    <w:p>
      <w:pPr>
        <w:pStyle w:val="TextBody"/>
        <w:ind w:left="1440" w:hanging="0"/>
        <w:rPr>
          <w:b/>
          <w:b/>
        </w:rPr>
      </w:pPr>
      <w:r>
        <w:rPr>
          <w:b/>
        </w:rPr>
      </w:r>
    </w:p>
    <w:p>
      <w:pPr>
        <w:pStyle w:val="TextBody"/>
        <w:rPr>
          <w:b/>
          <w:b/>
        </w:rPr>
      </w:pPr>
      <w:r>
        <w:rPr>
          <w:b/>
        </w:rPr>
        <w:t>Phil 2:3 – “Chôù laøm söï chi vì loøng tranh caïnh hoaëc vì hö vinh, nhöng haõy khieâm nhöôøng, coi ngöôøi khaùc nhö toân troïng hôn mình.”</w:t>
      </w:r>
    </w:p>
    <w:p>
      <w:pPr>
        <w:pStyle w:val="TextBody"/>
        <w:rPr>
          <w:b/>
          <w:b/>
        </w:rPr>
      </w:pPr>
      <w:r>
        <w:rPr>
          <w:b/>
        </w:rPr>
      </w:r>
    </w:p>
    <w:p>
      <w:pPr>
        <w:pStyle w:val="TextBody"/>
        <w:numPr>
          <w:ilvl w:val="0"/>
          <w:numId w:val="114"/>
        </w:numPr>
        <w:rPr>
          <w:b/>
          <w:b/>
        </w:rPr>
      </w:pPr>
      <w:r>
        <w:rPr/>
        <w:t>Söï tranh caïnh giöõa voøng caùc tín höõu thöôøng laø do nhöõng ngöôøi muoán ñöôïc söï toân troïng, vinh hieån vaø thöøa nhaän töø ngöôøi khaùc.</w:t>
      </w:r>
    </w:p>
    <w:p>
      <w:pPr>
        <w:pStyle w:val="TextBody"/>
        <w:numPr>
          <w:ilvl w:val="0"/>
          <w:numId w:val="114"/>
        </w:numPr>
        <w:rPr>
          <w:b/>
          <w:b/>
        </w:rPr>
      </w:pPr>
      <w:r>
        <w:rPr/>
        <w:t>Kinh Thaùnh tröng daãn:</w:t>
      </w:r>
    </w:p>
    <w:p>
      <w:pPr>
        <w:pStyle w:val="TextBody"/>
        <w:rPr>
          <w:b/>
          <w:b/>
        </w:rPr>
      </w:pPr>
      <w:r>
        <w:rPr>
          <w:b/>
        </w:rPr>
      </w:r>
    </w:p>
    <w:p>
      <w:pPr>
        <w:pStyle w:val="TextBody"/>
        <w:rPr/>
      </w:pPr>
      <w:r>
        <w:rPr>
          <w:b/>
        </w:rPr>
        <w:t xml:space="preserve">Chaâm 3:30 – </w:t>
      </w:r>
      <w:r>
        <w:rPr>
          <w:bCs/>
        </w:rPr>
        <w:t>“Neáu khoâng coù laøm ñieàu haïi cho con,</w:t>
      </w:r>
    </w:p>
    <w:p>
      <w:pPr>
        <w:pStyle w:val="TextBody"/>
        <w:rPr>
          <w:bCs/>
        </w:rPr>
      </w:pPr>
      <w:r>
        <w:rPr>
          <w:rFonts w:eastAsia="VNI-Times"/>
          <w:bCs/>
        </w:rPr>
        <w:t xml:space="preserve">                          </w:t>
      </w:r>
      <w:r>
        <w:rPr>
          <w:bCs/>
        </w:rPr>
        <w:t>Chôù tranh giaønh voâ côù vôùi ai.”</w:t>
      </w:r>
    </w:p>
    <w:p>
      <w:pPr>
        <w:pStyle w:val="TextBody"/>
        <w:rPr>
          <w:b/>
          <w:b/>
          <w:bCs/>
        </w:rPr>
      </w:pPr>
      <w:r>
        <w:rPr>
          <w:b/>
          <w:bCs/>
        </w:rPr>
      </w:r>
    </w:p>
    <w:p>
      <w:pPr>
        <w:pStyle w:val="TextBody"/>
        <w:rPr/>
      </w:pPr>
      <w:r>
        <w:rPr>
          <w:b/>
        </w:rPr>
        <w:t xml:space="preserve">2Tim 2:14 – </w:t>
      </w:r>
      <w:r>
        <w:rPr>
          <w:bCs/>
        </w:rPr>
        <w:t>“Naày laø ñieàu con haõy nhaéc laïi vaø raên baûo tröôùc maët Ñöùc Chuùa Trôøi raèng, phaûi traùnh söï caõi laãy veà lôøi noùi, söï ñoù thaät laø voâ duïng, chæ haïi cho keû nghe maø thoâi.”</w:t>
      </w:r>
    </w:p>
    <w:p>
      <w:pPr>
        <w:pStyle w:val="TextBody"/>
        <w:rPr/>
      </w:pPr>
      <w:r>
        <w:rPr/>
      </w:r>
    </w:p>
    <w:p>
      <w:pPr>
        <w:pStyle w:val="TextBody"/>
        <w:numPr>
          <w:ilvl w:val="0"/>
          <w:numId w:val="114"/>
        </w:numPr>
        <w:rPr>
          <w:b/>
          <w:b/>
        </w:rPr>
      </w:pPr>
      <w:r>
        <w:rPr/>
        <w:t>Tín ñoà trong hoäi thaùnh phaûi böôùc ñi trong moät tinh thaàn khieâm nhöôøng, haï mình vaø vaâng phuïc, khoâng coù quyeát ñoaùn.</w:t>
      </w:r>
    </w:p>
    <w:p>
      <w:pPr>
        <w:pStyle w:val="TextBody"/>
        <w:ind w:left="1965" w:hanging="0"/>
        <w:rPr>
          <w:b/>
          <w:b/>
        </w:rPr>
      </w:pPr>
      <w:r>
        <w:rPr>
          <w:b/>
        </w:rPr>
      </w:r>
    </w:p>
    <w:p>
      <w:pPr>
        <w:pStyle w:val="TextBody"/>
        <w:numPr>
          <w:ilvl w:val="0"/>
          <w:numId w:val="116"/>
        </w:numPr>
        <w:tabs>
          <w:tab w:val="clear" w:pos="720"/>
          <w:tab w:val="left" w:pos="2730" w:leader="none"/>
        </w:tabs>
        <w:ind w:left="2730" w:hanging="360"/>
        <w:rPr/>
      </w:pPr>
      <w:r>
        <w:rPr/>
        <w:t>Khöôùc töø chính mình ñeå giuùp ñôõ ngöôøi khaùc. Söï khieâm nhöôøng daãn ñeán söï töï ñaùnh giaù baûn thaân mình.</w:t>
      </w:r>
    </w:p>
    <w:p>
      <w:pPr>
        <w:pStyle w:val="TextBody"/>
        <w:numPr>
          <w:ilvl w:val="0"/>
          <w:numId w:val="96"/>
        </w:numPr>
        <w:rPr>
          <w:b/>
          <w:b/>
        </w:rPr>
      </w:pPr>
      <w:r>
        <w:rPr>
          <w:b/>
        </w:rPr>
        <w:t>Söï khieâm nhöôøng laø moät ñaëc ñieåm cuûa vieäc kieàm cheá nhöõng lôïi ích rieâng cuûa mình (4)</w:t>
      </w:r>
    </w:p>
    <w:p>
      <w:pPr>
        <w:pStyle w:val="TextBody"/>
        <w:rPr>
          <w:b/>
          <w:b/>
        </w:rPr>
      </w:pPr>
      <w:r>
        <w:rPr>
          <w:b/>
        </w:rPr>
      </w:r>
    </w:p>
    <w:p>
      <w:pPr>
        <w:pStyle w:val="TextBody"/>
        <w:rPr>
          <w:b/>
          <w:b/>
        </w:rPr>
      </w:pPr>
      <w:r>
        <w:rPr>
          <w:b/>
        </w:rPr>
        <w:t>Phil 2:4  “Moãi moät ngöôøi trong anh em chôù chaêm veà lôïi rieâng mình, nhöng phaûi chaêm veà lôïi keû khaùc nöõa.”</w:t>
      </w:r>
    </w:p>
    <w:p>
      <w:pPr>
        <w:pStyle w:val="TextBody"/>
        <w:rPr>
          <w:b/>
          <w:b/>
        </w:rPr>
      </w:pPr>
      <w:r>
        <w:rPr>
          <w:b/>
        </w:rPr>
      </w:r>
    </w:p>
    <w:p>
      <w:pPr>
        <w:pStyle w:val="TextBody"/>
        <w:numPr>
          <w:ilvl w:val="0"/>
          <w:numId w:val="28"/>
        </w:numPr>
        <w:rPr>
          <w:b/>
          <w:b/>
        </w:rPr>
      </w:pPr>
      <w:r>
        <w:rPr/>
        <w:t>(RevC) Chuùng ta seõ khoâng chuù taâm vaøo nhöõng nhu caàu rieâng cuûa mình,  trôû neân “töï cho mình laø trung taâm”, nhöng ñuùng hôn chuùng ta phaûi xem nhu caàu cuûa ngöôøi khaùc laø quan troïng hôn cuûa chính mình, “xem ngöôøi khaùc laø trung taâm”. Cheát ñoái vôùi baûn ngaõ khoâng bao giôø deã daøng nhöng ñoù chính laø nôi söï soáng cuûa Ñöùc Chuùa Trôøi baét ñaàu tuoân chaûy!</w:t>
      </w:r>
    </w:p>
    <w:p>
      <w:pPr>
        <w:pStyle w:val="TextBody"/>
        <w:ind w:left="1440" w:hanging="0"/>
        <w:rPr>
          <w:b/>
          <w:b/>
        </w:rPr>
      </w:pPr>
      <w:r>
        <w:rPr>
          <w:b/>
        </w:rPr>
      </w:r>
    </w:p>
    <w:p>
      <w:pPr>
        <w:pStyle w:val="TextBody"/>
        <w:numPr>
          <w:ilvl w:val="0"/>
          <w:numId w:val="28"/>
        </w:numPr>
        <w:rPr>
          <w:b/>
          <w:b/>
        </w:rPr>
      </w:pPr>
      <w:r>
        <w:rPr/>
        <w:t>Kinh Thaùnh tröng daãn:</w:t>
      </w:r>
    </w:p>
    <w:p>
      <w:pPr>
        <w:pStyle w:val="TextBody"/>
        <w:rPr>
          <w:b/>
          <w:b/>
        </w:rPr>
      </w:pPr>
      <w:r>
        <w:rPr>
          <w:b/>
        </w:rPr>
      </w:r>
    </w:p>
    <w:p>
      <w:pPr>
        <w:pStyle w:val="TextBody"/>
        <w:rPr>
          <w:b/>
          <w:b/>
        </w:rPr>
      </w:pPr>
      <w:r>
        <w:rPr>
          <w:b/>
        </w:rPr>
        <w:t xml:space="preserve">I Coâr 10:24 – </w:t>
      </w:r>
      <w:r>
        <w:rPr>
          <w:bCs/>
        </w:rPr>
        <w:t>“Chôù ai tìm lôïi rieâng cho mình, nhöng ai naáy haõy tìm cho keû khaùc.”</w:t>
      </w:r>
    </w:p>
    <w:p>
      <w:pPr>
        <w:pStyle w:val="TextBody"/>
        <w:rPr>
          <w:b/>
          <w:b/>
        </w:rPr>
      </w:pPr>
      <w:r>
        <w:rPr>
          <w:b/>
        </w:rPr>
      </w:r>
    </w:p>
    <w:p>
      <w:pPr>
        <w:pStyle w:val="TextBody"/>
        <w:rPr>
          <w:b/>
          <w:b/>
        </w:rPr>
      </w:pPr>
      <w:r>
        <w:rPr>
          <w:b/>
        </w:rPr>
        <w:t xml:space="preserve">I Coâr 10:33 – </w:t>
      </w:r>
      <w:r>
        <w:rPr>
          <w:bCs/>
        </w:rPr>
        <w:t>“haõy nhö toâi gaéng söùc ñeïp loøng moïi ngöôøi trong moïi vieäc, chaúng tìm ích lôïi rieâng cho mình, nhöng cho phaàn nhieàu ngöôøi, ñeå hoï ñöôïc cöùu.”</w:t>
      </w:r>
    </w:p>
    <w:p>
      <w:pPr>
        <w:pStyle w:val="TextBody"/>
        <w:numPr>
          <w:ilvl w:val="0"/>
          <w:numId w:val="51"/>
        </w:numPr>
        <w:rPr>
          <w:b/>
          <w:b/>
        </w:rPr>
      </w:pPr>
      <w:r>
        <w:rPr>
          <w:b/>
        </w:rPr>
        <w:t>Ngaøi nghó ñeán Ngöôøi Khaùc, chöù Khoâng nghó ñeán Baûn thaân mình (Phil 2:5-6)</w:t>
      </w:r>
    </w:p>
    <w:p>
      <w:pPr>
        <w:pStyle w:val="TextBody"/>
        <w:rPr>
          <w:b/>
          <w:b/>
        </w:rPr>
      </w:pPr>
      <w:r>
        <w:rPr>
          <w:b/>
        </w:rPr>
      </w:r>
    </w:p>
    <w:p>
      <w:pPr>
        <w:pStyle w:val="TextBody"/>
        <w:rPr>
          <w:b/>
          <w:b/>
        </w:rPr>
      </w:pPr>
      <w:r>
        <w:rPr>
          <w:b/>
        </w:rPr>
        <w:t>Phil 2:5-6  “Haõy coù ñoàng moät taâm tình nhö Ñaáng Christ ñaõ coù,   6Ngaøi voán coù hình Ñöùc Chuùa Trôøi, song chaúng coi söï bình ñaúng mình vôùi Ñöùc Chuùa Trôøi laø söï neân naém giöõ;”</w:t>
      </w:r>
    </w:p>
    <w:p>
      <w:pPr>
        <w:pStyle w:val="TextBody"/>
        <w:rPr>
          <w:b/>
          <w:b/>
        </w:rPr>
      </w:pPr>
      <w:r>
        <w:rPr>
          <w:b/>
        </w:rPr>
      </w:r>
    </w:p>
    <w:p>
      <w:pPr>
        <w:pStyle w:val="TextBody"/>
        <w:ind w:firstLine="426"/>
        <w:rPr/>
      </w:pPr>
      <w:r>
        <w:rPr/>
        <w:t>(WW) “Taâm tình” cuûa Ñaáng Christ coù nghóa laø “thaùi ñoä” maø Ñaáng Christ baøy toû. “Thaùi ñoä cuûa anh em caàn phaûi gioáng nhö thaùi ñoä cuûa Ñöùc Chuùa Jeâsus Christ” (Phil. 2:5, baûn dòch NIV). Roát laïi, quan ñieåm quyeát ñònh vieäc laøm. Neáu quan ñieåm laø vò kyû thì nhöõng vieäc laøm seõ nhaèm gaây chia reõ vaø huûy dieät. Gia-cô noùi ñieàu naày trong Gia 4:1-10.</w:t>
      </w:r>
    </w:p>
    <w:p>
      <w:pPr>
        <w:pStyle w:val="TextBody"/>
        <w:ind w:firstLine="426"/>
        <w:rPr/>
      </w:pPr>
      <w:r>
        <w:rPr/>
      </w:r>
    </w:p>
    <w:p>
      <w:pPr>
        <w:pStyle w:val="TextBody"/>
        <w:ind w:firstLine="426"/>
        <w:rPr/>
      </w:pPr>
      <w:r>
        <w:rPr/>
        <w:t>Nhöõng caâu naày trong thö Phi-líp ñöa chuùng ta ñeán vôùi quaù khöù ñôøi ñôøi. “Hình Ñöùc Chuùa Trôøi” khoâng coù lieân quan gì ñeán hình daïng hay kích thöôùc. Ñöùc Chuùa Trôøi laø Thaàn (Giaêng 4:24), vaø vì vaäy chuùng ta khoâng ñöôïc nghó “hình” theo ngoân ngöõ cuûa loaøi ngöôøi. Töø “hình” coù nghóa laø “söï baøy toû beân ngoaøi cuûa baûn taùnh beân trong”. Ñieàu naày coù nghóa laø trong quaù khöù ñôøi ñôøi, Ñöùc Chuùa Jeâsus Christ laø Ñöùc Chuùa Trôøi. Thaät ra, Phao-loâ neâu leân raèng Ngaøi  voán “bình ñaúng vôùi Ñöùc Chuùa Trôøi.”</w:t>
      </w:r>
    </w:p>
    <w:p>
      <w:pPr>
        <w:pStyle w:val="TextBody"/>
        <w:ind w:firstLine="426"/>
        <w:rPr/>
      </w:pPr>
      <w:r>
        <w:rPr/>
      </w:r>
    </w:p>
    <w:p>
      <w:pPr>
        <w:pStyle w:val="TextBody"/>
        <w:ind w:firstLine="426"/>
        <w:rPr/>
      </w:pPr>
      <w:r>
        <w:rPr/>
        <w:t xml:space="preserve">Laø Ñöùc Chuùa Trôøi, chaéc chaén Chuùa Jeâsus Christ khoâng caàn baát cöù ñieàu gì! Ngaøi coù taát caû söï vinh hieån vaø söï ngôïi khen cuûa thieân ñaøng. Cuøng vôùi Ñöùc Chuùa Cha vaø Ñöùc Thaùnh Linh, Ngaøi cai trò treân vuõ truï. Nhöng Phi-líp 2:6 neâu leân moät thöïc teá ñaùng kinh ngaïc: Ngaøi chaúng coi söï bình ñaúng cuûa Ngaøi vôùi Ñöùc Chuùa Trôøi laø </w:t>
      </w:r>
      <w:r>
        <w:rPr>
          <w:b/>
        </w:rPr>
        <w:t xml:space="preserve">“söï caàn töôùc ñoaït” </w:t>
      </w:r>
      <w:r>
        <w:rPr/>
        <w:t xml:space="preserve">hay laø </w:t>
      </w:r>
      <w:r>
        <w:rPr>
          <w:b/>
        </w:rPr>
        <w:t>“ñieàu caàn naém giöõ</w:t>
      </w:r>
      <w:r>
        <w:rPr/>
        <w:t xml:space="preserve"> </w:t>
      </w:r>
      <w:r>
        <w:rPr>
          <w:b/>
        </w:rPr>
        <w:t>moät caùch ích kyû”.</w:t>
      </w:r>
      <w:r>
        <w:rPr/>
        <w:t xml:space="preserve">  Chuùa Jeâsus ñaõ khoâng nghó ñeán Chính Mình Ngaøi; Ngaøi nghó  ñeán ngöôøi khaùc. Quan ñieåm (hay thaùi ñoä) cuûa Ngaøi laø quan taâm ñeán ngöôøi khaùc moät caùch voâ kyû. Ñaây laø “taâm tình cuûa Ñaáng Christ”, moät thaùi ñoä noùi raèng: “Toâi khoâng theå naøo giöõ caùc ñaëc quyeàn cuûa toâi cho rieâng baûn thaân mình, toâi phaûi söû duïng nhöõng ñaëc quyeàn aáy cho ngöôøi khaùc; vaø ñeå laøm ñieàu naày, toâi seõ vui loøng ñaët chuùng qua moät beân vaø traû baát cöù giaù naøo caàn phaûi traû.”</w:t>
      </w:r>
    </w:p>
    <w:p>
      <w:pPr>
        <w:pStyle w:val="TextBody"/>
        <w:ind w:firstLine="426"/>
        <w:rPr/>
      </w:pPr>
      <w:r>
        <w:rPr/>
      </w:r>
    </w:p>
    <w:p>
      <w:pPr>
        <w:pStyle w:val="TextBody"/>
        <w:ind w:firstLine="426"/>
        <w:rPr/>
      </w:pPr>
      <w:r>
        <w:rPr/>
        <w:t>Chuùng ta khoâng ngaïc nhieân khi nhöõng ngöôøi chöa ñöôïc cöùu thöôøng ích kyû vaø hay naém giöõ khö khö nhöõng gì hoï coù, nhöng ñoái vôùi Cô Ñoác nhaân thì khoâng theå nhö vaäy, vì chuùng ta ñaõ kinh nghieäm tình yeâu cuûa Ñaáng Christ vaø söï thoâng coâng cuûa Thaùnh Linh (Phil 2:1-2). Hôn 20 laàn trong Taân Öôùc Ñöùc Chuùa Trôøi daïy doã chuùng ta caùch soáng “vôùi nhau”. Chuùng ta seõ phaûi:</w:t>
      </w:r>
    </w:p>
    <w:p>
      <w:pPr>
        <w:pStyle w:val="TextBody"/>
        <w:numPr>
          <w:ilvl w:val="0"/>
          <w:numId w:val="71"/>
        </w:numPr>
        <w:tabs>
          <w:tab w:val="clear" w:pos="720"/>
          <w:tab w:val="left" w:pos="786" w:leader="none"/>
        </w:tabs>
        <w:ind w:left="786" w:hanging="360"/>
        <w:rPr/>
      </w:pPr>
      <w:r>
        <w:rPr/>
        <w:t>Kính nhöôøng nhau (Roâm 12:10),</w:t>
      </w:r>
    </w:p>
    <w:p>
      <w:pPr>
        <w:pStyle w:val="TextBody"/>
        <w:numPr>
          <w:ilvl w:val="0"/>
          <w:numId w:val="71"/>
        </w:numPr>
        <w:tabs>
          <w:tab w:val="clear" w:pos="720"/>
          <w:tab w:val="left" w:pos="786" w:leader="none"/>
        </w:tabs>
        <w:ind w:left="786" w:hanging="360"/>
        <w:rPr/>
      </w:pPr>
      <w:r>
        <w:rPr/>
        <w:t>Gaây döïng cho nhau (I Teâsa 5:11),</w:t>
      </w:r>
    </w:p>
    <w:p>
      <w:pPr>
        <w:pStyle w:val="TextBody"/>
        <w:numPr>
          <w:ilvl w:val="0"/>
          <w:numId w:val="71"/>
        </w:numPr>
        <w:tabs>
          <w:tab w:val="clear" w:pos="720"/>
          <w:tab w:val="left" w:pos="786" w:leader="none"/>
        </w:tabs>
        <w:ind w:left="786" w:hanging="360"/>
        <w:rPr/>
      </w:pPr>
      <w:r>
        <w:rPr/>
        <w:t>Mang laáy gaùnh naëng cho nhau (Gal 6:2)</w:t>
      </w:r>
    </w:p>
    <w:p>
      <w:pPr>
        <w:pStyle w:val="TextBody"/>
        <w:numPr>
          <w:ilvl w:val="0"/>
          <w:numId w:val="71"/>
        </w:numPr>
        <w:tabs>
          <w:tab w:val="clear" w:pos="720"/>
          <w:tab w:val="left" w:pos="786" w:leader="none"/>
        </w:tabs>
        <w:ind w:left="786" w:hanging="360"/>
        <w:rPr/>
      </w:pPr>
      <w:r>
        <w:rPr/>
        <w:t>Chuùng ta khoâng neân ñoaùn xeùt nhau (Roâm 14:13)</w:t>
      </w:r>
    </w:p>
    <w:p>
      <w:pPr>
        <w:pStyle w:val="TextBody"/>
        <w:numPr>
          <w:ilvl w:val="0"/>
          <w:numId w:val="71"/>
        </w:numPr>
        <w:tabs>
          <w:tab w:val="clear" w:pos="720"/>
          <w:tab w:val="left" w:pos="786" w:leader="none"/>
        </w:tabs>
        <w:ind w:left="786" w:hanging="360"/>
        <w:rPr/>
      </w:pPr>
      <w:r>
        <w:rPr/>
        <w:t>Khuyeân baûo nhau (Roâm 15:14)</w:t>
      </w:r>
    </w:p>
    <w:p>
      <w:pPr>
        <w:pStyle w:val="TextBody"/>
        <w:rPr/>
      </w:pPr>
      <w:r>
        <w:rPr/>
      </w:r>
    </w:p>
    <w:p>
      <w:pPr>
        <w:pStyle w:val="TextBody"/>
        <w:rPr/>
      </w:pPr>
      <w:r>
        <w:rPr/>
        <w:t>“</w:t>
      </w:r>
      <w:r>
        <w:rPr/>
        <w:t>Ngöôøi khaùc” laø töø troïng taâm trong voán töø cuûa Cô Ñoác nhaân naøo bieát thöïc haønh tinh thaàn vaâng phuïc.</w:t>
      </w:r>
    </w:p>
    <w:p>
      <w:pPr>
        <w:pStyle w:val="TextBody"/>
        <w:numPr>
          <w:ilvl w:val="0"/>
          <w:numId w:val="51"/>
        </w:numPr>
        <w:rPr>
          <w:b/>
          <w:b/>
        </w:rPr>
      </w:pPr>
      <w:r>
        <w:rPr>
          <w:b/>
        </w:rPr>
        <w:t>NGAØI PHUÏC VUÏ (PHIL 2:7)</w:t>
      </w:r>
    </w:p>
    <w:p>
      <w:pPr>
        <w:pStyle w:val="TextBody"/>
        <w:rPr>
          <w:b/>
          <w:b/>
        </w:rPr>
      </w:pPr>
      <w:r>
        <w:rPr>
          <w:b/>
        </w:rPr>
      </w:r>
    </w:p>
    <w:p>
      <w:pPr>
        <w:pStyle w:val="TextBody"/>
        <w:rPr>
          <w:b/>
          <w:b/>
        </w:rPr>
      </w:pPr>
      <w:r>
        <w:rPr>
          <w:b/>
        </w:rPr>
        <w:t>Phil 2:7  “chính Ngaøi ñaõ töï boû mình ñi, laáy hình toâi tôù vaø trôû neân gioáng nhö loaøi ngöôøi;”</w:t>
      </w:r>
    </w:p>
    <w:p>
      <w:pPr>
        <w:pStyle w:val="TextBody"/>
        <w:rPr>
          <w:rFonts w:eastAsia="VNI-Times"/>
          <w:b/>
          <w:b/>
        </w:rPr>
      </w:pPr>
      <w:r>
        <w:rPr>
          <w:rFonts w:eastAsia="VNI-Times"/>
          <w:b/>
        </w:rPr>
        <w:t xml:space="preserve"> </w:t>
      </w:r>
    </w:p>
    <w:p>
      <w:pPr>
        <w:pStyle w:val="TextBody"/>
        <w:ind w:firstLine="426"/>
        <w:rPr/>
      </w:pPr>
      <w:r>
        <w:rPr/>
        <w:t>(WW) Nghó ñeán “ngöôøi khaùc” trong taâm trí chöa ñuû; chuùng ta phaûi theå hieän baèng haønh ñoäng phuïc vuï thöïc söï. Chuùa Jeâsus ñaõ nghó ñeán ngöôøi khaùc vaø trôû neân moät toâi tôù! Phao-loâ moâ taû nhöõng böôùc trong söï haï mình cuûa Ñaáng Christ:</w:t>
      </w:r>
    </w:p>
    <w:p>
      <w:pPr>
        <w:pStyle w:val="TextBody"/>
        <w:numPr>
          <w:ilvl w:val="0"/>
          <w:numId w:val="68"/>
        </w:numPr>
        <w:tabs>
          <w:tab w:val="clear" w:pos="720"/>
          <w:tab w:val="left" w:pos="786" w:leader="none"/>
        </w:tabs>
        <w:ind w:left="786" w:hanging="360"/>
        <w:rPr/>
      </w:pPr>
      <w:r>
        <w:rPr/>
        <w:t>Ngaøi töï laøm neân troáng khoâng, ñaët qua moät beân quyeàn söû duïng ñoäc laäp caùc thuoäc taùnh cuûa rieâng Ngaøi nhö laø Ñöùc Chuùa Trôøi.</w:t>
      </w:r>
    </w:p>
    <w:p>
      <w:pPr>
        <w:pStyle w:val="TextBody"/>
        <w:numPr>
          <w:ilvl w:val="0"/>
          <w:numId w:val="68"/>
        </w:numPr>
        <w:tabs>
          <w:tab w:val="clear" w:pos="720"/>
          <w:tab w:val="left" w:pos="786" w:leader="none"/>
        </w:tabs>
        <w:ind w:left="786" w:hanging="360"/>
        <w:rPr/>
      </w:pPr>
      <w:r>
        <w:rPr/>
        <w:t>Ngaøi trôû neân moät con ngöôøi, trong moät thaân theå vaät lyù voâ toäi.</w:t>
      </w:r>
    </w:p>
    <w:p>
      <w:pPr>
        <w:pStyle w:val="TextBody"/>
        <w:numPr>
          <w:ilvl w:val="0"/>
          <w:numId w:val="68"/>
        </w:numPr>
        <w:tabs>
          <w:tab w:val="clear" w:pos="720"/>
          <w:tab w:val="left" w:pos="786" w:leader="none"/>
        </w:tabs>
        <w:ind w:left="786" w:hanging="360"/>
        <w:rPr/>
      </w:pPr>
      <w:r>
        <w:rPr/>
        <w:t>Ngaøi duøng thaân theå ñoù ñeå trôû neân moät toâi tôù;</w:t>
      </w:r>
    </w:p>
    <w:p>
      <w:pPr>
        <w:pStyle w:val="TextBody"/>
        <w:numPr>
          <w:ilvl w:val="0"/>
          <w:numId w:val="68"/>
        </w:numPr>
        <w:tabs>
          <w:tab w:val="clear" w:pos="720"/>
          <w:tab w:val="left" w:pos="786" w:leader="none"/>
        </w:tabs>
        <w:ind w:left="786" w:hanging="360"/>
        <w:rPr/>
      </w:pPr>
      <w:r>
        <w:rPr/>
        <w:t>Ngaøi ñem thaân theå ñoù leân thaäp töï giaù vaø saün loøng chòu cheát.</w:t>
      </w:r>
    </w:p>
    <w:p>
      <w:pPr>
        <w:pStyle w:val="TextBody"/>
        <w:rPr/>
      </w:pPr>
      <w:r>
        <w:rPr/>
      </w:r>
    </w:p>
    <w:p>
      <w:pPr>
        <w:pStyle w:val="TextBody"/>
        <w:rPr/>
      </w:pPr>
      <w:r>
        <w:rPr>
          <w:rFonts w:eastAsia="VNI-Times"/>
        </w:rPr>
        <w:t xml:space="preserve">       </w:t>
      </w:r>
      <w:r>
        <w:rPr/>
        <w:t xml:space="preserve">AÂn ñieån laï luøng thay! Töø thieân ñaøng xuoáng theá gian, töø vinh hieån ñeán sæ nhuïc, töø ngöôøi Chuû, ngöôøi Thaày trôû neân toâi tôù, töø söï soáng ñeán söï cheát, “thaäm chí cheát treân caây thaäp töï!” Ngaøi saün saøng haï mình xuoáng ñeå Ngaøi coù theå naâng chuùng ta leân! Haõy ñeå yù Phao-loâ laïi duøng chöõ </w:t>
      </w:r>
      <w:r>
        <w:rPr>
          <w:b/>
        </w:rPr>
        <w:t>“hình”</w:t>
      </w:r>
      <w:r>
        <w:rPr/>
        <w:t xml:space="preserve"> trong Phil 2:7, </w:t>
      </w:r>
      <w:r>
        <w:rPr>
          <w:b/>
        </w:rPr>
        <w:t>“söï baøy toû beân</w:t>
      </w:r>
      <w:r>
        <w:rPr/>
        <w:t xml:space="preserve"> </w:t>
      </w:r>
      <w:r>
        <w:rPr>
          <w:b/>
        </w:rPr>
        <w:t>ngoaøi cuûa baûn taùnh beân trong”.</w:t>
      </w:r>
      <w:r>
        <w:rPr/>
        <w:t xml:space="preserve"> Chuùa Jeâsus ñaõ khoâng giaû vôø trôû thaønh toâi tôù; Ngaøi khoâng phaûi laø moät dieãn vieân ñang ñoùng kòch. Ngaøi thaät söï laø moät toâi tôù! Ñaây laø söï baøy toû thaät cuûa baûn taùnh saâu kín nhaát cuûa Ngaøi. Ngaøi laø Ngöôøi – Trôøi, Thaàn taùnh vaø nhaân taùnh hieäp nhaát trong moät con ngöôøi, vaø Ngaøi ñeán nhö moät toâi tôù.</w:t>
      </w:r>
    </w:p>
    <w:p>
      <w:pPr>
        <w:pStyle w:val="TextBody"/>
        <w:rPr/>
      </w:pPr>
      <w:r>
        <w:rPr/>
      </w:r>
    </w:p>
    <w:p>
      <w:pPr>
        <w:pStyle w:val="TextBody"/>
        <w:rPr>
          <w:b/>
          <w:b/>
        </w:rPr>
      </w:pPr>
      <w:r>
        <w:rPr>
          <w:b/>
        </w:rPr>
        <w:t xml:space="preserve">Giaêng 17:5 – </w:t>
      </w:r>
      <w:r>
        <w:rPr>
          <w:bCs/>
        </w:rPr>
        <w:t>“Cha oâi! Baây giôø xin laáy söï vinh hieån Con voán coù nôi Cha tröôùc khi chöa coù theá gian maø laøm vinh hieån Con nôi chính mình Cha.”</w:t>
      </w:r>
    </w:p>
    <w:p>
      <w:pPr>
        <w:pStyle w:val="TextBody"/>
        <w:rPr>
          <w:b/>
          <w:b/>
        </w:rPr>
      </w:pPr>
      <w:r>
        <w:rPr>
          <w:b/>
        </w:rPr>
        <w:t xml:space="preserve">Heâb 2:16-18 – </w:t>
      </w:r>
      <w:r>
        <w:rPr>
          <w:bCs/>
        </w:rPr>
        <w:t>“Vì quaû thaät khoâng phaûi Ngaøi ñeán vuøa giuùp caùc thieân söù, beøn laø vuøa giuùp doøng doõi cuûa Aùp-ra-ham,   17Nhaân ñoù, Ngaøi phaûi chòu laøm gioáng nhö anh em mình trong moïi söï, haàu cho ñoái vôùi Ñöùc Chuùa Trôøi, trôû neân thaày teá leã thöôïng phaåm, hay thöông xoùt vaø trung tín, ñaëng ñeàn toäi cho chuùng daân.   18Vaû, vì chính mình Ngaøi chòu khoå trong khi bò caùm doã, neân coù theå cöùu nhöõng keû bò caùm doã vaäy.”</w:t>
      </w:r>
    </w:p>
    <w:p>
      <w:pPr>
        <w:pStyle w:val="TextBody"/>
        <w:rPr>
          <w:b/>
          <w:b/>
        </w:rPr>
      </w:pPr>
      <w:r>
        <w:rPr>
          <w:b/>
        </w:rPr>
      </w:r>
    </w:p>
    <w:p>
      <w:pPr>
        <w:pStyle w:val="TextBody"/>
        <w:rPr/>
      </w:pPr>
      <w:r>
        <w:rPr>
          <w:b/>
        </w:rPr>
        <w:t xml:space="preserve">Heâb 4:14-16 – </w:t>
      </w:r>
      <w:r>
        <w:rPr>
          <w:bCs/>
        </w:rPr>
        <w:t>“AÁy vaäy, vì chuùng ta coù thaày teá leã thöôïng phaåm lôùn ñaõ traûi qua caùc töøng trôøi, töùc laø Ñöùc Chuùa Jeâsus, Con Ñöùc Chuùa Trôøi, thì haõy beàn giöõ ñaïo chuùng ta ñaõ nhaän tin.   15Vì chuùng ta khoâng coù thaày teá leã thöôïng phaåm chaúng coù theå caûm thöông söï yeáu ñuoái chuùng ta, beøn coù moät thaày teá leã bò thöû thaùch trong moïi vieäc cuõng nhö chuùng ta, song chaúng phaïm toäi.   16Vaäy, chuùng ta haõy vöõng loøng ñeán gaàn ngoâi ôn phöôùc, haàu cho ñöôïc thöông xoùt vaø tìm ñöôïc ôn ñeå giuùp chuùng ta trong thì giôø coù caàn duøng.”</w:t>
      </w:r>
    </w:p>
    <w:p>
      <w:pPr>
        <w:pStyle w:val="TextBody"/>
        <w:rPr>
          <w:b/>
          <w:b/>
          <w:bCs/>
        </w:rPr>
      </w:pPr>
      <w:r>
        <w:rPr>
          <w:b/>
          <w:bCs/>
        </w:rPr>
      </w:r>
    </w:p>
    <w:p>
      <w:pPr>
        <w:pStyle w:val="TextBody"/>
        <w:numPr>
          <w:ilvl w:val="0"/>
          <w:numId w:val="126"/>
        </w:numPr>
        <w:rPr>
          <w:b/>
          <w:b/>
        </w:rPr>
      </w:pPr>
      <w:r>
        <w:rPr>
          <w:b/>
        </w:rPr>
        <w:t>NGAØI  HY SINH (PHIL 2:8)</w:t>
      </w:r>
    </w:p>
    <w:p>
      <w:pPr>
        <w:pStyle w:val="TextBody"/>
        <w:rPr>
          <w:b/>
          <w:b/>
        </w:rPr>
      </w:pPr>
      <w:r>
        <w:rPr>
          <w:b/>
        </w:rPr>
      </w:r>
    </w:p>
    <w:p>
      <w:pPr>
        <w:pStyle w:val="TextBody"/>
        <w:rPr>
          <w:b/>
          <w:b/>
        </w:rPr>
      </w:pPr>
      <w:r>
        <w:rPr>
          <w:b/>
        </w:rPr>
        <w:t>Phil 2:8  “Ngaøi ñaõ hieän ra nhö moät ngöôøi, töï haï mình xuoáng, vaâng phuïc cho ñeán cheát, thaäm chí cheát treân caây thaäp töï.”</w:t>
      </w:r>
    </w:p>
    <w:p>
      <w:pPr>
        <w:pStyle w:val="TextBody"/>
        <w:rPr>
          <w:b/>
          <w:b/>
        </w:rPr>
      </w:pPr>
      <w:r>
        <w:rPr>
          <w:b/>
        </w:rPr>
      </w:r>
    </w:p>
    <w:p>
      <w:pPr>
        <w:pStyle w:val="TextBody"/>
        <w:ind w:firstLine="426"/>
        <w:rPr/>
      </w:pPr>
      <w:r>
        <w:rPr/>
        <w:t>(WW) Nhieàu ngöôøi saün saøng phuïc vuï ngöôøi khaùc neáu hoï khoâng phaûi traû giaù gì caû. Nhöng neáu coù moät giaù phaûi traû, hoï seõ ñoät ngoät maát ñi höùng thuù. Chuùa Jeâsus “vaâng phuïc cho ñeán cheát, thaäm chí cheát treân caây thaäp töï” (Phil 2:8). Söï cheát cuûa Ngaøi khoâng phaûi laø söï cheát cuûa moät ngöôøi tuaän ñaïo maø laø söï cheát cuûa moät Cöùu Chuùa.</w:t>
      </w:r>
    </w:p>
    <w:p>
      <w:pPr>
        <w:pStyle w:val="TextBody"/>
        <w:ind w:firstLine="426"/>
        <w:rPr/>
      </w:pPr>
      <w:r>
        <w:rPr/>
      </w:r>
    </w:p>
    <w:p>
      <w:pPr>
        <w:pStyle w:val="TextBody"/>
        <w:ind w:firstLine="426"/>
        <w:rPr/>
      </w:pPr>
      <w:r>
        <w:rPr/>
        <w:t>Ngöôøi coù tinh thaàn vaâng phuïc khoâng traùnh neù söï hy sinh. Ngöôøi aáy soáng vì söï vinh hieån cuûa Ñöùc Chuùa Trôøi vaø lôïi ích cuûa ngöôøi khaùc; vaø neáu vieäc traû giaù seõ toân vinh Ñaáng Christ vaø giuùp ñôõ ngöôøi khaùc, ngöôøi aáy saün saøng thöïc hieän. Ñaây laø thaùi ñoä cuûa Phao-loâ (Phil 2:17), cuûa Ti-moâ-theâ (Phil 2:20) vaø cuõng cuûa EÙp-ba-phoâ-ñích (Phil 2:30). Hy sinh vaø phuïc vuï ñi ñoâi vôùi nhau neáu söï phuïc vuï seõ phaûi laø coâng taùc ñích thöïc cuûa Cô Ñoác nhaân.</w:t>
      </w:r>
    </w:p>
    <w:p>
      <w:pPr>
        <w:pStyle w:val="TextBody"/>
        <w:ind w:firstLine="426"/>
        <w:rPr/>
      </w:pPr>
      <w:r>
        <w:rPr/>
      </w:r>
    </w:p>
    <w:p>
      <w:pPr>
        <w:pStyle w:val="TextBody"/>
        <w:ind w:firstLine="426"/>
        <w:rPr/>
      </w:pPr>
      <w:r>
        <w:rPr/>
        <w:t>Söï thöû nghieäm tinh thaàn vaâng phuïc khoâng phaûi chæ laø chuùng ta saün saøng nhaän laõnh söï chòu khoå ñeán ñaâu, nhöng laø chuùng ta saün saøng taän hieán ñeán möùc naøo. Ñoù laø moät trong nhöõng ñieàu nghòch lyù cuûa ñôøi soáng Cô Ñoác: caøng ban phaùt, chuùng ta caøng ñöôïc nhaän laõnh; caøng hy sinh, chuùng ta caøng ñöôïc Chuùa ban phöôùc.</w:t>
      </w:r>
    </w:p>
    <w:p>
      <w:pPr>
        <w:pStyle w:val="TextBody"/>
        <w:rPr/>
      </w:pPr>
      <w:r>
        <w:rPr/>
      </w:r>
    </w:p>
    <w:p>
      <w:pPr>
        <w:pStyle w:val="TextBody"/>
        <w:rPr>
          <w:b/>
          <w:b/>
        </w:rPr>
      </w:pPr>
      <w:r>
        <w:rPr>
          <w:b/>
        </w:rPr>
        <w:t xml:space="preserve">Giaêng 10:18 – </w:t>
      </w:r>
      <w:r>
        <w:rPr>
          <w:bCs/>
        </w:rPr>
        <w:t>“Chaúng coù ai caát söï soáng ta ñi, nhöng töï ta phoù cho; ta coù quyeàn phoù söï soáng, vaø coù quyeàn laáy laïi; ta ñaõ laõnh maïng lònh naày nôi Cha ta.”</w:t>
      </w:r>
    </w:p>
    <w:p>
      <w:pPr>
        <w:pStyle w:val="TextBody"/>
        <w:rPr>
          <w:b/>
          <w:b/>
        </w:rPr>
      </w:pPr>
      <w:r>
        <w:rPr>
          <w:b/>
        </w:rPr>
      </w:r>
    </w:p>
    <w:p>
      <w:pPr>
        <w:pStyle w:val="TextBody"/>
        <w:rPr>
          <w:b/>
          <w:b/>
        </w:rPr>
      </w:pPr>
      <w:r>
        <w:rPr>
          <w:b/>
        </w:rPr>
        <w:t xml:space="preserve">Giaêng 14:31 – </w:t>
      </w:r>
      <w:r>
        <w:rPr>
          <w:bCs/>
        </w:rPr>
        <w:t>“Nhöng theá gian phaûi bieát raèng ta yeâu meán Cha, vaø laøm theo ñieàu Cha ñaõ phaùn daën. Haõy ñöùng daäy, chuùng ta phaûi ñi khoûi ñaây.”</w:t>
      </w:r>
    </w:p>
    <w:p>
      <w:pPr>
        <w:pStyle w:val="TextBody"/>
        <w:rPr>
          <w:b/>
          <w:b/>
        </w:rPr>
      </w:pPr>
      <w:r>
        <w:rPr>
          <w:b/>
        </w:rPr>
      </w:r>
    </w:p>
    <w:p>
      <w:pPr>
        <w:pStyle w:val="TextBody"/>
        <w:rPr>
          <w:b/>
          <w:b/>
        </w:rPr>
      </w:pPr>
      <w:r>
        <w:rPr>
          <w:b/>
        </w:rPr>
        <w:t xml:space="preserve">Gal 3:13 – </w:t>
      </w:r>
      <w:r>
        <w:rPr>
          <w:bCs/>
        </w:rPr>
        <w:t>“Ñaáng Christ ñaõ chuoäc chuùng ta khoûi söï ruûa saû cuûa luaät phaùp, bôûi Ngaøi ñaõ neân söï ruûa saû vì chuùng ta, – vì coù lôøi cheùp: Ñaùng ruûa thay laø keû bò treo treân caây goã,”</w:t>
      </w:r>
    </w:p>
    <w:p>
      <w:pPr>
        <w:pStyle w:val="TextBody"/>
        <w:rPr>
          <w:b/>
          <w:b/>
        </w:rPr>
      </w:pPr>
      <w:r>
        <w:rPr>
          <w:b/>
        </w:rPr>
      </w:r>
    </w:p>
    <w:p>
      <w:pPr>
        <w:pStyle w:val="TextBody"/>
        <w:rPr>
          <w:b/>
          <w:b/>
        </w:rPr>
      </w:pPr>
      <w:r>
        <w:rPr>
          <w:b/>
        </w:rPr>
        <w:t xml:space="preserve">I Phi 2:24 – </w:t>
      </w:r>
      <w:r>
        <w:rPr>
          <w:bCs/>
        </w:rPr>
        <w:t>“Vì anh em voán gioáng nhö con chieân laïc, maø baây giôø ñaõ trôû veà cuøng Ñaáng chaên chieân vaø Giaùm muïc cuûa linh hoàn mình.”</w:t>
      </w:r>
    </w:p>
    <w:p>
      <w:pPr>
        <w:pStyle w:val="TextBody"/>
        <w:rPr>
          <w:b/>
          <w:b/>
        </w:rPr>
      </w:pPr>
      <w:r>
        <w:rPr>
          <w:b/>
        </w:rPr>
      </w:r>
    </w:p>
    <w:p>
      <w:pPr>
        <w:pStyle w:val="TextBody"/>
        <w:rPr>
          <w:b/>
          <w:b/>
        </w:rPr>
      </w:pPr>
      <w:r>
        <w:rPr>
          <w:b/>
        </w:rPr>
        <w:t xml:space="preserve">I Phil 3:18 – </w:t>
      </w:r>
      <w:r>
        <w:rPr>
          <w:bCs/>
        </w:rPr>
        <w:t>“Vaû, Ñaáng Christ cuõng vì toäi loãi chòu cheát moät laàn, laø Ñaáng coâng bình thay cho keû khoâng coâng bình, ñeå daãn chuùng ta ñeán cuøng Ñöùc Chuùa Trôøi; veà phaàn xaùc thòt thì Ngaøi ñaõ chòu cheát, nhöng veà phaàn linh hoàn thì</w:t>
      </w:r>
      <w:r>
        <w:rPr>
          <w:b/>
        </w:rPr>
        <w:t xml:space="preserve"> </w:t>
      </w:r>
      <w:r>
        <w:rPr>
          <w:bCs/>
        </w:rPr>
        <w:t>ñöôïc soáng</w:t>
      </w:r>
      <w:r>
        <w:rPr>
          <w:b/>
        </w:rPr>
        <w:t>.</w:t>
      </w:r>
      <w:r>
        <w:rPr>
          <w:bCs/>
        </w:rPr>
        <w:t>”</w:t>
      </w:r>
    </w:p>
    <w:p>
      <w:pPr>
        <w:pStyle w:val="TextBody"/>
        <w:rPr>
          <w:b/>
          <w:b/>
        </w:rPr>
      </w:pPr>
      <w:r>
        <w:rPr>
          <w:b/>
        </w:rPr>
      </w:r>
    </w:p>
    <w:p>
      <w:pPr>
        <w:pStyle w:val="TextBody"/>
        <w:numPr>
          <w:ilvl w:val="0"/>
          <w:numId w:val="126"/>
        </w:numPr>
        <w:rPr>
          <w:b/>
          <w:b/>
        </w:rPr>
      </w:pPr>
      <w:r>
        <w:rPr>
          <w:b/>
        </w:rPr>
        <w:t>NGAØI TOÂN VINH ÑÖÙC CHUÙA TRÔØI (PHIL 2:9-11)</w:t>
      </w:r>
    </w:p>
    <w:p>
      <w:pPr>
        <w:pStyle w:val="TextBody"/>
        <w:rPr>
          <w:b/>
          <w:b/>
        </w:rPr>
      </w:pPr>
      <w:r>
        <w:rPr>
          <w:b/>
        </w:rPr>
      </w:r>
    </w:p>
    <w:p>
      <w:pPr>
        <w:pStyle w:val="TextBody"/>
        <w:rPr>
          <w:b/>
          <w:b/>
        </w:rPr>
      </w:pPr>
      <w:r>
        <w:rPr>
          <w:b/>
        </w:rPr>
        <w:t>Phil 2:9-11  “Cuõng vì ñoù neân Ñöùc Chuùa Trôøi ñaõ ñem Ngaøi leân raát cao, vaø ban cho Ngaøi danh treân heát moïi danh,   10haàu cho nghe ñeán danh Ñöùc Chuùa Jeâsus, moïi ñaàu goái treân trôøi, döôùi ñaát, beân döôùi ñaát, thaûy ñeàu quì xuoáng,   11vaø moïi löôõi thaûy ñeàu xöng Jeâsus Christ laø Chuùa, maø toân vinh Ñöùc Chuùa Trôøi, laø Ñöùc Chuùa Cha.”</w:t>
      </w:r>
    </w:p>
    <w:p>
      <w:pPr>
        <w:pStyle w:val="TextBody"/>
        <w:rPr>
          <w:b/>
          <w:b/>
        </w:rPr>
      </w:pPr>
      <w:r>
        <w:rPr>
          <w:b/>
        </w:rPr>
      </w:r>
    </w:p>
    <w:p>
      <w:pPr>
        <w:pStyle w:val="TextBody"/>
        <w:ind w:firstLine="426"/>
        <w:rPr/>
      </w:pPr>
      <w:r>
        <w:rPr/>
        <w:t>Taát nhieân, ñaây laø muïc tieâu lôùn lao trong taát caû moïi ñieàu chuùng ta laøm –  toân vinh Ñöùc Chuùa Trôøi. Ñöùc Chuùa Trôøi toân cao Ngaøi vaø toân vinh Ngaøi. Con ngöôøi ñaõ gaùn cho Ngaøi nhöõng danh xöng ñaày sæ nhuïc, phæ baùng, nhöng Ñöùc Chuùa Cha laïi ban cho Ngaøi moät danh ñaày vinh hieån!  Y nhö trong söï khieâm nhöôøng Ngaøi ñöôïc ban cho danh “Jeâsus” (Mat 1:21), thì cuõng vaäy, trong söï toân cao Ngaøi ñöôïc ban cho danh xöng laø “Chuùa” (Phil 2:11, Coâng 2:32-36).</w:t>
      </w:r>
    </w:p>
    <w:p>
      <w:pPr>
        <w:pStyle w:val="TextBody"/>
        <w:rPr/>
      </w:pPr>
      <w:r>
        <w:rPr/>
      </w:r>
    </w:p>
    <w:p>
      <w:pPr>
        <w:pStyle w:val="TextBody"/>
        <w:ind w:firstLine="426"/>
        <w:rPr/>
      </w:pPr>
      <w:r>
        <w:rPr/>
        <w:t>Söï toân cao Ngaøi bao goàm quyeàn teå trò treân moïi taïo vaät treân trôøi, döôùi ñaát, vaø beân döôùi ñaát. Taát caû seõ quì laïy tröôùc Ngaøi (xin xem EÂ-sai 45:23). Döôøng nhö laø “beân döôùi ñaát” chæ veà nhöõng keû hö maát, vì gia ñình cuûa Ñöùc Chuùa Trôøi thì hoaëc ôû treân trôøi hoaëc ôû döôùi ñaát (EÂph 3:14-15). Moät ngaøy kia moïi ñaàu goái seõ quì laïy tröôùc Ngaøi vaø xöng nhaän Ngaøi laø Chuùa.</w:t>
      </w:r>
    </w:p>
    <w:p>
      <w:pPr>
        <w:pStyle w:val="TextBody"/>
        <w:ind w:firstLine="426"/>
        <w:rPr/>
      </w:pPr>
      <w:r>
        <w:rPr/>
      </w:r>
    </w:p>
    <w:p>
      <w:pPr>
        <w:pStyle w:val="TextBody"/>
        <w:numPr>
          <w:ilvl w:val="0"/>
          <w:numId w:val="126"/>
        </w:numPr>
        <w:rPr>
          <w:b/>
          <w:b/>
        </w:rPr>
      </w:pPr>
      <w:r>
        <w:rPr>
          <w:b/>
        </w:rPr>
        <w:t>Caùc Chi tieát cuûa Neáp soáng Cô Ñoác (2:12-18)</w:t>
      </w:r>
    </w:p>
    <w:p>
      <w:pPr>
        <w:pStyle w:val="TextBody"/>
        <w:rPr>
          <w:b/>
          <w:b/>
        </w:rPr>
      </w:pPr>
      <w:r>
        <w:rPr>
          <w:b/>
        </w:rPr>
      </w:r>
    </w:p>
    <w:p>
      <w:pPr>
        <w:pStyle w:val="TextBody"/>
        <w:numPr>
          <w:ilvl w:val="0"/>
          <w:numId w:val="64"/>
        </w:numPr>
        <w:rPr>
          <w:b/>
          <w:b/>
        </w:rPr>
      </w:pPr>
      <w:r>
        <w:rPr>
          <w:b/>
        </w:rPr>
        <w:t>COÙ MOÄT MUÏC ÑÍCH ÑEÅ ÑAÏT ÑEÁN (PHIL 2:12, 14-16)</w:t>
      </w:r>
    </w:p>
    <w:p>
      <w:pPr>
        <w:pStyle w:val="TextBody"/>
        <w:rPr>
          <w:b/>
          <w:b/>
        </w:rPr>
      </w:pPr>
      <w:r>
        <w:rPr>
          <w:b/>
        </w:rPr>
      </w:r>
    </w:p>
    <w:p>
      <w:pPr>
        <w:pStyle w:val="TextBody"/>
        <w:rPr>
          <w:b/>
          <w:b/>
        </w:rPr>
      </w:pPr>
      <w:r>
        <w:rPr>
          <w:b/>
        </w:rPr>
        <w:t>Phil 2:12  “AÁy vaäy, hôõi nhöõng keû raát yeâu daáu cuûa toâi, nhö anh em ñaõ vaâng lôøi luoân luoân, chaúng nhöõng khi toâi coù maët maø thoâi, laïi baây giôø laø luùc toâi vaéng maët, haõy caøng hôn nöõa, maø laáy loøng sôï seät run raåy laøm neân söï cöùu chuoäc mình.”</w:t>
      </w:r>
    </w:p>
    <w:p>
      <w:pPr>
        <w:pStyle w:val="TextBody"/>
        <w:rPr>
          <w:b/>
          <w:b/>
        </w:rPr>
      </w:pPr>
      <w:r>
        <w:rPr>
          <w:b/>
        </w:rPr>
      </w:r>
    </w:p>
    <w:p>
      <w:pPr>
        <w:pStyle w:val="TextBody"/>
        <w:rPr>
          <w:b/>
          <w:b/>
        </w:rPr>
      </w:pPr>
      <w:r>
        <w:rPr>
          <w:b/>
        </w:rPr>
        <w:t>Phil 2:14-16  “Phaøm laøm vieäc gì chôù neân laèm baèm vaø löôõng löï,   15haàu cho anh em ôû giöõa doøng doõi hung aùc ngang nghòch, ñöôïc neân con caùi cuûa Ñöùc Chuùa Trôøi, khoâng vít, khoâng tì, khoâng choã traùch ñöôïc, laïi giöõa doøng doõi ñoù, giöõ laáy ñaïo söï soáng, chieáu saùng nhö ñuoác trong theá gian;   16cho ñeán noãi tôùi ngaøy cuûa Ñaáng Christ, toâi coù theå khoe mình raèng chaúng ñaõ chaïy voâ ích vaø khoù nhoïc luoáng coâng.”</w:t>
      </w:r>
    </w:p>
    <w:p>
      <w:pPr>
        <w:pStyle w:val="TextBody"/>
        <w:rPr>
          <w:b/>
          <w:b/>
        </w:rPr>
      </w:pPr>
      <w:r>
        <w:rPr>
          <w:b/>
        </w:rPr>
      </w:r>
    </w:p>
    <w:p>
      <w:pPr>
        <w:pStyle w:val="TextBody"/>
        <w:ind w:firstLine="426"/>
        <w:rPr/>
      </w:pPr>
      <w:r>
        <w:rPr/>
        <w:t xml:space="preserve">(WW)“laøm neân söï cöùu chuoäc mình” (Phil 2:12) khoâng coù nghóa “laøm vieäc ñeå ñöôïc cöùu”. Tröôùc tieân laø Phao-loâ ñang vieát cho nhöõng ngöôøi ñaõ laø “nhöõng thaùnh ñoà” (Phil 1:1), coù nghóa laø hoï ñaõ tin nhaän Ñaáng Christ vaø ñaõ ñöôïc bieät rieâng cho Ngaøi. Ñoäng töø “laøm neân” nghóa laø </w:t>
      </w:r>
      <w:r>
        <w:rPr>
          <w:b/>
        </w:rPr>
        <w:t>“laøm ñeå ñi</w:t>
      </w:r>
      <w:r>
        <w:rPr/>
        <w:t xml:space="preserve"> </w:t>
      </w:r>
      <w:r>
        <w:rPr>
          <w:b/>
        </w:rPr>
        <w:t>ñeán choã hoaøn taát troïn veïn,”</w:t>
      </w:r>
      <w:r>
        <w:rPr/>
        <w:t xml:space="preserve"> gioáng nhö vieäc giaûi toaùn. Trong thôøi Phao-loâ töø naøy cuõng ñöôïc duøng aùm chæ “vieäc khai moû”, töùc laø, khai thaùc heát töø haàm moû taát caû quaëng moû quí giaù coù theå coù ñöôïc; hay “vieäc thaâu hoaïch moät caùnh ñoàng” ñeå coù muøa gaët lôùn nhaát coù theå ñöôïc. Muïc ñích Ñöùc Chuùa Trôøi muoán chuùng ta ñaït ñeán laø ñöôïc gioáng nhö Ñaáng Christ, “ñöôïc trôû neân gioáng hình boùng cuûa Con Ngaøi” (Roâm 8:29). Coù nhöõng nan ñeà trong cuoäc soáng, nhöng Ñöùc Chuùa Trôøi seõ giuùp chuùng ta “giaûi quyeát” taát caû. Ñôøi soáng cuûa chuùng ta coù tieàm naêng to lôùn, nhö moät haàm moû hay moät caùnh ñoàng, vaø Ngaøi muoán giuùp chuùng ta phaùt huy heát tieàm naêng ñoù. (Rev C) Coù leõ yù töôûng ôû ñaây laø: chuùng ta seõ traûi qua nhöõng nan ñeà maø khi ñöôïc giaûi quyeát moät caùch ñuùng ñaén thì chuùng seõ ñöôïc duøng ñeå bieán ñoåi chuùng ta trôû neân gioáng nhö aûnh töôïng cuûa Ñaáng Christ. Vì vaäy chuùng ta neân ao öôùc “nhaän ñöôïc lôïi ích nhaát töø moãi nan ñeà” ñeå qua nhöõng khoù khaên chuùng ta coù theå hoïc hoûi vaø aùp duïng vaøo ñôøi soáng mình tính caùch cuûa Ñaáng Christ.</w:t>
      </w:r>
    </w:p>
    <w:p>
      <w:pPr>
        <w:pStyle w:val="TextBody"/>
        <w:ind w:firstLine="426"/>
        <w:rPr/>
      </w:pPr>
      <w:r>
        <w:rPr/>
      </w:r>
    </w:p>
    <w:p>
      <w:pPr>
        <w:pStyle w:val="TextBody"/>
        <w:ind w:firstLine="426"/>
        <w:rPr/>
      </w:pPr>
      <w:r>
        <w:rPr/>
        <w:t>Trong Phi-líp 2:14-15, Phao-loâ ñoái chieáu ñôøi soáng cuûa ngöôøi tin Chuùa vôùi ñôøi soáng cuûa nhöõng ngöôøi trong theá gian naày. Nhöõng ngöôøi chöa ñöôïc cöùu thì than phieàn vaø tìm thaáy loãi laàm nôi ngöôøi khaùc, nhöng Cô Ñoác nhaân thì vui möøng luoân. Xaõ hoäi chung quanh chuùng ta “vaën veïo vaø boùp meùo söï thaät”, song Cô Ñoác nhaân daùm soáng thöïc vì söï soáng cuûa hoï nöông theo tieâu chuaån toaøn haûo laø Lôøi Ñöùc Chuùa Trôøi.</w:t>
      </w:r>
    </w:p>
    <w:p>
      <w:pPr>
        <w:pStyle w:val="TextBody"/>
        <w:ind w:firstLine="426"/>
        <w:rPr/>
      </w:pPr>
      <w:r>
        <w:rPr/>
      </w:r>
    </w:p>
    <w:p>
      <w:pPr>
        <w:pStyle w:val="TextBody"/>
        <w:ind w:firstLine="426"/>
        <w:rPr/>
      </w:pPr>
      <w:r>
        <w:rPr/>
        <w:t>Ñieàu quan troïng caàn nhôù laø muïc ñích naày ñaït ñöôïc “ôû giöõa doøng doõi hung aùc ngang nghòch” (Phil 2:15). Phao-loâ khoâng khuyeân chuùng ta ruùt lui khoûi theá gian vaø ñi vaøo moät nôi vaéng veû coù tính caùch thuoäc linh. Chæ khi chuùng ta ñöông ñaàu vôùi caùc nhu caàu vaø vaán ñeà cuûa ñôøi soáng thaät thì chuùng ta môùi coù theå baét ñaàu trôû neân gioáng Ñaáng Christ hôn.</w:t>
      </w:r>
    </w:p>
    <w:p>
      <w:pPr>
        <w:pStyle w:val="TextBody"/>
        <w:ind w:firstLine="426"/>
        <w:rPr/>
      </w:pPr>
      <w:r>
        <w:rPr/>
      </w:r>
    </w:p>
    <w:p>
      <w:pPr>
        <w:pStyle w:val="TextBody"/>
        <w:numPr>
          <w:ilvl w:val="0"/>
          <w:numId w:val="64"/>
        </w:numPr>
        <w:rPr>
          <w:b/>
          <w:b/>
        </w:rPr>
      </w:pPr>
      <w:r>
        <w:rPr>
          <w:b/>
        </w:rPr>
        <w:t>COÙ MOÄT NAÊNG QUYEÀN ÑEÅ NHAÄN LAÕNH (PHIL. 2:13)</w:t>
      </w:r>
    </w:p>
    <w:p>
      <w:pPr>
        <w:pStyle w:val="TextBody"/>
        <w:rPr>
          <w:b/>
          <w:b/>
        </w:rPr>
      </w:pPr>
      <w:r>
        <w:rPr>
          <w:b/>
        </w:rPr>
      </w:r>
    </w:p>
    <w:p>
      <w:pPr>
        <w:pStyle w:val="TextBody"/>
        <w:rPr>
          <w:b/>
          <w:b/>
        </w:rPr>
      </w:pPr>
      <w:r>
        <w:rPr>
          <w:b/>
        </w:rPr>
        <w:t>Phil 2:13  “Vì aáy chính Ñöùc Chuùa Trôøi caûm ñoäng loøng anh em vöøa muoán vöøa laøm theo yù toát Ngaøi.”</w:t>
      </w:r>
    </w:p>
    <w:p>
      <w:pPr>
        <w:pStyle w:val="TextBody"/>
        <w:rPr>
          <w:b/>
          <w:b/>
        </w:rPr>
      </w:pPr>
      <w:r>
        <w:rPr>
          <w:b/>
        </w:rPr>
      </w:r>
    </w:p>
    <w:p>
      <w:pPr>
        <w:pStyle w:val="TextBody"/>
        <w:ind w:firstLine="426"/>
        <w:rPr/>
      </w:pPr>
      <w:r>
        <w:rPr/>
        <w:t>(WW) Nguyeân taéc Phao-loâ trình baøy ôû ñaây laø: Ñöùc Chuùa Trôøi phaûi haønh ñoäng trong chuùng ta tröôùc khi Ngaøi coù theå haønh ñoäng qua chuùng ta. Nguyeân taéc naày ñöôïc thaáy haønh ñoäng xuyeân suoát Kinh Thaùnh trong ñôøi soáng cuûa nhöõng ngöôøi nhö Moâi-se, Ña-vít, caùc söù ñoà vaø nhieàu ngöôøi khaùc. Ñöùc Chuùa Trôøi coù moät muïc ñích ñaëc bieät cho moãi ngöôøi ñeå hoaøn thaønh, vaø moãi ngöôøi laø moät caù nhaân ñoäc ñaùo chöù khoâng phaûi laø moät söï baét chöôùc baát cöù ai khaùc. Ñöùc Chuùa Trôøi quan taâm ñeán ngöôøi laøm vieäc hôn laø coâng vieäc. Neáu ngöôøi laøm vieäc coù phaåm chaát toát ñeïp nhö ñaùng phaûi coù thì coâng vieäc seõ ñöôïc toát ñeïp nhö ñaùng phaûi coù.</w:t>
      </w:r>
    </w:p>
    <w:p>
      <w:pPr>
        <w:pStyle w:val="TextBody"/>
        <w:ind w:firstLine="426"/>
        <w:rPr/>
      </w:pPr>
      <w:r>
        <w:rPr/>
      </w:r>
    </w:p>
    <w:p>
      <w:pPr>
        <w:pStyle w:val="TextBody"/>
        <w:ind w:firstLine="426"/>
        <w:rPr/>
      </w:pPr>
      <w:r>
        <w:rPr/>
        <w:t>Quyeàn naêng haønh ñoäng trong chuùng ta laø quyeàn naêng cuûa Thaùnh Linh Ñöùc Chuùa Trôøi (Giaêng 14:16-17, 26; Coâng 1:8; I Coâr 6:19-20). Töø tieáng Anh “energy” (naêng löïc) ñeán töø chöõ ñöôïc dòch laø “haønh ñoäng” trong Phi-líp 2:13. Ñoù laø naêng löïc thieân thöôïng cuûa Ñöùc Chuùa Trôøi haønh ñoäng trong chuùng ta vaø qua chuùng ta! Chính cuøng Ñöùc Thaùnh Linh ñaõ ban naêng quyeàn cho Ñaáng Christ khi Ngaøi ñang thi haønh chöùc vuï treân ñaát cuõng coù theå ban naêng quyeàn cho chuùng ta nöõa. Nhöng chuùng ta phaûi nhaän bieát ñieàu thöïc teá laø naêng löïc cuûa xaùc thòt (Roâm 7:5) vaø cuûa ma quæ (EÂâph 2:2; 2 Teâs 2:7) cuõng ñang haønh ñoäng. Qua söï cheát, söï soáng laïi vaø söï thaêng thieân cuûa Ñaáng Christ, naêng löïc thieân thöôïng cuûa Ñöùc Chuùa Trôøi hieän ñang daønh saün cho chuùng ta (EÂâph 1:18-23).</w:t>
      </w:r>
    </w:p>
    <w:p>
      <w:pPr>
        <w:pStyle w:val="TextBody"/>
        <w:ind w:firstLine="426"/>
        <w:rPr/>
      </w:pPr>
      <w:r>
        <w:rPr/>
      </w:r>
    </w:p>
    <w:p>
      <w:pPr>
        <w:pStyle w:val="TextBody"/>
        <w:numPr>
          <w:ilvl w:val="0"/>
          <w:numId w:val="64"/>
        </w:numPr>
        <w:rPr>
          <w:b/>
          <w:b/>
        </w:rPr>
      </w:pPr>
      <w:r>
        <w:rPr>
          <w:b/>
        </w:rPr>
        <w:t>VUI MÖØNG TRONG SÖÏ THUAÄN PHUÏC (PHIL 2:16-18)</w:t>
      </w:r>
    </w:p>
    <w:p>
      <w:pPr>
        <w:pStyle w:val="TextBody"/>
        <w:rPr>
          <w:b/>
          <w:b/>
        </w:rPr>
      </w:pPr>
      <w:r>
        <w:rPr>
          <w:b/>
        </w:rPr>
      </w:r>
    </w:p>
    <w:p>
      <w:pPr>
        <w:pStyle w:val="TextBody"/>
        <w:rPr>
          <w:b/>
          <w:b/>
        </w:rPr>
      </w:pPr>
      <w:r>
        <w:rPr>
          <w:b/>
        </w:rPr>
        <w:t>Phil 2:16-18  “cho ñeán noãi tôùi ngaøy cuûa Ñaáng Christ, toâi coù theå khoe mình raèng chaúng ñaõ chaïy voâ ích vaø khoù nhoïc luoáng coâng.   17Ví daàu huyeát toâi phaûi duøng ñeå töôùi treân cuûa teá leã vaø cuûa daâng ñöùc tin anh em, toâi cuõng vui loøng, laïi ñoàng vui vôùi anh em heát thaûy.   18Anh em cuõng vaäy, haõy vui loøng veà ñieàu ñoù, vaø haõy cuøng vui vôùi toâi.”</w:t>
      </w:r>
    </w:p>
    <w:p>
      <w:pPr>
        <w:pStyle w:val="TextBody"/>
        <w:ind w:firstLine="426"/>
        <w:rPr>
          <w:b/>
          <w:b/>
        </w:rPr>
      </w:pPr>
      <w:r>
        <w:rPr>
          <w:b/>
        </w:rPr>
      </w:r>
    </w:p>
    <w:p>
      <w:pPr>
        <w:pStyle w:val="TextBody"/>
        <w:ind w:firstLine="426"/>
        <w:rPr/>
      </w:pPr>
      <w:r>
        <w:rPr/>
        <w:t>(WW) Söï vui möøng ñeán töø söï thuaän phuïc. Trieát lyù cuûa theá gian laø söï vui möøng ñeán töø söï quaù phaïm: tranh chieán vôùi (choáng traû) ngöôøi khaùc ñeå giaønh laáy ñieàu baïn muoán, vaø khi coù ñöôïc ñieàu ñoù thì baïn vui söôùng. Göông maãu cuûa Chuùa Jeâsus laø chöùng cöù ñuû ñeå cho thaáy trieát lyù cuûa theá gian laø sai. Ngaøi khoâng bao giôø duøng göôm hay baát cöù vuõ khí naøo khaùc; theá nhöng Ngaøi ñaõ ñaéc thaéng traän chieán lôùn nhaát trong lòch söû – traän chieán choáng laïi toäi loãi, söï cheát vaø aâm phuû. Ngaøi ñaùnh baïi loøng ghen gheùt baèng caùch theå hieän tình yeâu thöông; Ngaøi thaéng hôn söï giaû doái baèng leõ thaät. Vì Ngaøi thuaän phuïc neân Ngaøi ñaõ chieán thaéng! Baïn vaø toâi phaûi daùm tin vaøo lôøi höùa cuûa Ngaøi: “Bôûi ai töï nhaéc mình leân, seõ phaûi haï xuoáng, coøn ai töï haï mình xuoáng, seõ ñöôïc nhaéc leân” (Lu-ca 14:11). “Phöôùc cho nhöõng keû coù loøng khieâm nhöôøng, vì nöôùc thieân ñaøng laø cuûa nhöõng keû aáy” (Math 5:3).</w:t>
      </w:r>
    </w:p>
    <w:p>
      <w:pPr>
        <w:pStyle w:val="TextBody"/>
        <w:ind w:firstLine="426"/>
        <w:rPr/>
      </w:pPr>
      <w:r>
        <w:rPr/>
      </w:r>
    </w:p>
    <w:p>
      <w:pPr>
        <w:pStyle w:val="TextBody"/>
        <w:ind w:firstLine="426"/>
        <w:rPr/>
      </w:pPr>
      <w:r>
        <w:rPr/>
        <w:t>Söï vui möøng laø moät ñieàu hieän thöïc (Phil 2:17-18), vaø vui möøng xuaát phaùt töø söï hy sinh vaø phuïc vuï. Ñieàu ñaùng löu yù laø trong hai caâu baøn veà söï hy sinh, Phao-loâ duøng caùc töø “vui, vui möøng vaø vui loøng” – vaø laëp laïi caùc töø aáy! Phaàn nhieàu ngöôøi seõ gaén lieàn söï buoàn raàu vôùi vieäc chòu khoå, nhöng Phao-loâ xem söï chòu khoå vaø hy sinh nhö laø nhöõng caùnh cöûa daãn ñeán moät söï vui möøng saâu sa hôn trong Ñaáng Christ.</w:t>
      </w:r>
    </w:p>
    <w:p>
      <w:pPr>
        <w:pStyle w:val="TextBody"/>
        <w:ind w:firstLine="426"/>
        <w:rPr/>
      </w:pPr>
      <w:r>
        <w:rPr/>
      </w:r>
    </w:p>
    <w:p>
      <w:pPr>
        <w:pStyle w:val="TextBody"/>
        <w:ind w:firstLine="426"/>
        <w:rPr/>
      </w:pPr>
      <w:r>
        <w:rPr/>
        <w:t>Trong Phi-líp 2:17, Phao-loâ ñang ví saùnh kinh nghieäm cuûa oâng veà söï hy sinh vôùi kinh nghieäm cuûa thaày teá leã khi töôùi huyeát treân leã quaùn (Daân 15:1-10). Coù theå laø söï hoaïn naïn cuûa Phao-loâ seõ gaây söï thieät haïi cho oâng vaø oâng seõ bò haønh hình. Nhöng ñieàu naày khoâng cöôùp ñi söï vui möøng cuûa Phao-loâ. Söï cheát cuûa oâng seõ laø moät teá leã töï nguyeän, moät chöùc vuï cuûa thaày teá leã, vì côù Ñaáng Christ vaø hoäi thaùnh Ngaøi; vaø ñieàu naày seõ ñem ñeán cho oâng söï vui möøng. “Söï hy sinh vaø phuïc vuï” laø nhöõng daáu hieäu cuûa tinh thaàn thuaän phuïc (Phil 2:7-8, 21-22, 30), vaø tinh thaàn thuaän phuïc töøng traûi söï vui möøng ngay caû ôû giöõa söï ñau khoå.</w:t>
      </w:r>
    </w:p>
    <w:p>
      <w:pPr>
        <w:pStyle w:val="TextBody"/>
        <w:ind w:firstLine="426"/>
        <w:rPr/>
      </w:pPr>
      <w:r>
        <w:rPr/>
      </w:r>
    </w:p>
    <w:p>
      <w:pPr>
        <w:pStyle w:val="TextBody"/>
        <w:ind w:firstLine="426"/>
        <w:rPr>
          <w:b/>
          <w:b/>
        </w:rPr>
      </w:pPr>
      <w:r>
        <w:rPr>
          <w:b/>
        </w:rPr>
        <w:tab/>
        <w:t>G.   Moät Ñoâi baïn Voâ Giaù (2:19-30)</w:t>
      </w:r>
    </w:p>
    <w:p>
      <w:pPr>
        <w:pStyle w:val="TextBody"/>
        <w:ind w:firstLine="426"/>
        <w:rPr>
          <w:b/>
          <w:b/>
        </w:rPr>
      </w:pPr>
      <w:r>
        <w:rPr>
          <w:b/>
        </w:rPr>
      </w:r>
    </w:p>
    <w:p>
      <w:pPr>
        <w:pStyle w:val="TextBody"/>
        <w:ind w:firstLine="426"/>
        <w:rPr/>
      </w:pPr>
      <w:r>
        <w:rPr/>
        <w:t>(WW) Trong ñoaïn naày, Phao-loâ vaãn coøn ñang baøn veà tinh thaàn thuaän phuïc. OÂng ñaõ moâ taû cho chuùng ta moät tinh thaàn thuaän phuïc trong göông maãu cuûa Ñöùc Chuùa Jeâsus Christ (Phil 2:1-11). OÂng ñaõ giaûi thích söùc maïnh cuûa tinh thaàn thuaän phuïc trong kinh nghieäm rieâng cuûa oâng (Phil 2:12-18). Giôø ñaây oâng giôùi thieäu vôùi chuùng ta hai trong soá nhöõng ngöôøi phuï giuùp trong chöùc vuï oâng, Ti-moâ-theâ vaø EÙùp-ba-phoâ-ñích, vaø oâng laøm ñieàu naày vì moät lyù do. OÂng bieát raèng ñoäc giaû cuûa oâng seõ coù khuynh höôùng cho raèng: “Chuùng ta thaät khoù theå noi theo göông maãu cuûa Ñaáng Christ vaø Phao-loâ! Roát laïi thì, Jeâsus chính laø Con Ñöùc Chuùa Trôøi, vaø Phao-loâ laø moät söù ñoà ñöôïc choïn löïa!” Vì lyù do naày, Phao-loâ giôùi thieäu cho chuùng ta hai “vò thaùnh ñoà bình thöôøng”, chöù khoâng phaûi laø caùc söù ñoà, cuõng chaúng phaûi laø nhöõng ngöôøi laøm pheùp laï ñaëc bieät. OÂng muoán chuùng ta bieát raèng tinh thaàn thuaän phuïc khoâng phaûi laø moät söï xa xæ daønh rieâng cho moät soá ngöôøi ñaëc bieät ñöôïc choïn; ñoù laø moät ñieàu thieát yeáu cho söï vui möøng cuûa Cô Ñoác nhaân vaø moät cô hoäi cho taát caû caùc tín höõu.</w:t>
      </w:r>
    </w:p>
    <w:p>
      <w:pPr>
        <w:pStyle w:val="TextBody"/>
        <w:ind w:firstLine="426"/>
        <w:rPr/>
      </w:pPr>
      <w:r>
        <w:rPr/>
      </w:r>
    </w:p>
    <w:p>
      <w:pPr>
        <w:pStyle w:val="TextBody"/>
        <w:numPr>
          <w:ilvl w:val="0"/>
          <w:numId w:val="84"/>
        </w:numPr>
        <w:rPr>
          <w:b/>
          <w:b/>
        </w:rPr>
      </w:pPr>
      <w:r>
        <w:rPr>
          <w:b/>
        </w:rPr>
        <w:t>Göông Cuûa Ti-moâ-theâ  2:19-24</w:t>
      </w:r>
    </w:p>
    <w:p>
      <w:pPr>
        <w:pStyle w:val="TextBody"/>
        <w:numPr>
          <w:ilvl w:val="0"/>
          <w:numId w:val="121"/>
        </w:numPr>
        <w:rPr>
          <w:b/>
          <w:b/>
        </w:rPr>
      </w:pPr>
      <w:r>
        <w:rPr>
          <w:b/>
        </w:rPr>
        <w:t>Ti-moâ-theâ laø ngöôøi treû tuoåi saün saøng phuïc vuï trong cöông vò thöù hai</w:t>
      </w:r>
    </w:p>
    <w:p>
      <w:pPr>
        <w:pStyle w:val="TextBody"/>
        <w:rPr>
          <w:b/>
          <w:b/>
        </w:rPr>
      </w:pPr>
      <w:r>
        <w:rPr>
          <w:b/>
        </w:rPr>
      </w:r>
    </w:p>
    <w:p>
      <w:pPr>
        <w:pStyle w:val="TextBody"/>
        <w:ind w:firstLine="426"/>
        <w:rPr/>
      </w:pPr>
      <w:r>
        <w:rPr/>
        <w:t>(WW) Phao-loâ coù leõ ñaõ gaëp Ti-moâ-theâ trong chuyeán haønh trình truyeàn giaùo ñaàu tieân, vaø coù leõ chaøng trai treû naày ñaõ tin Chuùa thôøi gian ñoù (I Coâr 4:17). Roõ raøng meï vaø baø ngoaïi cuûa Ti-moâ-theâ tin Chuùa tröôùc (2 Tim 1:3-5). Meï cuûa Ti-moâ-theâ laø ngöôøi Do Thaùi vaø cha laø ngöôøi ngoaïi, nhöng Phao-loâ luoân xem Ti-moâ-theâ laø “con trai yeâu daáu” cuûa oâng trong ñöùc tin. (2 Tim 1:2). Khi Phao-loâ trôû laïi Ñeït-bô vaø Lít-trô trong chuyeán haønh trình truyeàn giaùo thöù nhì, oâng ñaõ keå teân chaøng Ti-moâ-theâ treû tuoåi trong danh saùch nhöõng ngöôøi ñoàng lao cuûa mình (Coâng 16:1-4). Trong moät nghóa, Ti-moâ-theâ thay theá Giaêng Maùc, ngöôøi maø Phao-loâ töø choái daãn theo trong chuyeán haønh trình vì laàn tröôùc ngöôøi ñaõ boû cuoäc nöûa chöøng (Coâng 13:13; 15:36-41).</w:t>
      </w:r>
    </w:p>
    <w:p>
      <w:pPr>
        <w:pStyle w:val="TextBody"/>
        <w:ind w:firstLine="426"/>
        <w:rPr/>
      </w:pPr>
      <w:r>
        <w:rPr/>
      </w:r>
    </w:p>
    <w:p>
      <w:pPr>
        <w:pStyle w:val="TextBody"/>
        <w:ind w:firstLine="426"/>
        <w:rPr/>
      </w:pPr>
      <w:r>
        <w:rPr/>
        <w:t>Trong kinh nghieäm cuûa Ti-moâ-theâ, chuùng ta bieát raèng tinh thaàn vaâng phuïc khoâng phaûi laø moät ñieàu gì ñoù ñoät ngoät, töï ñoäng xuaát hieän trong ñôøi soáng cuûa ngöôøi tin Chuùa. Ti-moâ-theâ ñaõ phaûi phaùt huy vaø nuoâi döôõng “taâm tình cuûa Ñaáng Christ”. Ñoái vôùi Ti-moâ-theâ vieäc trôû thaønh toâi tôù khoâng phaûi laø ñieàu töï nhieân; nhöng, khi oâng böôùc ñi vôùi Chuùa vaø laøm vieäc vôùi Phao-loâ, oâng trôû neân loaïi toâi tôù maø Phao-loâ coù theå tin caäy vaø Ñöùc Chuùa Trôøi coù theå ban phöôùc. Haõy ñeå yù nhöõng ñaëc ñieåm cuûa ngöôøi treû tuoåi naày.</w:t>
      </w:r>
    </w:p>
    <w:p>
      <w:pPr>
        <w:pStyle w:val="TextBody"/>
        <w:ind w:firstLine="426"/>
        <w:rPr/>
      </w:pPr>
      <w:r>
        <w:rPr/>
      </w:r>
    </w:p>
    <w:p>
      <w:pPr>
        <w:pStyle w:val="TextBody"/>
        <w:numPr>
          <w:ilvl w:val="0"/>
          <w:numId w:val="121"/>
        </w:numPr>
        <w:rPr>
          <w:b/>
          <w:b/>
        </w:rPr>
      </w:pPr>
      <w:r>
        <w:rPr>
          <w:b/>
        </w:rPr>
        <w:t>Ngöôøi coù taâm tình cuûa moät toâi tôù (c. 19-21)</w:t>
      </w:r>
    </w:p>
    <w:p>
      <w:pPr>
        <w:pStyle w:val="TextBody"/>
        <w:rPr>
          <w:b/>
          <w:b/>
        </w:rPr>
      </w:pPr>
      <w:r>
        <w:rPr>
          <w:b/>
        </w:rPr>
      </w:r>
    </w:p>
    <w:p>
      <w:pPr>
        <w:pStyle w:val="TextBody"/>
        <w:rPr>
          <w:b/>
          <w:b/>
        </w:rPr>
      </w:pPr>
      <w:r>
        <w:rPr>
          <w:b/>
        </w:rPr>
        <w:t>Phil 2:19-21  “Vaû, toâi mong raèng nhôø ôn Ñöùc Chuùa Jeâsus, kíp sai Ti-moâ-theâ ñeán cuøng anh em, ñeå tôùi phieân toâi, toâi nghe tin anh em, maø ñöôïc yeân loøng.   20Thaät vaäy, toâi khoâng coù ai nhö ngöôøi ñoàng tình vôùi toâi ñeå thaät loøng lo veà vieäc anh em:   21ai naáy ñeàu tìm lôïi rieâng cuûa mình, chôù khoâng tìm cuûa Ñöùc Chuùa Jeâsus Christ.”</w:t>
      </w:r>
    </w:p>
    <w:p>
      <w:pPr>
        <w:pStyle w:val="TextBody"/>
        <w:rPr>
          <w:b/>
          <w:b/>
        </w:rPr>
      </w:pPr>
      <w:r>
        <w:rPr>
          <w:b/>
        </w:rPr>
      </w:r>
    </w:p>
    <w:p>
      <w:pPr>
        <w:pStyle w:val="TextBody"/>
        <w:rPr/>
      </w:pPr>
      <w:r>
        <w:rPr>
          <w:rFonts w:eastAsia="VNI-Times"/>
        </w:rPr>
        <w:t xml:space="preserve">       </w:t>
      </w:r>
      <w:r>
        <w:rPr/>
        <w:t>(WW) Tröôùc heát, Ti-moâ-theâ voán chaêm lo cho ngöôøi khaùc vaø quan taâm ñeán nhu caàu cuûa hoï. OÂng khoâng quan taâm ñeán vieäc “chinh phuïc baïn höõu vaø aûnh höôûng treân ngöôøi ta”; oâng thaät söï quan taâm ñeán lôïi ích thuoäc theå vaø thuoäc linh cuûa hoï. Phao-loâ lo laéng veà hoäi thaùnh taïi Phi-líp vaø muoán gôûi moät ai ñeán ñoù ñeå toû baøy moái quan taâm cuûa oâng vaø thaâu thaäp tin töùc veà hoäi thaùnh. Chaéc chaén coù haøng traêm Cô Ñoác nhaân ôû Roâ-ma (Phao-loâ ñaõ chaøo thaêm ñích danh 26 ngöôøi trong boïn hoï trong Roâ-ma 16); theá nhöng khoâng ngöôøi naøo trong soá ñoù saün saøng ñeå laøm moät cuoäc haønh trình! “Ai naáy ñeàu tìm lôïi rieâng cuûa mình, chôù khoâng tìm cuûa Ñöùc Chuùa Jeâsus Christ” (Phil 2:21). Trong moät yù nghóa raát thaät, taát caû chuùng ta ñeàu ñang soáng hoaëc theo tinh thaàn Phi-líp 1:21 hoaëc theo tinh thaàn Phi-líp 2:21!</w:t>
      </w:r>
    </w:p>
    <w:p>
      <w:pPr>
        <w:pStyle w:val="TextBody"/>
        <w:rPr/>
      </w:pPr>
      <w:r>
        <w:rPr/>
      </w:r>
    </w:p>
    <w:p>
      <w:pPr>
        <w:pStyle w:val="TextBody"/>
        <w:rPr/>
      </w:pPr>
      <w:r>
        <w:rPr>
          <w:rFonts w:eastAsia="VNI-Times"/>
        </w:rPr>
        <w:t xml:space="preserve">       </w:t>
      </w:r>
      <w:r>
        <w:rPr/>
        <w:t>Nhöng Ti-moâ-theâ coù moái quan taâm töï nhieân ñeán lôïi ích cuûa ngöôøi khaùc; oâng coù taâm tình cuûa moät toâi tôù. Thaät teä haïi laø caùc tín höõu taïi Roâ-ma laïi quaù chuù taâm ñeán baûn thaân mình vaø maûi meâ trong caùc vaán ñeà rieâng tö cuûa hoï (Phil 1:15-16) ñeán noãi hoï khoâng coù thì giôø ñeå laøm coâng vieäc quan troïng cuûa Chuùa. Ñaây laø moät trong nhöõng thaûm traïng cuûa caùc nan ñeà trong hoäi thaùnh; hoï khoâng daønh thôøi giôø, naêng löïc ñeå haàu vieäc Chuùa vaø khoâng quan taâm ñeán nhöõng ñieàu ñaùng quan taâm nhaát.</w:t>
      </w:r>
    </w:p>
    <w:p>
      <w:pPr>
        <w:pStyle w:val="TextBody"/>
        <w:numPr>
          <w:ilvl w:val="0"/>
          <w:numId w:val="121"/>
        </w:numPr>
        <w:rPr>
          <w:b/>
          <w:b/>
        </w:rPr>
      </w:pPr>
      <w:r>
        <w:rPr>
          <w:b/>
        </w:rPr>
        <w:t>Ngöôøi ñöôïc huaán luyeän ñeå trôû neân moät toâi tôù (c.22)</w:t>
      </w:r>
    </w:p>
    <w:p>
      <w:pPr>
        <w:pStyle w:val="TextBody"/>
        <w:rPr>
          <w:b/>
          <w:b/>
        </w:rPr>
      </w:pPr>
      <w:r>
        <w:rPr>
          <w:b/>
        </w:rPr>
      </w:r>
    </w:p>
    <w:p>
      <w:pPr>
        <w:pStyle w:val="TextBody"/>
        <w:rPr>
          <w:b/>
          <w:b/>
        </w:rPr>
      </w:pPr>
      <w:r>
        <w:rPr>
          <w:b/>
        </w:rPr>
        <w:t>Phil 2:22  “Nhöng anh em ñaõ bieát söï trung tín töøng traûi cuûa ngöôøi; vaø bieát ngöôøi laø trung thaønh vôùi toâi veà vieäc Tin laønh, nhö con ôû vôùi cha vaäy.”</w:t>
      </w:r>
    </w:p>
    <w:p>
      <w:pPr>
        <w:pStyle w:val="TextBody"/>
        <w:rPr>
          <w:b/>
          <w:b/>
        </w:rPr>
      </w:pPr>
      <w:r>
        <w:rPr>
          <w:b/>
        </w:rPr>
      </w:r>
    </w:p>
    <w:p>
      <w:pPr>
        <w:pStyle w:val="TextBody"/>
        <w:ind w:firstLine="426"/>
        <w:rPr/>
      </w:pPr>
      <w:r>
        <w:rPr/>
        <w:t>(WW) Phao-loâ khoâng theâm Ti-moâ-theâ vaøo “ñoaøn” truyeàn giaùo cuûa oâng ngay khi chaøng thanh nieân naày môùi tin Chuùa. Phao-loâ raát khoân ngoan ñeå khoâng phaïm moät loãi laàm nhö theá. OÂng ñeå Ti-moâ-theâ ôû laïi ñeå trôû neân moät thaønh vieân trong söï thoâng coâng cuûa hoäi thaùnh taïi Ñeït-bô vaø Lít-trô, vaø chính trong moái thoâng coâng ñoù maø Ti-moâ-theâ ñaõ lôùn leân veà maët thuoäc linh vaø hoïc bieát caùch ñeå haàu vieäc Chuùa. Khi Phao-loâ trôû laïi nôi ñoù moät vaøi naêm sau, oâng vui söôùng khaùm phaù raèng chaøng Ti-moâ-theâ treû tuoåi “ñöôïc anh em ñeàu laøm chöùng toát veà ngöôøi” (Coâng 16:2). Nhöõng naêm sau ñoù, Phao-loâ vieát cho Ti-moâ-theâ veà taàm quan troïng cuûa vieäc ñeå cho nhöõng ngöôøi môùi tin Chuùa lôùn leân tröôùc khi ñöa hoï vaøo caùc chöùc vuï quan troïng (I Tim 3:6-7).</w:t>
      </w:r>
    </w:p>
    <w:p>
      <w:pPr>
        <w:pStyle w:val="TextBody"/>
        <w:ind w:firstLine="426"/>
        <w:rPr/>
      </w:pPr>
      <w:r>
        <w:rPr/>
      </w:r>
    </w:p>
    <w:p>
      <w:pPr>
        <w:pStyle w:val="TextBody"/>
        <w:ind w:firstLine="426"/>
        <w:rPr/>
      </w:pPr>
      <w:r>
        <w:rPr/>
        <w:t xml:space="preserve">Phao-loâ cho Ti-moâ-theâ coù thôøi gian ñeå chaâm reã vöõng vaøng, vaø roài oâng ñaõ ghi teân Ti-moâ-theâ vaøo danh saùch cuøng laøm vieäc vôùi oâng trong caùc chuyeán haønh trình truyeàn giaùo cuûa mình. OÂng daïy Ti-moâ-theâ Lôøi Chuùa vaø taïo ñieàu kieän cho Ti-moâ-theâ hoïc theo göông söù ñoà trong chöùc vuï cuûa mình (2 Tim 3:10-17). Ñaây laø caùch Chuùa Jeâsus ñaõ ñaøo taïo caùc moân ñoà cuûa Ngaøi. Ngaøi daïy doã hoï caùch caù nhaân song song vôùi nhöõng kinh nghieäm thöïc teá. Kinh nghieäm maø thieáu söï daïy doã coù theå daãn ñeán söï ngaõ loøng, coøn daïy doã maø khoâng coù kinh nghieäm coù theå daãn ñeán tình traïng cheát thuoäc linh. Caû hai ñeàu caàn thieát: vöøa hoïc vöøa laøm.  </w:t>
      </w:r>
    </w:p>
    <w:p>
      <w:pPr>
        <w:pStyle w:val="TextBody"/>
        <w:ind w:firstLine="426"/>
        <w:rPr/>
      </w:pPr>
      <w:r>
        <w:rPr/>
      </w:r>
    </w:p>
    <w:p>
      <w:pPr>
        <w:pStyle w:val="TextBody"/>
        <w:numPr>
          <w:ilvl w:val="0"/>
          <w:numId w:val="121"/>
        </w:numPr>
        <w:rPr>
          <w:b/>
          <w:b/>
        </w:rPr>
      </w:pPr>
      <w:r>
        <w:rPr>
          <w:b/>
        </w:rPr>
        <w:t>Ngöôøi nhaän phaàn thöôûng cuûa moät toâi tôù (c. 23-24)</w:t>
      </w:r>
    </w:p>
    <w:p>
      <w:pPr>
        <w:pStyle w:val="TextBody"/>
        <w:rPr>
          <w:b/>
          <w:b/>
        </w:rPr>
      </w:pPr>
      <w:r>
        <w:rPr>
          <w:b/>
        </w:rPr>
      </w:r>
    </w:p>
    <w:p>
      <w:pPr>
        <w:pStyle w:val="TextBody"/>
        <w:rPr>
          <w:b/>
          <w:b/>
        </w:rPr>
      </w:pPr>
      <w:r>
        <w:rPr>
          <w:b/>
        </w:rPr>
        <w:t>Phil 2:23-24  “Neân toâi mong sai ngöôøi ñeán nôi anh em lieàn, vöøa khi toâi seõ roõ söï tình toâi ra theå naøo;   24toâi laïi coù loøng troâng caäy naày trong Chuùa, laø chính mình toâi khoâng bao laâu seõ ñeán.”</w:t>
      </w:r>
    </w:p>
    <w:p>
      <w:pPr>
        <w:pStyle w:val="TextBody"/>
        <w:rPr>
          <w:b/>
          <w:b/>
        </w:rPr>
      </w:pPr>
      <w:r>
        <w:rPr>
          <w:b/>
        </w:rPr>
      </w:r>
    </w:p>
    <w:p>
      <w:pPr>
        <w:pStyle w:val="TextBody"/>
        <w:rPr/>
      </w:pPr>
      <w:r>
        <w:rPr>
          <w:rFonts w:eastAsia="VNI-Times"/>
        </w:rPr>
        <w:t xml:space="preserve">      </w:t>
      </w:r>
      <w:r>
        <w:rPr/>
        <w:t>(WW)  Ti-moâ-theâ bieát yù nghóa cuûa “söï hy sinh vaø phuïc vuï” (Phil 2:17), nhöng Ñöùc Chuùa Trôøi ñaõ ban thöôûng cho Ti-moâ-theâ vì loøng trung tín cuûa ngöôøi. Tröôùc tieân, Ti-moâ-theâ ñaõ vui möøng veà vieäc giuùp ñôõ ngöôøi khaùc. Haún nhieân, coù nhöõng khoù khaên vaø gian khoå, nhöng cuõng coù nhöõng chieán thaéng vaø phöôùc haïnh. Bôûi vì Ti-moâ-theâ laø moät “toâi tôù ngay laønh vaø trung tín”, trung tín ñoái vôùi moät soá vieäc, neân Ñöùc Chuùa Trôøi ñaõ ban thöôûng cho ngöôøi “nhieàu ñieàu”, vaø ngöôøi ñaõ höôûng ñöôïc söï vui möøng cuûa tinh thaàn vaâng phuïc (Math 25:21). Ti-moâ-theâ coù nieàm vui möøng ñöôïc phuïc vuï chung vôùi ñaïi Söù ñoà Phao-loâ vaø phuï giuùp oâng trong moät soá nhieäm vuï khoù khaên nhaát cuûa oâng.</w:t>
      </w:r>
    </w:p>
    <w:p>
      <w:pPr>
        <w:pStyle w:val="TextBody"/>
        <w:ind w:firstLine="426"/>
        <w:rPr/>
      </w:pPr>
      <w:r>
        <w:rPr/>
      </w:r>
    </w:p>
    <w:p>
      <w:pPr>
        <w:pStyle w:val="TextBody"/>
        <w:ind w:firstLine="426"/>
        <w:rPr/>
      </w:pPr>
      <w:r>
        <w:rPr/>
        <w:t>Nhöng coù leõ phaàn thöôûng lôùn nhaát Ñöùc Chuùa Trôøi ban cho Ti-moâ-theâ laø choïn oâng thay theá cho Phao-loâ khi vò ñaïi söù ñoà naày ñöôïc goïi veà nhaø (xem 2 Tim 4:1-11). Caù nhaân Phao-loâ muoán ñi ñeán thaønh Phi-líp, nhöng ñaõ phaûi sai Ti-moâ-theâ thay theá oâng. Thaät laø moät vinh döï! Ti-moâ-theâ khoâng chæ laø con trai cuûa Phao-loâ, toâi tôù cuûa Phao-loâ, song oâng coøn trôû thaønh ngöôøi keá tuïc Phao-loâ! Ngaøy nay teân cuûa Ti-moâ-theâ ñöôïc moïi Cô Ñoác nhaân bieát ñeán, ñieàu maø chaøng trai treû Ti-moâ-theâ khoâng heà mô töôûng ñeán khi oâng ñang baän roän trong söï haàu vieäc Ñaáng Christ.</w:t>
      </w:r>
    </w:p>
    <w:p>
      <w:pPr>
        <w:pStyle w:val="TextBody"/>
        <w:ind w:firstLine="426"/>
        <w:rPr/>
      </w:pPr>
      <w:r>
        <w:rPr/>
      </w:r>
    </w:p>
    <w:p>
      <w:pPr>
        <w:pStyle w:val="TextBody"/>
        <w:numPr>
          <w:ilvl w:val="0"/>
          <w:numId w:val="121"/>
        </w:numPr>
        <w:rPr>
          <w:b/>
          <w:b/>
        </w:rPr>
      </w:pPr>
      <w:r>
        <w:rPr>
          <w:rFonts w:eastAsia="VNI-Times"/>
          <w:b/>
        </w:rPr>
        <w:t xml:space="preserve"> </w:t>
      </w:r>
      <w:r>
        <w:rPr>
          <w:b/>
        </w:rPr>
        <w:t>Göông cuûa EÙp-ba-phoâ-ñích  (2:25-30)</w:t>
      </w:r>
    </w:p>
    <w:p>
      <w:pPr>
        <w:pStyle w:val="TextBody"/>
        <w:ind w:left="1146" w:hanging="0"/>
        <w:rPr>
          <w:b/>
          <w:b/>
        </w:rPr>
      </w:pPr>
      <w:r>
        <w:rPr>
          <w:b/>
        </w:rPr>
      </w:r>
    </w:p>
    <w:p>
      <w:pPr>
        <w:pStyle w:val="TextBody"/>
        <w:ind w:firstLine="426"/>
        <w:rPr/>
      </w:pPr>
      <w:r>
        <w:rPr/>
        <w:t>(WW) Phao-loâ laø moät “ngöôøi Heâ-beâ-rô thuoäc doøng doõi Heâ-beâ-rô”; Ti-moâ-theâ moät nöûa laø ngöôøi Heâ-beâ-rô vaø moät nöûa laø ngöôøi Ngoaïi (Coâng 16:1); coøn EÙp-ba-phoâ-ñích laø moät ngöôøi Ngoaïi hoaøn toaøn theo nhö ñieàu chuùng ta bieát. OÂng laø thaønh vieân cuûa hoäi thaùnh Phi-líp, ngöôøi ñaõ lieàu söùc khoûe vaø söï soáng cuûa mình ñeå mang nhöõng cuûa daâng ñeán cho söù ñoà Phao-loâ taïi Roâ-ma (Phil 4:18). Teân oâng coù nghóa laø “duyeân daùng, coù söùc thu huùt”!</w:t>
      </w:r>
    </w:p>
    <w:p>
      <w:pPr>
        <w:pStyle w:val="TextBody"/>
        <w:ind w:firstLine="426"/>
        <w:rPr/>
      </w:pPr>
      <w:r>
        <w:rPr/>
      </w:r>
    </w:p>
    <w:p>
      <w:pPr>
        <w:pStyle w:val="TextBody"/>
        <w:numPr>
          <w:ilvl w:val="0"/>
          <w:numId w:val="103"/>
        </w:numPr>
        <w:rPr>
          <w:b/>
          <w:b/>
        </w:rPr>
      </w:pPr>
      <w:r>
        <w:rPr>
          <w:b/>
        </w:rPr>
        <w:t>OÂng laø moät Cô ñoác nhaân quaân bình (c. 25)</w:t>
      </w:r>
    </w:p>
    <w:p>
      <w:pPr>
        <w:pStyle w:val="TextBody"/>
        <w:rPr>
          <w:b/>
          <w:b/>
        </w:rPr>
      </w:pPr>
      <w:r>
        <w:rPr>
          <w:b/>
        </w:rPr>
      </w:r>
    </w:p>
    <w:p>
      <w:pPr>
        <w:pStyle w:val="TextBody"/>
        <w:rPr>
          <w:b/>
          <w:b/>
        </w:rPr>
      </w:pPr>
      <w:r>
        <w:rPr>
          <w:b/>
        </w:rPr>
        <w:t>Phil 2:25  “Trong khi chôø ñôïi, toâi töôûng caàn phaûi sai EÙp-ba-phoâ-ñích, anh em toâi, baïn cuøng laøm vieäc vaø cuøng chieán traän vôùi toâi, ñeán cuøng anh em, ngöôøi cuõng laø uûy vieân cuûa anh em ôû keà toâi, ñaëng cung caáp moïi söï caàn duøng cho toâi vaäy.”</w:t>
      </w:r>
    </w:p>
    <w:p>
      <w:pPr>
        <w:pStyle w:val="TextBody"/>
        <w:rPr>
          <w:b/>
          <w:b/>
        </w:rPr>
      </w:pPr>
      <w:r>
        <w:rPr>
          <w:b/>
        </w:rPr>
      </w:r>
    </w:p>
    <w:p>
      <w:pPr>
        <w:pStyle w:val="TextBody"/>
        <w:ind w:firstLine="426"/>
        <w:rPr/>
      </w:pPr>
      <w:r>
        <w:rPr/>
        <w:t>(WW) Phao-loâ khoâng theå noùi ñaày ñuû nhöõng lôøi toát laønh veà ngöôøi naày – “Ngöôøi anh em cuûa toâi, baïn cuøng laøm vieäc, ñoàng söï cuøng chieán ñaáu.”</w:t>
      </w:r>
    </w:p>
    <w:p>
      <w:pPr>
        <w:pStyle w:val="TextBody"/>
        <w:ind w:firstLine="426"/>
        <w:rPr/>
      </w:pPr>
      <w:r>
        <w:rPr/>
      </w:r>
    </w:p>
    <w:p>
      <w:pPr>
        <w:pStyle w:val="TextBody"/>
        <w:ind w:firstLine="426"/>
        <w:rPr/>
      </w:pPr>
      <w:r>
        <w:rPr/>
        <w:t>EÙp-ba-phoâ-ñích laø moät Cô Ñoác nhaân quaân bình! Söï quaân bình raát quan troïng trong ñôøi soáng Cô Ñoác. Moät soá ngöôøi nhaán maïnh “söï thoâng coâng” raát nhieàu ñeán noãi hoï queân ñi söï rao giaûng Tin Laønh. Moät soá khaùc quaù chuù taâm baûo veä “ñöùc tin cuûa Tin Laønh” ñeán noãi hoï xao laõng vieäc gaây döïng moái thoâng coâng vôùi caùc tín höõu khaùc. EÙp-ba-phoâ-ñích khoâng rôi vaøo trong nhöõng caùi baãy naày. OÂng gioáng nhö Neâ-heâ-mi, ngöôøi xaây döïng caùc  töôøng thaønh cuûa Gieâ-ru-sa-lem vôùi göôm trong moät tay vaø caùi bay (thôï neà) trong tay kia (Neâh 4:17). Baïn khoâng theå xaây döïng vôùi moät caây göôm vaø cuõng khoâng theå tranh chieán vôùi moät caùi bay! Caû hai ñeàu caàn ñeå hoaøn thaønh coâng vieäc cuûa Ñöùc Chuùa Trôøi.</w:t>
      </w:r>
    </w:p>
    <w:p>
      <w:pPr>
        <w:pStyle w:val="TextBody"/>
        <w:ind w:firstLine="426"/>
        <w:rPr/>
      </w:pPr>
      <w:r>
        <w:rPr/>
      </w:r>
    </w:p>
    <w:p>
      <w:pPr>
        <w:pStyle w:val="TextBody"/>
        <w:numPr>
          <w:ilvl w:val="0"/>
          <w:numId w:val="103"/>
        </w:numPr>
        <w:rPr>
          <w:b/>
          <w:b/>
        </w:rPr>
      </w:pPr>
      <w:r>
        <w:rPr>
          <w:rFonts w:eastAsia="VNI-Times"/>
          <w:b/>
        </w:rPr>
        <w:t xml:space="preserve"> </w:t>
      </w:r>
      <w:r>
        <w:rPr>
          <w:b/>
        </w:rPr>
        <w:t>OÂng laø moät Cô Ñoác nhaân coù gaùnh naëng trong loøng (c.26-27, 30)</w:t>
      </w:r>
    </w:p>
    <w:p>
      <w:pPr>
        <w:pStyle w:val="TextBody"/>
        <w:rPr>
          <w:b/>
          <w:b/>
        </w:rPr>
      </w:pPr>
      <w:r>
        <w:rPr>
          <w:b/>
        </w:rPr>
      </w:r>
    </w:p>
    <w:p>
      <w:pPr>
        <w:pStyle w:val="TextBody"/>
        <w:rPr>
          <w:b/>
          <w:b/>
        </w:rPr>
      </w:pPr>
      <w:r>
        <w:rPr>
          <w:b/>
        </w:rPr>
        <w:t>Phil 2:26-27  “Vì ngöôøi raát öôùc ao thaáy anh em heát thaûy, vaø ñaõ lo veà anh em nghe mình bò ñau oám.   27Vaû, ngöôøi maéc bònh gaàn cheát; nhöng Ñöùc Chuùa Trôøi ñaõ thöông xoùt ngöôøi, vaø chaúng nhöõng ngöôøi maø thoâi, caû ñeán toâi nöõa, ñaëng toâi khoûi buoàn raàu caøng theâm buoàn raàu.”</w:t>
      </w:r>
    </w:p>
    <w:p>
      <w:pPr>
        <w:pStyle w:val="TextBody"/>
        <w:rPr>
          <w:b/>
          <w:b/>
        </w:rPr>
      </w:pPr>
      <w:r>
        <w:rPr>
          <w:b/>
        </w:rPr>
      </w:r>
    </w:p>
    <w:p>
      <w:pPr>
        <w:pStyle w:val="TextBody"/>
        <w:rPr>
          <w:b/>
          <w:b/>
        </w:rPr>
      </w:pPr>
      <w:r>
        <w:rPr>
          <w:b/>
        </w:rPr>
        <w:t>Phil 2:30  “bôûi, aáy laø vì coâng vieäc cuûa Ñaáng Christ maø ngöôøi ñaõ gaàn cheát, lieàu söï soáng mình ñeå buø laïi caùc vieäc maø chính anh em khoâng theå giuùp toâi.”</w:t>
      </w:r>
    </w:p>
    <w:p>
      <w:pPr>
        <w:pStyle w:val="TextBody"/>
        <w:rPr>
          <w:b/>
          <w:b/>
        </w:rPr>
      </w:pPr>
      <w:r>
        <w:rPr>
          <w:b/>
        </w:rPr>
      </w:r>
    </w:p>
    <w:p>
      <w:pPr>
        <w:pStyle w:val="TextBody"/>
        <w:rPr/>
      </w:pPr>
      <w:r>
        <w:rPr>
          <w:rFonts w:eastAsia="VNI-Times"/>
        </w:rPr>
        <w:t xml:space="preserve">       </w:t>
      </w:r>
      <w:r>
        <w:rPr/>
        <w:t xml:space="preserve">(WW) Gioáng Ti-moâ-theâ, EÙp-ba-phoâ-ñích luoân quan taâm ñeán ngöôøi khaùc. Tröôùc tieân, oâng quan taâm ñeán Phao-loâ. Khi oâng ôû Phi-líp hay tin Phao-loâ ñang ôû tuø taïi Roâ-ma, oâng tình nguyeän ñi moät chuyeán ñi daøi vaø nguy hieåm ñeán Roâ-ma ñeå ñöôïc ôû beân caïnh Phao-loâ vaø phuï giuùp ngöôøi. OÂng mang theo nhöõng moùn quaø yeâu thöông cuûa hoäi thaùnh, baûo veä noù baèng chính söï soáng cuûa mình. EÙp-ba-phoâ-ñích khoâng chæ thoûa loøng ñeå daâng hieán, maø oâng coøn phoù chính mình ñeå giuùp mang nhöõng cuûa daâng ñeán cho Phao-loâ!  </w:t>
      </w:r>
    </w:p>
    <w:p>
      <w:pPr>
        <w:pStyle w:val="TextBody"/>
        <w:ind w:firstLine="426"/>
        <w:rPr/>
      </w:pPr>
      <w:r>
        <w:rPr/>
      </w:r>
    </w:p>
    <w:p>
      <w:pPr>
        <w:pStyle w:val="TextBody"/>
        <w:ind w:firstLine="426"/>
        <w:rPr/>
      </w:pPr>
      <w:r>
        <w:rPr/>
        <w:t>Nhöng ñaây cuõng laø ngöôøi coù gaùnh naëng veà hoäi thaùnh nhaø cuûa mình. Sau khi ñeán Roâ-ma, oâng bò beänh naëng gaàn cheát. Ñieàu naày khieán cho vieäc trôû laïi Phi-líp cuûa oâng bò chaäm treã, vaø moïi ngöôøi ôû Phi-líp coù theå lo laéng vì oâng ñi quaù laâu. Nhöng EÙp-ba-phoâ-ñích khoâng naëng loøng veà chính mình; oâng lo cho caùc tín höõu taïi Phi-líp bôûi vì hoï ñang lo laéng cho oâng! OÂng soáng theo tinh thaàn Phi-líp 1:21, chöù khoâng phaûi Phi-líp 2:21. Gioáng nhö Ti-moâ-theâ, oâng coù moät moái quan taâm töï nhieân ñoái vôùi ngöôùi khaùc. Thaønh ngöõ “ñaõ lo veà” (anh em) [coù theå dòch laø ‘ñaày söï naëng loøng’ ñoái vôùi anh em]” trong Phi-líp 2:26 laø cuøng nhoùm töø ñöôïc duøng chæ veà Ñaáng Christ trong vöôøn Gheát-seâ-ma-neâ (Math 26:37). Gioáng nhö Ñaáng Christ,  EÙp-ba-phoâ-ñích bieát yù nghóa cuûa söï hy sinh vaø phuïc vuï (Phil 2:30), voán laø hai trong caùc daáu hieäu cuûa tinh thaàn vaâng phuïc.</w:t>
      </w:r>
    </w:p>
    <w:p>
      <w:pPr>
        <w:pStyle w:val="TextBody"/>
        <w:ind w:firstLine="426"/>
        <w:rPr/>
      </w:pPr>
      <w:r>
        <w:rPr/>
      </w:r>
    </w:p>
    <w:p>
      <w:pPr>
        <w:pStyle w:val="TextBody"/>
        <w:numPr>
          <w:ilvl w:val="0"/>
          <w:numId w:val="103"/>
        </w:numPr>
        <w:rPr>
          <w:b/>
          <w:b/>
        </w:rPr>
      </w:pPr>
      <w:r>
        <w:rPr>
          <w:b/>
        </w:rPr>
        <w:t>Ngöôøi laø moät Cô Ñoác nhaân ñöôïc phöôùc (c. 28-30)</w:t>
      </w:r>
    </w:p>
    <w:p>
      <w:pPr>
        <w:pStyle w:val="TextBody"/>
        <w:rPr>
          <w:b/>
          <w:b/>
        </w:rPr>
      </w:pPr>
      <w:r>
        <w:rPr>
          <w:b/>
        </w:rPr>
      </w:r>
    </w:p>
    <w:p>
      <w:pPr>
        <w:pStyle w:val="TextBody"/>
        <w:rPr>
          <w:b/>
          <w:b/>
        </w:rPr>
      </w:pPr>
      <w:r>
        <w:rPr>
          <w:b/>
        </w:rPr>
        <w:t>Phil 2:28-30  “Vaäy, toâi ñaõ sai ngöôøi ñi raát kíp, haàu cho anh em laïi thaáy ngöôøi thì möøng rôõ, vaø toâi cuõng bôùt buoàn raàu.   29Theá thì, haõy laáy söï vui möøng troïn veïn maø tieáp röôùc ngöôøi trong Chuùa, vaø toân kính nhöõng ngöôøi nhö vaäy;   30bôûi, aáy laø vì coâng vieäc cuûa Ñaáng Christ maø ngöôøi ñaõ gaàn cheát, lieàu söï soáng mình ñeå buø laïi caùc vieäc maø chính anh em khoâng theå giuùp toâi.”</w:t>
      </w:r>
    </w:p>
    <w:p>
      <w:pPr>
        <w:pStyle w:val="TextBody"/>
        <w:rPr>
          <w:b/>
          <w:b/>
        </w:rPr>
      </w:pPr>
      <w:r>
        <w:rPr>
          <w:b/>
        </w:rPr>
      </w:r>
    </w:p>
    <w:p>
      <w:pPr>
        <w:pStyle w:val="TextBody"/>
        <w:numPr>
          <w:ilvl w:val="0"/>
          <w:numId w:val="85"/>
        </w:numPr>
        <w:tabs>
          <w:tab w:val="clear" w:pos="720"/>
          <w:tab w:val="left" w:pos="0" w:leader="none"/>
        </w:tabs>
        <w:ind w:left="0" w:firstLine="426"/>
        <w:rPr/>
      </w:pPr>
      <w:r>
        <w:rPr/>
        <w:t>EÙp-ba-phoâ-ñích laø moät phöôùc haïnh cho Phao-loâ. OÂng chòu ñöïng vôùi Phao-loâ trong kinh nghieäm lao tuø vaø khoâng cho pheùp ngay caû beänh taät rieâng cuûa mình ngaên trôû oâng haàu vieäc Phao-loâ. Nhöng oâng cuõng laø moät phöôùc haïnh ñoái vôùi chính hoäi thaùnh cuûa oâng. Phao-loâ khuyeân hoäi thaùnh Phi-líp toân troïng EÙp-ba-phoâ-ñích vì söï hy sinh vaø phuïc vuï cuûa oâng. Khoâng coù söï maâu thuaãn giöõa Phi-líp 2:7 (“Ngaøi ñaõ töï boû mình ñi” [töï laøm cho mình trôû neân khoâng coù danh tieáng]”) vaø Phi-líp 2:29 (“haõy toân kính nhöõng ngöôøi nhö vaäy” [xem nhöõng ngöôøi aáy laø coù danh tieáng, ñaùng toân kính]). Ñaáng Christ “töï laøm cho Ngaøi trôû neân troáng khoâng” trong haønh ñoäng haï mình ñaày aân ñieån cuûa Ngaøi, vaø Ñöùc Chuùa Trôøi ñaõ toân cao Ngaøi leân. EÙp-ba-phoâ-ñích hy sinh chính mình maø khoâng heà nghó gì ñeán phaàn thöôûng, vaø Phao-loâ khuyeán khích hoäi thaùnh toân kính ngöôøi vì côù söï vinh hieån cuûa Ñöùc Chuùa Trôøi.</w:t>
      </w:r>
    </w:p>
    <w:p>
      <w:pPr>
        <w:pStyle w:val="TextBody"/>
        <w:ind w:firstLine="426"/>
        <w:rPr/>
      </w:pPr>
      <w:r>
        <w:rPr/>
      </w:r>
    </w:p>
    <w:p>
      <w:pPr>
        <w:pStyle w:val="TextBody"/>
        <w:ind w:firstLine="426"/>
        <w:rPr/>
      </w:pPr>
      <w:r>
        <w:rPr/>
        <w:t>OÂng laø moät phöôùc haïnh cho Phao-loâ vaø cho hoäi thaùnh nhaø cuûa oâng, vaø oâng cuõng laø moät phöôùc haïnh cho chuùng ta ngaøy nay! OÂng baøy toû cho chuùng ta thaáy ñôøi soáng vui möøng laø ñôøi soáng hy sinh vaø phuïc vuï, vaø tinh thaàn thuaän phuïc thaät söï ñem ñeán keát quaû. Caû oâng vaø Ti-moâ-theâ cuøng khích leä chuùng ta vaâng phuïc Chuùa, vaø vaâng phuïc nhau, trong Thaùnh Linh cuûa Ñaáng Christ. Ñaáng Christ laø Maãu möïc chuùng ta noi theo. Phao-loâ baøy toû cho chuùng ta quyeàn naêng (Phil 4:12-19); Ti-moâ-theâ vaø EÙp-ba-phoâ-ñích laø nhöõng baèng chöùng cho thaáy raèng taâm tình vaâng phuïc thaät söï ñem ñeán keát quaû.</w:t>
      </w:r>
    </w:p>
    <w:p>
      <w:pPr>
        <w:pStyle w:val="TextBody"/>
        <w:rPr/>
      </w:pPr>
      <w:r>
        <w:rPr/>
      </w:r>
    </w:p>
    <w:p>
      <w:pPr>
        <w:pStyle w:val="TextBody"/>
        <w:numPr>
          <w:ilvl w:val="0"/>
          <w:numId w:val="21"/>
        </w:numPr>
        <w:rPr>
          <w:b/>
          <w:b/>
        </w:rPr>
      </w:pPr>
      <w:r>
        <w:rPr>
          <w:b/>
        </w:rPr>
        <w:t>Muïc Tieâu Cuûa Cô Ñoác Nhaân – Ñoaïn 3</w:t>
      </w:r>
    </w:p>
    <w:p>
      <w:pPr>
        <w:pStyle w:val="TextBody"/>
        <w:rPr>
          <w:b/>
          <w:b/>
        </w:rPr>
      </w:pPr>
      <w:r>
        <w:rPr>
          <w:b/>
        </w:rPr>
      </w:r>
    </w:p>
    <w:p>
      <w:pPr>
        <w:pStyle w:val="TextBody"/>
        <w:numPr>
          <w:ilvl w:val="0"/>
          <w:numId w:val="46"/>
        </w:numPr>
        <w:rPr>
          <w:b/>
          <w:b/>
        </w:rPr>
      </w:pPr>
      <w:r>
        <w:rPr>
          <w:b/>
        </w:rPr>
        <w:t>Lôøi khuyeán caùo (v. 1-3)</w:t>
      </w:r>
    </w:p>
    <w:p>
      <w:pPr>
        <w:pStyle w:val="TextBody"/>
        <w:rPr>
          <w:b/>
          <w:b/>
        </w:rPr>
      </w:pPr>
      <w:r>
        <w:rPr>
          <w:b/>
        </w:rPr>
      </w:r>
    </w:p>
    <w:p>
      <w:pPr>
        <w:pStyle w:val="TextBody"/>
        <w:rPr>
          <w:b/>
          <w:b/>
        </w:rPr>
      </w:pPr>
      <w:r>
        <w:rPr>
          <w:b/>
        </w:rPr>
        <w:t>Phil 3:1-3  “Hôõi anh em, sau heát, anh em haõy vui möøng trong Chuùa! Toâi chaúng heà sôï phieàn maø laïi vieát nhöõng ñieàu naày cho anh em nöõa, vì aáy laø coù ích cho anh em.  2Haõy coi chöøng loaøi choù; haõy coi chöøng keû laøm coâng gian aùc; haõy coi chöøng pheùp caét bì giaû.   3Vì, aáy chính chuùng ta laø keû chòu pheùp caét bì thaät, laø keû caäy Thaùnh Linh Ñöùc Chuùa Trôøi maø haàu vieäc Ñöùc Chuùa Trôøi, khoe mình trong Ñaáng Christ, vaø khoâng ñeå loøng tin caäy trong xaùc thòt bao giôø.”</w:t>
      </w:r>
    </w:p>
    <w:p>
      <w:pPr>
        <w:pStyle w:val="TextBody"/>
        <w:rPr>
          <w:b/>
          <w:b/>
        </w:rPr>
      </w:pPr>
      <w:r>
        <w:rPr>
          <w:b/>
        </w:rPr>
      </w:r>
    </w:p>
    <w:p>
      <w:pPr>
        <w:pStyle w:val="TextBody"/>
        <w:ind w:firstLine="426"/>
        <w:rPr/>
      </w:pPr>
      <w:r>
        <w:rPr/>
        <w:t>Phao-loâ ñaõ caûnh caùo caùc tín höõu Phi-líp tröôùc ñoù, nhöng giôø ñaây oâng laïi caûnh caùo hoï moät laàn nöõa: “Haõy coi chöøng loaøi choù! Haõy coi chöøng keû laøm coâng gian aùc! Haõy coi chöøng pheùp caét bì giaû!” Phao-loâ ñang aùm chæ ai trong lôøi caûnh caùo höôùng ñeán ba ñoái töôïng naày? Nhöõng ngöôøi Giu-ña (Do Thaùi duy luaät) maø chuùng ta ñaõ hoïc trong Coâng vuï vaø Ga-la-ti! Vì vaäy, chuùng ta khoâng caàn moät tieåu söû chi tieát naøo veà hoï khaùc hôn laø noùi raèng hoï laø nhöõng ngöôøi choáng ñoái söù ñieäp cuûa Phao-loâ veà söï cöùu roãi nhôø aân ñieån bôûi ñöùc tin maø thoâi. Hoï tìm caùch ñem nhöõng ngöôøi Ngoaïi tin Chuùa trôû laïi aùch noâ leä cuûa luaät phaùp. Sau khi thaát baïi trong vieäc choáng ñoái Phao-loâ taïi An-ti-oát vaø taïi hoäi nghò Gieâ-ru-sa-lem (Coâng 15), hoï ñi theo oâng khaép nôi vaø coá cöôùp ñi nhöõng ngöôøi maø oâng vaø hoäi thaùnh oâng ñaõ ñöa daét ñeán vôùi Chuùa. Thö tín gôûi cho ngöôøi Ga-la-ti ñöôïc vieát chuû yeáu nhaèm choáng ñoái söï daïy doã giaû doái naày. Chính nhoùm ngöôøi “Giu-ña” naày maø Phao-loâ ñang aùm chæ trong Phi-líp 3:1-2. OÂng ñaõ söû duïng ba töø ngöõ ñeå moâ taû hoï.</w:t>
      </w:r>
    </w:p>
    <w:p>
      <w:pPr>
        <w:pStyle w:val="TextBody"/>
        <w:ind w:firstLine="426"/>
        <w:rPr>
          <w:b/>
          <w:b/>
        </w:rPr>
      </w:pPr>
      <w:r>
        <w:rPr>
          <w:b/>
        </w:rPr>
      </w:r>
    </w:p>
    <w:p>
      <w:pPr>
        <w:pStyle w:val="TextBody"/>
        <w:ind w:firstLine="426"/>
        <w:rPr/>
      </w:pPr>
      <w:r>
        <w:rPr>
          <w:b/>
        </w:rPr>
        <w:t>“</w:t>
      </w:r>
      <w:r>
        <w:rPr>
          <w:b/>
        </w:rPr>
        <w:t>Loaøi choù.”</w:t>
      </w:r>
      <w:r>
        <w:rPr/>
        <w:t xml:space="preserve"> Ngöôøi Do Thaùi chính thoáng goïi ngöôøi Ngoaïi laø moät “con choù”, nhöng ôû ñaây Phao-loâ laïi goïi nhöõng ngöôøi Do Thaùi chính thoáng laø “loaøi choù”! Phao-loâ khoâng chæ ñang duøng ‘bieät hieäu’ ñeå noùi veà hoï; oâng ñang ví saùnh caùc giaùo sö giaû naày vôùi loaøi suùc vaät dô baån, ñaùng khinh mieät ñoái vôùi nhöõng ngöôøi ñöùng ñaén. Gioáng nhö loaøi choù ñoù, nhöõng ngöôøi Do Thaùi Duy Luaät naøy caén vaøo goùt chaân cuûa Phao-loâ vaø theo oâng töø nôi naày ñeán nôi khaùc “suûa” nhöõng giaùo lyù giaû doái cuûa hoï. Hoï laø nhöõng keû gaây roái vaø gieo raéc beänh truyeàn nhieãm nguy hieåm.</w:t>
      </w:r>
    </w:p>
    <w:p>
      <w:pPr>
        <w:pStyle w:val="TextBody"/>
        <w:ind w:firstLine="426"/>
        <w:rPr>
          <w:b/>
          <w:b/>
        </w:rPr>
      </w:pPr>
      <w:r>
        <w:rPr>
          <w:b/>
        </w:rPr>
      </w:r>
    </w:p>
    <w:p>
      <w:pPr>
        <w:pStyle w:val="TextBody"/>
        <w:ind w:firstLine="426"/>
        <w:rPr/>
      </w:pPr>
      <w:r>
        <w:rPr>
          <w:b/>
        </w:rPr>
        <w:t>“</w:t>
      </w:r>
      <w:r>
        <w:rPr>
          <w:b/>
        </w:rPr>
        <w:t>Keû laøm coâng gian aùc.”</w:t>
      </w:r>
      <w:r>
        <w:rPr/>
        <w:t xml:space="preserve">  Nhöõng ngöôøi naày daïy raèng toäi nhaân ñöôïc cöùu bôûi ñöùc tin coäng vôùi caùc vieäc laønh, ñaëc bieät laø nhöõng vieäc laøm cuûa Luaät phaùp. Nhöng Phao-loâ noùi raèng “nhöõng vieäc laønh” cuûa hoï thaät söï laø nhöõng vieäc laøm gian aùc bôûi vì chuùng thöïc hieän bôûi xaùc thòt (baûn taùnh cuõ) chöù khoâng phaûi bôûi Thaùnh Linh, vaø chuùng toân vinh ngöôøi laøm coâng vieäc chöù khoâng phaûi Chuùa Jeâsus Christ. EÂ-pheâ-soâ 2:8-10 vaø Tít 3:3-7 giaûi thích roõ raèng khoâng ai coù theå ñöôïc cöùu bôûi laøm caùc vieäc laønh, ngay caû nhöõng coâng vieäc toân giaùo. Caùc vieäc laønh cuûa moät Cô Ñoác nhaân laø keát quaû cuûa ñöùc tin ngöôøi aáy, chöù khoâng phaûi laø neàn taûng cho söï cöùu roãi cuûa ngöôøi aáy.</w:t>
      </w:r>
    </w:p>
    <w:p>
      <w:pPr>
        <w:pStyle w:val="TextBody"/>
        <w:ind w:firstLine="426"/>
        <w:rPr/>
      </w:pPr>
      <w:r>
        <w:rPr>
          <w:b/>
        </w:rPr>
        <w:t>“</w:t>
      </w:r>
      <w:r>
        <w:rPr>
          <w:b/>
        </w:rPr>
        <w:t>Pheùp caét bì.”</w:t>
      </w:r>
      <w:r>
        <w:rPr/>
        <w:t xml:space="preserve"> ÔÛ ñaây Phao-loâ duøng moät loái chôi chöõ veà töø “pheùp caét bì”. Töø “pheùp caét bì” nghóa ñen laø “söï caét boû moät phaàn da thòt”. Nhöõng ngöôøi Do Thaùi Duy Luaät daïy raèng pheùp caét bì caàn thieát cho söï cöùu roãi (Coâng 15:1; Gal 6:12-18); nhöng Phao-loâ neâu leân raèng pheùp caét bì töï noù chæ laø moät söï caét boû moät phaàn da thòt, noù khoâng caàn thieát. Cô Ñoác nhaân thaät ñaõ kinh nghieäm moät pheùp caét bì thuoäc linh trong Ñaáng Christ (Coâl 2:11), vaø khoâng caàn söï phaãu thuaät veà phaàn xaùc thòt naøo caû. Pheùp caét bì, pheùp baùp tem, leã Tieäc thaùnh, daâng moät phaàn möôøi, hay baát kyø söï thöïc haønh toân giaùo naøo khaùc khoâng theå cöùu moät ngöôøi khoûi toäi. Chæ duy ñöùc tin nôi Chuùa Jeâsus Christ môùi coù theå cöùu ngöôøi ñoù khoûi toäi maø thoâi.</w:t>
      </w:r>
    </w:p>
    <w:p>
      <w:pPr>
        <w:pStyle w:val="TextBody"/>
        <w:ind w:firstLine="426"/>
        <w:rPr/>
      </w:pPr>
      <w:r>
        <w:rPr/>
      </w:r>
    </w:p>
    <w:p>
      <w:pPr>
        <w:pStyle w:val="TextBody"/>
        <w:ind w:firstLine="426"/>
        <w:rPr/>
      </w:pPr>
      <w:r>
        <w:rPr/>
        <w:t xml:space="preserve">Traùi ngöôïc vôùi caùc Cô Ñoác nhaân giaû, Phao-loâ moâ taû caùc </w:t>
      </w:r>
      <w:r>
        <w:rPr>
          <w:b/>
        </w:rPr>
        <w:t>Cô Ñoác nhaân thaät</w:t>
      </w:r>
      <w:r>
        <w:rPr/>
        <w:t>, “pheùp caét bì thaät” (xem Roâm 2:25-29 ñeå ñoái chieáu).</w:t>
      </w:r>
    </w:p>
    <w:p>
      <w:pPr>
        <w:pStyle w:val="TextBody"/>
        <w:ind w:firstLine="426"/>
        <w:rPr>
          <w:b/>
          <w:b/>
        </w:rPr>
      </w:pPr>
      <w:r>
        <w:rPr>
          <w:b/>
        </w:rPr>
      </w:r>
    </w:p>
    <w:p>
      <w:pPr>
        <w:pStyle w:val="TextBody"/>
        <w:ind w:firstLine="426"/>
        <w:rPr/>
      </w:pPr>
      <w:r>
        <w:rPr>
          <w:b/>
        </w:rPr>
        <w:t>Hoï thôø phöôïng Ñöùc Chuùa Trôøi trong Thaùnh Linh</w:t>
      </w:r>
      <w:r>
        <w:rPr/>
        <w:t>. Hoï khoâng nhôø caäy vaøo caùc vieäc laønh cuûa rieâng mình voán chæ laø coâng vieäc cuûa xaùc thòt (xem Giaêng 4:19-24).</w:t>
      </w:r>
    </w:p>
    <w:p>
      <w:pPr>
        <w:pStyle w:val="TextBody"/>
        <w:ind w:firstLine="426"/>
        <w:rPr>
          <w:b/>
          <w:b/>
        </w:rPr>
      </w:pPr>
      <w:r>
        <w:rPr>
          <w:b/>
        </w:rPr>
      </w:r>
    </w:p>
    <w:p>
      <w:pPr>
        <w:pStyle w:val="TextBody"/>
        <w:ind w:firstLine="426"/>
        <w:rPr/>
      </w:pPr>
      <w:r>
        <w:rPr>
          <w:b/>
        </w:rPr>
        <w:t>Hoï khoe mình trong Ñaáng Christ</w:t>
      </w:r>
      <w:r>
        <w:rPr/>
        <w:t>. Nhöõng ngöôøi nhôø caäy vaøo toân giaùo thöôøng khoe khoang veà nhöõng ñieàu mình ñaõ laøm. Cô Ñoác nhaân thaät khoâng coù gì ñeå khoe khoang veà nhöõng ñieàu ñoù (EÂph 2:8-10). Hoï chæ khoe mình trong Ñaáng Christ! Trong Lu-ca 18:9-14, Chuùa Jeâsus keå moät aån duï ñeå moâ taû hai thaùi ñoä traùi ngöôïc naày.</w:t>
      </w:r>
    </w:p>
    <w:p>
      <w:pPr>
        <w:pStyle w:val="TextBody"/>
        <w:ind w:firstLine="426"/>
        <w:rPr>
          <w:b/>
          <w:b/>
        </w:rPr>
      </w:pPr>
      <w:r>
        <w:rPr>
          <w:b/>
        </w:rPr>
      </w:r>
    </w:p>
    <w:p>
      <w:pPr>
        <w:pStyle w:val="TextBody"/>
        <w:ind w:firstLine="426"/>
        <w:rPr/>
      </w:pPr>
      <w:r>
        <w:rPr>
          <w:b/>
        </w:rPr>
        <w:t>Hoï khoâng nhôø caäy vaøo xaùc thòt</w:t>
      </w:r>
      <w:r>
        <w:rPr/>
        <w:t>. Trieát lyù toân giaùo phoå bieán cuûa thôøi nay laø “Chuùa giuùp cho nhöõng ngöôøi töï giuùp mình”. Noù cuõng phoå bieán trong thôøi cuûa Phao-loâ, vaø ñieàu ñoù laø sai traät, ñoái vôùi thôøi nay cuõng nhö vôùi thôøi cuûa Phao-loâ. (Khi duøng töø “xaùc thòt” Phao-loâ muoán noùi ñeán “baûn taùnh cuõ” maø chuùng ta nhaän laõnh khi chaøo ñôøi). Kinh thaùnh khoâng noùi ñieàu gì toát veà “xaùc thòt”, theá nhöng haàu heát ngöôøi thôøi nay hoaøn toaøn döïa vaøo nhöõng ñieàu baûn thaân hoï coù theå laøm ñeå ñeïp loøng Ñöùc Chuùa Trôøi. Xaùc thòt chæ laøm hö hoaïi ñöôøng loái cuûa Ñöùc Chuùa Trôøi treân ñaát (Saùng 6:12). Xaùc thòt chaúng heà ñem laïi lôïi ích gì cho nhöõng ñieàu thuoäc linh (Giaêng 6:63). Khoâng coù ñieàu gì toát trong xaùc thòt (Roâm 7:18). Khoâng gì ñaùng ngaïc nhieân khi chuùng ta khoâng ñaët loøng tin nôi xaùc thòt!</w:t>
      </w:r>
    </w:p>
    <w:p>
      <w:pPr>
        <w:pStyle w:val="TextBody"/>
        <w:ind w:firstLine="426"/>
        <w:rPr/>
      </w:pPr>
      <w:r>
        <w:rPr/>
      </w:r>
    </w:p>
    <w:p>
      <w:pPr>
        <w:pStyle w:val="TextBody"/>
        <w:numPr>
          <w:ilvl w:val="0"/>
          <w:numId w:val="46"/>
        </w:numPr>
        <w:rPr>
          <w:b/>
          <w:b/>
        </w:rPr>
      </w:pPr>
      <w:r>
        <w:rPr>
          <w:b/>
        </w:rPr>
        <w:t>Göông maãu (v. 4-6)</w:t>
      </w:r>
    </w:p>
    <w:p>
      <w:pPr>
        <w:pStyle w:val="TextBody"/>
        <w:rPr>
          <w:b/>
          <w:b/>
        </w:rPr>
      </w:pPr>
      <w:r>
        <w:rPr>
          <w:b/>
        </w:rPr>
      </w:r>
    </w:p>
    <w:p>
      <w:pPr>
        <w:pStyle w:val="TextBody"/>
        <w:rPr>
          <w:b/>
          <w:b/>
        </w:rPr>
      </w:pPr>
      <w:r>
        <w:rPr>
          <w:b/>
        </w:rPr>
        <w:t>Phil 3:4-6  “AÁy chaúng phaûi toâi khoâng coù theå caäy mình trong xaùc thòt ñaâu. Ví baèng keû khaùc töôûng raèng coù theå caäy mình trong xaùc thòt, thì toâi laïi coù theå boäi phaàn nöõa,   5toâi chòu pheùp caét bì ngaøy thöù taùm, veà doøng Y-sô-ra-eân, chi phaùi Beân-gia-min, ngöôøi Heâ-bô-rô, con cuûa ngöôøi Heâ-bô-rô; veà luaät phaùp, thì thuoäc phe Pha-ri-si;   6veà loøng soát saéng, thì laø keû baét bôù Hoäi thaùnh; coøn nhö veà söï coâng bình cuûa luaät phaùp, thì khoâng choã traùch ñöôïc.”</w:t>
      </w:r>
    </w:p>
    <w:p>
      <w:pPr>
        <w:pStyle w:val="TextBody"/>
        <w:rPr>
          <w:b/>
          <w:b/>
        </w:rPr>
      </w:pPr>
      <w:r>
        <w:rPr>
          <w:b/>
        </w:rPr>
      </w:r>
    </w:p>
    <w:p>
      <w:pPr>
        <w:pStyle w:val="TextBody"/>
        <w:numPr>
          <w:ilvl w:val="0"/>
          <w:numId w:val="49"/>
        </w:numPr>
        <w:tabs>
          <w:tab w:val="clear" w:pos="720"/>
          <w:tab w:val="left" w:pos="0" w:leader="none"/>
        </w:tabs>
        <w:ind w:left="0" w:firstLine="426"/>
        <w:rPr/>
      </w:pPr>
      <w:r>
        <w:rPr/>
        <w:t>Caù nhaân Phao-loâ bieát raèng thaät voâ ích neáu coá gaéng ñeå coù ñöôïc söï cöùu roãi bôûi caùc vieäc laønh. Khi coøn laø moät caäu hoïc troø, oâng ñaõ ngoài döôùi chaân Ga-ma-li-eân, moät ra-bi noåi tieáng (Coâng 22:3). Söï nghieäp cuûa oâng vôùi tö caùch moät nhaø laõnh ñaïo Do Thaùi giaùo laø moät söï nghieäp ñaày höùa heïn (Gal 1:13-14); theá nhöng Phao-loâ ñaõ töø boû moïi söï – ñeå trôû thaønh moät thaønh vieân bò gheùt boû cuûa “nhoùm Cô Ñoác giaùo” vaø moät ngöôøi rao giaûng Tin Laønh!</w:t>
      </w:r>
    </w:p>
    <w:p>
      <w:pPr>
        <w:pStyle w:val="TextBody"/>
        <w:ind w:firstLine="426"/>
        <w:rPr/>
      </w:pPr>
      <w:r>
        <w:rPr/>
      </w:r>
    </w:p>
    <w:p>
      <w:pPr>
        <w:pStyle w:val="TextBody"/>
        <w:ind w:firstLine="426"/>
        <w:rPr/>
      </w:pPr>
      <w:r>
        <w:rPr/>
        <w:t>Trong phaàn tieåu söû töï thuaät huøng hoàn naày, Phao-loâ xem xeùt laïi cuoäc ñôøi cuûa chính mình vaø oâng khaùm phaù mình ñaõ bò phaù saûn!</w:t>
      </w:r>
    </w:p>
    <w:p>
      <w:pPr>
        <w:pStyle w:val="TextBody"/>
        <w:ind w:firstLine="426"/>
        <w:rPr>
          <w:b/>
          <w:b/>
        </w:rPr>
      </w:pPr>
      <w:r>
        <w:rPr>
          <w:b/>
        </w:rPr>
      </w:r>
    </w:p>
    <w:p>
      <w:pPr>
        <w:pStyle w:val="TextBody"/>
        <w:ind w:firstLine="426"/>
        <w:rPr/>
      </w:pPr>
      <w:r>
        <w:rPr>
          <w:b/>
        </w:rPr>
        <w:t>Moái quan heä cuûa Phao-loâ ñoái vôùi daân toäc.</w:t>
      </w:r>
      <w:r>
        <w:rPr/>
        <w:t xml:space="preserve"> OÂng sinh ra trong moät gia ñình Heâ-beâ-rô chính toâng vaø böôùc vaøo moái quan heä giao öôùc khi oâng chòu pheùp caét bì. OÂng khoâng phaûi laø moät ngöôøi caûi ñaïo theo Do Thaùi giaùo, oâng cuõng khoâng phaûi laø haäu töï cuûa Ích-ma-eân (ngöôøi con trai khaùc cuûa AÙp-ra-ham) hay EÂ-sau (ngöôøi con trai khaùc cuûa Y-saùc). Nhöõng ngöôøi Do Thaùi Duy Luaät seõ hieåu vieäc Phao-loâ nhaéc ñeán chi phaùi Beân-gia-min, bôûi vì Beân-gia-min vaø Gioâ-seùp laø hai ngöôøi con cöng cuûa Gia-coáp. Hoï ñöôïc sanh bôûi Ra-cheân, ngöôøi vôï yeâu daáu cuûa Gia-coáp. Vua ñaàu tieân cuûa Y-sô-ra-eân xuaát thaân töø chi phaùi Beân-gia-min, vaø chi phaùi nhoû beù naày trung thaønh vôùi Ña-vít trong cuoäc noåi loaïn cuûa AÙp-sa-loâm. Cô nghieäp coù tính caùch con ngöôøi cuûa Phao-loâ laø moät ñieàu gì ñoù ñaùng töï haøo! Khi ñöôïc ño löôøng vôùi tieâu chuaån naày, oâng ñaït yeâu caàu vôùi keát quaû myõ maõn.</w:t>
      </w:r>
    </w:p>
    <w:p>
      <w:pPr>
        <w:pStyle w:val="TextBody"/>
        <w:ind w:firstLine="426"/>
        <w:rPr>
          <w:b/>
          <w:b/>
        </w:rPr>
      </w:pPr>
      <w:r>
        <w:rPr>
          <w:b/>
        </w:rPr>
      </w:r>
    </w:p>
    <w:p>
      <w:pPr>
        <w:pStyle w:val="TextBody"/>
        <w:ind w:firstLine="426"/>
        <w:rPr/>
      </w:pPr>
      <w:r>
        <w:rPr>
          <w:b/>
        </w:rPr>
        <w:t>Moái quan heä cuûa Phao-loâ ñoái vôùi Luaät phaùp</w:t>
      </w:r>
      <w:r>
        <w:rPr/>
        <w:t>. “Veà Luaät phaùp thì thuoäc phe Pha-ri-si, . . . veà söï coâng bình cuûa Luaät phaùp thì khoâng choã traùch ñöôïc” (Phil 3:5-6). Ñoái vôùi nhöõng ngöôøi Do Thaùi trong thôøi cuûa Phao-loâ, moät ngöôøi Pha-ri-si ñaõ ñaït ñeán taän ñænh cao cuûa kinh nghieäm toân giaùo, lyù töôûng cao nhaát maø moät ngöôøi Do Thaùi coù theå töøng hy voïng ñaït ñöôïc. Neáu ai ñoù ñang ñi leân thieân ñaøng thì ñoù chính laø ngöôøi Pha-ri-si! OÂng ta tuaân giöõ giaùo lyù chính thoáng (xem Coâng 23:6-9) vaø coá gaéng laøm troïn caùc boån phaän toân giaùo moät caùch trung thaønh (Lu-ca 18:10-14). Ngaøy nay chuùng ta quen vôùi vieäc söû duïng töø “Pha-ri-si” nhö laø töø töông ñöông vôùi töø “giaû hình”, nhöng caùch duøng naày khoâng phoå bieán vaøo thôøi cuûa Phao-loâ. Ño löôøng bôûi söï coâng bình cuûa Luaät phaùp thì Phao-loâ khoâng choã traùch ñöôïc. OÂng giöõ Luaät phaùp vaø caùc lôøi truyeàn khaåu moät caùch troïn veïn.</w:t>
      </w:r>
    </w:p>
    <w:p>
      <w:pPr>
        <w:pStyle w:val="TextBody"/>
        <w:ind w:firstLine="426"/>
        <w:rPr>
          <w:b/>
          <w:b/>
        </w:rPr>
      </w:pPr>
      <w:r>
        <w:rPr>
          <w:b/>
        </w:rPr>
      </w:r>
    </w:p>
    <w:p>
      <w:pPr>
        <w:pStyle w:val="TextBody"/>
        <w:ind w:firstLine="426"/>
        <w:rPr/>
      </w:pPr>
      <w:r>
        <w:rPr>
          <w:b/>
        </w:rPr>
        <w:t>Moái quan heä cuûa Phao-loâ ñoái vôùi nhöõng keû thuø cuûa Y-sô-ra-eân</w:t>
      </w:r>
      <w:r>
        <w:rPr/>
        <w:t>. Nhöng chæ tin leõ thaät thoâi thì chöa ñuû; moät ngöôøi cuõng phaûi choáng traû laïi nhöõng lôøi giaû doái. Phao-loâ baûo veä nieàm tin chính thoáng cuûa mình baèng caùch baét bôù nhöõng ngöôøi theo “keû giaû maïo” Jeâsus (Mat 27:62-66). OÂng öng thuaän veà vieäc neùm ñaù EÂ-tieân (Coâng 7:54-60), vaø sau ñoù oâng laõnh ñaïo vieäc taán coâng vaøo hoäi thaùnh noùi chung (Coâng 8:1-3). Thaäm chí vaøo nhöõng naêm sau ñoù, Phao-loâ nhìn nhaän oâng ñaõ baét bôù hoäi thaùnh (Coâng 22:1-5; 26:1-11), cuõng xem I Tim 1:12-16). Moïi ngöôøi Do Thaùi ñeàu coù theå khoe khoang veà di saûn huyeát thoáng cuûa rieâng mình (daàu anh ta chaéc chaén khoâng theå höôûng coâng traïng gì veà ñieàu ñoù). Moät soá ngöôøi Do Thaùi coù theå khoe khoang veà loøng trung thaønh cuûa hoï ñoái vôùi Do Thaùi giaùo. Nhöng Phao-loâ coù theå khoe khoang veà nhöõng ñieàu ñoù coäng theâm loøng soát saéng cuûa oâng trong vieäc baét bôù hoäi thaùnh.</w:t>
      </w:r>
    </w:p>
    <w:p>
      <w:pPr>
        <w:pStyle w:val="TextBody"/>
        <w:ind w:firstLine="426"/>
        <w:rPr/>
      </w:pPr>
      <w:r>
        <w:rPr/>
      </w:r>
    </w:p>
    <w:p>
      <w:pPr>
        <w:pStyle w:val="TextBody"/>
        <w:ind w:firstLine="426"/>
        <w:rPr/>
      </w:pPr>
      <w:r>
        <w:rPr/>
        <w:t xml:space="preserve">Taïi ñieåm naày chuùng ta coù theå thaéc maéc: “Laøm theá naøo moät ngöôøi ngay thaät nhö Sau-lô thaønh Taït-sô laïi coù theå sai laàm nhö vaäy?”  Caâu traû lôøi laø: oâng ñang duøng thöôùc ño sai traät! Gioáng nhö vò quan treû tuoåi giaøu coù (Maùc 10:17-22) vaø ngöôøi Pha-ra-si trong aån duï cuûa Chuùa Jeâsus (Lu-ca 18:10-14), Sau-lô cuûa thaønh Taït-sô ñang nhìn vaøo beân ngoaøi chöù khoâng nhìn thaáy beân trong. </w:t>
      </w:r>
      <w:r>
        <w:rPr>
          <w:b/>
        </w:rPr>
        <w:t>OÂng ñang so saùnh chính mình vôùi caùc tieâu chuaån do con ngöôøi ñaëït ra, chöù khoâng phaûi bôûi Ñöùc Chuùa Trôøi.</w:t>
      </w:r>
      <w:r>
        <w:rPr/>
        <w:t xml:space="preserve"> Ñoái vôùi vieäc vaâng giöõ beà ngoaøi nhöõng ñoøi hoûi cuûa Luaät phaùp, Phao-loâ laø moät ngöôøi thaønh coâng, nhöng oâng khoâng döøng laïi ñeå xem xeùt nhöõng toäi loãi beân trong maø oâng ñang phaïm. Trong Baøi Giaûng Treân Nuùi, Chuùa Jeâsus phaùn roõ raèng coù nhöõng thaùi ñoä vaø ham muoán toäi loãi cuõng nhö nhöõng vieäc laøm toäi loãi. (Mat 5:21-48).</w:t>
      </w:r>
    </w:p>
    <w:p>
      <w:pPr>
        <w:pStyle w:val="TextBody"/>
        <w:ind w:firstLine="426"/>
        <w:rPr/>
      </w:pPr>
      <w:r>
        <w:rPr/>
      </w:r>
    </w:p>
    <w:p>
      <w:pPr>
        <w:pStyle w:val="TextBody"/>
        <w:ind w:firstLine="426"/>
        <w:rPr/>
      </w:pPr>
      <w:r>
        <w:rPr/>
        <w:t>Khi nhìn vaøo chính mình hay nhìn vaøo ngöôøi khaùc, Sau-lô thaønh Taït-sô töï thaáy mình laø ngöôøi coâng bình. Nhöng moät ngaøy kia oâng thaáy chính mình khi so saùnh vôùi Ñöùc Chuùa Jeâsus Christ vaø oâng nhaän ra mình ñaõ bò phaù saûn! Ñoù laø khi oâng thay ñoåi nhöõng söï ñaùnh giaù vaø caùc giaù trò cuûa mình, vaø töø boû “söï coâng bình bôûi vieäc laøm” ñeå ñoåi laáy söï coâng bình cuûa Ñöùc Chuùa Jeâsus Christ.</w:t>
      </w:r>
    </w:p>
    <w:p>
      <w:pPr>
        <w:pStyle w:val="TextBody"/>
        <w:ind w:firstLine="426"/>
        <w:rPr/>
      </w:pPr>
      <w:r>
        <w:rPr/>
      </w:r>
    </w:p>
    <w:p>
      <w:pPr>
        <w:pStyle w:val="TextBody"/>
        <w:numPr>
          <w:ilvl w:val="0"/>
          <w:numId w:val="46"/>
        </w:numPr>
        <w:rPr>
          <w:b/>
          <w:b/>
        </w:rPr>
      </w:pPr>
      <w:r>
        <w:rPr>
          <w:b/>
        </w:rPr>
        <w:t>Söï Coâng Bình bôûi Ñöùc Tin  3:7-11</w:t>
      </w:r>
    </w:p>
    <w:p>
      <w:pPr>
        <w:pStyle w:val="TextBody"/>
        <w:ind w:left="1140" w:hanging="0"/>
        <w:rPr>
          <w:b/>
          <w:b/>
        </w:rPr>
      </w:pPr>
      <w:r>
        <w:rPr>
          <w:b/>
        </w:rPr>
      </w:r>
    </w:p>
    <w:p>
      <w:pPr>
        <w:pStyle w:val="TextBody"/>
        <w:numPr>
          <w:ilvl w:val="0"/>
          <w:numId w:val="77"/>
        </w:numPr>
        <w:rPr>
          <w:b/>
          <w:b/>
        </w:rPr>
      </w:pPr>
      <w:r>
        <w:rPr>
          <w:b/>
        </w:rPr>
        <w:t>Söï loã cuûa Phao-loâ (c. 7)</w:t>
      </w:r>
    </w:p>
    <w:p>
      <w:pPr>
        <w:pStyle w:val="TextBody"/>
        <w:rPr>
          <w:b/>
          <w:b/>
        </w:rPr>
      </w:pPr>
      <w:r>
        <w:rPr>
          <w:b/>
        </w:rPr>
      </w:r>
    </w:p>
    <w:p>
      <w:pPr>
        <w:pStyle w:val="TextBody"/>
        <w:rPr>
          <w:b/>
          <w:b/>
        </w:rPr>
      </w:pPr>
      <w:r>
        <w:rPr>
          <w:b/>
        </w:rPr>
        <w:t>Phil 3:7  “Nhöng vì côù Ñaáng Christ, toâi ñaõ coi söï lôøi cho toâi nhö laø söï loã vaäy.”</w:t>
      </w:r>
    </w:p>
    <w:p>
      <w:pPr>
        <w:pStyle w:val="TextBody"/>
        <w:rPr>
          <w:b/>
          <w:b/>
        </w:rPr>
      </w:pPr>
      <w:r>
        <w:rPr>
          <w:b/>
        </w:rPr>
      </w:r>
    </w:p>
    <w:p>
      <w:pPr>
        <w:pStyle w:val="TextBody"/>
        <w:ind w:firstLine="426"/>
        <w:rPr/>
      </w:pPr>
      <w:r>
        <w:rPr/>
        <w:t>(WW) Tröôùc heát, oâng maát nhöõng ñieàu coi nhö laø söï lôøi cho caù nhaân oâng ôû ngoaøi Ñöùc Chuùa Trôøi. Chaéc chaén Phao-loâ ñaõ coù moät danh tieáng raát lôùn nhö moät hoïc giaû (Coâng 26:24) vaø moät nhaø laõnh ñaïo toân giaùo. OÂng töï haøo veà nguoàn goác Do Thaùi vaø nhöõng söï thaønh ñaït veà toân giaùo cuûa mình. Taát caû nhöõng ñieàu naày thaät giaù trò ñoái vôùi oâng; oâng coù theå ñöôïc lôïi töø nhöõng ñieàu naày. OÂng chaéc chaén coù nhieàu baïn höõu thaùn phuïc loøng soát saéng cuûa oâng. Nhöng oâng so nhöõng “cuûa baùu” naày vôùi nhöõng ñieàu Chuùa Jeâsus Christ ñaõ ban cho, vaø oâng nhaän ra raèng taát caû moïi söï oâng haèng yeâu quyù ñoù thaät ra chaúng laø gì caû maø chæ laø “rôm raùc” neáu ñem so vôùi nhöõng gì oâng coù ñöôïc trong Ñaáng Christ. Nhöõng “cuûa baùu” cuûa rieâng oâng chæ ñem ñeán vinh hieån cho caù nhaân oâng, nhöng khoâng laøm toân vinh Ñöùc Chuùa Trôøi.</w:t>
      </w:r>
    </w:p>
    <w:p>
      <w:pPr>
        <w:pStyle w:val="TextBody"/>
        <w:ind w:firstLine="426"/>
        <w:rPr/>
      </w:pPr>
      <w:r>
        <w:rPr/>
      </w:r>
    </w:p>
    <w:p>
      <w:pPr>
        <w:pStyle w:val="TextBody"/>
        <w:ind w:firstLine="426"/>
        <w:rPr/>
      </w:pPr>
      <w:r>
        <w:rPr/>
        <w:t>Ñieàu naày khoâng coù nghóa laø Phao-loâ phuû nhaän di saûn giaøu coù cuûa oâng vôùi tö caùch moät ngöôøi Do Thaùi chính thoáng. Khi ñoïc caùc thö tín cuûa oâng vaø theo doõi coâng taùc cuûa oâng trong saùch Coâng vuï, chuùng ta thaáy oâng coi troïng caû huyeát thoáng Do Thaùi laãn quyeàn coâng daân La Maõ cuûa mình bieát bao. Vieäc trôû neân moät Cô Ñoác nhaân khoâng laøm giaûm giaù trò cuûa oâng laø moät ngöôøi Do Thaùi. Thöïc ra, noù laøm cho oâng trôû neân moät ngöôøi Do Thaùi troïn veïn, moät con caùi thaät cuûa AÙp-ra-ham caû thuoäc theå laãn thuoäc linh (Gal 3:6-9).</w:t>
      </w:r>
    </w:p>
    <w:p>
      <w:pPr>
        <w:pStyle w:val="TextBody"/>
        <w:ind w:firstLine="426"/>
        <w:rPr/>
      </w:pPr>
      <w:r>
        <w:rPr/>
      </w:r>
    </w:p>
    <w:p>
      <w:pPr>
        <w:pStyle w:val="TextBody"/>
        <w:numPr>
          <w:ilvl w:val="0"/>
          <w:numId w:val="77"/>
        </w:numPr>
        <w:rPr>
          <w:b/>
          <w:b/>
        </w:rPr>
      </w:pPr>
      <w:r>
        <w:rPr>
          <w:b/>
        </w:rPr>
        <w:t>Nhöõng söï lôïi cuûa Phao-loâ (c. 8-11)</w:t>
      </w:r>
    </w:p>
    <w:p>
      <w:pPr>
        <w:pStyle w:val="TextBody"/>
        <w:rPr>
          <w:b/>
          <w:b/>
        </w:rPr>
      </w:pPr>
      <w:r>
        <w:rPr>
          <w:b/>
        </w:rPr>
        <w:t>Phil 3:8-11  “Toâi cuõng coi heát thaûy moïi söï nhö laø söï loã, vì söï nhaän bieát Ñöùc Chuùa Jeâsus Christ laø quí hôn heát, Ngaøi laø Chuùa toâi, vaø toâi vì Ngaøi maø lieàu boû moïi ñieàu lôïi ñoù. Thaät, toâi xem nhöõng ñieàu ñoù nhö rôm raùc, haàu cho ñöôïc Ñaáng Christ   9vaø ñöôïc ôû trong Ngaøi, ñöôïc söï coâng bình, khoâng phaûi coâng bình cuûa toâi bôûi luaät phaùp maø ñeán, beøn laø bôûi tin ñeán Ñaáng Christ maø ñöôïc, töùc laø coâng bình ñeán bôûi Ñöùc Chuùa Trôøi vaø ñaõ laäp leân treân ñöùc tin;   10cho ñeán noãi toâi ñöôïc bieát Ngaøi, vaø quyeàn pheùp söï soáng laïi cuûa Ngaøi, vaø söï thoâng coâng thöông khoù cuûa Ngaøi, laøm cho toâi neân gioáng nhö Ngaøi trong söï cheát Ngaøi,   11mong cho toâi ñöôïc ñeán söï soáng laïi töø trong keû cheát.”</w:t>
      </w:r>
    </w:p>
    <w:p>
      <w:pPr>
        <w:pStyle w:val="TextBody"/>
        <w:rPr>
          <w:b/>
          <w:b/>
        </w:rPr>
      </w:pPr>
      <w:r>
        <w:rPr>
          <w:b/>
        </w:rPr>
      </w:r>
    </w:p>
    <w:p>
      <w:pPr>
        <w:pStyle w:val="TextBody"/>
        <w:ind w:firstLine="426"/>
        <w:rPr/>
      </w:pPr>
      <w:r>
        <w:rPr/>
        <w:t>(WW) Phao-loâ maát ñi toân giaùo vaø danh tieáng cuûa mình, nhöng oâng ñöôïc lôïi nhieàu hôn so vôùi nhöõng ñieàu oâng ñaõ maát.</w:t>
      </w:r>
    </w:p>
    <w:p>
      <w:pPr>
        <w:pStyle w:val="TextBody"/>
        <w:ind w:firstLine="426"/>
        <w:rPr>
          <w:b/>
          <w:b/>
        </w:rPr>
      </w:pPr>
      <w:r>
        <w:rPr>
          <w:b/>
        </w:rPr>
      </w:r>
    </w:p>
    <w:p>
      <w:pPr>
        <w:pStyle w:val="TextBody"/>
        <w:ind w:firstLine="426"/>
        <w:rPr/>
      </w:pPr>
      <w:r>
        <w:rPr>
          <w:b/>
        </w:rPr>
        <w:t>Söï nhaän bieát Ñaáng Christ (c. 8).</w:t>
      </w:r>
      <w:r>
        <w:rPr/>
        <w:t xml:space="preserve"> Ñieàu naày coù nghóa laø oâng kinh nghieäm Ñaáng Christ nhieàu hôn chöù khoâng phaûi chæ hieåu bieát veà Ngaøi trong lyù trí, vì Phao-loâ ñaõ coù söï tri thöùc veà lòch söû ñoù tröôùc khi oâng ñöôïc cöùu. “Nhaän bieát Ñaáng Christ” nghóa laø coù moät moái quan heä rieâng tö vôùi Ngaøi bôûi ñöùc tin. Ñaây chính laø kinh nghieäm maø Chuùa Jeâsus ñeà caäp ñeán trong Giaêng 17:3. Söï cöùu roãi laø vieäc nhaän bieát Ngaøi moät caùch caù nhaân.</w:t>
      </w:r>
    </w:p>
    <w:p>
      <w:pPr>
        <w:pStyle w:val="TextBody"/>
        <w:ind w:firstLine="426"/>
        <w:rPr>
          <w:b/>
          <w:b/>
        </w:rPr>
      </w:pPr>
      <w:r>
        <w:rPr>
          <w:b/>
        </w:rPr>
      </w:r>
    </w:p>
    <w:p>
      <w:pPr>
        <w:pStyle w:val="TextBody"/>
        <w:ind w:firstLine="426"/>
        <w:rPr/>
      </w:pPr>
      <w:r>
        <w:rPr>
          <w:b/>
        </w:rPr>
        <w:t xml:space="preserve">Söï coâng bình cuûa Ñaáng Christ (c. 9). </w:t>
      </w:r>
      <w:r>
        <w:rPr/>
        <w:t xml:space="preserve">Söï coâng bình laø muïc tieâu to lôùn cuûa ñôøi soáng Phao-loâ khi oâng coøn laø moät ngöôøi Pha-ri-si, nhöng ñoù laø söï coâng bình </w:t>
      </w:r>
      <w:r>
        <w:rPr>
          <w:b/>
        </w:rPr>
        <w:t>rieâng</w:t>
      </w:r>
      <w:r>
        <w:rPr/>
        <w:t xml:space="preserve">, moät söï coâng bình bôûi </w:t>
      </w:r>
      <w:r>
        <w:rPr>
          <w:b/>
        </w:rPr>
        <w:t>vieäc laøm</w:t>
      </w:r>
      <w:r>
        <w:rPr/>
        <w:t xml:space="preserve"> maø oâng thaät söï khoâng bao giôø coù theå ñaït ñöôïc. Nhöng khi Phao-loâ tin nhaän Ñaáng Christ, oâng maát ñi söï coâng bình rieâng vaø coù ñöôïc söï coâng bình cuûa Ñaáng Christ. Thuaät ngöõ ñöôïc dòch cho töø naày laø </w:t>
      </w:r>
      <w:r>
        <w:rPr>
          <w:b/>
        </w:rPr>
        <w:t xml:space="preserve">söï qui keå </w:t>
      </w:r>
      <w:r>
        <w:rPr/>
        <w:t>(xin ñoïc kyõ Roâm 4:1-8). Noù coù nghóa laø “ñaët vaøo ngaân khoaûn cuûa moät ngöôøi”. Phao-loâ nhìn vaøo ngaân khoaûn cuûa chính mình vaø khaùm phaù raèng oâng ñaõ bò phaù saûn thuoäc linh. OÂâng nhìn vaøo ngaân khoaûn cuûa Ñaáng Christ vaø thaáy raèng Ngaøi laø toaøn haûo. Khi Phao-loâ tin caäy Ñaáng Christ, oâng thaáy Ñöùc Chuùa Trôøi ñaõ ñaët söï coâng bình cuûa Ñaáng Christ vaøo ngaân khoaûn cuûa rieâng oâng! Vaø hôn theá nöõa, Phao-loâ khaùm phaù raèng toäi loãi cuûa oâng ñaõ ñöôïc ñaët vaøo ngaân khoaûn cuûa Ñaáng Christ treân thaäp töï giaù (2 Coâr 5:21).</w:t>
      </w:r>
    </w:p>
    <w:p>
      <w:pPr>
        <w:pStyle w:val="TextBody"/>
        <w:ind w:firstLine="426"/>
        <w:rPr>
          <w:b/>
          <w:b/>
        </w:rPr>
      </w:pPr>
      <w:r>
        <w:rPr>
          <w:b/>
        </w:rPr>
      </w:r>
    </w:p>
    <w:p>
      <w:pPr>
        <w:pStyle w:val="TextBody"/>
        <w:ind w:firstLine="426"/>
        <w:rPr/>
      </w:pPr>
      <w:r>
        <w:rPr>
          <w:b/>
        </w:rPr>
        <w:t>Söï thoâng coâng cuûa Ñaáng Christ</w:t>
      </w:r>
      <w:r>
        <w:rPr/>
        <w:t xml:space="preserve"> </w:t>
      </w:r>
      <w:r>
        <w:rPr>
          <w:b/>
        </w:rPr>
        <w:t>(c.10-11).</w:t>
      </w:r>
      <w:r>
        <w:rPr/>
        <w:t xml:space="preserve"> Khi oâng trôû neân moät Cô Ñoác nhaân, ñoù khoâng phaûi laø söï keát thuùc cho Phao-loâ maø laø söï khôûi ñaàu. Kinh nghieäm cuûa oâng vôùi Ñaáng Christ raát kyø dieäu ñeán noãi ñaõ bieán ñoåi ñôøi soáng cuûa oâng. Vaø kinh nghieäm naày ñaõ tieáp tuïc trong nhieàu naêm veà sau. Ñoù laø moät kinh nghieäm rieâng tö (“cho ñeán noãi toâi ñöôïc nhaän bieát Ngaøi”) khi Phao-loâ böôùc ñi vôùi Ñaáng Christ, caàu nguyeän, vaâng theo yù Ngaøi, vaø tìm caùch ñeå toân vinh danh Ngaøi. Khi oâng ñang coøn soáng döôùi Luaät phaùp, taát caû ñieàu Phao-loâ coù laø moät boä pheùp taéc vaø luaät leä. Nhöng giôø ñaây oâng ñaõ coù moät ngöôøi Baïn, moät ngöôøi Chuû, ngöôøi Thaày, moät ngöôøi Ñoàng haønh thöôøng xuyeân!</w:t>
      </w:r>
    </w:p>
    <w:p>
      <w:pPr>
        <w:pStyle w:val="TextBody"/>
        <w:ind w:firstLine="426"/>
        <w:rPr/>
      </w:pPr>
      <w:r>
        <w:rPr/>
      </w:r>
    </w:p>
    <w:p>
      <w:pPr>
        <w:pStyle w:val="TextBody"/>
        <w:ind w:firstLine="426"/>
        <w:rPr/>
      </w:pPr>
      <w:r>
        <w:rPr/>
        <w:t>Ñoù cuõng laø moät kinh nghieäm ñau thöông (“vaø söï thoâng coâng thöông khoù cuûa Ngaøi”). Phao-loâ bieát raèng chòu khoå vì côù Ñaáng Christ thaät laø moät ñaëc aân (Phil 1:29-30). Thaät ra, söï chòu khoå ñaõ töøng laø moät phaàn trong kinh nghieäm cuûa oâng ngay töø buoåi ban ñaàu (Coâng 9:16). Khi chuùng ta theâm leân trong söï nhaän bieát Ñaáng Christ vaø kinh nghieäm quyeàn naêng cuûa Ngaøi, chuùng ta luoân bò keû thuø taán coâng. Phao-loâ coù moät thôøi ñaõ töøng laø ngöôøi baét bôù hoäi thaùnh, nhöng oâng ñaõ hoïc bieát vieäc bò baét bôù coù yù nghóa ra sao.</w:t>
      </w:r>
    </w:p>
    <w:p>
      <w:pPr>
        <w:pStyle w:val="TextBody"/>
        <w:ind w:firstLine="426"/>
        <w:rPr/>
      </w:pPr>
      <w:r>
        <w:rPr/>
        <w:t>Phaûi, Phao-loâ ñöôïc lôïi nhieàu hôn so vôùi nhöõng gì oâng maát maùt. Thaät ra, nhöõng söï lôøi quaù quyù baùu ñeán noãi Phao-loâ xem taát caû “nhöõng söï” khaùc nhö rôm raùc khoâng xöùng ñaùng gì.</w:t>
      </w:r>
    </w:p>
    <w:p>
      <w:pPr>
        <w:pStyle w:val="TextBody"/>
        <w:ind w:firstLine="426"/>
        <w:rPr/>
      </w:pPr>
      <w:r>
        <w:rPr/>
      </w:r>
    </w:p>
    <w:p>
      <w:pPr>
        <w:pStyle w:val="TextBody"/>
        <w:numPr>
          <w:ilvl w:val="0"/>
          <w:numId w:val="8"/>
        </w:numPr>
        <w:rPr>
          <w:b/>
          <w:b/>
        </w:rPr>
      </w:pPr>
      <w:r>
        <w:rPr>
          <w:b/>
        </w:rPr>
        <w:t>Chuùng ta haõy giöït giaûi cuoäc chaïy ñua! 3:12-16</w:t>
      </w:r>
    </w:p>
    <w:p>
      <w:pPr>
        <w:pStyle w:val="TextBody"/>
        <w:rPr>
          <w:b/>
          <w:b/>
        </w:rPr>
      </w:pPr>
      <w:r>
        <w:rPr>
          <w:b/>
        </w:rPr>
      </w:r>
    </w:p>
    <w:p>
      <w:pPr>
        <w:pStyle w:val="TextBody"/>
        <w:ind w:firstLine="426"/>
        <w:rPr/>
      </w:pPr>
      <w:r>
        <w:rPr/>
        <w:t>Trong Phi-líp 3, Phao-loâ ñang baøy toû cho chuùng ta bieát veà tieåu söû thuoäc linh cuûa oâng, quaù khöù cuûa oâng (Phil 3:1-11), hieän taïi cuûa oâng (Phil 3:12-16) vaø töông lai cuûa oâng (Phil 3:17-21). Chuùng ta ñaõ gaëp “keá toaùn vieân” Phao-loâ, ngöôøi khaùm phaù ra nhöõng giaù trò môùi meû khi oâng gaëp gôõ Chuùa Jeâsus Chrsit. Trong phaàn naày chuùng ta laïi gaëp “vaän ñoäng vieân” Phao-loâ vôùi söï maïnh meõ thuoäc linh, nhaém muïc ñích maø böôn tôùi tröôùc trong cuoäc chaïy ñua Cô Ñoác. Trong phaàn cuoái cuøng chuùng ta seõ gaëp “ngöôøi khaùch laï” Phao-loâ coù quyeàn coâng daân treân trôøi vaø ñang troâng ñôïi söï hieän ñeán cuûa Ñöùc Chuùa Jeâsus Christ.</w:t>
      </w:r>
    </w:p>
    <w:p>
      <w:pPr>
        <w:pStyle w:val="TextBody"/>
        <w:ind w:firstLine="426"/>
        <w:rPr/>
      </w:pPr>
      <w:r>
        <w:rPr/>
      </w:r>
    </w:p>
    <w:p>
      <w:pPr>
        <w:pStyle w:val="TextBody"/>
        <w:numPr>
          <w:ilvl w:val="0"/>
          <w:numId w:val="38"/>
        </w:numPr>
        <w:rPr>
          <w:b/>
          <w:b/>
        </w:rPr>
      </w:pPr>
      <w:r>
        <w:rPr>
          <w:b/>
        </w:rPr>
        <w:t>ÑIEÀU CHÖA THOÛA LOØNG ( PHIL 3:12-13A)</w:t>
      </w:r>
    </w:p>
    <w:p>
      <w:pPr>
        <w:pStyle w:val="TextBody"/>
        <w:rPr>
          <w:b/>
          <w:b/>
        </w:rPr>
      </w:pPr>
      <w:r>
        <w:rPr>
          <w:b/>
        </w:rPr>
      </w:r>
    </w:p>
    <w:p>
      <w:pPr>
        <w:pStyle w:val="TextBody"/>
        <w:rPr>
          <w:b/>
          <w:b/>
        </w:rPr>
      </w:pPr>
      <w:r>
        <w:rPr>
          <w:b/>
        </w:rPr>
        <w:t>Phil 3:12-13  “AÁy khoâng phaûi toâi ñaõ giöït giaûi roài, hay laø ñaõ ñeán nôi troïn laønh roài ñaâu, nhöng toâi ñöông chaïy haàu cho giöït ñöôïc, vì chính toâi ñaõ ñöôïc Ñöùc Chuùa Jeâsus Christ giöït laáy roài.   13Hôõi anh em, veà phaàn toâi, toâi khoâng töôûng raèng ñaõ ñaït ñeán muïc ñích,”</w:t>
      </w:r>
    </w:p>
    <w:p>
      <w:pPr>
        <w:pStyle w:val="TextBody"/>
        <w:rPr>
          <w:b/>
          <w:b/>
        </w:rPr>
      </w:pPr>
      <w:r>
        <w:rPr>
          <w:b/>
        </w:rPr>
      </w:r>
    </w:p>
    <w:p>
      <w:pPr>
        <w:pStyle w:val="TextBody"/>
        <w:numPr>
          <w:ilvl w:val="0"/>
          <w:numId w:val="58"/>
        </w:numPr>
        <w:tabs>
          <w:tab w:val="clear" w:pos="720"/>
          <w:tab w:val="left" w:pos="0" w:leader="none"/>
        </w:tabs>
        <w:ind w:left="0" w:firstLine="426"/>
        <w:rPr/>
      </w:pPr>
      <w:r>
        <w:rPr/>
        <w:t>“</w:t>
      </w:r>
      <w:r>
        <w:rPr/>
        <w:t>Toâi khoâng töôûng raèng ñaõ ñaït ñeán muïc ñích!” Ñaây laø caâu noùi cuûa moät Cô Ñoác nhaân khoâng bao giôø cho pheùp mình töï haøi loøng vôùi nhöõng thaønh ñaït thuoäc linh. Thaät hieån nhieân, Phao-loâ ñaõ thoûa loøng trong Ñöùc Chuùa Jeâsus Christ (Phil 3:10), nhöng oâng khoâng thoûa loøng vôùi ñôøi soáng Cô Ñoác cuûa mình. Moät söï khoâng thoûa loøng thaùnh khieát laø ñieàu thieát yeáu tröôùc tieân ñeå taán tôùi trong cuoäc chaïy ñua cuûa Cô Ñoác nhaân.</w:t>
      </w:r>
    </w:p>
    <w:p>
      <w:pPr>
        <w:pStyle w:val="TextBody"/>
        <w:ind w:firstLine="426"/>
        <w:rPr>
          <w:rFonts w:eastAsia="VNI-Times"/>
        </w:rPr>
      </w:pPr>
      <w:r>
        <w:rPr>
          <w:rFonts w:eastAsia="VNI-Times"/>
        </w:rPr>
        <w:t xml:space="preserve"> </w:t>
      </w:r>
    </w:p>
    <w:p>
      <w:pPr>
        <w:pStyle w:val="TextBody"/>
        <w:ind w:firstLine="426"/>
        <w:rPr/>
      </w:pPr>
      <w:r>
        <w:rPr/>
        <w:t>Nhieàu Cô Ñoác nhaân töï haøi loøng vôùi chính mình vì hoï so saùnh “söï chaïy” cuûa hoï vôùi caùc Cô Ñoác nhaân khaùc, thöôøng laø vôùi nhöõng ngöôøi khoâng taán tôùi bao nhieâu. Neáu Phao-loâ töï so saùnh mình vôùi nhöõng ngöôøi khaùc, oâng chaéc haún ñaõ bò caùm doã töï haøo vaø töï naâng mình leân moät chuùt. Nhöng Phao-loâ khoâng so saùnh chính mình vôùi nhöõng ngöôøi khaùc; oâng so saùnh chính mình vôùi Ñöùc Chuùa Jeâsus Christ! Vieäc söû duïng ñoâi cuûa töø “troïn laønh” trong Phi-líp 3:12 vaø 15 giaûi thích yù töôûng cuûa oâng. OÂng chöa ñaït ñeán söï troïn laønh (Phil 3:12) nhöng oâng laø “troïn veïn” [tröôûng thaønh] (Phil 3:15), vaø moät daáu hieäu cuûa söï tröôûng thaønh naày laø oâng nhaän bieát mình khoâng hoaøn haûo! Cô Ñoác nhaân tröôûng thaønh ñaùnh giaù chaân thaät chính mình vaø coá gaéng ñeå trôû neân toát hôn.</w:t>
      </w:r>
    </w:p>
    <w:p>
      <w:pPr>
        <w:pStyle w:val="TextBody"/>
        <w:ind w:firstLine="426"/>
        <w:rPr/>
      </w:pPr>
      <w:r>
        <w:rPr/>
      </w:r>
    </w:p>
    <w:p>
      <w:pPr>
        <w:pStyle w:val="TextBody"/>
        <w:numPr>
          <w:ilvl w:val="0"/>
          <w:numId w:val="38"/>
        </w:numPr>
        <w:rPr>
          <w:b/>
          <w:b/>
        </w:rPr>
      </w:pPr>
      <w:r>
        <w:rPr>
          <w:b/>
        </w:rPr>
        <w:t>SÖÏ TAÄN HIEÁN VAØ SÖÏ ÑÒNH HÖÔÙNG  (PHIL 3:13-14a)</w:t>
      </w:r>
    </w:p>
    <w:p>
      <w:pPr>
        <w:pStyle w:val="TextBody"/>
        <w:rPr>
          <w:b/>
          <w:b/>
        </w:rPr>
      </w:pPr>
      <w:r>
        <w:rPr>
          <w:b/>
        </w:rPr>
      </w:r>
    </w:p>
    <w:p>
      <w:pPr>
        <w:pStyle w:val="TextBody"/>
        <w:rPr>
          <w:b/>
          <w:b/>
        </w:rPr>
      </w:pPr>
      <w:r>
        <w:rPr>
          <w:b/>
        </w:rPr>
        <w:t>Phil 3:13-14a  “Hôõi anh em, veà phaàn toâi, toâi khoâng töôûng raèng ñaõ ñaït ñeán muïc ñích,  nhöng toâi cöù laøm moät ñieàu: queân löûng söï ôû ñaèng sau, maø böôn theo söï ôû ñaèng tröôùc,”</w:t>
      </w:r>
    </w:p>
    <w:p>
      <w:pPr>
        <w:pStyle w:val="TextBody"/>
        <w:ind w:firstLine="426"/>
        <w:rPr/>
      </w:pPr>
      <w:r>
        <w:rPr/>
        <w:t xml:space="preserve">(WW) </w:t>
      </w:r>
      <w:r>
        <w:rPr>
          <w:b/>
        </w:rPr>
        <w:t xml:space="preserve">“Moät ñieàu” </w:t>
      </w:r>
      <w:r>
        <w:rPr/>
        <w:t>laø thaønh ngöõ quan troïng ñoái vôùi ñôøi soáng Cô Ñoác nhaân.</w:t>
      </w:r>
    </w:p>
    <w:p>
      <w:pPr>
        <w:pStyle w:val="TextBody"/>
        <w:numPr>
          <w:ilvl w:val="0"/>
          <w:numId w:val="32"/>
        </w:numPr>
        <w:tabs>
          <w:tab w:val="clear" w:pos="720"/>
          <w:tab w:val="left" w:pos="786" w:leader="none"/>
        </w:tabs>
        <w:ind w:left="786" w:hanging="360"/>
        <w:rPr/>
      </w:pPr>
      <w:r>
        <w:rPr/>
        <w:t>“</w:t>
      </w:r>
      <w:r>
        <w:rPr/>
        <w:t xml:space="preserve">Ngöôi coøn thieáu </w:t>
      </w:r>
      <w:r>
        <w:rPr>
          <w:u w:val="single"/>
        </w:rPr>
        <w:t>moät ñieàu</w:t>
      </w:r>
      <w:r>
        <w:rPr/>
        <w:t xml:space="preserve">” lôøi Chuùa Jeâsus phaùn vôùi ngöôøi trai treû giaøu coù </w:t>
      </w:r>
      <w:r>
        <w:rPr>
          <w:b/>
        </w:rPr>
        <w:t>(Maùc 10:21)</w:t>
      </w:r>
    </w:p>
    <w:p>
      <w:pPr>
        <w:pStyle w:val="TextBody"/>
        <w:numPr>
          <w:ilvl w:val="0"/>
          <w:numId w:val="32"/>
        </w:numPr>
        <w:tabs>
          <w:tab w:val="clear" w:pos="720"/>
          <w:tab w:val="left" w:pos="786" w:leader="none"/>
        </w:tabs>
        <w:ind w:left="786" w:hanging="360"/>
        <w:rPr/>
      </w:pPr>
      <w:r>
        <w:rPr/>
        <w:t>“</w:t>
      </w:r>
      <w:r>
        <w:rPr>
          <w:u w:val="single"/>
        </w:rPr>
        <w:t>Moät ñieàu</w:t>
      </w:r>
      <w:r>
        <w:rPr/>
        <w:t xml:space="preserve"> caàn maø thoâi” Ngaøi giaûi thích cho Ma-theâ baän roän khi baø pheâ bình em gaùi mình </w:t>
      </w:r>
      <w:r>
        <w:rPr>
          <w:b/>
        </w:rPr>
        <w:t>(Lu-ca 10:42)</w:t>
      </w:r>
    </w:p>
    <w:p>
      <w:pPr>
        <w:pStyle w:val="TextBody"/>
        <w:numPr>
          <w:ilvl w:val="0"/>
          <w:numId w:val="32"/>
        </w:numPr>
        <w:tabs>
          <w:tab w:val="clear" w:pos="720"/>
          <w:tab w:val="left" w:pos="786" w:leader="none"/>
        </w:tabs>
        <w:ind w:left="786" w:hanging="360"/>
        <w:rPr/>
      </w:pPr>
      <w:r>
        <w:rPr/>
        <w:t>“</w:t>
      </w:r>
      <w:r>
        <w:rPr/>
        <w:t xml:space="preserve">Toâi chæ bieát </w:t>
      </w:r>
      <w:r>
        <w:rPr>
          <w:u w:val="single"/>
        </w:rPr>
        <w:t>moät ñieàu</w:t>
      </w:r>
      <w:r>
        <w:rPr/>
        <w:t xml:space="preserve">!” caâu noùi cuûa ngöôøi nhaän ñöôïc söï saùng maét bôûi quyeàn naêng cuûa Ñöùc Chuùa Jeâsus </w:t>
      </w:r>
      <w:r>
        <w:rPr>
          <w:b/>
        </w:rPr>
        <w:t>(Giaêng 9:25)</w:t>
      </w:r>
    </w:p>
    <w:p>
      <w:pPr>
        <w:pStyle w:val="TextBody"/>
        <w:numPr>
          <w:ilvl w:val="0"/>
          <w:numId w:val="32"/>
        </w:numPr>
        <w:tabs>
          <w:tab w:val="clear" w:pos="720"/>
          <w:tab w:val="left" w:pos="786" w:leader="none"/>
        </w:tabs>
        <w:ind w:left="786" w:hanging="360"/>
        <w:rPr/>
      </w:pPr>
      <w:r>
        <w:rPr/>
        <w:t>“</w:t>
      </w:r>
      <w:r>
        <w:rPr/>
        <w:t xml:space="preserve">Toâi ñaõ xin Ñöùc Gieâ-hoâ-va </w:t>
      </w:r>
      <w:r>
        <w:rPr>
          <w:u w:val="single"/>
        </w:rPr>
        <w:t>moät ñieàu</w:t>
      </w:r>
      <w:r>
        <w:rPr/>
        <w:t xml:space="preserve"> vaø tìm kieám ñieàu aáy!” </w:t>
      </w:r>
      <w:r>
        <w:rPr>
          <w:b/>
        </w:rPr>
        <w:t>(Thi 27:4)</w:t>
      </w:r>
    </w:p>
    <w:p>
      <w:pPr>
        <w:pStyle w:val="TextBody"/>
        <w:ind w:left="426" w:hanging="0"/>
        <w:rPr>
          <w:b/>
          <w:b/>
        </w:rPr>
      </w:pPr>
      <w:r>
        <w:rPr>
          <w:b/>
        </w:rPr>
      </w:r>
    </w:p>
    <w:p>
      <w:pPr>
        <w:pStyle w:val="TextBody"/>
        <w:ind w:left="426" w:hanging="0"/>
        <w:rPr/>
      </w:pPr>
      <w:r>
        <w:rPr/>
        <w:t>Quaù nhieàu Cô Ñoác nhaân quaù baän roän vôùi “nhieàu ñieàu”, khi bí quyeát cuûa söï taán tôùi laø taäp trung vaøo “moät ñieàu” maø thoâi. Ngöôøi tín höõu phaûi daáng thaân vaøo “cuoäc chaïy ñua Cô Ñoác.” Khoâng vaän ñoäng vieân naøo thaønh coâng bôûi vieäc laøm taát caû moïi ñieàu; ngöôøi aáy thaønh coâng bôûi vieäc chuyeân taâm vaøo moät ñieàu ñaëc bieät naøo ñoù. Coù moät soá ít vaän ñoäng vieân döôøng nhö thaønh thaïo veà nhieàu moân theå thao, nhöng hoï laø nhöõng tröôøng hôïp ngoaïi leä. Nhöõng ngöôøi chieán thaéng laø nhöõng ngöôøi taäp trung, nhaém muïc ñích maø höôùng tôùi, khoâng ñeå ñieàu gì laøm hoï phaân taâm. Hoï taän hieán hoaøn toaøn cho söï keâu goïi cuûa mình. Gioáng nhö Neâ-heâ-mi laø quan traán thuû xaây döïng laïi töôøng thaønh, hoï traû lôøi tröôùc nhöõng söï môøi goïi gaây xao laõng maát taäp trung: “Ta maéc laøm coâng vieäc lôùn, xuoáng khoâng ñaëng!” (Neâh 6:3) “Moät ngöôøi phaân taâm phaøm laøm vieäc gì ñeàu khoâng ñònh” (Gia-cô 1:8). Söï taäp trung laø bí quyeát cuûa quyeàn naêng.</w:t>
      </w:r>
    </w:p>
    <w:p>
      <w:pPr>
        <w:pStyle w:val="TextBody"/>
        <w:ind w:firstLine="426"/>
        <w:rPr/>
      </w:pPr>
      <w:r>
        <w:rPr/>
      </w:r>
    </w:p>
    <w:p>
      <w:pPr>
        <w:pStyle w:val="TextBody"/>
        <w:ind w:firstLine="426"/>
        <w:rPr/>
      </w:pPr>
      <w:r>
        <w:rPr/>
        <w:t>Ngöôøi chöa ñöôïc cöùu bò ñieàu khieån bôûi quaù khöù, nhöng Cô Ñoác nhaân ñang chaïy ñua höôùng tôùi töông lai. Haõy töôûng töôïng ñieàu gì seõ xaûy ra treân ñöôøng ñua neáu nhöõng ngöôøi chaïy ñua baét ñaàu nhìn laïi ñaèng sau hoï! Thaät laø teä haïi cho moät ngöôøi caàm caøy neáu nhìn laïi ñaèng sau (Lu-ca 9:62), nhöng ñoái vôùi moät ngöôøi chaïy ñua laøm nhö theá coù theå xaûy ra söï ñuïng ñoä vaø bò thöông tích naëng neà.</w:t>
      </w:r>
    </w:p>
    <w:p>
      <w:pPr>
        <w:pStyle w:val="TextBody"/>
        <w:ind w:firstLine="426"/>
        <w:rPr/>
      </w:pPr>
      <w:r>
        <w:rPr/>
      </w:r>
    </w:p>
    <w:p>
      <w:pPr>
        <w:pStyle w:val="TextBody"/>
        <w:ind w:firstLine="426"/>
        <w:rPr/>
      </w:pPr>
      <w:r>
        <w:rPr/>
        <w:t xml:space="preserve">Ngöôøi tín höõu caàn phaûi nhaém tôùi töông lai, </w:t>
      </w:r>
      <w:r>
        <w:rPr>
          <w:b/>
        </w:rPr>
        <w:t xml:space="preserve">“queân löõng söï ôû ñaèng sau”. </w:t>
      </w:r>
      <w:r>
        <w:rPr>
          <w:bCs/>
        </w:rPr>
        <w:t>Xin h</w:t>
      </w:r>
      <w:r>
        <w:rPr/>
        <w:t xml:space="preserve">aõy nhôù raèng trong thuaät ngöõ Thaùnh Kinh, “queân” khoâng coù nghóa “khoâng nhôù ñöôïc”. “Queân” trong Kinh Thaùnh coù nghóa laø </w:t>
      </w:r>
      <w:r>
        <w:rPr>
          <w:b/>
        </w:rPr>
        <w:t>“khoâng coøn bò taùc ñoäng bôûi hoaëc bò aûnh höôûng bôûi.”</w:t>
      </w:r>
      <w:r>
        <w:rPr/>
        <w:t xml:space="preserve"> Khi Ñöùc Chuùa Trôøi höùa “Ta seõ chaúng coøn nhôù ñeán toäi loãi gian aùc cuûa chuùng noù nöõa” (Heâb 10:17), Ngaøi khoâng ñang noùi raèng Ngaøi seõ coù moät trí nhôù toài! Ñaây laø ñieàu khoâng theå xaûy ra vôùi Ñöùc Chuùa Trôøi. Ñieàu Chuùa ñang phaùn laø “Ta seõ khoâng coøn caàm giöõ toäi loãi nghòch cuøng chuùng noù nöõa. Toäi loãi chuùng noù khoâng coøn coù theå aûnh höôûng ñeán ñòa vò cuûa chuùng noù tröôùc maët Ta hay taùc ñoäng thaùi ñoä cuûa Ta ñoái vôùi chuùng noù.”</w:t>
      </w:r>
    </w:p>
    <w:p>
      <w:pPr>
        <w:pStyle w:val="TextBody"/>
        <w:ind w:firstLine="426"/>
        <w:rPr/>
      </w:pPr>
      <w:r>
        <w:rPr/>
      </w:r>
    </w:p>
    <w:p>
      <w:pPr>
        <w:pStyle w:val="TextBody"/>
        <w:ind w:firstLine="426"/>
        <w:rPr/>
      </w:pPr>
      <w:r>
        <w:rPr/>
        <w:t>Chuùng ta khoâng theå thay ñoåi quaù khöù, nhöng chuùng ta coù theå thay ñoåi yù nghóa cuûa quaù khöù. Coù nhöõng ñieàu trong quaù khöù cuûa Phao-loâ coù theå ñaõ laø nhöõng gaùnh naëng trì keùo oâng laïi (I Tim 1:12-17), nhöng chuùng ñaõ trôû neân nhöõng ñoäng löïc thuùc ñaåy oâng tieán tôùi. Nhöõng söï kieän khoâng thay ñoåi, nhöng söï hieåu bieát cuûa oâng veà chuùng ñaõ ñoåi thay.</w:t>
      </w:r>
    </w:p>
    <w:p>
      <w:pPr>
        <w:pStyle w:val="TextBody"/>
        <w:ind w:firstLine="426"/>
        <w:rPr/>
      </w:pPr>
      <w:r>
        <w:rPr/>
      </w:r>
    </w:p>
    <w:p>
      <w:pPr>
        <w:pStyle w:val="TextBody"/>
        <w:ind w:firstLine="426"/>
        <w:rPr/>
      </w:pPr>
      <w:r>
        <w:rPr/>
        <w:t>Moät göông maãu toát veà nguyeân taéc naày laø Gioâ-seùp (Saùng 45:1-15). Khi oâng gaëp caùc anh mình laàn thöù hai vaø baøy toû chính mình cho hoï bieát, oâng khoâng coù aùc taâm nghòch cuøng hoï. Haún nhieân, hoï ñaõ ñoái xöû teä baïc ñoái vôùi oâng, nhöng oâng nhìn quaù khöù theo quan ñieåm cuûa Ñöùc Chuùa Trôøi. Keát quaû laø oâng khoâng theå naøo caàm giöõ ñieàu gì choáng nghòch cuøng caùc anh mình. Gioâ-seùp bieát raèng Ñöùc Chuùa Trôøi coù moät chöông trình cho ñôøi soáng cuûa oâng – moät cuoäc ñua daønh cho oâng chaïy – vaø trong vieäc laøm troïn chöông trình ñoù vaø höôùng tôùi phía tröôùc, oâng ñaõ phaù vôõ söùc maïnh cuûa quaù khöù.</w:t>
      </w:r>
    </w:p>
    <w:p>
      <w:pPr>
        <w:pStyle w:val="TextBody"/>
        <w:ind w:firstLine="426"/>
        <w:rPr/>
      </w:pPr>
      <w:r>
        <w:rPr/>
      </w:r>
    </w:p>
    <w:p>
      <w:pPr>
        <w:pStyle w:val="TextBody"/>
        <w:ind w:firstLine="426"/>
        <w:rPr/>
      </w:pPr>
      <w:r>
        <w:rPr/>
        <w:t>Quaù nhieàu Cô Ñoác nhaân bò caûn trôû bôûi söï nuoái tieác quaù khöù. Hoï ñang coá söùc chaïy ñua baèng caùch nhìn laïi ñaèng sau! Khoâng laï gì khi hoï vaáp ngaõ, teù daøi vaø laøm chaén loái caùc Cô Ñoác nhaân khaùc! Moät soá Cô Ñoác nhaân chaïy ñua ñang bò phaân taâm bôûi nhöõng thaønh coâng, chöù khoâng phaûi nhöõng thaát baïi, cuûa quaù khöù; vaø ñieàu naày cuõng toài teä y nhö vaäy. “Nhöõng söï ôû ñaèng sau” phaûi ñöôïc gaùc qua moät beân  vaø “nhöõng söï ôû ñaèng tröôùc” phaûi theá vaøo choã ñoù.</w:t>
      </w:r>
    </w:p>
    <w:p>
      <w:pPr>
        <w:pStyle w:val="TextBody"/>
        <w:ind w:firstLine="426"/>
        <w:rPr/>
      </w:pPr>
      <w:r>
        <w:rPr/>
      </w:r>
    </w:p>
    <w:p>
      <w:pPr>
        <w:pStyle w:val="TextBody"/>
        <w:numPr>
          <w:ilvl w:val="0"/>
          <w:numId w:val="38"/>
        </w:numPr>
        <w:rPr>
          <w:b/>
          <w:b/>
        </w:rPr>
      </w:pPr>
      <w:r>
        <w:rPr>
          <w:b/>
        </w:rPr>
        <w:t>SÖÏ KIEÂN QUYEÁT  (PHIL 3:14b)</w:t>
      </w:r>
    </w:p>
    <w:p>
      <w:pPr>
        <w:pStyle w:val="TextBody"/>
        <w:rPr>
          <w:b/>
          <w:b/>
        </w:rPr>
      </w:pPr>
      <w:r>
        <w:rPr>
          <w:b/>
        </w:rPr>
      </w:r>
    </w:p>
    <w:p>
      <w:pPr>
        <w:pStyle w:val="TextBody"/>
        <w:rPr>
          <w:b/>
          <w:b/>
        </w:rPr>
      </w:pPr>
      <w:r>
        <w:rPr>
          <w:b/>
        </w:rPr>
        <w:t>Phil 3:14b  “toâi nhaém muïc ñích maø chaïy, ñeå giöït giaûi veà söï keâu goïi treân trôøi cuûa Ñöùc Chuùa Trôøi trong Ñöùc Chuùa Jeâsus Christ.”</w:t>
      </w:r>
    </w:p>
    <w:p>
      <w:pPr>
        <w:pStyle w:val="TextBody"/>
        <w:rPr>
          <w:b/>
          <w:b/>
        </w:rPr>
      </w:pPr>
      <w:r>
        <w:rPr>
          <w:b/>
        </w:rPr>
      </w:r>
    </w:p>
    <w:p>
      <w:pPr>
        <w:pStyle w:val="TextBody"/>
        <w:ind w:firstLine="426"/>
        <w:rPr/>
      </w:pPr>
      <w:r>
        <w:rPr>
          <w:rFonts w:eastAsia="VNI-Times"/>
        </w:rPr>
        <w:t xml:space="preserve"> </w:t>
      </w:r>
      <w:r>
        <w:rPr/>
        <w:t xml:space="preserve">(WW) “Toâi nhaém!” Cuøng ñoäng töø naày ñöôïc dòch laø “Toâi ñöông chaïy” trong Phi-líp 3:12, vaø noù haøm yù laø </w:t>
      </w:r>
      <w:r>
        <w:rPr>
          <w:b/>
        </w:rPr>
        <w:t>noã löïc maõnh lieät</w:t>
      </w:r>
      <w:r>
        <w:rPr/>
        <w:t>. Ngöôøi Hy Laïp söû duïng töø naày ñeå moâ taû moät ngöôøi thôï saên ñang haêm hôû ñuoåi theo con moài. Moät ngöôøi khoâng theå trôû thaønh moät vaän ñoäng vieân giöït giaûi bôûi vieäc laéng nghe dieãn thuyeát, xem phim, ñoïc saùch hay reo hoø taïi nhöõng cuoäc thi ñaáu. Ngöôøi aáy trôû neân moät vaän ñoäng vieân chieán thaéng baèng caùch tham döï vaøo cuoäc thi vaø kieân quyeát ñoaït giaûi! Phao-loâ ñaõ töøng duøng söï soát saéng ñeå baét bôù hoäi thaùnh (Phil 3:6), giôø ñaây oâng baøy toû söï soát saéng ñoù trong söï haàu vieäc Ñaáng Christ.</w:t>
      </w:r>
    </w:p>
    <w:p>
      <w:pPr>
        <w:pStyle w:val="TextBody"/>
        <w:ind w:firstLine="426"/>
        <w:rPr/>
      </w:pPr>
      <w:r>
        <w:rPr/>
      </w:r>
    </w:p>
    <w:p>
      <w:pPr>
        <w:pStyle w:val="TextBody"/>
        <w:ind w:firstLine="426"/>
        <w:rPr/>
      </w:pPr>
      <w:r>
        <w:rPr/>
        <w:t xml:space="preserve">Vaän ñoäng vieân Cô Ñoác coù taâm trí thuoäc linh nhaän bieát raèng Ñöùc Chuùa Trôøi phaûi haønh ñoäng trong chính hoï neáu hoï seõ ñöôïc ñoaït giaûi (Phil 2:12-13). “Ngoaøi Ta caùc ngöôi chaúng laøm chi ñöôïc” (Giaêng 15:5). Ñöùc Chuùa Trôøi haønh ñoäng </w:t>
      </w:r>
      <w:r>
        <w:rPr>
          <w:b/>
          <w:bCs/>
        </w:rPr>
        <w:t>trong</w:t>
      </w:r>
      <w:r>
        <w:rPr/>
        <w:t xml:space="preserve"> chuùng ta ñeå Ngaøi coù theå haønh ñoäng </w:t>
      </w:r>
      <w:r>
        <w:rPr>
          <w:b/>
          <w:bCs/>
        </w:rPr>
        <w:t>qua</w:t>
      </w:r>
      <w:r>
        <w:rPr/>
        <w:t xml:space="preserve"> chuùng ta. Khi chuùng ta töï ñaùp öùng vôùi nhöõng ñieàu thuoäc ñôøi soáng taâm linh, Ñöùc Chuùa Trôøi coù theå laøm cho chuùng tröôûng thaønh vaø maïnh meõ ñeå chaïy ñua. “Haõy taäp taønh söï tin kính” (I Tim 4:7-8). Moät soá Cô Ñoác nhaân quaù baän roän “cheát ñoái vôùi baûn ngaõ” ñeán noãi hoï khoâng bao giôø trôû laïi cuoäc soáng ñeå chaïy ñua! Coøn nhöõng ngöôøi khaùc quaù chaéc chaén hoï coù theå töï söùc mình laøm moïi vieäc ñeán noãi hoï khoâng heà döøng laïi ñeå ñoïc Lôøi Chuùa, caàu nguyeän, hay laø caàu xin naêng quyeàn cuûa Ngaøi.</w:t>
      </w:r>
    </w:p>
    <w:p>
      <w:pPr>
        <w:pStyle w:val="TextBody"/>
        <w:ind w:firstLine="426"/>
        <w:rPr/>
      </w:pPr>
      <w:r>
        <w:rPr/>
      </w:r>
    </w:p>
    <w:p>
      <w:pPr>
        <w:pStyle w:val="TextBody"/>
        <w:ind w:firstLine="426"/>
        <w:rPr/>
      </w:pPr>
      <w:r>
        <w:rPr/>
        <w:t xml:space="preserve">Ngöôøi chaïy ñua vôùi moät söï kieân quyeát thuoäc linh nhö vaäy ñang nhaém ñeán muïc tieâu gì? </w:t>
      </w:r>
      <w:r>
        <w:rPr>
          <w:b/>
        </w:rPr>
        <w:t>“Ñeå giöït giaûi veà söï keâu goïi treân trôøi cuûa Ñöùc Chuùa Trôøi trong Ñöùc Chuùa Jeâsus</w:t>
      </w:r>
      <w:r>
        <w:rPr/>
        <w:t xml:space="preserve"> </w:t>
      </w:r>
      <w:r>
        <w:rPr>
          <w:b/>
        </w:rPr>
        <w:t>Christ” (Phil 3:14).</w:t>
      </w:r>
      <w:r>
        <w:rPr/>
        <w:t xml:space="preserve"> Khi ñeán ñích oâng seõ nhaän ñöôïc phaàn thöôûng! OÂng ñang noùi raèng y nhö moät vaän ñoäng vieân ñöôïc ban thöôûng vì coâng lao cuûa mình, ngöôøi tín höõu trung tín cuõng seõ nhaän ñöôïc maõo mieän khi Ñaáng Christ trôû laïi. Ñieàu quan troïng laø chuùng ta ñaït ñeán ñích maø Ngaøi ñaõ vaïch ra cho chuùng ta. Duø chuùng ta coù theå thaønh coâng trong maét cuûa con ngöôøi nhö theá naøo ñi nöõa, chuùng ta khoâng theå ñöôïc ban thöôûng tröø khi chuùng ta “giöït ñöôïc (naém giöõ laáy) ñieàu maø vì côù ñoù chính Ñöùc Chuùa Jeâsus Christ ñaõ giöït laáy (naém giöõ laáy) chuùng ta roài” (Phil 3:12) </w:t>
      </w:r>
    </w:p>
    <w:p>
      <w:pPr>
        <w:pStyle w:val="TextBody"/>
        <w:ind w:firstLine="426"/>
        <w:rPr/>
      </w:pPr>
      <w:r>
        <w:rPr/>
      </w:r>
    </w:p>
    <w:p>
      <w:pPr>
        <w:pStyle w:val="TextBody"/>
        <w:numPr>
          <w:ilvl w:val="0"/>
          <w:numId w:val="38"/>
        </w:numPr>
        <w:rPr>
          <w:b/>
          <w:b/>
        </w:rPr>
      </w:pPr>
      <w:r>
        <w:rPr>
          <w:b/>
        </w:rPr>
        <w:t>KYÛ LUAÄT (PHIL 3:15-16)</w:t>
      </w:r>
    </w:p>
    <w:p>
      <w:pPr>
        <w:pStyle w:val="TextBody"/>
        <w:rPr>
          <w:b/>
          <w:b/>
        </w:rPr>
      </w:pPr>
      <w:r>
        <w:rPr>
          <w:b/>
        </w:rPr>
      </w:r>
    </w:p>
    <w:p>
      <w:pPr>
        <w:pStyle w:val="TextBody"/>
        <w:rPr>
          <w:b/>
          <w:b/>
        </w:rPr>
      </w:pPr>
      <w:r>
        <w:rPr>
          <w:b/>
        </w:rPr>
        <w:t>Phil 3:15-16  “Vaäy, heã nhöõng ngöôøi troïn veïn trong chuùng ta, phaûi coù yù töôûng ñoù; vaø neáu anh em töôûng ñaøng khaùc, Ñöùc Chuùa Trôøi cuõng seõ laáy söï ñoù soi saùng cho anh em.   16Duy chuùng ta ñaõ ñaït ñeán baäc naøo, thì chuùng ta phaûi ñoàng ñi vaäy.”</w:t>
      </w:r>
    </w:p>
    <w:p>
      <w:pPr>
        <w:pStyle w:val="TextBody"/>
        <w:rPr>
          <w:b/>
          <w:b/>
        </w:rPr>
      </w:pPr>
      <w:r>
        <w:rPr>
          <w:b/>
        </w:rPr>
      </w:r>
    </w:p>
    <w:p>
      <w:pPr>
        <w:pStyle w:val="TextBody"/>
        <w:ind w:firstLine="426"/>
        <w:rPr/>
      </w:pPr>
      <w:r>
        <w:rPr/>
        <w:t>(WW) Neáu chæ chaïy khoù nhoïc ñeå giöït giaûi thì khoâng ñuû; ngöôøi chaïy ñua cuõng phaûi vaâng giöõ caùc luaät leä. Trong caùc cuoäc thi ñaáu cuûa Hy Laïp, caùc troïng taøi raát nghieâm ngaët veà ñieàu naày. Baát kyø moät söï vi phaïm luaät leä naøo cuõng ñeàu khieán vaän ñoäng vieân khoâng ñuû tö caùch döï thi. Anh ta khoâng maát quyeàn coâng daân cuûa mình (maëc daàu xaáu hoå veà noù), nhöng anh ta maát ñaëc quyeàn tham döï vaø giöït giaûi. Trong Phi-líp 3:15-16, Phao-loâ nhaán maïnh taàm quan troïng cuûa vieäc Cô ñoác nhaân caàn ghi nhôù “caùc qui luaät thuoäc linh” chöùa ñöïng trong Lôøi Chuùa.</w:t>
      </w:r>
    </w:p>
    <w:p>
      <w:pPr>
        <w:pStyle w:val="TextBody"/>
        <w:ind w:firstLine="426"/>
        <w:rPr/>
      </w:pPr>
      <w:r>
        <w:rPr/>
      </w:r>
    </w:p>
    <w:p>
      <w:pPr>
        <w:pStyle w:val="TextBody"/>
        <w:ind w:firstLine="426"/>
        <w:rPr/>
      </w:pPr>
      <w:r>
        <w:rPr/>
        <w:t>Neáu vaän ñoäng vieân khoâng chòu luyeän taäp seõ khoâng coù ñuû tö caùch; neáu anh ta vi phaïm caùc luaät leä cuûa cuoäc thi, anh ta cuõnng khoâng ñuû tö caùch thi ñaáu. “Ngöôøi ñaáu söùc trong dieãn tröôøng chæ ñaáu nhau theo luaät leä thì môùi ñöôïc maõo trieàu thieân” (2 Tim2:5). Vaán ñeà khoâng phaûi laø anh ta nghó gì hay khaùn giaû nghó gì maø laø troïng taøi phaùn quyeát ra sao. Moät ngaøy kia moãi Cô Ñoác nhaân seõ ñöùng tröôùc Ngoâi Phaùn xeùt cuûa Ñaáng Christ (Roâm 14:10-12). Töø Hy Laïp veà “</w:t>
      </w:r>
      <w:r>
        <w:rPr>
          <w:b/>
          <w:bCs/>
        </w:rPr>
        <w:t>ngoâi phaùn xeùt” laø bema</w:t>
      </w:r>
      <w:r>
        <w:rPr/>
        <w:t>, cuõng laø töø ngöõ ñöôïc söû duïng ñeå moâ taû nôi caùc troïng taøi Olympic trao taëng giaûi thöôûng! Neáu chuùng ta ñaõ töï kheùp mình vaøo kyû luaät ñeå vaâng giöõ caùc luaät leä thì chuùng ta seõ nhaän ñöôïc phaàn thöôûng.</w:t>
      </w:r>
    </w:p>
    <w:p>
      <w:pPr>
        <w:pStyle w:val="TextBody"/>
        <w:ind w:firstLine="426"/>
        <w:rPr/>
      </w:pPr>
      <w:r>
        <w:rPr/>
      </w:r>
    </w:p>
    <w:p>
      <w:pPr>
        <w:pStyle w:val="TextBody"/>
        <w:numPr>
          <w:ilvl w:val="0"/>
          <w:numId w:val="8"/>
        </w:numPr>
        <w:rPr>
          <w:b/>
          <w:b/>
        </w:rPr>
      </w:pPr>
      <w:r>
        <w:rPr>
          <w:rFonts w:eastAsia="VNI-Times"/>
          <w:b/>
        </w:rPr>
        <w:t xml:space="preserve"> </w:t>
      </w:r>
      <w:r>
        <w:rPr>
          <w:b/>
        </w:rPr>
        <w:t>Caùch  Soáng Trong Thì Töông Lai 3:17-21</w:t>
      </w:r>
    </w:p>
    <w:p>
      <w:pPr>
        <w:pStyle w:val="TextBody"/>
        <w:rPr>
          <w:b/>
          <w:b/>
        </w:rPr>
      </w:pPr>
      <w:r>
        <w:rPr>
          <w:b/>
        </w:rPr>
      </w:r>
    </w:p>
    <w:p>
      <w:pPr>
        <w:pStyle w:val="TextBody"/>
        <w:rPr>
          <w:b/>
          <w:b/>
        </w:rPr>
      </w:pPr>
      <w:r>
        <w:rPr>
          <w:b/>
        </w:rPr>
        <w:t>Phil 3:17-21  “Hôõi anh em, haõy baét chöôùc toâi, laïi xem nhöõng keû aên ôû theo maãu möïc maø anh em thaáy trong chuùng toâi.   18Vì toâi ñaõ thöôøng noùi ñieàu naày cho anh em, nay toâi laïi khoùc maø noùi nöõa: laém ngöôøi coù caùch aên ôû nhö laø keû thuø nghòch thaäp töï giaù cuûa Ñaáng Christ.   19Söï cuoái cuøng cuûa hoï laø hö maát; hoï laáy buïng mình laøm chuùa mình, vaø laáy söï xaáu hoå cuûa mình laøm vinh hieån, chæ tö töôûng veà caùc vieäc theá gian maø thoâi.   20Nhöng chuùng ta laø coâng daân treân trôøi; aáy laø töø nôi ñoù maø chuùng ta troâng ñôïi Cöùu Chuùa mình laø Ñöùc Chuùa Jeâsus Christ,   21Ngaøi seõ bieán hoùa thaân theå heøn maït chuùng ta ra gioáng nhö thaân theå vinh hieån Ngaøi, y theo quyeàn pheùp Ngaøi coù ñeå phuïc muoân vaät.”</w:t>
      </w:r>
    </w:p>
    <w:p>
      <w:pPr>
        <w:pStyle w:val="TextBody"/>
        <w:rPr>
          <w:b/>
          <w:b/>
        </w:rPr>
      </w:pPr>
      <w:r>
        <w:rPr>
          <w:b/>
        </w:rPr>
      </w:r>
    </w:p>
    <w:p>
      <w:pPr>
        <w:pStyle w:val="TextBody"/>
        <w:ind w:firstLine="426"/>
        <w:rPr/>
      </w:pPr>
      <w:r>
        <w:rPr/>
        <w:t>(WW) Phao-loâ khoâng khoùc cho baûn thaân mình; nöôùc maét oâng ñoå ra vì ngöôøi khaùc. Vì Phao-loâ coù ñaàu oùc thuoäc linh, oâng tan vôõ taám loøng vì caùch soáng cuûa moät soá ngöôøi töï nhaän  laø Cô Ñoác nhaân, nhöng chæ “quan taâm ñeán nhöõng ñieàu thuoäc veà ñaát”.</w:t>
      </w:r>
    </w:p>
    <w:p>
      <w:pPr>
        <w:pStyle w:val="TextBody"/>
        <w:ind w:firstLine="426"/>
        <w:rPr/>
      </w:pPr>
      <w:r>
        <w:rPr/>
      </w:r>
    </w:p>
    <w:p>
      <w:pPr>
        <w:pStyle w:val="TextBody"/>
        <w:ind w:firstLine="426"/>
        <w:rPr/>
      </w:pPr>
      <w:r>
        <w:rPr/>
        <w:t xml:space="preserve">Chuùng ta khoâng chaéc chaén, song coù theå laø Phi-líp 3:18-19 moâ taû nhöõng ngöôøi Do Thaùi Duy luaät vaø nhöõng keû theo hoï. Chaéc chaén Phao-loâ ñang vieát veà nhöõng ngöôøi töï nhaän laø Cô Ñoác nhaân, chöù khoâng phaûi nhöõng ngöôøi beân ngoaøi hoäi thaùnh. Nhöõng ngöôøi Do Thaùi Duy luaät laø “keû thuø cuûa thaäp töï giaù cuûa Ñaáng Christ” trong vieäc hoï theâm Luaät phaùp Moâi-se vaøo coâng taùc cöùu chuoäc maø Ñaáng Christ ñaõ thöïc hieän treân thaäp töï giaù. Vieäc hoï vaâng giöõ caùc luaät leä kieâng cöõ cuûa Cöïu Öôùc seõ taïo ra (c. 19) </w:t>
      </w:r>
      <w:r>
        <w:rPr>
          <w:b/>
        </w:rPr>
        <w:t>moät “chuùa” theo yù (buïng) hoï</w:t>
      </w:r>
      <w:r>
        <w:rPr/>
        <w:t xml:space="preserve"> (xem Coâl 2:20-23); söï nhaán maïnh cuûa hoï veà pheùp caét bì seõ chaúng khaùc gì vieäc tìm kieám vinh hieån trong ñieàu maø leõ ra hoï caàn phaûi hoå theïn (xem Gal 6:12-15). Hoï ñang giöõ chaët nhöõng nghi thöùc vaø tín ngöôõng theá tuïc maø Ñöùc Chuùa Trôøi ñaõ ban cho Y-sô-ra-eân, vaø hoï ñang choáng ñoái nhöõng phöôùc haïnh thieâng lieâng maø Cô Ñoác nhaân coù ñöôïc trong Ñaáng Christ (EÂph 1:3; 2:6; Coâl 3:1-3).</w:t>
      </w:r>
    </w:p>
    <w:p>
      <w:pPr>
        <w:pStyle w:val="TextBody"/>
        <w:ind w:firstLine="426"/>
        <w:rPr/>
      </w:pPr>
      <w:r>
        <w:rPr/>
      </w:r>
    </w:p>
    <w:p>
      <w:pPr>
        <w:pStyle w:val="TextBody"/>
        <w:ind w:firstLine="426"/>
        <w:rPr/>
      </w:pPr>
      <w:r>
        <w:rPr/>
        <w:t xml:space="preserve">Ngöôøi tín höõu coù taâm trí thuoäc linh khoâng bò thu huùt bôûi “nhöõng ñieàu” thuoäc veà theá gian naày. Hoï coù nhöõng quyeát ñònh döïa treân neàn taûng cuûa nhöõng giaù trò ñôøi ñôøi chöù khoâng phaûi nhöõng ñieàu vui thuù thoaùng qua cuûa xaõ hoäi. </w:t>
      </w:r>
      <w:r>
        <w:rPr>
          <w:b/>
        </w:rPr>
        <w:t>“Vì chuùng ta laø coâng daân treân trôøi”</w:t>
      </w:r>
      <w:r>
        <w:rPr/>
        <w:t xml:space="preserve"> </w:t>
      </w:r>
      <w:r>
        <w:rPr>
          <w:b/>
        </w:rPr>
        <w:t>(Phil</w:t>
      </w:r>
      <w:r>
        <w:rPr/>
        <w:t xml:space="preserve"> </w:t>
      </w:r>
      <w:r>
        <w:rPr>
          <w:b/>
        </w:rPr>
        <w:t xml:space="preserve">3:20). </w:t>
      </w:r>
      <w:r>
        <w:rPr/>
        <w:t>Töø Hy Laïp ñöôïc dòch laø “cuoäc ñoái thoaïi” hay “quyeàn coâng daân” laø töø maø töø ñoù chuùng ta coù töø tieáng Anh “politics (chính trò)”. Noù lieân heä ñeán caùch cö xöû cuûa moät ngöôøi vôùi tö caùch moät coâng daân cuûa moät quoác gia. Phao-loâ ñang khích leä chuùng ta haõy coù taâm trí thuoäc linh, vaø oâng laøm ñieàu naày baèng caùch vaïch ra nhöõng ñaëc ñieåm cuûa Cô Ñoác nhaân maø quyeàn coâng daân cuûa hoï ôû treân trôøi. Gioáng y nhö Phi-líp laø moät thuoäc ñòa cuûa La Maõ treân ñaát  ngoaïi bang, cuõng vaäy, hoäi thaùnh laø moät “thuoäc ñòa cuûa thieân ñaøng” treân ñaát.</w:t>
      </w:r>
    </w:p>
    <w:p>
      <w:pPr>
        <w:pStyle w:val="TextBody"/>
        <w:rPr/>
      </w:pPr>
      <w:r>
        <w:rPr/>
      </w:r>
    </w:p>
    <w:p>
      <w:pPr>
        <w:pStyle w:val="TextBody"/>
        <w:numPr>
          <w:ilvl w:val="0"/>
          <w:numId w:val="21"/>
        </w:numPr>
        <w:rPr>
          <w:b/>
          <w:b/>
        </w:rPr>
      </w:pPr>
      <w:r>
        <w:rPr>
          <w:b/>
        </w:rPr>
        <w:t>Anh Em Khoâng Caàn Phaûi Lo Laéng !  Ñoaïn 4</w:t>
      </w:r>
    </w:p>
    <w:p>
      <w:pPr>
        <w:pStyle w:val="TextBody"/>
        <w:rPr>
          <w:b/>
          <w:b/>
        </w:rPr>
      </w:pPr>
      <w:r>
        <w:rPr>
          <w:b/>
        </w:rPr>
      </w:r>
    </w:p>
    <w:p>
      <w:pPr>
        <w:pStyle w:val="TextBody"/>
        <w:numPr>
          <w:ilvl w:val="0"/>
          <w:numId w:val="132"/>
        </w:numPr>
        <w:rPr>
          <w:b/>
          <w:b/>
        </w:rPr>
      </w:pPr>
      <w:r>
        <w:rPr>
          <w:b/>
        </w:rPr>
        <w:t>Nhöõng lôøi khuyeân daønh cho caùc tín höõu  4:1-5</w:t>
      </w:r>
    </w:p>
    <w:p>
      <w:pPr>
        <w:pStyle w:val="TextBody"/>
        <w:rPr>
          <w:b/>
          <w:b/>
        </w:rPr>
      </w:pPr>
      <w:r>
        <w:rPr>
          <w:b/>
        </w:rPr>
      </w:r>
    </w:p>
    <w:p>
      <w:pPr>
        <w:pStyle w:val="TextBody"/>
        <w:rPr>
          <w:b/>
          <w:b/>
        </w:rPr>
      </w:pPr>
      <w:r>
        <w:rPr>
          <w:b/>
        </w:rPr>
        <w:t>Phil 4:1-5  “Vaäy thì, hôõi anh em raát yeâu raát thieát, laø söï vui möøng vaø maõo trieàu thieân cho toâi, keû raát yeâu daáu ôi, haõy ñöùng vöõng trong Chuùa.   2Toâi khuyeân EÂ-voâ-ñi vaø khuyeân Sin-ty-cô phaûi hieäp moät yù trong Chuùa.   3Hôõi keû ñoàng lieâu trung tín, toâi cuõng xin anh giuùp hai ngöôøi ñaøn baø aáy, nhaân hai baø aáy cuøng toâi ñaõ vì ñaïo Tin laønh maø chieán ñaáu; Cô-leâ-maên vaø caùc baïn khaùc ñoàng laøm vieäc vôùi toâi cuõng vaäy, coù teân nhöõng ngöôøi ñoù bieân vaøo saùch söï soáng roài.</w:t>
      </w:r>
    </w:p>
    <w:p>
      <w:pPr>
        <w:pStyle w:val="TextBody"/>
        <w:rPr>
          <w:b/>
          <w:b/>
        </w:rPr>
      </w:pPr>
      <w:r>
        <w:rPr>
          <w:rFonts w:eastAsia="VNI-Times"/>
          <w:b/>
        </w:rPr>
        <w:t xml:space="preserve">  </w:t>
      </w:r>
      <w:r>
        <w:rPr>
          <w:b/>
        </w:rPr>
        <w:t>4Haõy vui möøng trong Chuùa luoân luoân. Toâi laïi coøn noùi nöõa: haõy vui möøng ñi.   5Haõy cho moïi ngöôøi ñeàu bieát neát nhu mì cuûa anh em. Chuùa ñaõ gaàn roài.”</w:t>
      </w:r>
    </w:p>
    <w:p>
      <w:pPr>
        <w:pStyle w:val="TextBody"/>
        <w:rPr>
          <w:b/>
          <w:b/>
        </w:rPr>
      </w:pPr>
      <w:r>
        <w:rPr>
          <w:b/>
        </w:rPr>
      </w:r>
    </w:p>
    <w:p>
      <w:pPr>
        <w:pStyle w:val="TextBody"/>
        <w:numPr>
          <w:ilvl w:val="0"/>
          <w:numId w:val="147"/>
        </w:numPr>
        <w:tabs>
          <w:tab w:val="clear" w:pos="720"/>
          <w:tab w:val="left" w:pos="0" w:leader="none"/>
        </w:tabs>
        <w:ind w:left="0" w:firstLine="426"/>
        <w:rPr/>
      </w:pPr>
      <w:r>
        <w:rPr/>
        <w:t>Neáu moät ai ñoù coù lyù do ñeå baøo chöõa cho vieäc lo laéng, thì ñoù chính laø Söù ñoà Phao-loâ. Caùc baïn höõu Cô Ñoác yeâu daáu cuûa oâng taïi Phi-líp ñang baát ñoàng vôùi nhau, vaø oâng khoâng coù maët ôû ñoù ñeå giuùp ñôõ hoï. Chuùng ta khoâng bieát EÂ-yoâ-ñi vaø Sin-ty-cô ñang tranh caõi  ñieàu gì, nhöng duø cho ñoù laø ñieàu gì ñi nöõa, thì noù ñang ñem söï chia reõ vaøo trong hoäi thaùnh. Cuøng vôùi söï phaân reõ tieàm taøng taïi Phi-líp, Phao-loâ phaûi ñoái ñaàu vôùi söï chia reõ giöõa caùc tín höõu taïi Roâ-ma (Phil 1:14-17). Theâm vaøo nhöõng gaùnh naëng naày laø söï qua ñôøi cuûa caù nhaân oâng coù theå xaûy ra! Vaâng, Phao-loâ coù moät lyù do chính ñaùng ñeå lo laéng – nhöng oâng laïi khoâng lo laéng chuùt naøo! Thay vaøo ñoù, oâng daønh thôøi gian ñeå giaûi thích cho chuùng ta bí quyeát ñeå chieán thaéng söï lo laéng.</w:t>
      </w:r>
    </w:p>
    <w:p>
      <w:pPr>
        <w:pStyle w:val="TextBody"/>
        <w:ind w:firstLine="426"/>
        <w:rPr/>
      </w:pPr>
      <w:r>
        <w:rPr/>
      </w:r>
    </w:p>
    <w:p>
      <w:pPr>
        <w:pStyle w:val="TextBody"/>
        <w:ind w:firstLine="426"/>
        <w:rPr/>
      </w:pPr>
      <w:r>
        <w:rPr/>
        <w:t xml:space="preserve">Lo laéng laø gì? Töø Hy Laïp ñöôïc dòch laø </w:t>
      </w:r>
      <w:r>
        <w:rPr>
          <w:b/>
        </w:rPr>
        <w:t>“lo phieàn” (caån thaän)</w:t>
      </w:r>
      <w:r>
        <w:rPr/>
        <w:t xml:space="preserve"> trong Phi-líp 4:6 coù nghóa laø </w:t>
      </w:r>
      <w:r>
        <w:rPr>
          <w:b/>
        </w:rPr>
        <w:t>“bò loâi keùo theo nhieàu höôùng khaùc nhau.”</w:t>
      </w:r>
      <w:r>
        <w:rPr/>
        <w:t xml:space="preserve"> Nhöõng söï hy voïng keùo chuùng ta theo moät höôùng; nhöõng noãi sôï haõi keùo chuùng ta theo höôùng ngöôïc laïi; vaø chuùng ta bò xeù toaïc ra! Töø goác trong tieáng Anh Coå töø ñoù chuùng ta coù töø ngöõ “lo laéng” nghóa laø “sieát coå cheát, boùp ngheït.” Neáu baïn ñaõ töøng thaät söï lo laéng, baïn bieát noù thöïc söï boùp ngheït moät ngöôøi nhö theá naøo! Thaät ra, lo laéng gaây ra nhöõng haäu quaû vaät lyù roõ reät: ñau ñaàu, ñau coå, ung nhoït, vaø caû ñau löng nöõa. Lo laéng aûnh höôûng ñeán tö töôûng, söï tieâu hoùa, vaø caû söï phoái hôïp cuûa chuùng ta.</w:t>
      </w:r>
    </w:p>
    <w:p>
      <w:pPr>
        <w:pStyle w:val="TextBody"/>
        <w:ind w:firstLine="426"/>
        <w:rPr/>
      </w:pPr>
      <w:r>
        <w:rPr/>
      </w:r>
    </w:p>
    <w:p>
      <w:pPr>
        <w:pStyle w:val="TextBody"/>
        <w:ind w:firstLine="426"/>
        <w:rPr/>
      </w:pPr>
      <w:r>
        <w:rPr/>
        <w:t>Theo quan ñieåm thuoäc linh, lo laéng laø tö töôûng sai (taâm trí) vaø caûm nhaän sai (taám loøng) veà nhöõng hoaøn caûnh, con ngöôøi, vaø nhöõng söï vieäc. Lo laéng laø keû cöôùp ñi söï vui möøng ñaùng sôï nhaát. Tuy nhieân, khoâng ñuû neáu chuùng ta töï nhuû raèng “ñöøng lo laéng” bôûi vì ñieàu ñoù seõ khoâng bao giôø baét giöõ ñöôïc keû cöôùp. Lo laéng laø moät “vieäc laøm beân trong”, vaø noù laáy ñi khoâng chæ nhöõng yù ñònh toát ñeïp ñeå coù söï chieán thaéng. Phöông thuoác chöõa trò  lo laéng laø yù töôûng an ninh: “Vaø söï bình an cuûa Ñöùc Chuùa Trôøi . . . seõ giöõ gìn [ñoàn truù, canh giöõ nhö moät ngöôøi lính] loøng vaø yù töôûng cuûa anh em trong Ñöùc Chuùa Jeâsus Christ” (Phil 4:7). Khi chuùng ta coù taâm thaàn an ninh, thì söï bình an cuûa Ñöùc Chuùa Trôøi canh giöõ chuùng ta (Phil 4:7) vaø Ñöùc Chuùa Trôøi cuûa söï bình an daãn daét chuùng ta (Phil 4:9). Vôùi söï baûo veä cuûa Chuùa nhö vaäy – taïi sao chuùng ta laïi lo laéng?</w:t>
      </w:r>
    </w:p>
    <w:p>
      <w:pPr>
        <w:pStyle w:val="TextBody"/>
        <w:ind w:firstLine="426"/>
        <w:rPr/>
      </w:pPr>
      <w:r>
        <w:rPr/>
      </w:r>
    </w:p>
    <w:p>
      <w:pPr>
        <w:pStyle w:val="TextBody"/>
        <w:ind w:firstLine="426"/>
        <w:rPr/>
      </w:pPr>
      <w:r>
        <w:rPr/>
        <w:t>Neáu chuùng ta muoán chieán thaéng lo laéng vaø töøng traûi taâm thaàn an ninh, chuùng ta phaûi ñaùp öùng nhöõng ñieàu kieän maø Ñöùc Chuùa Trôøi ñaõ ñeà ra. Coù ba ñieàu kieän: lôøi caàu nguyeän ñuùng ñaén (Phil 4:6-7), suy nghó ñuùng ñaén (Phil 4:8), vaø caùch soáng ñuùng ñaén (Phil 4:9).</w:t>
      </w:r>
    </w:p>
    <w:p>
      <w:pPr>
        <w:pStyle w:val="TextBody"/>
        <w:ind w:firstLine="426"/>
        <w:rPr/>
      </w:pPr>
      <w:r>
        <w:rPr/>
      </w:r>
    </w:p>
    <w:p>
      <w:pPr>
        <w:pStyle w:val="TextBody"/>
        <w:numPr>
          <w:ilvl w:val="0"/>
          <w:numId w:val="132"/>
        </w:numPr>
        <w:rPr>
          <w:b/>
          <w:b/>
        </w:rPr>
      </w:pPr>
      <w:r>
        <w:rPr>
          <w:b/>
        </w:rPr>
        <w:t>LÔØI CAÀU NGUYEÄN ÑUÙNG ÑAÉN (PHIL 4:6-7)</w:t>
      </w:r>
    </w:p>
    <w:p>
      <w:pPr>
        <w:pStyle w:val="TextBody"/>
        <w:rPr>
          <w:b/>
          <w:b/>
        </w:rPr>
      </w:pPr>
      <w:r>
        <w:rPr>
          <w:b/>
        </w:rPr>
      </w:r>
    </w:p>
    <w:p>
      <w:pPr>
        <w:pStyle w:val="TextBody"/>
        <w:rPr>
          <w:b/>
          <w:b/>
        </w:rPr>
      </w:pPr>
      <w:r>
        <w:rPr>
          <w:b/>
        </w:rPr>
        <w:t>Phil 4:6-7  “Chôù lo phieàn chi heát, nhöng trong moïi söï haõy duøng lôøi caàu nguyeän, naøi xin, vaø söï taï ôn maø trình caùc söï caàu xin cuûa mình cho Ñöùc Chuùa Trôøi.   7Söï bình an cuûa Ñöùc Chuùa Trôøi Vöôït Quaù moïi söï hieåu bieát, seõ giöõ gìn loøng vaø yù töôûng anh em trong Ñöùc Chuùa Jeâsus Christ.”</w:t>
      </w:r>
    </w:p>
    <w:p>
      <w:pPr>
        <w:pStyle w:val="TextBody"/>
        <w:rPr>
          <w:b/>
          <w:b/>
        </w:rPr>
      </w:pPr>
      <w:r>
        <w:rPr>
          <w:b/>
        </w:rPr>
      </w:r>
    </w:p>
    <w:p>
      <w:pPr>
        <w:pStyle w:val="TextBody"/>
        <w:numPr>
          <w:ilvl w:val="0"/>
          <w:numId w:val="101"/>
        </w:numPr>
        <w:tabs>
          <w:tab w:val="clear" w:pos="720"/>
          <w:tab w:val="left" w:pos="0" w:leader="none"/>
        </w:tabs>
        <w:ind w:left="142" w:firstLine="284"/>
        <w:rPr/>
      </w:pPr>
      <w:r>
        <w:rPr/>
        <w:t>Phao-loâ khoâng vieát “Haõy caàu nguyeän veà ñieàu ñoù!” OÂng voâ cuøng khoân ngoan khi laøm ñieàu naày. OÂng söû duïng ba töø khaùc nhau ñeå moâ taû “lôøi caàu nguyeän ñuùng ñaén”: söï caàu nguyeän, söï naøi xin vaø söï taï ôn. “Lôøi caàu nguyeän ñuùng ñaén” bao goàm caû ba ñieàu.</w:t>
      </w:r>
    </w:p>
    <w:p>
      <w:pPr>
        <w:pStyle w:val="TextBody"/>
        <w:ind w:firstLine="426"/>
        <w:rPr>
          <w:b/>
          <w:b/>
        </w:rPr>
      </w:pPr>
      <w:r>
        <w:rPr>
          <w:b/>
        </w:rPr>
      </w:r>
    </w:p>
    <w:p>
      <w:pPr>
        <w:pStyle w:val="TextBody"/>
        <w:ind w:firstLine="426"/>
        <w:rPr/>
      </w:pPr>
      <w:r>
        <w:rPr>
          <w:bCs/>
        </w:rPr>
        <w:t xml:space="preserve">Töø </w:t>
      </w:r>
      <w:r>
        <w:rPr>
          <w:b/>
        </w:rPr>
        <w:t xml:space="preserve"> söï caàu nguyeän</w:t>
      </w:r>
      <w:r>
        <w:rPr/>
        <w:t xml:space="preserve"> laø töø chung chung ñeå chæ vieäc daâng trình söï caàu xin leân Ñöùc Chuùa Trôøi. Noù mang yù töôûng kính yeâu [toân thôø], thaønh taâm, vaø thôø phöôïng. Baát cöù khi naøo chuùng ta thaáy mình lo laéng, vieäc ñaàu tieân chuùng ta caàn phaûi laøm laø ôû rieâng vôùi Ñöùc Chuùa Trôøi vaø thôø phöôïng Ngaøi. </w:t>
      </w:r>
      <w:r>
        <w:rPr>
          <w:b/>
        </w:rPr>
        <w:t>Söï toân thôø</w:t>
      </w:r>
      <w:r>
        <w:rPr/>
        <w:t xml:space="preserve"> laø ñieàu caàn thieát. Chuùng ta phaûi nhìn thaáy söï vó ñaïi vaø uy nghi cuûa Ñöùc Chuùa Trôøi! Chuùng ta phaûi yù thöùc raèng Ngaøi ñuû thaåm quyeàn ñeå giaûi quyeát caùc nan ñeà cuûa chuùng ta. Quaù thöôøng xuyeân chuùng ta haáp taáp ra maét Ngaøi vaø voäi vaõ thöa vôùi Ngaøi nhöõng nhu caàu cuûa mình, trong khi leõ ra chuùng caàn phaûi yeân laëng ñeán gaàn ngoâi ôn phöôùc Ngaøi trong söï thaønh kính saâu sa nhaát. Böôùc ñaàu tieân trong “lôøi caàu nguyeän ñuùng ñaén” laø söï toân thôø.</w:t>
      </w:r>
    </w:p>
    <w:p>
      <w:pPr>
        <w:pStyle w:val="TextBody"/>
        <w:ind w:firstLine="426"/>
        <w:rPr/>
      </w:pPr>
      <w:r>
        <w:rPr/>
        <w:t xml:space="preserve">Thöù hai laø </w:t>
      </w:r>
      <w:r>
        <w:rPr>
          <w:b/>
        </w:rPr>
        <w:t>söï naøi xin</w:t>
      </w:r>
      <w:r>
        <w:rPr/>
        <w:t xml:space="preserve">, ñoù laø vieäc tha thieát chia seû nhöõng nhu caàu vaø nan ñeà cuûa chuùng ta. Khoâng coù choã cho söï caàu nguyeän mieãn cöôõng vaø khoâng thaät loøng! Chuùng ta bieát chuùng ta khoâng ñöôïc nhaäm lôøi vì “noùi nhieàu” (Mat 6:7-8), theá nhöng chuùng ta yù thöùc raèng Cha treân trôøi muoán chuùng ta soát saéng trong lôøi caàu xin cuûa mình (Mat 7:1-11). Ñaây laø caùch Chuùa Jeâsus caàu nguyeän trong Vöôøn Gheâ-seâ-ma-neâ (Heâb 5:7), vaø trong khi caùc moân ñoà gaàn guõi nhaát cuûa Ngaøi ñang nguû, Chuùa Jeâsus laïi ñang tuoân ñoå moà hoâi nhö nhöõng gioït maùu lôùn rôi xuoáng ñaát! </w:t>
      </w:r>
      <w:r>
        <w:rPr>
          <w:u w:val="single"/>
        </w:rPr>
        <w:t>Söï naøi xin khoâng phaûi laø moät vaán ñeà cuûa naêng löïc xaùc thòt maø laø cuûa söùc maïnh thuoäc linh</w:t>
      </w:r>
      <w:r>
        <w:rPr/>
        <w:t xml:space="preserve"> (Roâm 15:30; Coâl. 4:12).</w:t>
      </w:r>
    </w:p>
    <w:p>
      <w:pPr>
        <w:pStyle w:val="TextBody"/>
        <w:ind w:firstLine="426"/>
        <w:rPr/>
      </w:pPr>
      <w:r>
        <w:rPr/>
      </w:r>
    </w:p>
    <w:p>
      <w:pPr>
        <w:pStyle w:val="TextBody"/>
        <w:ind w:firstLine="426"/>
        <w:rPr/>
      </w:pPr>
      <w:r>
        <w:rPr/>
        <w:t xml:space="preserve">Sau söï toân thôø vaø söï naøi xin laø </w:t>
      </w:r>
      <w:r>
        <w:rPr>
          <w:b/>
        </w:rPr>
        <w:t>söï bieát ôn</w:t>
      </w:r>
      <w:r>
        <w:rPr/>
        <w:t>, caûm taï Ñöùc Chuùa Trôøi (xem EÂph 5:20; Coâl 3:15-17). Chaéc chaén Ñöùc Chuùa Cha öa thích nghe con caùi Ngaøi noùi “Caùm ôn Ngaøi!” Khi Chuùa Jeâsus chöõa laønh cho möôøi ngöôøi phung, chæ coù moät ngöôøi trong soá hoï trôû laïi caùm ôn Ngaøi (Lu-ca 17:11-19), vaø chuùng ta töï hoûi lieäu ngaøy nay tæ leä naày coù cao hôn chaêng. Chuùng ta soát saéng caàu xin nhöng laïi chaäm taï ôn Ngaøi.</w:t>
      </w:r>
    </w:p>
    <w:p>
      <w:pPr>
        <w:pStyle w:val="TextBody"/>
        <w:ind w:firstLine="426"/>
        <w:rPr/>
      </w:pPr>
      <w:r>
        <w:rPr/>
      </w:r>
    </w:p>
    <w:p>
      <w:pPr>
        <w:pStyle w:val="TextBody"/>
        <w:ind w:firstLine="426"/>
        <w:rPr/>
      </w:pPr>
      <w:r>
        <w:rPr/>
        <w:t xml:space="preserve">Phao-loâ khuyeân chuùng ta trình daâng “moïi söï leân cho Ñöùc Chuùa Trôøi trong söï caàu nguyeän.” “Chôù lo phieàn chi heát, nhöng haõy caàu nguyeän veà moïi söï!” laø </w:t>
      </w:r>
      <w:r>
        <w:rPr>
          <w:b/>
        </w:rPr>
        <w:t>lôøi khuyeân</w:t>
      </w:r>
      <w:r>
        <w:rPr/>
        <w:t xml:space="preserve"> cuûa oâng. Chuùng ta coù khuynh höôùng caàu nguyeän veà “nhöõng vieäc lôùn” trong ñôøi soáng vaø queân caàu nguyeän veà nhöõng ñieàu ñöôïc xem laø “nhöõng vieäc nhoûù” – cho ñeán khi chuùng phaùt trieån vaø trôû neân nhöõng vieäc lôùn! Trình daâng vôùi Ñöùc Chuùa Trôøi veà taát caû moïi ñieàu lieân quan ñeán chuùng ta vaø Chuùa laø böôùc ñaàu tieân ñeå chieán thaéng söï lo laéng.</w:t>
      </w:r>
    </w:p>
    <w:p>
      <w:pPr>
        <w:pStyle w:val="TextBody"/>
        <w:ind w:firstLine="426"/>
        <w:rPr/>
      </w:pPr>
      <w:r>
        <w:rPr/>
      </w:r>
    </w:p>
    <w:p>
      <w:pPr>
        <w:pStyle w:val="TextBody"/>
        <w:ind w:firstLine="426"/>
        <w:rPr/>
      </w:pPr>
      <w:r>
        <w:rPr/>
        <w:t>Keát quaû laø “söï bình an cuûa Ñöùc Chuùa Trôøi” canh giöõ loøng vaø yù töôûng chuùng ta. Baïn seõ nhôù raèng Phao-loâ bò xieàng vaøo moät ngöôøi lính La-maõ, ñöôïc canh giöõ ngaøy ñeâm. Trong caùch thöùc gioáng nhö vaäy, “söï bình an cuûa Ñöùc Chuùa Trôøi” ñöùng canh giöõ treân hai laõnh vöïc taïo ra söï lo laéng – taám loøng (caûm nhaän sai) vaø taâm trí (tö töôûng sai). Khi chuùng ta daâng loøng mình cho Ñaáng Christ trong söï cöùu roãi, chuùng ta kinh nghieäm “söï bình an vôùi Ñöùc Chuùa Trôøi” (Roâm 5:1); nhöng “söï bình an cuûa Ñöùc Chuùa Trôøi” ñöa chuùng ta ñeán moät böôùc xa hôn vaøo trong caùc ôn phöôùc cuûa Ngaøi. Ñieàu naày khoâng coù nghóa laø khoâng coù söï hoaïn naïn beân ngoaøi, nhöng noù thöïc söï coù nghóa laø moät taám loøng tin chaéc, yeân tònh beân trong, baát keå hoaøn caûnh, con ngöôøi hay moïi vieäc ra sao ñi nöõa.</w:t>
      </w:r>
    </w:p>
    <w:p>
      <w:pPr>
        <w:pStyle w:val="TextBody"/>
        <w:ind w:firstLine="426"/>
        <w:rPr>
          <w:b/>
          <w:b/>
        </w:rPr>
      </w:pPr>
      <w:r>
        <w:rPr>
          <w:b/>
        </w:rPr>
      </w:r>
    </w:p>
    <w:p>
      <w:pPr>
        <w:pStyle w:val="TextBody"/>
        <w:numPr>
          <w:ilvl w:val="0"/>
          <w:numId w:val="132"/>
        </w:numPr>
        <w:rPr>
          <w:b/>
          <w:b/>
        </w:rPr>
      </w:pPr>
      <w:r>
        <w:rPr>
          <w:b/>
        </w:rPr>
        <w:t>SUY NGHÓ ÑUÙNG ÑAÉN (PHIL 4:8)</w:t>
      </w:r>
    </w:p>
    <w:p>
      <w:pPr>
        <w:pStyle w:val="TextBody"/>
        <w:ind w:left="1440" w:hanging="0"/>
        <w:rPr>
          <w:b/>
          <w:b/>
        </w:rPr>
      </w:pPr>
      <w:r>
        <w:rPr>
          <w:b/>
        </w:rPr>
      </w:r>
    </w:p>
    <w:p>
      <w:pPr>
        <w:pStyle w:val="TextBody"/>
        <w:rPr>
          <w:b/>
          <w:b/>
        </w:rPr>
      </w:pPr>
      <w:r>
        <w:rPr>
          <w:b/>
        </w:rPr>
        <w:t>Phil 4:8  “Roát laïi, hôõi anh em, phaøm ñieàu chi chaân thaät, ñieàu chi ñaùng toân, ñieàu chi coâng bình, ñieàu chi thanh saïch, ñieàu chi ñaùng yeâu chuoäng, ñieàu chi coù tieáng toát, ñieàu chi coù nhaân ñöùc ñaùng khen, thì anh em phaûi nghó ñeán.”</w:t>
      </w:r>
    </w:p>
    <w:p>
      <w:pPr>
        <w:pStyle w:val="TextBody"/>
        <w:ind w:firstLine="426"/>
        <w:rPr/>
      </w:pPr>
      <w:r>
        <w:rPr/>
        <w:t>(WW) Söï bình an lieân quan ñeán taám loøng vaø taâm trí. “Ngaøi seõ gìn giöõ ngöôøi trong söï bình yeân troïn veïn, vì ngöôøi nhôø caäy Ngaøi” (EÂ-sai 26:3). Suy nghó sai daãn ñeán caûm nhaän sai, vaø chaúng bao laâu taâm trí vaø taám loøng bò xeù toaïc ra vaø chuùng ta bò boùp ngheït bôûi söï lo laéng. Chuùng ta phaûi yù thöùc raèng caùc yù töôûng laø thaät vaø ñaày naêng quyeàn, maëc daàu chuùng ta khoâng theå nhìn thaáy, caân ño hoaëc ñong ñeám chuùng ñöôïc. Chuùng ta phaûi “baét heát caùc yù töôûng laøm toâi vaâng phuïc Ñaáng Christ” (2 Coâr 10:5).</w:t>
      </w:r>
    </w:p>
    <w:p>
      <w:pPr>
        <w:pStyle w:val="TextBody"/>
        <w:ind w:firstLine="426"/>
        <w:rPr/>
      </w:pPr>
      <w:r>
        <w:rPr/>
      </w:r>
    </w:p>
    <w:p>
      <w:pPr>
        <w:pStyle w:val="TextBody"/>
        <w:numPr>
          <w:ilvl w:val="0"/>
          <w:numId w:val="167"/>
        </w:numPr>
        <w:rPr>
          <w:b/>
          <w:b/>
        </w:rPr>
      </w:pPr>
      <w:r>
        <w:rPr/>
        <w:t>Ñieàu chi chôn thaät.</w:t>
      </w:r>
    </w:p>
    <w:p>
      <w:pPr>
        <w:pStyle w:val="TextBody"/>
        <w:rPr>
          <w:b/>
          <w:b/>
        </w:rPr>
      </w:pPr>
      <w:r>
        <w:rPr>
          <w:b/>
        </w:rPr>
      </w:r>
    </w:p>
    <w:p>
      <w:pPr>
        <w:pStyle w:val="TextBody"/>
        <w:ind w:firstLine="426"/>
        <w:rPr/>
      </w:pPr>
      <w:r>
        <w:rPr/>
        <w:t>Moät cuoäc khaûo saùt veà söï lo laéng cho thaáy raèng chæ coù taùm phaàn traêm nhöõng ñieàu ngöôøi ta lo laéng laø nhöõng vaàn ñeà quan taâm chính ñaùng! Coøn chín möôi hai phaàn traêm kia thì hoaëc coù tính caùch töôûng töôïng, khoâng bao giôø xaûy ra, hoaëc laø nhöõng vaán ñeà coù lieân quan maø duø sao ñi nöõa ngöôøi ta ñaõ khoâng kieåm soaùt ñöôïc. Sa-tan laø keû noùi doái (Giaêng 8:44), vaø noù muoán laøm hö hoaïi taâm trí cuûa chuùng ta baèng nhöõng söï doái traù cuûa noù (2 Coâr 11:3). “Maø chi! Ñöùc Chuùa Trôøi haù coù phaùn?” laø caùch noù ñeán gaàn chuùng ta, y nhö noù ñaõ tieáp caän vôùi EÂ-va (Saùng 3:1 trôû ñi). Ñöùc Thaùnh Linh ñieàu khieån taâm trí chuùng ta bôûi leõ thaät (Giaêng 17:17; I Giaêng 5:6), nhöng ma quæ coá gaéng ñieàu khieån taâm trí chuùng ta bôûi nhöõng söï doái traù.</w:t>
      </w:r>
    </w:p>
    <w:p>
      <w:pPr>
        <w:pStyle w:val="TextBody"/>
        <w:ind w:firstLine="426"/>
        <w:rPr/>
      </w:pPr>
      <w:r>
        <w:rPr/>
      </w:r>
    </w:p>
    <w:p>
      <w:pPr>
        <w:pStyle w:val="TextBody"/>
        <w:numPr>
          <w:ilvl w:val="0"/>
          <w:numId w:val="167"/>
        </w:numPr>
        <w:rPr>
          <w:b/>
          <w:b/>
        </w:rPr>
      </w:pPr>
      <w:r>
        <w:rPr/>
        <w:t>Ñieàu chi  thaønh thaät vaø coâng bình.</w:t>
      </w:r>
    </w:p>
    <w:p>
      <w:pPr>
        <w:pStyle w:val="TextBody"/>
        <w:rPr>
          <w:b/>
          <w:b/>
        </w:rPr>
      </w:pPr>
      <w:r>
        <w:rPr>
          <w:b/>
        </w:rPr>
      </w:r>
    </w:p>
    <w:p>
      <w:pPr>
        <w:pStyle w:val="TextBody"/>
        <w:ind w:firstLine="426"/>
        <w:rPr/>
      </w:pPr>
      <w:r>
        <w:rPr/>
        <w:t>Ñaây coù nghóa laø “ñaùng toân vaø coâng bình.” Coù nhieàu ñieàu khoâng ñaùng toân troïng, vaø Cô Ñoác nhaân khoâng neân nghó veà nhöõng ñieàu naày. Noù khoâng coù nghóa laø chuùng ta giaáu caùi ñaàu cuûa mình trong caùt vaø traùnh nhöõng ñieàu khoâng toát vaø khoâng ñeïp loøng, nhöng noù thöïc söï coù nghóa laø chuùng ta khoâng chuù taâm vaøo nhöõng ñieàu khoâng ñaùng toân vaø ñeå chuùng ñieàu khieån  caùc yù töôûng cuûa mình.</w:t>
      </w:r>
    </w:p>
    <w:p>
      <w:pPr>
        <w:pStyle w:val="TextBody"/>
        <w:ind w:firstLine="426"/>
        <w:rPr/>
      </w:pPr>
      <w:r>
        <w:rPr/>
      </w:r>
    </w:p>
    <w:p>
      <w:pPr>
        <w:pStyle w:val="TextBody"/>
        <w:numPr>
          <w:ilvl w:val="0"/>
          <w:numId w:val="167"/>
        </w:numPr>
        <w:rPr>
          <w:b/>
          <w:b/>
        </w:rPr>
      </w:pPr>
      <w:r>
        <w:rPr/>
        <w:t>Ñieàu chi thanh saïch, ñaùng yeâu chuoäng, coù tieáng toát.</w:t>
      </w:r>
    </w:p>
    <w:p>
      <w:pPr>
        <w:pStyle w:val="TextBody"/>
        <w:rPr>
          <w:b/>
          <w:b/>
        </w:rPr>
      </w:pPr>
      <w:r>
        <w:rPr>
          <w:b/>
        </w:rPr>
      </w:r>
    </w:p>
    <w:p>
      <w:pPr>
        <w:pStyle w:val="TextBody"/>
        <w:ind w:firstLine="426"/>
        <w:rPr/>
      </w:pPr>
      <w:r>
        <w:rPr/>
        <w:t>“</w:t>
      </w:r>
      <w:r>
        <w:rPr/>
        <w:t>Thanh saïch” coù leõ noùi ñeán söï tinh saïch veà ñaïo ñöùc, vì con ngöôøi vaøo thôøi aáy, cuõng nhö ngaøy nay, thöôøng xuyeân bò taán coâng bôûi nhöõng söï caùm doã ñoái vôùi söï baát khieát veà tình duïc (EÂph 4:17-24; 5:8-12). “Ñaùng yeâu chuoäng” nghóa laø “xinh ñeïp, haáp daãn.” “Coù tieáng toát” nghóa laø “ñaùng noùi ñeán, thöông taâm.” Cô Ñoác nhaân phaûi taäp trung nghó veà nhöõng ñieàu cao quí, chöù khoâng neân coù suy nghó thaáp heøn cuûa theá gian naày.</w:t>
      </w:r>
    </w:p>
    <w:p>
      <w:pPr>
        <w:pStyle w:val="TextBody"/>
        <w:ind w:firstLine="426"/>
        <w:rPr/>
      </w:pPr>
      <w:r>
        <w:rPr/>
      </w:r>
    </w:p>
    <w:p>
      <w:pPr>
        <w:pStyle w:val="TextBody"/>
        <w:numPr>
          <w:ilvl w:val="0"/>
          <w:numId w:val="167"/>
        </w:numPr>
        <w:rPr>
          <w:b/>
          <w:b/>
        </w:rPr>
      </w:pPr>
      <w:r>
        <w:rPr/>
        <w:t>Ñieàu chi coù nhôn ñöùc ñaùng khen.</w:t>
      </w:r>
    </w:p>
    <w:p>
      <w:pPr>
        <w:pStyle w:val="TextBody"/>
        <w:rPr>
          <w:b/>
          <w:b/>
        </w:rPr>
      </w:pPr>
      <w:r>
        <w:rPr>
          <w:b/>
        </w:rPr>
      </w:r>
    </w:p>
    <w:p>
      <w:pPr>
        <w:pStyle w:val="TextBody"/>
        <w:ind w:firstLine="426"/>
        <w:rPr/>
      </w:pPr>
      <w:r>
        <w:rPr/>
        <w:t>Neáu coù nhôn ñöùc, noù seõ thuùc ñaåy chuùng ta laøm toát hôn; vaø neáu coù söï khen ngôïi, noù ñaùng ñöôïc giôùi thieäu cho nhöõng ngöôøi khaùc. Khoâng Cô Ñoác nhaân naøo coù theå laõng phí “söùc maïnh cuûa taâm trí” vaøo caùc yù töôûng khieán chính mình bò suïp ñoå hoaëc seõ khieán ngöôøi khaùc bò suïp ñoå neáu nhöõng yù töôûng naày ñöôïc san seû ra.</w:t>
      </w:r>
    </w:p>
    <w:p>
      <w:pPr>
        <w:pStyle w:val="TextBody"/>
        <w:ind w:firstLine="426"/>
        <w:rPr/>
      </w:pPr>
      <w:r>
        <w:rPr/>
      </w:r>
    </w:p>
    <w:p>
      <w:pPr>
        <w:pStyle w:val="TextBody"/>
        <w:ind w:firstLine="426"/>
        <w:rPr/>
      </w:pPr>
      <w:r>
        <w:rPr/>
        <w:t>Neáu baïn so saùnh baûng lieät keâ naày vôùi söï moâ taû cuûa Ña-vít veà Lôøi cuûa Ñöùc Chuùa Trôøi trong Thi-thieân 19:7-9, baïn seõ thaáy moät söï töông ñöông. Cô Ñoác nhaân coù Lôøi Chuùa ñaày daãy taâm trí vaø taám loøng mình seõ coù moät “heä thoáng ra-ña laép ñaët beân trong” ñeå phaùt hieän nhöõng tö töôûng sai traät. “Phaøm keû naøo yeâu meán luaät phaùp Chuùa ñöôïc bình yeân lôùn” (Thi 119:165). Söï suy nghó ñuùng ñaén laø keát quaû cuûa söï suy gaãm Lôøi Ñöùc Chuùa Trôøi moãi ngaøy.</w:t>
      </w:r>
    </w:p>
    <w:p>
      <w:pPr>
        <w:pStyle w:val="TextBody"/>
        <w:ind w:firstLine="426"/>
        <w:rPr/>
      </w:pPr>
      <w:r>
        <w:rPr/>
      </w:r>
    </w:p>
    <w:p>
      <w:pPr>
        <w:pStyle w:val="TextBody"/>
        <w:numPr>
          <w:ilvl w:val="0"/>
          <w:numId w:val="65"/>
        </w:numPr>
        <w:rPr>
          <w:b/>
          <w:b/>
        </w:rPr>
      </w:pPr>
      <w:r>
        <w:rPr>
          <w:b/>
        </w:rPr>
        <w:t>CAÙCH SOÁNG ÑUÙNG ÑAÉN (PHIL. 4:9)</w:t>
      </w:r>
    </w:p>
    <w:p>
      <w:pPr>
        <w:pStyle w:val="TextBody"/>
        <w:rPr>
          <w:b/>
          <w:b/>
        </w:rPr>
      </w:pPr>
      <w:r>
        <w:rPr>
          <w:b/>
        </w:rPr>
      </w:r>
    </w:p>
    <w:p>
      <w:pPr>
        <w:pStyle w:val="TextBody"/>
        <w:rPr>
          <w:b/>
          <w:b/>
        </w:rPr>
      </w:pPr>
      <w:r>
        <w:rPr>
          <w:b/>
        </w:rPr>
        <w:t>Phil 4:9  “Heã söï gì anh em ñaõ hoïc, ñaõ nhaän, ñaõ nghe ôû nôi toâi, vaø ñaõ thaáy trong toâi, haõy laøm ñi, thì Ñöùc Chuùa Trôøi cuûa söï bình an seõ ôû cuøng anh em.”</w:t>
      </w:r>
    </w:p>
    <w:p>
      <w:pPr>
        <w:pStyle w:val="TextBody"/>
        <w:rPr>
          <w:b/>
          <w:b/>
        </w:rPr>
      </w:pPr>
      <w:r>
        <w:rPr>
          <w:b/>
        </w:rPr>
      </w:r>
    </w:p>
    <w:p>
      <w:pPr>
        <w:pStyle w:val="TextBody"/>
        <w:ind w:firstLine="426"/>
        <w:rPr/>
      </w:pPr>
      <w:r>
        <w:rPr/>
        <w:t>Baïn khoâng theå taùch bieät haønh ñoäng beân ngoaøi vaø thaùi ñoä beân trong. Toäi loãi luoân luoân ñöa ñeán söï khoâng yeân nghæ (tröø phi löông taâm chai lì), vaø söï tinh saïch ñöa ñeán söï bình an. Caùch soáng ñuùng ñaén laø ñieàu kieän caàn thieát ñeå kinh nghieäm söï bình an cuûa Ñöùc Chuùa Trôøi.</w:t>
      </w:r>
    </w:p>
    <w:p>
      <w:pPr>
        <w:pStyle w:val="TextBody"/>
        <w:ind w:firstLine="426"/>
        <w:rPr/>
      </w:pPr>
      <w:r>
        <w:rPr/>
      </w:r>
    </w:p>
    <w:p>
      <w:pPr>
        <w:pStyle w:val="TextBody"/>
        <w:ind w:firstLine="426"/>
        <w:rPr/>
      </w:pPr>
      <w:r>
        <w:rPr/>
        <w:t>Phao-loâ caân baèng boán hoaït ñoäng: “hoïc bieát vaø nhaän laõnh” vaø “nghe vaø thaáy”. Hoïc bieát leõ thaät laø moät vieäc, nhöng tieáp nhaän leõ thaät beân trong loøng vaø khieán noù trôû thaønh moät phaàn cuûa con ngöôøi beà trong cuûa chuùng ta laïi laø moät vieäc khaùc (xem I Teâsa 2:13). Coù leõ thaät trong taâm trí khoâng chöa ñuû; chuùng ta cuõng phaûi coù leõ thaät trong taám loøng. Trong chöùc vuï cuûa Phao-loâ, oâng khoâng chæ daïy Lôøi Chuùa nhöng oâng cuõng soáng sao cho nhöõng ngöôøi nghe oâng coù theå nhìn thaáy leõ thaät trong ñôøi soáng cuûa oâng. Kinh nghieäm cuûa Phao-loâ caàn phaûi laø kinh nghieäm cuûa chuùng ta. Chuùng ta phaûi hoïc hoûi Lôøi Chuùa, tieáp nhaän lôøi aáy, nghe vaø laøm theo lôøi aáy. “Haõy laøm theo Lôøi, chôù laáy nghe laøm ñuû maø löøa doái mình” (Gia-cô 1:22).</w:t>
      </w:r>
    </w:p>
    <w:p>
      <w:pPr>
        <w:pStyle w:val="TextBody"/>
        <w:ind w:firstLine="426"/>
        <w:rPr/>
      </w:pPr>
      <w:r>
        <w:rPr/>
      </w:r>
    </w:p>
    <w:p>
      <w:pPr>
        <w:pStyle w:val="TextBody"/>
        <w:ind w:firstLine="426"/>
        <w:rPr/>
      </w:pPr>
      <w:r>
        <w:rPr/>
        <w:t>“</w:t>
      </w:r>
      <w:r>
        <w:rPr/>
        <w:t>Söï bình an cuûa Ñöùc Chuùa Trôøi” laø moät söï thöû nghieäm cho bieát chuùng ta coù ôû trong yù muoán Ñöùc Chuùa Trôøi hay khoâng. “Nguyeàn xin söï bình an cuûa Ñaáng Christ cai trò nhö laø moät troïng taøi trong loøng anh em” (Coâl 3:15). Neáu chuùng ta ñang böôùc ñi vôùi Chuùa, thì söï bình an cuûa Ñöùc Chuùa Trôøi vaø Ñöùc Chuùa Trôøi cuûa söï bình an seõ cai trò loøng chuùng ta. Khi naøo chuùng ta baát tuaân, chuùng ta maát ñi söï bình an ñoù vaø chuùng ta bieát mình ñaõ laøm ñieàu gì ñoù sai traät. Söï bình an cuûa Ñöùc Chuùa Trôøi laø “troïng taøi” keâu goïi chuùng ta “ra ngoaøi”!</w:t>
      </w:r>
    </w:p>
    <w:p>
      <w:pPr>
        <w:pStyle w:val="TextBody"/>
        <w:ind w:firstLine="426"/>
        <w:rPr/>
      </w:pPr>
      <w:r>
        <w:rPr/>
      </w:r>
    </w:p>
    <w:p>
      <w:pPr>
        <w:pStyle w:val="TextBody"/>
        <w:numPr>
          <w:ilvl w:val="0"/>
          <w:numId w:val="65"/>
        </w:numPr>
        <w:rPr>
          <w:b/>
          <w:b/>
        </w:rPr>
      </w:pPr>
      <w:r>
        <w:rPr>
          <w:b/>
        </w:rPr>
        <w:t>Bí Quyeát cuûa Söï Thoûa Loøng – 4:10-23</w:t>
      </w:r>
    </w:p>
    <w:p>
      <w:pPr>
        <w:pStyle w:val="TextBody"/>
        <w:rPr>
          <w:b/>
          <w:b/>
        </w:rPr>
      </w:pPr>
      <w:r>
        <w:rPr>
          <w:b/>
        </w:rPr>
      </w:r>
    </w:p>
    <w:p>
      <w:pPr>
        <w:pStyle w:val="TextBody"/>
        <w:ind w:firstLine="426"/>
        <w:rPr/>
      </w:pPr>
      <w:r>
        <w:rPr/>
        <w:t>Nhöõng lôøi aùm chæ coù tính caùch caù nhaân trong phaàn keát thö naày cuûa Phao-loâ cho thaáy raèng oâng khoâng phaûi laø naïn nhaân cuûa hoaøn caûnh, nhöng laø ngöôøi chieán thaéng hoaøn caûnh: “Toâi coù theå chaáp nhaän moïi söï” (Phil 4:11); “Toâi laøm ñöôïc moïi söï” (Phil 4:13); “Toâi coù moïi söï” (Phil 4:18). Phao-loâ khoâng caàn phaûi ñöôïc cöng chìu ñeå coù söï thoûa loøng; oâng tìm thaáy söï thoûa loøng cuûa mình trong caùc nguoàn caäy troâng thieân thöôïng ñöôïc ban cho caùch dö daät bôûi Ñaáng Christ.</w:t>
      </w:r>
    </w:p>
    <w:p>
      <w:pPr>
        <w:pStyle w:val="TextBody"/>
        <w:ind w:firstLine="426"/>
        <w:rPr/>
      </w:pPr>
      <w:r>
        <w:rPr/>
      </w:r>
    </w:p>
    <w:p>
      <w:pPr>
        <w:pStyle w:val="TextBody"/>
        <w:ind w:firstLine="426"/>
        <w:rPr/>
      </w:pPr>
      <w:r>
        <w:rPr/>
        <w:t>Ñoäng töø “bieát” coù nghóa laø “bieát bôûi kinh nghieäm”. Söï thoûa loøng thuoäc linh cuûa Phao-loâ khoâng phaûi laø ñieàu oâng coù ngay laäp töùc sau khi ñöôïc cöùu. OÂng phaûi traûi qua nhieàu kinh nghieäm soáng khoù khaên ñeå hoïc bieát caùch thoûa loøng. Töø ngöõ “thoûa loøng” thaät söï coù nghóa laø “goàm chöùa”. Noù noùi leân hình aûnh cuûa ngöôøi coù nguoàn naêng löïc ôû beân trong ñeå khoâng caàn phaûi nhôø caäy hay leä thuoäc vaøo nhöõng vaät thay theá ôû beân ngoaøi.</w:t>
      </w:r>
    </w:p>
    <w:p>
      <w:pPr>
        <w:pStyle w:val="TextBody"/>
        <w:ind w:firstLine="426"/>
        <w:rPr/>
      </w:pPr>
      <w:r>
        <w:rPr/>
      </w:r>
    </w:p>
    <w:p>
      <w:pPr>
        <w:pStyle w:val="TextBody"/>
        <w:numPr>
          <w:ilvl w:val="0"/>
          <w:numId w:val="165"/>
        </w:numPr>
        <w:rPr>
          <w:b/>
          <w:b/>
        </w:rPr>
      </w:pPr>
      <w:r>
        <w:rPr>
          <w:b/>
        </w:rPr>
        <w:t>SÖÏ THAÀN HÖÏU VÖÔÏT TROÅI CUÛA ÑÖÙC CHUÙA TRÔØI  (PHIL 4:10)</w:t>
      </w:r>
    </w:p>
    <w:p>
      <w:pPr>
        <w:pStyle w:val="TextBody"/>
        <w:rPr>
          <w:b/>
          <w:b/>
        </w:rPr>
      </w:pPr>
      <w:r>
        <w:rPr>
          <w:b/>
        </w:rPr>
      </w:r>
    </w:p>
    <w:p>
      <w:pPr>
        <w:pStyle w:val="TextBody"/>
        <w:rPr>
          <w:b/>
          <w:b/>
        </w:rPr>
      </w:pPr>
      <w:r>
        <w:rPr>
          <w:b/>
        </w:rPr>
        <w:t>Phil 4:10  “Toâi ñöôïc raát vui möøng trong Chuùa, vì nay anh em laïi lo töôûng veà toâi laàn nöõa; anh em vaãn töôûng ñeán ñieàu ñoù laém, nhöng khoâng coù dòp tieän.”</w:t>
      </w:r>
    </w:p>
    <w:p>
      <w:pPr>
        <w:pStyle w:val="TextBody"/>
        <w:rPr>
          <w:b/>
          <w:b/>
        </w:rPr>
      </w:pPr>
      <w:r>
        <w:rPr>
          <w:b/>
        </w:rPr>
      </w:r>
    </w:p>
    <w:p>
      <w:pPr>
        <w:pStyle w:val="TextBody"/>
        <w:ind w:firstLine="426"/>
        <w:rPr/>
      </w:pPr>
      <w:r>
        <w:rPr/>
        <w:t xml:space="preserve">(WW) Lôøi Ñöùc Chuùa Trôøi daïy roõ nhöõng söï vaän haønh thaàn höïu cuûa Ñöùc Chuùa Trôøi trong töï nhieân vaø trong ñôøi soáng cuûa daân söï Ngaøi. Töø “söï thaàn höïu” ñeán töø hai chöõ La-tinh: </w:t>
      </w:r>
      <w:r>
        <w:rPr>
          <w:b/>
          <w:bCs/>
        </w:rPr>
        <w:t>pro</w:t>
      </w:r>
      <w:r>
        <w:rPr/>
        <w:t xml:space="preserve">, coù nghóa laø “tröôùc”, vaø </w:t>
      </w:r>
      <w:r>
        <w:rPr>
          <w:b/>
          <w:bCs/>
        </w:rPr>
        <w:t>video</w:t>
      </w:r>
      <w:r>
        <w:rPr/>
        <w:t xml:space="preserve">, coù nghóa laø “thaáy”. </w:t>
      </w:r>
      <w:r>
        <w:rPr>
          <w:b/>
        </w:rPr>
        <w:t>Söï thaàn höïu cuûa Ñöùc Chuùa Trôøi ñôn giaûn coù nghóa laø Ñöùc Chuùa Trôøi lo lieäu saém saün tröôùc.</w:t>
      </w:r>
      <w:r>
        <w:rPr/>
        <w:t xml:space="preserve"> Ñieàu ñoù khoâng coù nghóa laø Ñöùc Chuùa Trôøi chæ bieát tröôùc, bôûi vì söï thaàn höïu bao goàm nhieàu hôn nöõa. Ñoù laø söï haønh ñoäng tröôùc cuûa Ñöùc Chuùa Trôøi ñeå saép xeáp nhöõng hoaøn caûnh vaø nhöõng tình huoáng cho vieäc hoaøn thaønh caùc muïc ñích cuûa Ngaøi.</w:t>
      </w:r>
    </w:p>
    <w:p>
      <w:pPr>
        <w:pStyle w:val="TextBody"/>
        <w:ind w:firstLine="426"/>
        <w:rPr/>
      </w:pPr>
      <w:r>
        <w:rPr/>
      </w:r>
    </w:p>
    <w:p>
      <w:pPr>
        <w:pStyle w:val="TextBody"/>
        <w:ind w:firstLine="426"/>
        <w:rPr/>
      </w:pPr>
      <w:r>
        <w:rPr/>
        <w:t>Caâu chuyeän quen thuoäc veà Gioâ-seùp vaø caùc anh cuûa  oâng minh hoïa yù nghóa cuûa söï thaàn höïu (Saùng 37-50). Gioâ-seùp noùi: “Ñöùc Chuùa Trôøi ñaõ sai toâi ñeán ñaây tröôùc caùc anh ñeå giöõ gìn söï soáng cuûa caùc anh!” (Saùng 45:5). “Caùc anh toan haïi toâi, nhöng Ñöùc Chuùa Trôøi laïi toan laøm ñieàu ích cho toâi” (Saùng 50:20). Ñaây laø söï thaàn höïu cuûa Ñöùc Chuùa Trôøi: Vieäc cai trò vaø teå trò tuyeät ñoái cuûa tay Ngaøi treân nhöõng vaán ñeà cuûa cuoäc soáng. Phao-loâ ñaõ kinh nghieäm söï thaáy tröôùc thieân thöôïng naày trong ñôøi soáng vaø chöùc vuï cuûa oâng, vaø oâng ñaõ coù theå vieát: “Vaû, chuùng ta bieát raèng moïi söï hieäp laïi laøm ích cho keû yeâu meán Ñöùc Chuùa Trôøi, töùc laø cho keû ñöôïc goïi theo yù muoán Ngaøi ñaõ ñònh” (Roâm 8:28). Ñöùc Chuùa Trôøi trong söï thaáy tröôùc cuûa Ngaøi ñaõ khieán cho hoäi thaùnh taïi Phi-líp trôû neân quan taâm ñeán nhöõng nhu caàu cuûa Phao-loâ, vaø ñieàu ñoù xaûy ra ngay ñuùng thôøi ñieåm Phao-loâ caàn tình yeâu thöông cuûa hoï nhaát! Hoï ñaõ töøng quan taâm, nhöng laïi thieáu cô hoäi ñeå giuùp ñôõ. Nhieàu Cô Ñoác nhaân ngaøy nay coù cô hoäi, nhöng hoï laïi thieáu söï quan taâm!</w:t>
      </w:r>
    </w:p>
    <w:p>
      <w:pPr>
        <w:pStyle w:val="TextBody"/>
        <w:ind w:firstLine="426"/>
        <w:rPr/>
      </w:pPr>
      <w:r>
        <w:rPr/>
      </w:r>
    </w:p>
    <w:p>
      <w:pPr>
        <w:pStyle w:val="TextBody"/>
        <w:ind w:firstLine="426"/>
        <w:rPr/>
      </w:pPr>
      <w:r>
        <w:rPr/>
        <w:t>Cuoäc soáng khoâng phaûi laø moät loaït cuûa nhöõng söï ngaãu nhieân, nhöng ñoù laø moät chuoãi cuûa nhöõng söï saép ñaët tröôùc. “Maét ta seõ chaêm chuù ngöôi maø khuyeân daïy ngöôi” (Thi 32:8). AÙp-ra-ham goïi Ñöùc Chuùa Trôøi laø “Gieâ-hoâ-va Di-reâ”, coù nghóa laø “Ñöùc Gieâ-hoâ-va seõ saém saün taïi ñoù” (Saùng 22:14). “Khi ngöôøi ñaõ ñem chieân ra heát, thì ñi tröôùc, chieân theo sau” (Giaêng 10:4). Ñaây laø söï thaàn höïu (saém saün) cuûa Ñöùc Chuùa Trôøi, moät nguoàn tuyeät vôøi cuûa söï thoûa loøng.</w:t>
      </w:r>
    </w:p>
    <w:p>
      <w:pPr>
        <w:pStyle w:val="TextBody"/>
        <w:ind w:firstLine="426"/>
        <w:rPr/>
      </w:pPr>
      <w:r>
        <w:rPr/>
      </w:r>
    </w:p>
    <w:p>
      <w:pPr>
        <w:pStyle w:val="TextBody"/>
        <w:numPr>
          <w:ilvl w:val="0"/>
          <w:numId w:val="165"/>
        </w:numPr>
        <w:rPr>
          <w:b/>
          <w:b/>
        </w:rPr>
      </w:pPr>
      <w:r>
        <w:rPr>
          <w:b/>
        </w:rPr>
        <w:t>QUYEÀN NAÊNG VÖÕNG BEÀN CUÛA ÑÖÙC CHUÙA TRÔØI (PHIL 4:11-13)</w:t>
      </w:r>
    </w:p>
    <w:p>
      <w:pPr>
        <w:pStyle w:val="TextBody"/>
        <w:rPr>
          <w:b/>
          <w:b/>
        </w:rPr>
      </w:pPr>
      <w:r>
        <w:rPr>
          <w:b/>
        </w:rPr>
      </w:r>
    </w:p>
    <w:p>
      <w:pPr>
        <w:pStyle w:val="TextBody"/>
        <w:rPr>
          <w:b/>
          <w:b/>
        </w:rPr>
      </w:pPr>
      <w:r>
        <w:rPr>
          <w:b/>
        </w:rPr>
        <w:t>Phil 4:11-13  “Khoâng phaûi laø toâi muoán noùi ñeán söï caàn duøng cuûa toâi; vì toâi ñaõ taäp heã gaëp caûnh ngoä naøo, cuõng thoûa loøng ôû vaäy.   12Toâi bieát chòu ngheøo heøn, cuõng bieát ñöôïc dö daät. Trong moïi söï vaø moïi nôi, toâi ñaõ taäp caû, daàu no hay ñoùi, daàu dö hay thieáu cuõng ñöôïc.   13Toâi laøm ñöôïc moïi söï nhôø Ñaáng ban theâm söùc cho toâi.”</w:t>
      </w:r>
    </w:p>
    <w:p>
      <w:pPr>
        <w:pStyle w:val="TextBody"/>
        <w:rPr>
          <w:b/>
          <w:b/>
        </w:rPr>
      </w:pPr>
      <w:r>
        <w:rPr>
          <w:b/>
        </w:rPr>
      </w:r>
    </w:p>
    <w:p>
      <w:pPr>
        <w:pStyle w:val="TextBody"/>
        <w:ind w:firstLine="426"/>
        <w:rPr/>
      </w:pPr>
      <w:r>
        <w:rPr/>
        <w:t>(WW) Phao-loâ mau maén cho caùc baïn höõu cuûa oâng bieát raèng oâng khoâng ñang than phieàn! Haïnh phuùc cuûa oâng khoâng leä thuoäc vaøo hoaøn caûnh hay söï vieäc chung quanh; söï vui möøng cuûa oâng ñeán töø moät ñieàu gì ñoù saâu sa hôn, moät ñieàu gì ñoù taùch bieät khoûi söï ngheøo ñoùi hay thònh vöôïng. Ña soá chuùng ta ñaõ hoïc bieát caùch “chòu ngheøo heøn”, bôûi vì khi nhöõng söï khoù khaên tôùi chuùng ta laäp töùc chaïy ñeán vôùi Chuùa! Nhöng ít ngöôøi hoïc bieát caùch ñeå “ñöôïc dö daät”. Söï thònh vöôïng ñaõ huûy hoaïi Cô Ñoác nhaân nhieàu hôn laø nhöõng söï baát haïnh, tai öông. “Ta giaøu, ta neân giaøu coù roài, khoâng caàn chi nöõa” (Khaûi 3:17).</w:t>
      </w:r>
    </w:p>
    <w:p>
      <w:pPr>
        <w:pStyle w:val="TextBody"/>
        <w:ind w:firstLine="426"/>
        <w:rPr/>
      </w:pPr>
      <w:r>
        <w:rPr/>
      </w:r>
    </w:p>
    <w:p>
      <w:pPr>
        <w:pStyle w:val="TextBody"/>
        <w:ind w:firstLine="426"/>
        <w:rPr/>
      </w:pPr>
      <w:r>
        <w:rPr/>
        <w:t xml:space="preserve">Chöõ “taäp” [hay ‘ñöôïc daïy doã’] trong Phi-líp 4:12 khoâng gioáng nhö chöõ “taäp” [hay ‘hoïc bieát’] trong Phi-líp 4:11. </w:t>
      </w:r>
      <w:r>
        <w:rPr>
          <w:b/>
        </w:rPr>
        <w:t>“Taäp” [ñöôïc daïy doã] coù nghóa laø “ñöôïc thuï giaùo vaøo ñieàu huyeàn bí”.</w:t>
      </w:r>
      <w:r>
        <w:rPr/>
        <w:t xml:space="preserve"> Töø naày ñöôïc söû duïng bôûi caùc toân giaùo ngoaïi bang ñeå aùm chæ “nhöõng ñieàu kyø bí  beân trong” cuûa hoï. Qua hoaïn naïn vaø söï thöû luyeän, Phao-loâ ñaõ “ñöôïc thuï giaùo” vaøo bí quyeát tuyeät vôøi cuûa söï thoûa loøng baát keå söï ngheøo heøn hay dö daät. “Toâi coù theå laøm ñöôïc moïi söï nhôø Ñaáng ban theâm söùc cho toâi” (Phil 4:13). Chính quyeàn naêng cuûa Ñaáng Christ ôû trong oâng ñaõ ban cho oâng söï thoûa loøng cuûa taâm linh.</w:t>
      </w:r>
    </w:p>
    <w:p>
      <w:pPr>
        <w:pStyle w:val="TextBody"/>
        <w:ind w:firstLine="426"/>
        <w:rPr/>
      </w:pPr>
      <w:r>
        <w:rPr/>
      </w:r>
    </w:p>
    <w:p>
      <w:pPr>
        <w:pStyle w:val="TextBody"/>
        <w:ind w:firstLine="426"/>
        <w:rPr/>
      </w:pPr>
      <w:r>
        <w:rPr/>
        <w:t>Chuùa Jeâsus daïy baøi hoïc naày trong baøi giaûng veà goác nho vaø nhaùnh trong Giaêng 15. Ngaøi laø Goác Nho; chuùng ta laø nhaùnh. Moät nhaùnh chæ coù ích khi ra traùi; neáu khoâng noù seõ bò chaët vaø ñoát trong löûa. Nhaùnh khoâng ra traùi bôûi noã löïc rieâng cuûa noù nhöng bôûi vieäc huùt nhöïa soáng töø Goác Nho. “Ngoaøi ta, caùc ngöôi chaúng laøm chi ñöôïc “ (Giaêng 15:5). Khi Cô ñoác nhaân duy trì moái thoâng coâng vôùi Ñaáng Christ, quyeàn naêng cuûa Ñöùc chuùa Trôøi haønh ñoäng trong ngöôøi ñoù. “Toâi ñöôïc ñaày ñuû trong söï ñaày troïn cuûa Ñaáng Christ” (Phil 4:13 DY)</w:t>
      </w:r>
    </w:p>
    <w:p>
      <w:pPr>
        <w:pStyle w:val="TextBody"/>
        <w:ind w:firstLine="426"/>
        <w:rPr/>
      </w:pPr>
      <w:r>
        <w:rPr/>
      </w:r>
    </w:p>
    <w:p>
      <w:pPr>
        <w:pStyle w:val="TextBody"/>
        <w:numPr>
          <w:ilvl w:val="0"/>
          <w:numId w:val="165"/>
        </w:numPr>
        <w:rPr>
          <w:b/>
          <w:b/>
        </w:rPr>
      </w:pPr>
      <w:r>
        <w:rPr>
          <w:b/>
        </w:rPr>
        <w:t>LÔØI HÖÙA KHOÂNG THAY ÑOÅI CUÛA ÑÖÙC CHUÙA TRÔØI (PHIL 4:14-20)</w:t>
      </w:r>
    </w:p>
    <w:p>
      <w:pPr>
        <w:pStyle w:val="TextBody"/>
        <w:rPr>
          <w:b/>
          <w:b/>
        </w:rPr>
      </w:pPr>
      <w:r>
        <w:rPr>
          <w:b/>
        </w:rPr>
      </w:r>
    </w:p>
    <w:p>
      <w:pPr>
        <w:pStyle w:val="TextBody"/>
        <w:rPr>
          <w:b/>
          <w:b/>
        </w:rPr>
      </w:pPr>
      <w:r>
        <w:rPr>
          <w:b/>
        </w:rPr>
        <w:t>Phil 4:14-20  “Nhöng anh em giuùp toâi côn hoaïn naïn, thì ñaõ laøm ñieàu thieän.  15Hôõi ngöôøi Phi-líp, anh em cuõng bieát raèng luùc toâi khôûi giaûng Tin laønh, trong khi lìa xöù Ma-xeâ-ñoan, thì ngoaøi Hoäi thaùnh cuûa anh em, chaúng coù hoäi naøo khaùc hieäp vôùi toâi ñeå laäp thaønh söï trao ñoåi trong chuùng ta caû;   16vì taïi Teâ-sa-loâ-ni-ca, anh em ñaõ moät hai laàn gôûi ñoà cung caáp veà söï caàn duøng cho toâi vaäy.   17AÁy khoâng phaûi toâi caàu leã vaät, nhöng caàu söï keát quaû nhieàu bôûi leã vaät ñeán cho anh em.   18Vaäy, toâi ñaõ nhaän ñöôïc heát, vaø ñöông dö daät; toâi ñöôïc ñaày daãy vì ñaõ nhaän ñoà nôi EÙp-ba-phoâ-ñích maø anh em gôûi cho toâi, nhö moät thöù höông coù muøi thôm, töùc laø moät cuûa leã Ñöùc Chuùa Trôøi ñaùng nhaän, vaø ñeïp loøng Ngaøi.   19Ñöùc Chuùa Trôøi toâi seõ laøm cho ñaày ñuû moïi söï caàn duøng cuûa anh em y theo söï giaøu coù cuûa Ngaøi ôû nôi vinh hieån trong Ñöùc Chuùa Jeâsus Christ.   20Nguyeàn xin söï vinh hieån veà nôi Ñöùc Chuùa Trôøi, laø Cha chuùng ta, ñôøi ñôøi voâ cuøng! A-men.”</w:t>
      </w:r>
    </w:p>
    <w:p>
      <w:pPr>
        <w:pStyle w:val="TextBody"/>
        <w:rPr>
          <w:b/>
          <w:b/>
        </w:rPr>
      </w:pPr>
      <w:r>
        <w:rPr>
          <w:b/>
        </w:rPr>
      </w:r>
    </w:p>
    <w:p>
      <w:pPr>
        <w:pStyle w:val="TextBody"/>
        <w:numPr>
          <w:ilvl w:val="0"/>
          <w:numId w:val="108"/>
        </w:numPr>
        <w:tabs>
          <w:tab w:val="clear" w:pos="720"/>
          <w:tab w:val="left" w:pos="0" w:leader="none"/>
        </w:tabs>
        <w:ind w:left="0" w:firstLine="426"/>
        <w:rPr/>
      </w:pPr>
      <w:r>
        <w:rPr/>
        <w:t>Phao-loâ caùm ôn hoäi thaùnh taïi Phi-líp vì quaø taëng rôøi roäng cuûa hoï. OÂng ví saùnh söï ban cho cuûa hoï vôùi ba ñieàu raát quen thuoäc.</w:t>
      </w:r>
    </w:p>
    <w:p>
      <w:pPr>
        <w:pStyle w:val="TextBody"/>
        <w:rPr/>
      </w:pPr>
      <w:r>
        <w:rPr/>
      </w:r>
    </w:p>
    <w:p>
      <w:pPr>
        <w:pStyle w:val="TextBody"/>
        <w:numPr>
          <w:ilvl w:val="0"/>
          <w:numId w:val="135"/>
        </w:numPr>
        <w:rPr>
          <w:b/>
          <w:b/>
        </w:rPr>
      </w:pPr>
      <w:r>
        <w:rPr/>
        <w:t>Moät caây ñang troå nuï (4:10)</w:t>
      </w:r>
    </w:p>
    <w:p>
      <w:pPr>
        <w:pStyle w:val="TextBody"/>
        <w:rPr>
          <w:b/>
          <w:b/>
        </w:rPr>
      </w:pPr>
      <w:r>
        <w:rPr>
          <w:b/>
        </w:rPr>
      </w:r>
    </w:p>
    <w:p>
      <w:pPr>
        <w:pStyle w:val="TextBody"/>
        <w:ind w:firstLine="426"/>
        <w:rPr/>
      </w:pPr>
      <w:r>
        <w:rPr/>
        <w:t xml:space="preserve">Caâu 10 cuûa ñoaïn 4, baûn tieáng Vieät ghi laø: “vì </w:t>
      </w:r>
      <w:r>
        <w:rPr>
          <w:b/>
          <w:bCs/>
        </w:rPr>
        <w:t>anh em laïi lo töôûng veà toâi</w:t>
      </w:r>
      <w:r>
        <w:rPr/>
        <w:t xml:space="preserve"> laàn nöõa,” trong khi baûn tieáng Anh thì cheùp: “</w:t>
      </w:r>
      <w:r>
        <w:rPr>
          <w:b/>
          <w:bCs/>
        </w:rPr>
        <w:t>your care of me</w:t>
      </w:r>
      <w:r>
        <w:rPr/>
        <w:t xml:space="preserve"> hath </w:t>
      </w:r>
      <w:r>
        <w:rPr>
          <w:b/>
          <w:bCs/>
        </w:rPr>
        <w:t>flourished</w:t>
      </w:r>
      <w:r>
        <w:rPr/>
        <w:t xml:space="preserve"> again – dòch saùt nghóa caâu naày laø “</w:t>
      </w:r>
      <w:r>
        <w:rPr>
          <w:b/>
          <w:bCs/>
        </w:rPr>
        <w:t>söï quan taâm</w:t>
      </w:r>
      <w:r>
        <w:rPr/>
        <w:t xml:space="preserve"> cuûa anh em daønh cho toâi ñaõ laïi </w:t>
      </w:r>
      <w:r>
        <w:rPr>
          <w:b/>
          <w:bCs/>
        </w:rPr>
        <w:t>phaùt trieån</w:t>
      </w:r>
      <w:r>
        <w:rPr/>
        <w:t xml:space="preserve"> [</w:t>
      </w:r>
      <w:r>
        <w:rPr>
          <w:b/>
          <w:bCs/>
        </w:rPr>
        <w:t>gia taêng, thònh vöôïng</w:t>
      </w:r>
      <w:r>
        <w:rPr/>
        <w:t xml:space="preserve">].” Chöõ </w:t>
      </w:r>
      <w:r>
        <w:rPr>
          <w:b/>
        </w:rPr>
        <w:t>“thònh vöôïng, phaùt trieån”</w:t>
      </w:r>
      <w:r>
        <w:rPr/>
        <w:t xml:space="preserve"> haøm yù moät boâng hoa ñang troå nuï hay moät caây ñang ra hoa. Chuùng ta thöôøng traûi qua “muøa ñoâng” thuoäc linh, nhöng sau ñoù muøa xuaân ñeán, ñem laïi söùc soáng vaø ôn phöôùc töôi môùi. Caùi caây khoâng töï choåi daäy hay töï dôøi ñi ñöôïc; hoaøn caûnh khoâng thay ñoåi. Söï khaùc bieät laø söùc soáng môùi beân trong.</w:t>
      </w:r>
    </w:p>
    <w:p>
      <w:pPr>
        <w:pStyle w:val="TextBody"/>
        <w:ind w:firstLine="426"/>
        <w:rPr/>
      </w:pPr>
      <w:r>
        <w:rPr/>
      </w:r>
    </w:p>
    <w:p>
      <w:pPr>
        <w:pStyle w:val="TextBody"/>
        <w:numPr>
          <w:ilvl w:val="0"/>
          <w:numId w:val="135"/>
        </w:numPr>
        <w:rPr>
          <w:b/>
          <w:b/>
        </w:rPr>
      </w:pPr>
      <w:r>
        <w:rPr/>
        <w:t>Moät söï ñaàu tö (c. 14-17)</w:t>
      </w:r>
    </w:p>
    <w:p>
      <w:pPr>
        <w:pStyle w:val="TextBody"/>
        <w:rPr>
          <w:b/>
          <w:b/>
        </w:rPr>
      </w:pPr>
      <w:r>
        <w:rPr>
          <w:b/>
        </w:rPr>
      </w:r>
    </w:p>
    <w:p>
      <w:pPr>
        <w:pStyle w:val="TextBody"/>
        <w:ind w:firstLine="426"/>
        <w:rPr/>
      </w:pPr>
      <w:r>
        <w:rPr/>
        <w:t>Phao-loâ nhìn vaøo moùn quaø truyeàn giaùo cuûa hoï nhö moät söï ñaàu tö ñem ñeán cho hoï nhöõng lôïi töùc thuoäc linh phong phuù. Hoäi thaùnh ñaõ böôùc vaøo moät söï saép ñaët cuûa “vieäc ban cho vaø nhaän laõnh”; hoäi thaùnh cung öùng veà vaät chaát cho Phao-loâ, vaø nhaän laõnh ñieàu thuoäc linh töø nôi Chuùa. Chuùa ghi cheùp laïi vaø seõ khoâng bao giôø queân traû cho moãi ngöôøi lôïi töùc thuoäc linh! Hoäi thaùnh ngheøo laø vì khoâng chia xeû vaät chaát cho nhöõng ngöôøi khaùc.</w:t>
      </w:r>
    </w:p>
    <w:p>
      <w:pPr>
        <w:pStyle w:val="TextBody"/>
        <w:ind w:firstLine="426"/>
        <w:rPr/>
      </w:pPr>
      <w:r>
        <w:rPr/>
      </w:r>
    </w:p>
    <w:p>
      <w:pPr>
        <w:pStyle w:val="TextBody"/>
        <w:numPr>
          <w:ilvl w:val="0"/>
          <w:numId w:val="135"/>
        </w:numPr>
        <w:rPr>
          <w:b/>
          <w:b/>
        </w:rPr>
      </w:pPr>
      <w:r>
        <w:rPr/>
        <w:t>Moät cuûa leã (c. 18)</w:t>
      </w:r>
    </w:p>
    <w:p>
      <w:pPr>
        <w:pStyle w:val="TextBody"/>
        <w:rPr>
          <w:b/>
          <w:b/>
        </w:rPr>
      </w:pPr>
      <w:r>
        <w:rPr>
          <w:b/>
        </w:rPr>
      </w:r>
    </w:p>
    <w:p>
      <w:pPr>
        <w:pStyle w:val="TextBody"/>
        <w:ind w:firstLine="426"/>
        <w:rPr/>
      </w:pPr>
      <w:r>
        <w:rPr/>
        <w:t>Phao-loâ nhìn vaøo quaø taëng cuûa hoï nhö laø moät cuûa leã thuoäc linh, ñaët treân baøn thôø ñeå toân vinh Ñöùc Chuùa Trôøi. Coù nhöõng ñieàu nhö laø “nhöõng cuûa leã thuoäc linh” trong ñôøi soáng Cô Ñoác nhaân (xem I Phi-e-rô 2:5). ÔÛ ñaây, Phao-loâ xem caùc tín höõu thaønh Phi-líp nhö nhöõng thaày teá leã, daâng taëng phaåm cuûa hoï nhö moät cuûa leã leân cho Chuùa. Trong aùnh saùng cuûa Ma-la-chi 1:6-14, chuùng ta caàn daâng nhöõng ñieàu toát nhaát mình coù leân cho Ñöùc Chuùa Trôøi.</w:t>
      </w:r>
    </w:p>
    <w:p>
      <w:pPr>
        <w:pStyle w:val="TextBody"/>
        <w:ind w:firstLine="426"/>
        <w:rPr/>
      </w:pPr>
      <w:r>
        <w:rPr/>
      </w:r>
    </w:p>
    <w:p>
      <w:pPr>
        <w:pStyle w:val="TextBody"/>
        <w:ind w:firstLine="426"/>
        <w:rPr/>
      </w:pPr>
      <w:r>
        <w:rPr/>
        <w:t>Nhöng Phao-loâ khoâng xem quaø taëng naày ñôn giaûn ñeán töø hoäi thaùnh Phi-líp. OÂng xem ñoù nhö laø söï chu caáp cho nhu caàu cuûa oâng töø thieân ñaøng. Loøng tin caäy cuûa Phao-loâ ñaët nôi Chuùa maø thoâi.</w:t>
      </w:r>
    </w:p>
    <w:p>
      <w:pPr>
        <w:pStyle w:val="TextBody"/>
        <w:ind w:firstLine="426"/>
        <w:rPr/>
      </w:pPr>
      <w:r>
        <w:rPr/>
      </w:r>
    </w:p>
    <w:p>
      <w:pPr>
        <w:pStyle w:val="TextBody"/>
        <w:ind w:firstLine="426"/>
        <w:rPr/>
      </w:pPr>
      <w:r>
        <w:rPr/>
        <w:t xml:space="preserve">Söï thoûa loøng ñeán töø nhöõng nguoàn caäy troâng xöùng hieäp. Nguoàn caäy troâng cuûa chuùng ta laø söï saém saün cuûa Ñöùc Chuùa Trôøi, quyeàn naêng cuûa Ñöùc Chuùa Trôøi, vaø nhöõng lôøi höùa cuûa Ñöùc Chuùa Trôøi. Nhöõng nguoàn caäy troâng naày ñaõ laøm cho Phao-loâ ñöôïc thoûa ñaùng moïi nhu caàu cuûa cuoäc soáng, vaø nhöõng nguoàn caäy troâng naày cuõng coù theå laøm cho chuùng ta ñöôïc thoûa ñaùng nöõa. </w:t>
      </w:r>
    </w:p>
    <w:p>
      <w:pPr>
        <w:pStyle w:val="TextBody"/>
        <w:ind w:firstLine="426"/>
        <w:rPr/>
      </w:pPr>
      <w:r>
        <w:rPr/>
      </w:r>
    </w:p>
    <w:p>
      <w:pPr>
        <w:pStyle w:val="TextBody"/>
        <w:numPr>
          <w:ilvl w:val="0"/>
          <w:numId w:val="165"/>
        </w:numPr>
        <w:rPr>
          <w:b/>
          <w:b/>
        </w:rPr>
      </w:pPr>
      <w:r>
        <w:rPr>
          <w:b/>
        </w:rPr>
        <w:t>Nhöõng Lôøi Chaøo Thaêm Cuoái cuøng – 4:21-23</w:t>
      </w:r>
    </w:p>
    <w:p>
      <w:pPr>
        <w:pStyle w:val="TextBody"/>
        <w:rPr>
          <w:b/>
          <w:b/>
        </w:rPr>
      </w:pPr>
      <w:r>
        <w:rPr>
          <w:b/>
        </w:rPr>
      </w:r>
    </w:p>
    <w:p>
      <w:pPr>
        <w:pStyle w:val="TextBody"/>
        <w:ind w:left="1806" w:hanging="0"/>
        <w:rPr/>
      </w:pPr>
      <w:r>
        <w:rPr/>
        <w:t>Phao-loâ gôûi nhöõng lôøi chaøo thaêm cuoái cuøng töø Roâ-ma ñeán vôùi nhöõng ngöôøi ôû taïi Phi-líp. Thaät thuù vò khi oâng ñeà caäp ñeán caùc thaùnh ñoà trong nhaø cuûa Seâ-sa. Chaéc haún Phao-loâ ñaõ laøm chöùng cho nhieàu ngöôøi khi oâng ñang ôû tuø vaø ñaõ nhìn thaáy nhieàu ngöôøi ñeán vôùi Ñaáng Christ. OÂng luoân luoân chia seû Tin Laønh, xem moïi tình huoáng nhö laø moät cô hoäi ñeå toân vinh Ñaáng Christ.</w:t>
      </w:r>
    </w:p>
    <w:p>
      <w:pPr>
        <w:pStyle w:val="TextBody"/>
        <w:ind w:firstLine="426"/>
        <w:rPr/>
      </w:pPr>
      <w:r>
        <w:rPr/>
      </w:r>
    </w:p>
    <w:p>
      <w:pPr>
        <w:pStyle w:val="TextBody"/>
        <w:ind w:firstLine="426"/>
        <w:rPr/>
      </w:pPr>
      <w:r>
        <w:rPr/>
        <w:tab/>
        <w:t xml:space="preserve">       </w:t>
      </w:r>
    </w:p>
    <w:p>
      <w:pPr>
        <w:pStyle w:val="TextBody"/>
        <w:ind w:firstLine="426"/>
        <w:rPr>
          <w:b/>
          <w:b/>
        </w:rPr>
      </w:pPr>
      <w:r>
        <w:rPr>
          <w:rFonts w:eastAsia="VNI-Times"/>
        </w:rPr>
        <w:t xml:space="preserve"> </w:t>
      </w:r>
    </w:p>
    <w:p>
      <w:pPr>
        <w:pStyle w:val="TextBody"/>
        <w:ind w:left="1440" w:hanging="0"/>
        <w:rPr>
          <w:rFonts w:eastAsia="VNI-Times"/>
        </w:rPr>
      </w:pPr>
      <w:r>
        <w:rPr>
          <w:rFonts w:eastAsia="VNI-Times"/>
        </w:rPr>
        <w:t xml:space="preserve"> </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firstLine="426"/>
        <w:rPr/>
      </w:pPr>
      <w:r>
        <w:rPr>
          <w:rFonts w:eastAsia="VNI-Times"/>
          <w:b/>
          <w:sz w:val="32"/>
        </w:rPr>
        <w:t xml:space="preserve">                                      </w:t>
      </w:r>
      <w:r>
        <w:rPr>
          <w:b/>
          <w:sz w:val="36"/>
          <w:u w:val="single"/>
        </w:rPr>
        <w:t>THÖ COÂ-LOÂ-SE</w:t>
      </w:r>
    </w:p>
    <w:p>
      <w:pPr>
        <w:pStyle w:val="TextBody"/>
        <w:ind w:firstLine="426"/>
        <w:rPr>
          <w:b/>
          <w:b/>
          <w:sz w:val="36"/>
          <w:u w:val="single"/>
        </w:rPr>
      </w:pPr>
      <w:r>
        <w:rPr>
          <w:b/>
          <w:sz w:val="36"/>
          <w:u w:val="single"/>
        </w:rPr>
      </w:r>
    </w:p>
    <w:p>
      <w:pPr>
        <w:pStyle w:val="TextBody"/>
        <w:ind w:firstLine="426"/>
        <w:rPr/>
      </w:pPr>
      <w:r>
        <w:rPr/>
      </w:r>
    </w:p>
    <w:p>
      <w:pPr>
        <w:pStyle w:val="TextBody"/>
        <w:ind w:firstLine="426"/>
        <w:rPr/>
      </w:pPr>
      <w:r>
        <w:rPr>
          <w:b/>
          <w:bCs/>
          <w:u w:val="single"/>
        </w:rPr>
        <w:t>Nhöõng phaàn ghi chuù trong baøi laø cuûa Jim Snelten</w:t>
      </w:r>
      <w:r>
        <w:rPr>
          <w:b/>
          <w:bCs/>
        </w:rPr>
        <w:t xml:space="preserve"> do RevC thu thaäp vaø dieãn giaûi vôùi phaàn chuù giaûi theâm vaøo. Neáu khoâng coù ghi chuù gì khaùc thì taøi lieäu naày trích töø quyeån “The Preacher’s Outline Sermon Bible Commentary” do NavPress phaân phoái.</w:t>
      </w:r>
    </w:p>
    <w:p>
      <w:pPr>
        <w:pStyle w:val="TextBody"/>
        <w:ind w:firstLine="426"/>
        <w:rPr>
          <w:b/>
          <w:b/>
          <w:bCs/>
        </w:rPr>
      </w:pPr>
      <w:r>
        <w:rPr>
          <w:b/>
          <w:bCs/>
        </w:rPr>
      </w:r>
    </w:p>
    <w:p>
      <w:pPr>
        <w:pStyle w:val="TextBody"/>
        <w:rPr>
          <w:b/>
          <w:b/>
        </w:rPr>
      </w:pPr>
      <w:r>
        <w:rPr>
          <w:b/>
        </w:rPr>
        <w:t>I.       Caùi nhìn toång quaùt cuûa thö tín Coâ-loâ-se</w:t>
      </w:r>
    </w:p>
    <w:p>
      <w:pPr>
        <w:pStyle w:val="TextBody"/>
        <w:ind w:firstLine="426"/>
        <w:rPr>
          <w:b/>
          <w:b/>
        </w:rPr>
      </w:pPr>
      <w:r>
        <w:rPr>
          <w:b/>
        </w:rPr>
      </w:r>
    </w:p>
    <w:p>
      <w:pPr>
        <w:pStyle w:val="TextBody"/>
        <w:numPr>
          <w:ilvl w:val="0"/>
          <w:numId w:val="7"/>
        </w:numPr>
        <w:rPr>
          <w:b/>
          <w:b/>
        </w:rPr>
      </w:pPr>
      <w:r>
        <w:rPr>
          <w:b/>
        </w:rPr>
        <w:t>Tröôùc giaû: Phao-loâ</w:t>
      </w:r>
    </w:p>
    <w:p>
      <w:pPr>
        <w:pStyle w:val="TextBody"/>
        <w:ind w:left="726" w:hanging="0"/>
        <w:rPr>
          <w:b/>
          <w:b/>
        </w:rPr>
      </w:pPr>
      <w:r>
        <w:rPr>
          <w:b/>
        </w:rPr>
      </w:r>
    </w:p>
    <w:p>
      <w:pPr>
        <w:pStyle w:val="TextBody"/>
        <w:numPr>
          <w:ilvl w:val="0"/>
          <w:numId w:val="7"/>
        </w:numPr>
        <w:rPr>
          <w:b/>
          <w:b/>
        </w:rPr>
      </w:pPr>
      <w:r>
        <w:rPr>
          <w:b/>
        </w:rPr>
        <w:t>Thôøi gian vieát</w:t>
      </w:r>
      <w:r>
        <w:rPr>
          <w:b/>
          <w:bCs/>
        </w:rPr>
        <w:t>: Khoaûng 60-63 SC</w:t>
      </w:r>
    </w:p>
    <w:p>
      <w:pPr>
        <w:pStyle w:val="TextBody"/>
        <w:rPr>
          <w:b/>
          <w:b/>
        </w:rPr>
      </w:pPr>
      <w:r>
        <w:rPr>
          <w:b/>
        </w:rPr>
      </w:r>
    </w:p>
    <w:p>
      <w:pPr>
        <w:pStyle w:val="TextBody"/>
        <w:numPr>
          <w:ilvl w:val="0"/>
          <w:numId w:val="7"/>
        </w:numPr>
        <w:rPr/>
      </w:pPr>
      <w:r>
        <w:rPr>
          <w:b/>
        </w:rPr>
        <w:t>Ñöôïc vieát cho</w:t>
      </w:r>
      <w:r>
        <w:rPr>
          <w:b/>
          <w:bCs/>
        </w:rPr>
        <w:t>: caùc tín höõu ôû Coâ-loâ-se, moät thaønh phoá ôû Tieåu AÙ trong khi Phao-loâ ñang ôû tuø taïi Roâ-ma.</w:t>
      </w:r>
    </w:p>
    <w:p>
      <w:pPr>
        <w:pStyle w:val="TextBody"/>
        <w:rPr>
          <w:b/>
          <w:b/>
          <w:bCs/>
        </w:rPr>
      </w:pPr>
      <w:r>
        <w:rPr>
          <w:b/>
          <w:bCs/>
        </w:rPr>
      </w:r>
    </w:p>
    <w:p>
      <w:pPr>
        <w:pStyle w:val="TextBody"/>
        <w:numPr>
          <w:ilvl w:val="0"/>
          <w:numId w:val="7"/>
        </w:numPr>
        <w:rPr>
          <w:b/>
          <w:b/>
        </w:rPr>
      </w:pPr>
      <w:r>
        <w:rPr>
          <w:b/>
        </w:rPr>
        <w:t>Muïc ñích:</w:t>
      </w:r>
    </w:p>
    <w:p>
      <w:pPr>
        <w:pStyle w:val="TextBody"/>
        <w:ind w:left="1146" w:hanging="0"/>
        <w:rPr>
          <w:b/>
          <w:b/>
        </w:rPr>
      </w:pPr>
      <w:r>
        <w:rPr>
          <w:b/>
        </w:rPr>
      </w:r>
    </w:p>
    <w:p>
      <w:pPr>
        <w:pStyle w:val="TextBody"/>
        <w:ind w:left="1146" w:hanging="0"/>
        <w:rPr/>
      </w:pPr>
      <w:r>
        <w:rPr/>
        <w:t xml:space="preserve">Ñeå beû baùc nhöõng söï daïy doã sai traät (caùc taø giaùo) trong hoäi thaùnh vaø baøy toû cho caùc tín höõu bieát hoï coù ñaày ñuû moïi söï trong Ñaáng Christ. Caùc taø giaùo bao goàm </w:t>
      </w:r>
      <w:r>
        <w:rPr>
          <w:b/>
          <w:bCs/>
        </w:rPr>
        <w:t>Syncretism</w:t>
      </w:r>
      <w:r>
        <w:rPr/>
        <w:t xml:space="preserve"> (</w:t>
      </w:r>
      <w:r>
        <w:rPr>
          <w:i/>
          <w:iCs/>
        </w:rPr>
        <w:t>Hoãn thaønh thuyeát;</w:t>
      </w:r>
      <w:r>
        <w:rPr/>
        <w:t xml:space="preserve"> </w:t>
      </w:r>
      <w:r>
        <w:rPr>
          <w:i/>
          <w:iCs/>
        </w:rPr>
        <w:t>Thuyeát Hoãn mang;</w:t>
      </w:r>
      <w:r>
        <w:rPr/>
        <w:t xml:space="preserve"> </w:t>
      </w:r>
      <w:r>
        <w:rPr>
          <w:i/>
          <w:iCs/>
        </w:rPr>
        <w:t>Thuyeát Hoã loán</w:t>
      </w:r>
      <w:r>
        <w:rPr/>
        <w:t xml:space="preserve"> : keát hôïp caùc tö töôûng töø caùc trieát hoïc vaø toân giaùo khaùc). </w:t>
      </w:r>
      <w:r>
        <w:rPr>
          <w:b/>
          <w:bCs/>
        </w:rPr>
        <w:t>Gnosticism</w:t>
      </w:r>
      <w:r>
        <w:rPr/>
        <w:t xml:space="preserve"> (</w:t>
      </w:r>
      <w:r>
        <w:rPr>
          <w:i/>
          <w:iCs/>
        </w:rPr>
        <w:t>Trí hueä giaùo;</w:t>
      </w:r>
      <w:r>
        <w:rPr/>
        <w:t xml:space="preserve"> </w:t>
      </w:r>
      <w:r>
        <w:rPr>
          <w:i/>
          <w:iCs/>
        </w:rPr>
        <w:t>Duy trí chuû nghóa</w:t>
      </w:r>
      <w:r>
        <w:rPr/>
        <w:t xml:space="preserve">: coù söï hieåu bieát ñaëc bieät). </w:t>
      </w:r>
      <w:r>
        <w:rPr>
          <w:b/>
          <w:bCs/>
        </w:rPr>
        <w:t>Cerinthisism</w:t>
      </w:r>
      <w:r>
        <w:rPr/>
        <w:t xml:space="preserve"> (</w:t>
      </w:r>
      <w:r>
        <w:rPr>
          <w:i/>
          <w:iCs/>
        </w:rPr>
        <w:t>Thaàn nhaäp thuyeát</w:t>
      </w:r>
      <w:r>
        <w:rPr/>
        <w:t xml:space="preserve">: söï phaân bieät roõ raøng giöõa nhaân taùnh vaø thaàn taùnh cuûa Ñaáng Christ) vaø </w:t>
      </w:r>
      <w:r>
        <w:rPr>
          <w:b/>
          <w:bCs/>
        </w:rPr>
        <w:t>Docetism</w:t>
      </w:r>
      <w:r>
        <w:rPr/>
        <w:t xml:space="preserve"> (</w:t>
      </w:r>
      <w:r>
        <w:rPr>
          <w:i/>
          <w:iCs/>
        </w:rPr>
        <w:t>Hieän hình thuyeát</w:t>
      </w:r>
      <w:r>
        <w:rPr/>
        <w:t>: Ñaáng Christ khoâng coù nhaân taùnh).</w:t>
      </w:r>
    </w:p>
    <w:p>
      <w:pPr>
        <w:pStyle w:val="TextBody"/>
        <w:rPr/>
      </w:pPr>
      <w:r>
        <w:rPr/>
      </w:r>
    </w:p>
    <w:p>
      <w:pPr>
        <w:pStyle w:val="TextBody"/>
        <w:numPr>
          <w:ilvl w:val="0"/>
          <w:numId w:val="7"/>
        </w:numPr>
        <w:rPr>
          <w:b/>
          <w:b/>
        </w:rPr>
      </w:pPr>
      <w:r>
        <w:rPr>
          <w:b/>
        </w:rPr>
        <w:t>Caâu chìa khoùa:</w:t>
      </w:r>
    </w:p>
    <w:p>
      <w:pPr>
        <w:pStyle w:val="TextBody"/>
        <w:ind w:left="1146" w:hanging="0"/>
        <w:rPr>
          <w:b/>
          <w:b/>
        </w:rPr>
      </w:pPr>
      <w:r>
        <w:rPr>
          <w:b/>
        </w:rPr>
        <w:t>Coâl 2:9-10 – “Vì söï ñaày daãy cuûa boån taùnh Ñöùc Chuùa Trôøi thaûy ñeàu ôû trong Ñaáng aáy nhö coù hình.   10Anh em laïi nhôø Ngaøi maø coù ñöôïc ñaày daãy moïi söï, vì Ngaøi laø ñaàu cuûa moïi quyeàn cai trò vaø moïi theá löïc.”</w:t>
      </w:r>
    </w:p>
    <w:p>
      <w:pPr>
        <w:pStyle w:val="TextBody"/>
        <w:rPr>
          <w:b/>
          <w:b/>
        </w:rPr>
      </w:pPr>
      <w:r>
        <w:rPr>
          <w:b/>
        </w:rPr>
      </w:r>
    </w:p>
    <w:p>
      <w:pPr>
        <w:pStyle w:val="TextBody"/>
        <w:numPr>
          <w:ilvl w:val="0"/>
          <w:numId w:val="7"/>
        </w:numPr>
        <w:rPr>
          <w:b/>
          <w:b/>
        </w:rPr>
      </w:pPr>
      <w:r>
        <w:rPr>
          <w:b/>
        </w:rPr>
        <w:t>Caùc nhaân vaät chính:</w:t>
      </w:r>
    </w:p>
    <w:p>
      <w:pPr>
        <w:pStyle w:val="TextBody"/>
        <w:ind w:left="1146" w:hanging="0"/>
        <w:rPr/>
      </w:pPr>
      <w:r>
        <w:rPr/>
        <w:t>Phao-loâ, Ti-moâ-theâ, Ty-chi-cô, OÂ-neâ-sim, A-ri-taïc, Maùc, EÂ-phaùp-ra</w:t>
      </w:r>
    </w:p>
    <w:p>
      <w:pPr>
        <w:pStyle w:val="TextBody"/>
        <w:rPr/>
      </w:pPr>
      <w:r>
        <w:rPr/>
      </w:r>
    </w:p>
    <w:p>
      <w:pPr>
        <w:pStyle w:val="TextBody"/>
        <w:rPr>
          <w:b/>
          <w:b/>
        </w:rPr>
      </w:pPr>
      <w:r>
        <w:rPr>
          <w:b/>
        </w:rPr>
        <w:t>II.     Neàn Taûng Cuûa Neáp Soáng Cô Ñoác Nhaân (1:1-11)</w:t>
      </w:r>
    </w:p>
    <w:p>
      <w:pPr>
        <w:pStyle w:val="TextBody"/>
        <w:ind w:left="1146" w:hanging="0"/>
        <w:rPr>
          <w:b/>
          <w:b/>
        </w:rPr>
      </w:pPr>
      <w:r>
        <w:rPr>
          <w:b/>
        </w:rPr>
      </w:r>
    </w:p>
    <w:p>
      <w:pPr>
        <w:pStyle w:val="TextBody"/>
        <w:numPr>
          <w:ilvl w:val="0"/>
          <w:numId w:val="61"/>
        </w:numPr>
        <w:rPr>
          <w:b/>
          <w:b/>
        </w:rPr>
      </w:pPr>
      <w:r>
        <w:rPr>
          <w:b/>
        </w:rPr>
        <w:t>Nhöõng söï Tin töôûng Lôùn Lao Cuûa Moät Cô Ñoác Nhaân Lôùn</w:t>
      </w:r>
    </w:p>
    <w:p>
      <w:pPr>
        <w:pStyle w:val="TextBody"/>
        <w:numPr>
          <w:ilvl w:val="0"/>
          <w:numId w:val="40"/>
        </w:numPr>
        <w:rPr>
          <w:b/>
          <w:b/>
        </w:rPr>
      </w:pPr>
      <w:r>
        <w:rPr>
          <w:b/>
        </w:rPr>
        <w:t>Ñôøi soáng chæ coù moät vieäc phaûi laøm; yù muoán cuûa Ñöùc Chuùa Trôøi</w:t>
      </w:r>
    </w:p>
    <w:p>
      <w:pPr>
        <w:pStyle w:val="TextBody"/>
        <w:rPr>
          <w:b/>
          <w:b/>
        </w:rPr>
      </w:pPr>
      <w:r>
        <w:rPr>
          <w:b/>
        </w:rPr>
      </w:r>
    </w:p>
    <w:p>
      <w:pPr>
        <w:pStyle w:val="TextBody"/>
        <w:rPr>
          <w:b/>
          <w:b/>
        </w:rPr>
      </w:pPr>
      <w:r>
        <w:rPr>
          <w:b/>
        </w:rPr>
        <w:t>Coâl 1:1 – “Phao-loâ, theo yù muoán Ñöùc Chuùa Trôøi, laøm söù ñoà cuûa Ñöùc Chuùa Jeâsus Christ, cuøng Ti-moâ-theâ laø anh em,”</w:t>
      </w:r>
    </w:p>
    <w:p>
      <w:pPr>
        <w:pStyle w:val="TextBody"/>
        <w:ind w:left="1860" w:hanging="0"/>
        <w:rPr>
          <w:b/>
          <w:b/>
        </w:rPr>
      </w:pPr>
      <w:r>
        <w:rPr>
          <w:b/>
        </w:rPr>
        <w:t>Hai ñieàu ñöôïc nhaán maïnh:</w:t>
      </w:r>
    </w:p>
    <w:p>
      <w:pPr>
        <w:pStyle w:val="TextBody"/>
        <w:numPr>
          <w:ilvl w:val="0"/>
          <w:numId w:val="10"/>
        </w:numPr>
        <w:rPr>
          <w:b/>
          <w:b/>
        </w:rPr>
      </w:pPr>
      <w:r>
        <w:rPr/>
        <w:t>Nhöõng gì Phao-loâ laøm laø bôûi yù muoán cuûa Ñöùc Chuùa Trôøi. Ñoù laø, ngheà nghieäp vaø vieäc laøm cuûa oâng chính laø ñieàu Ñöùc Chuùa Trôøi muoán oâng thöïc hieän. Phao-loâ khoâng choïn löïa ngheà nghieäp cuûa ñôøi mình, vì oâng khoâng muoán phaïm sai laàm; oâng khoâng muoán phí phaïm cuoäc soáng cuûa mình. OÂng khoâng muoán ñi ñeán cuoái ñôøi ñeå roài bò Ñöùc Chuùa Trôøi keå laø moät keû thaát baïi. Ñoái vôùi Phao-loâ chæ coù moät vieäc laøm hay ngheà nghieäp: coâng vieäc maø Ñöùc Chuùa Trôøi muoán oâng laøm.</w:t>
      </w:r>
      <w:r>
        <w:rPr>
          <w:b/>
        </w:rPr>
        <w:t xml:space="preserve"> </w:t>
      </w:r>
      <w:r>
        <w:rPr>
          <w:bCs/>
        </w:rPr>
        <w:t>Ngheà nghieäp o</w:t>
      </w:r>
      <w:r>
        <w:rPr/>
        <w:t>âng mong muoán khoâng quan troïng; chæ coù yù muoán cuûa Ñöùc Chuùa Trôøi cho ñôøi soáng oâng môùi laø quan troïng maø thoâi.</w:t>
      </w:r>
    </w:p>
    <w:p>
      <w:pPr>
        <w:pStyle w:val="TextBody"/>
        <w:rPr>
          <w:b/>
          <w:b/>
        </w:rPr>
      </w:pPr>
      <w:r>
        <w:rPr>
          <w:b/>
        </w:rPr>
      </w:r>
    </w:p>
    <w:p>
      <w:pPr>
        <w:pStyle w:val="TextBody"/>
        <w:numPr>
          <w:ilvl w:val="0"/>
          <w:numId w:val="10"/>
        </w:numPr>
        <w:rPr>
          <w:b/>
          <w:b/>
        </w:rPr>
      </w:pPr>
      <w:r>
        <w:rPr/>
        <w:t xml:space="preserve">Phao-loâ ñöôïc choïn ñeå trôû neân keû giuùp vieäc vaø cuï theå laø moät söù ñoà, töùc laø moät ngöôøi ñöôïc sai ñi ñeå chia seû söù ñieäp cuûa Ñöùc Chuùa Trôøi cho ngöôøi khaùc. Töø </w:t>
      </w:r>
      <w:r>
        <w:rPr>
          <w:b/>
          <w:bCs/>
        </w:rPr>
        <w:t>söù ñoà</w:t>
      </w:r>
      <w:r>
        <w:rPr/>
        <w:t xml:space="preserve"> (apostolos) coù nghóa laø moät ngöôøi ñöôïc ñaëc bieät sai ñi ñeán giöõa moïi ngöôøi nhö moät ñaïi söù hoaëc moät söù giaû. YÙ töôûng chính laø:</w:t>
      </w:r>
    </w:p>
    <w:p>
      <w:pPr>
        <w:pStyle w:val="TextBody"/>
        <w:numPr>
          <w:ilvl w:val="0"/>
          <w:numId w:val="180"/>
        </w:numPr>
        <w:tabs>
          <w:tab w:val="clear" w:pos="720"/>
          <w:tab w:val="left" w:pos="3402" w:leader="none"/>
        </w:tabs>
        <w:ind w:left="3402" w:hanging="567"/>
        <w:rPr/>
      </w:pPr>
      <w:r>
        <w:rPr/>
        <w:t>OÂng ñöôïc sai phaùi bôûi Ñöùc Chuùa Trôøi. OÂng khoâng töï yù mình ñi ra hoaëc ñi theo yù muoán cuûa ngöôøi khaùc. Vieäc laøm vaø uy quyeàn cuûa oâng ñeàu ñeán töø Chuùa.</w:t>
      </w:r>
    </w:p>
    <w:p>
      <w:pPr>
        <w:pStyle w:val="TextBody"/>
        <w:numPr>
          <w:ilvl w:val="0"/>
          <w:numId w:val="180"/>
        </w:numPr>
        <w:tabs>
          <w:tab w:val="clear" w:pos="720"/>
          <w:tab w:val="left" w:pos="3402" w:leader="none"/>
        </w:tabs>
        <w:ind w:left="3402" w:hanging="567"/>
        <w:rPr/>
      </w:pPr>
      <w:r>
        <w:rPr/>
        <w:t>OÂng laø söù giaû cuûa Ñöùc Chuùa Trôøi. Thaät ra, chính söï keâu goïi hay chöùc vuï cuûa oâng hieän coù chæ ñeå giaõi baøy söù ñieäp cuûa Ñöùc chuùa Trôøi. OÂng khoâng coù quyeàn ñeå rao baùo söù ñieäp vaø yù töôûng rieâng cuûa mình hoaëc söù ñieäp vaø yù töôûng cuûa ngöôøi khaùc.</w:t>
      </w:r>
    </w:p>
    <w:p>
      <w:pPr>
        <w:pStyle w:val="TextBody"/>
        <w:rPr/>
      </w:pPr>
      <w:r>
        <w:rPr/>
      </w:r>
    </w:p>
    <w:p>
      <w:pPr>
        <w:pStyle w:val="TextBody"/>
        <w:numPr>
          <w:ilvl w:val="0"/>
          <w:numId w:val="40"/>
        </w:numPr>
        <w:rPr>
          <w:b/>
          <w:b/>
        </w:rPr>
      </w:pPr>
      <w:r>
        <w:rPr>
          <w:b/>
        </w:rPr>
        <w:t>Ñôøi soáng chæ coù moät moái quan heä thieát yeáu; tình anh em:</w:t>
      </w:r>
    </w:p>
    <w:p>
      <w:pPr>
        <w:pStyle w:val="TextBody"/>
        <w:ind w:left="1440" w:hanging="0"/>
        <w:rPr>
          <w:b/>
          <w:b/>
        </w:rPr>
      </w:pPr>
      <w:r>
        <w:rPr>
          <w:b/>
        </w:rPr>
      </w:r>
    </w:p>
    <w:p>
      <w:pPr>
        <w:pStyle w:val="TextBody"/>
        <w:numPr>
          <w:ilvl w:val="0"/>
          <w:numId w:val="107"/>
        </w:numPr>
        <w:rPr>
          <w:b/>
          <w:b/>
        </w:rPr>
      </w:pPr>
      <w:r>
        <w:rPr/>
        <w:t>Moät khaû naêng thöông yeâu laø vieäc hieåu bieát caùch thöùc ñeå quan heä ñuùng ñaén vôùi moïi ngöôøi. Phao-loâ ñaõ ñoái xöû vôùi Ti-moâ-theâ khoâng nhö moät ngöôøi coäng söï nhöng nhö moät ngöôøi anh em. Trong 1:2 thaäm chí oâng goïi caùc tín höõu Coâ-loâ-se laø anh em cuûa oâng. ÔÛ ñaây Phao-loâ nhaán maïnh taàm quan troïng cuûa caùc moái quan heä ñang phaùt trieån. Taát caû caùc moái quan heä trong cuoäc soáng ñeàu quan troïng vaø coù vò trí cuûa chuùng trong söï thònh vöôïng cuûa xaõ hoäi, nhöng coù moät moái quan heä voán thieát yeáu: ñoù laø moái quan heä cuûa tình anh em. Moät ngöôøi khoâng soáng nhö moät höõu theå leû loi treân traùi ñaát naày. Ngöôøi aáy soáng giöõa nhöõng con ngöôøi – nhöõng con ngöôøi gioáng y nhö baûn thaân mình. Vì vaäy, moät ngöôøi soáng taùch rôøi ngöôøi khaùc thì khoâng am hieåu cuoäc soáng. Caùc moái quan heä anh em thaät caàn yeáu. Phao-loâ bieát ñieàu naày: Nôi naøo oâng ñi ñeán, oâng khôûi ñaàu vaø nuoâi döôõng caùc moái quan heä.</w:t>
      </w:r>
    </w:p>
    <w:p>
      <w:pPr>
        <w:pStyle w:val="TextBody"/>
        <w:numPr>
          <w:ilvl w:val="0"/>
          <w:numId w:val="107"/>
        </w:numPr>
        <w:rPr>
          <w:b/>
          <w:b/>
        </w:rPr>
      </w:pPr>
      <w:r>
        <w:rPr/>
        <w:t xml:space="preserve">Haõy böôùc ñi nhö caùc anh em bình ñaúng. Khoâng kieâu ngaïo, ghen tò, chæ trích, laèm baèm, ñoaùn xeùt, doøm haønh, hay tìm kieám tö lôïi. </w:t>
      </w:r>
    </w:p>
    <w:p>
      <w:pPr>
        <w:pStyle w:val="TextBody"/>
        <w:rPr>
          <w:b/>
          <w:b/>
        </w:rPr>
      </w:pPr>
      <w:r>
        <w:rPr>
          <w:b/>
        </w:rPr>
      </w:r>
    </w:p>
    <w:p>
      <w:pPr>
        <w:pStyle w:val="TextBody"/>
        <w:numPr>
          <w:ilvl w:val="0"/>
          <w:numId w:val="40"/>
        </w:numPr>
        <w:rPr>
          <w:b/>
          <w:b/>
        </w:rPr>
      </w:pPr>
      <w:r>
        <w:rPr>
          <w:b/>
        </w:rPr>
        <w:t>Ñôøi soáng coù hai möùc ñoä tröôûng thaønh thuoäc linh:</w:t>
      </w:r>
    </w:p>
    <w:p>
      <w:pPr>
        <w:pStyle w:val="TextBody"/>
        <w:ind w:left="1440" w:hanging="0"/>
        <w:rPr>
          <w:b/>
          <w:b/>
        </w:rPr>
      </w:pPr>
      <w:r>
        <w:rPr>
          <w:b/>
        </w:rPr>
      </w:r>
    </w:p>
    <w:p>
      <w:pPr>
        <w:pStyle w:val="TextBody"/>
        <w:ind w:left="1440" w:hanging="0"/>
        <w:rPr>
          <w:b/>
          <w:b/>
        </w:rPr>
      </w:pPr>
      <w:r>
        <w:rPr>
          <w:b/>
        </w:rPr>
        <w:t>Coâl 1:2 – “gôûi cho caùc anh em chuùng ta ôû thaønh Coâ-loâ-se, laø nhöõng ngöôøi thaùnh vaø trung tín trong Ñaáng Christ: nguyeàn xin anh em ñöôïc aân ñieån vaø söï bình an ban cho bôûi Ñöùc Chuùa Trôøi, laø Cha chuùng ta!”</w:t>
      </w:r>
    </w:p>
    <w:p>
      <w:pPr>
        <w:pStyle w:val="TextBody"/>
        <w:ind w:left="1440" w:hanging="0"/>
        <w:rPr>
          <w:b/>
          <w:b/>
        </w:rPr>
      </w:pPr>
      <w:r>
        <w:rPr>
          <w:b/>
        </w:rPr>
      </w:r>
    </w:p>
    <w:p>
      <w:pPr>
        <w:pStyle w:val="TextBody"/>
        <w:numPr>
          <w:ilvl w:val="0"/>
          <w:numId w:val="48"/>
        </w:numPr>
        <w:rPr>
          <w:b/>
          <w:b/>
        </w:rPr>
      </w:pPr>
      <w:r>
        <w:rPr/>
        <w:t xml:space="preserve">Danh hieäu “thaùnh ñoà” ôû ñaây </w:t>
      </w:r>
      <w:r>
        <w:rPr>
          <w:u w:val="single"/>
        </w:rPr>
        <w:t>coù theå</w:t>
      </w:r>
      <w:r>
        <w:rPr/>
        <w:t xml:space="preserve"> aùm chæ nhöõng ngöôøi voán laø “nhöõng tín ñoà xaùc thòt” vì Phao-loâ coù moät söï phaân bieät giöõa “caùc thaùnh ñoà” vaø “caùc anh em trung tín”. Thaùnh ñoà coù theå noùi ñeán nhöõng ngöôøi ñaõ bieät rieâng ñôøi soáng mình ñeå ñi theo Chuùa Jeâsus nhöng khoâng troïn veïn böôùc ñi theo Ngaøi. Chuùng ta phaûi ghi nhôù raèng nieàm tin caûm nhaän trong loøng laø ñieàu kieän ñeå coù söï cöùu roãi (Roâm 10:9-10).</w:t>
      </w:r>
    </w:p>
    <w:p>
      <w:pPr>
        <w:pStyle w:val="TextBody"/>
        <w:numPr>
          <w:ilvl w:val="0"/>
          <w:numId w:val="48"/>
        </w:numPr>
        <w:rPr>
          <w:b/>
          <w:b/>
        </w:rPr>
      </w:pPr>
      <w:r>
        <w:rPr/>
        <w:t>Caùc tín höõu trung tín laø nhöõng ngöôøi ñaõ bieät rieâng ñôøi soáng mình vaø tieáp tuïc böôùc ñi theo Chuùa, taêng tröôûng khoâng ngöøng trong söï trung tín.</w:t>
      </w:r>
    </w:p>
    <w:p>
      <w:pPr>
        <w:pStyle w:val="TextBody"/>
        <w:numPr>
          <w:ilvl w:val="0"/>
          <w:numId w:val="48"/>
        </w:numPr>
        <w:rPr>
          <w:b/>
          <w:b/>
        </w:rPr>
      </w:pPr>
      <w:r>
        <w:rPr/>
        <w:t>Kinh thaùnh tröng daãn:</w:t>
      </w:r>
    </w:p>
    <w:p>
      <w:pPr>
        <w:pStyle w:val="TextBody"/>
        <w:rPr>
          <w:b/>
          <w:b/>
        </w:rPr>
      </w:pPr>
      <w:r>
        <w:rPr>
          <w:b/>
        </w:rPr>
      </w:r>
    </w:p>
    <w:p>
      <w:pPr>
        <w:pStyle w:val="TextBody"/>
        <w:rPr/>
      </w:pPr>
      <w:r>
        <w:rPr>
          <w:b/>
        </w:rPr>
        <w:t xml:space="preserve">Mat 7:21 – </w:t>
      </w:r>
      <w:r>
        <w:rPr>
          <w:bCs/>
        </w:rPr>
        <w:t>“Chaúng phaûi heã nhöõng keû noùi cuøng ta raèng: Laïy Chuùa, laïy Chuùa, thì ñeàu ñöôïc vaøo nöôùc thieân ñaøng ñaâu; nhöng chæ keû laøm theo yù muoán cuûa Cha ta ôû treân trôøi maø thoâi.”</w:t>
      </w:r>
    </w:p>
    <w:p>
      <w:pPr>
        <w:pStyle w:val="TextBody"/>
        <w:rPr>
          <w:b/>
          <w:b/>
          <w:bCs/>
        </w:rPr>
      </w:pPr>
      <w:r>
        <w:rPr>
          <w:b/>
          <w:bCs/>
        </w:rPr>
      </w:r>
    </w:p>
    <w:p>
      <w:pPr>
        <w:pStyle w:val="TextBody"/>
        <w:rPr/>
      </w:pPr>
      <w:r>
        <w:rPr>
          <w:b/>
        </w:rPr>
        <w:t xml:space="preserve">Mat 7:24-27 – </w:t>
      </w:r>
      <w:r>
        <w:rPr>
          <w:bCs/>
        </w:rPr>
        <w:t>“Vaäy, keû naøo nghe vaø laøm theo lôøi ta phaùn ñaây, thì gioáng nhö moät ngöôøi khoân ngoan caát nhaø mình treân vaàng ñaù.   25Coù möa sa, nöôùc chaûy, gioù lay, xoâ ñoäng nhaø aáy; song khoâng saäp, vì ñaõ caát treân ñaù.   26Keû naøo nghe lôøi ta phaùn ñaây, maø khoâng laøm theo, khaùc naøo nhö ngöôøi daïi caát nhaø mình treân ñaát caùt.   27Coù möa sa, nöôùc chaûy, gioù lay, xoâ ñoäng nhaø aáy, thì bò saäp, hö haïi raát nhieàu.”</w:t>
      </w:r>
    </w:p>
    <w:p>
      <w:pPr>
        <w:pStyle w:val="TextBody"/>
        <w:rPr>
          <w:b/>
          <w:b/>
          <w:bCs/>
        </w:rPr>
      </w:pPr>
      <w:r>
        <w:rPr>
          <w:b/>
          <w:bCs/>
        </w:rPr>
      </w:r>
    </w:p>
    <w:p>
      <w:pPr>
        <w:pStyle w:val="TextBody"/>
        <w:rPr/>
      </w:pPr>
      <w:r>
        <w:rPr>
          <w:b/>
        </w:rPr>
        <w:t xml:space="preserve">Mat 12:50 – </w:t>
      </w:r>
      <w:r>
        <w:rPr>
          <w:bCs/>
        </w:rPr>
        <w:t>“Vì heã ai laøm theo yù muoán Cha ta ôû treân trôøi, thì ngöôøi ñoù laø anh em, chò em ta, cuøng laø meï ta vaäy.”</w:t>
      </w:r>
    </w:p>
    <w:p>
      <w:pPr>
        <w:pStyle w:val="TextBody"/>
        <w:rPr>
          <w:bCs/>
        </w:rPr>
      </w:pPr>
      <w:r>
        <w:rPr>
          <w:bCs/>
        </w:rPr>
      </w:r>
    </w:p>
    <w:p>
      <w:pPr>
        <w:pStyle w:val="TextBody"/>
        <w:rPr>
          <w:b/>
          <w:b/>
        </w:rPr>
      </w:pPr>
      <w:r>
        <w:rPr>
          <w:b/>
        </w:rPr>
        <w:t xml:space="preserve">Giaêng 14:21 – </w:t>
      </w:r>
      <w:r>
        <w:rPr>
          <w:bCs/>
        </w:rPr>
        <w:t>“Ai coù caùc ñieàu raên cuûa ta vaø vaâng giöõ laáy, aáy laø keû yeâu meán ta; ngöôøi naøo yeâu meán ta seõ ñöôïc Cha ta yeâu laïi, ta cuõng seõ yeâu ngöôøi, vaø toû cho ngöôøi bieát ta.”</w:t>
      </w:r>
    </w:p>
    <w:p>
      <w:pPr>
        <w:pStyle w:val="TextBody"/>
        <w:rPr>
          <w:b/>
          <w:b/>
        </w:rPr>
      </w:pPr>
      <w:r>
        <w:rPr>
          <w:b/>
        </w:rPr>
      </w:r>
    </w:p>
    <w:p>
      <w:pPr>
        <w:pStyle w:val="TextBody"/>
        <w:numPr>
          <w:ilvl w:val="0"/>
          <w:numId w:val="40"/>
        </w:numPr>
        <w:rPr>
          <w:b/>
          <w:b/>
        </w:rPr>
      </w:pPr>
      <w:r>
        <w:rPr>
          <w:b/>
        </w:rPr>
        <w:t>Ñôøi soáng coù hai nhu caàu taâm linh caên baûn:</w:t>
      </w:r>
    </w:p>
    <w:p>
      <w:pPr>
        <w:pStyle w:val="TextBody"/>
        <w:numPr>
          <w:ilvl w:val="0"/>
          <w:numId w:val="166"/>
        </w:numPr>
        <w:tabs>
          <w:tab w:val="clear" w:pos="720"/>
          <w:tab w:val="left" w:pos="6206" w:leader="none"/>
        </w:tabs>
        <w:rPr>
          <w:b/>
          <w:b/>
        </w:rPr>
      </w:pPr>
      <w:r>
        <w:rPr/>
        <w:t>AÂn ñieån vaø Söï Bình an</w:t>
      </w:r>
    </w:p>
    <w:p>
      <w:pPr>
        <w:pStyle w:val="TextBody"/>
        <w:numPr>
          <w:ilvl w:val="0"/>
          <w:numId w:val="166"/>
        </w:numPr>
        <w:rPr>
          <w:b/>
          <w:b/>
        </w:rPr>
      </w:pPr>
      <w:r>
        <w:rPr/>
        <w:t>Neáu moät ngöôøi coù aân ñieån vaø söï bình an cuûa Ñöùc Chuùa Trôøi, ngöôøi aáy coù taát caû söùc maïnh beân trong vaø söï tin quyeát caàn thieát ñeå chieán thaéng vaø böôùc ñi moät caùch vui möøng trong theá gian, baát keå hoaøn caûnh nhö theá naøo.</w:t>
      </w:r>
    </w:p>
    <w:p>
      <w:pPr>
        <w:pStyle w:val="TextBody"/>
        <w:ind w:left="1800" w:hanging="0"/>
        <w:rPr>
          <w:b/>
          <w:b/>
        </w:rPr>
      </w:pPr>
      <w:r>
        <w:rPr>
          <w:b/>
        </w:rPr>
      </w:r>
    </w:p>
    <w:p>
      <w:pPr>
        <w:pStyle w:val="TextBody"/>
        <w:numPr>
          <w:ilvl w:val="0"/>
          <w:numId w:val="61"/>
        </w:numPr>
        <w:rPr>
          <w:b/>
          <w:b/>
        </w:rPr>
      </w:pPr>
      <w:r>
        <w:rPr>
          <w:b/>
        </w:rPr>
        <w:t>Nhöõng Coät Truï Lôùn cuûa Ñôøi Soáng Cô Ñoác Nhaân  (1:3-8)</w:t>
      </w:r>
    </w:p>
    <w:p>
      <w:pPr>
        <w:pStyle w:val="TextBody"/>
        <w:rPr>
          <w:b/>
          <w:b/>
        </w:rPr>
      </w:pPr>
      <w:r>
        <w:rPr>
          <w:b/>
        </w:rPr>
      </w:r>
    </w:p>
    <w:p>
      <w:pPr>
        <w:pStyle w:val="TextBody"/>
        <w:rPr>
          <w:b/>
          <w:b/>
        </w:rPr>
      </w:pPr>
      <w:r>
        <w:rPr>
          <w:b/>
        </w:rPr>
        <w:t>Coâl 1:3-8  “Trong khi chuùng toâi caàu nguyeän cho anh em khoâng thoâi, thì caûm taï Ñöùc Chuùa Trôøi, laø Cha Ñöùc Chuùa Jeâsus Christ chuùng ta.   4Vì chuùng toâi ñaõ nghe veà ñöùc tin cuûa anh em nôi Ñöùc Chuùa Jeâsus Christ vaø veà söï yeâu thöông cuûa anh em ñoái vôùi moïi thaùnh ñoà,   5vì côù söï troâng caäy ñeå daønh cho anh em ôû treân trôøi, laø söï tröôùc kia anh em ñaõ nhôø ñaïo Tin laønh chaân thaät maø bieát ñeán.   6Ñaïo Tin laønh ñoù ôû giöõa anh em cuõng nhö ôû trong caû theá gian; laïi keát quaû vaø taán boä cuõng nhö trong anh em, töø ngaøy maø anh em ñaõ nghe rao truyeàn ôn Ñöùc Chuùa Trôøi vaø ñaõ hoïc cho thaät bieát ôn ñoù,   7y nhö EÂ-phaùp-ra laø baïn ñoàng söï thieát nghóa vôùi chuùng toâi ñaõ daïy anh em; ngöôøi giuùp ñôõ chuùng toâi nhö moät keû giuùp vieäc trung thaønh cuûa Ñaáng Christ,   8vaø ñaõ toû ra cho chuùng toâi bieát loøng yeâu thöông maø anh em caûm chòu bôûi Ñöùc Thaùnh Linh.”</w:t>
      </w:r>
    </w:p>
    <w:p>
      <w:pPr>
        <w:pStyle w:val="TextBody"/>
        <w:rPr>
          <w:b/>
          <w:b/>
        </w:rPr>
      </w:pPr>
      <w:r>
        <w:rPr>
          <w:b/>
        </w:rPr>
      </w:r>
    </w:p>
    <w:p>
      <w:pPr>
        <w:pStyle w:val="TextBody"/>
        <w:ind w:left="1440" w:hanging="0"/>
        <w:rPr>
          <w:b/>
          <w:b/>
        </w:rPr>
      </w:pPr>
      <w:r>
        <w:rPr>
          <w:b/>
        </w:rPr>
        <w:t>1.    Nhöõng coät truï lôùn laø nhöõng lyù do toát ñeå caûm taï Ñöùc Chuùa Trôøi (c. 3)</w:t>
      </w:r>
    </w:p>
    <w:p>
      <w:pPr>
        <w:pStyle w:val="TextBody"/>
        <w:ind w:left="1086" w:hanging="0"/>
        <w:rPr>
          <w:b/>
          <w:b/>
        </w:rPr>
      </w:pPr>
      <w:r>
        <w:rPr>
          <w:b/>
        </w:rPr>
      </w:r>
    </w:p>
    <w:p>
      <w:pPr>
        <w:pStyle w:val="TextBody"/>
        <w:ind w:left="1440" w:hanging="354"/>
        <w:rPr/>
      </w:pPr>
      <w:r>
        <w:rPr>
          <w:rFonts w:eastAsia="VNI-Times"/>
        </w:rPr>
        <w:t xml:space="preserve">      </w:t>
      </w:r>
      <w:r>
        <w:rPr/>
        <w:t>Nhöõng coät truï chính laø nhöõng söï hoã trôï gaén boù ñôøi soáng cuûa caùc Cô Ñoác nhaân vôùi nhau. Caùc tín höõu Coâ-loâ-se khoâng theå toàn taïi nhö moät hoäi thaùnh neáu khoâng coù söï hoã trôï neàn taûng cuûa nhöõng coät truï.</w:t>
      </w:r>
    </w:p>
    <w:p>
      <w:pPr>
        <w:pStyle w:val="TextBody"/>
        <w:rPr/>
      </w:pPr>
      <w:r>
        <w:rPr/>
      </w:r>
    </w:p>
    <w:p>
      <w:pPr>
        <w:pStyle w:val="TextBody"/>
        <w:ind w:left="1890" w:hanging="444"/>
        <w:rPr>
          <w:b/>
          <w:b/>
        </w:rPr>
      </w:pPr>
      <w:r>
        <w:rPr>
          <w:b/>
        </w:rPr>
        <w:t>2.   Nhöõng coät truï lôùn cuûa ñôøi soáng Cô Ñoác nhaân laø ñöùc tin vaø tình yeâu thöông (c.4)</w:t>
      </w:r>
    </w:p>
    <w:p>
      <w:pPr>
        <w:pStyle w:val="TextBody"/>
        <w:rPr>
          <w:b/>
          <w:b/>
        </w:rPr>
      </w:pPr>
      <w:r>
        <w:rPr>
          <w:b/>
        </w:rPr>
      </w:r>
    </w:p>
    <w:p>
      <w:pPr>
        <w:pStyle w:val="TextBody"/>
        <w:rPr/>
      </w:pPr>
      <w:r>
        <w:rPr>
          <w:b/>
        </w:rPr>
        <w:t xml:space="preserve">I Giaêng 3:23 – </w:t>
      </w:r>
      <w:r>
        <w:rPr>
          <w:bCs/>
        </w:rPr>
        <w:t xml:space="preserve">“Vaû, naày laø ñieàu raên cuûa Ngaøi: laø chuùng ta phaûi tin ñeán danh Con Ngaøi, töùc laø Ñöùc Chuùa Jeâsus Christ, vaø chuùng ta phaûi yeâu meán laãn nhau nhö Ngaøi ñaõ truyeàn daïy ta.”  </w:t>
      </w:r>
    </w:p>
    <w:p>
      <w:pPr>
        <w:pStyle w:val="TextBody"/>
        <w:rPr>
          <w:bCs/>
        </w:rPr>
      </w:pPr>
      <w:r>
        <w:rPr>
          <w:bCs/>
        </w:rPr>
      </w:r>
    </w:p>
    <w:p>
      <w:pPr>
        <w:pStyle w:val="TextBody"/>
        <w:ind w:left="1440" w:hanging="720"/>
        <w:rPr/>
      </w:pPr>
      <w:r>
        <w:rPr>
          <w:rFonts w:eastAsia="VNI-Times"/>
        </w:rPr>
        <w:t xml:space="preserve">            </w:t>
      </w:r>
      <w:r>
        <w:rPr>
          <w:b/>
          <w:bCs/>
        </w:rPr>
        <w:t>Ñöùc tin</w:t>
      </w:r>
      <w:r>
        <w:rPr/>
        <w:t xml:space="preserve"> laø ñöùc tin trong Ñöùc Chuùa Jeâsus Christ. Coät truï lôùn cuûa ñöùc tin laø ñöùc tin trong moät thaân vò ñaëc bieät: thaân vò cuûa Chuùa Jeâsus Christ, Chuùa chuùng ta. Coù gì ñaëc bieät nôi Chuùa Jeâsus Christ khieán cho ñöùc tin ôû trong Ngaøi öu vieät hôn heát so vôùi ñöùc tin nôi nhöõng nhaø laõnh ñaïo vó ñaïi khaùc hay ñöùc tin nôi nhöõng phaåm chaát vó ñaïi cuûa ñôøi soáng con ngöôøi? Coù theå noùi caùch ñôn giaûn nhaát, Ñöùc Chuùa Jeâsus Christ ñem chuùng ta ñeán gaàn Ñöùc Chuùa Trôøi vaø khieán chuùng ta coù theå ñöôïc Ñöùc Chuùa Trôøi tieáp nhaän laøm con trai vaø con gaùi cuûa Ngaøi.</w:t>
      </w:r>
    </w:p>
    <w:p>
      <w:pPr>
        <w:pStyle w:val="TextBody"/>
        <w:rPr/>
      </w:pPr>
      <w:r>
        <w:rPr/>
      </w:r>
    </w:p>
    <w:p>
      <w:pPr>
        <w:pStyle w:val="TextBody"/>
        <w:ind w:left="1440" w:hanging="720"/>
        <w:rPr/>
      </w:pPr>
      <w:r>
        <w:rPr>
          <w:rFonts w:eastAsia="VNI-Times"/>
        </w:rPr>
        <w:t xml:space="preserve">            </w:t>
      </w:r>
      <w:r>
        <w:rPr>
          <w:b/>
          <w:bCs/>
        </w:rPr>
        <w:t>Tình yeâu thöông</w:t>
      </w:r>
      <w:r>
        <w:rPr/>
        <w:t xml:space="preserve"> naày khoâng phaûi laø moät tình yeâu thöông töï nhieân, nhöng laø tình yeâu thöông Cô Ñoác nhaân ñoái vôùi nhau vaø döïa treân neàn taûng tình yeâu thöông cuûa Ñöùc Chuùa Jeâsus Christ, moät tình yeâu thöông sieâu nhieân ñöôïc khuaáy ñoäng bôûi Ñöùc Thaùnh Linh. Ñoái vôùi moät Cô Ñoác nhaân thì vieäc coù moät tình caûm yeâu thöông ñaëc bieät daønh cho caùc anh em tín höõu khaùc chæ laø ñieàu töï nhieân maø thoâi.</w:t>
      </w:r>
    </w:p>
    <w:p>
      <w:pPr>
        <w:pStyle w:val="TextBody"/>
        <w:ind w:left="720" w:hanging="0"/>
        <w:rPr/>
      </w:pPr>
      <w:r>
        <w:rPr/>
      </w:r>
    </w:p>
    <w:p>
      <w:pPr>
        <w:pStyle w:val="TextBody"/>
        <w:numPr>
          <w:ilvl w:val="0"/>
          <w:numId w:val="88"/>
        </w:numPr>
        <w:rPr>
          <w:b/>
          <w:b/>
        </w:rPr>
      </w:pPr>
      <w:r>
        <w:rPr>
          <w:b/>
        </w:rPr>
        <w:t>Nhöõng coät truï lôùn coù moät neàn taûng lôùn, ñoù laø söï troâng caäy cuûa ngöôøi tín ñoà (c. 5)</w:t>
      </w:r>
    </w:p>
    <w:p>
      <w:pPr>
        <w:pStyle w:val="TextBody"/>
        <w:ind w:left="1440" w:hanging="714"/>
        <w:rPr/>
      </w:pPr>
      <w:r>
        <w:rPr>
          <w:rFonts w:eastAsia="VNI-Times"/>
          <w:b/>
        </w:rPr>
        <w:t xml:space="preserve">            </w:t>
      </w:r>
      <w:r>
        <w:rPr/>
        <w:t>Ñaây laø hy voïng cuûa chuùng ta veà vieäc ñöôïc soáng laïi töø trong keû cheát, veà söï trôû laïi cuûa Chuùa, ñöôïc ôû vôùi Ngaøi ñôøi ñôøi, vaø ñöôïc nhaän laõnh cô nghieäp vinh hieån cuûa chuùng ta. Ñaây laø moät lôøi höùa thieân thöôïng seõ ñöôïc öùng nghieäm trong moãi chuùng ta laø nhöõng keû tin.</w:t>
      </w:r>
    </w:p>
    <w:p>
      <w:pPr>
        <w:pStyle w:val="TextBody"/>
        <w:rPr/>
      </w:pPr>
      <w:r>
        <w:rPr/>
      </w:r>
    </w:p>
    <w:p>
      <w:pPr>
        <w:pStyle w:val="TextBody"/>
        <w:numPr>
          <w:ilvl w:val="0"/>
          <w:numId w:val="88"/>
        </w:numPr>
        <w:rPr>
          <w:b/>
          <w:b/>
        </w:rPr>
      </w:pPr>
      <w:r>
        <w:rPr>
          <w:b/>
        </w:rPr>
        <w:t>Söï troâng caäy cuûa ngöôøi tín ñoà coù moät nguoàn lôùn lao, ñoù laø Tin Laønh vaø Ñaïo cuûa Ñöùc Chuùa Trôøi (c. 5)</w:t>
      </w:r>
    </w:p>
    <w:p>
      <w:pPr>
        <w:pStyle w:val="TextBody"/>
        <w:ind w:left="726" w:hanging="0"/>
        <w:rPr>
          <w:b/>
          <w:b/>
        </w:rPr>
      </w:pPr>
      <w:r>
        <w:rPr>
          <w:b/>
        </w:rPr>
      </w:r>
    </w:p>
    <w:p>
      <w:pPr>
        <w:pStyle w:val="TextBody"/>
        <w:ind w:left="1440" w:hanging="294"/>
        <w:rPr/>
      </w:pPr>
      <w:r>
        <w:rPr>
          <w:rFonts w:eastAsia="VNI-Times"/>
        </w:rPr>
        <w:t xml:space="preserve">     </w:t>
      </w:r>
      <w:r>
        <w:rPr/>
        <w:t>Söï troâng caäy cuûa ngöôøi tín ñoà coù moät nguoàn lôùn lao: Tin Laønh, töùc laø Ñaïo (Lôøi) cuûa Ñöùc Chuùa Trôøi. Haõy löu yù laø “Ñaïo” vaø “Tin laønh” caû hai ñeàu ñöôïc ñeà caäp trong Coâ-loâ-se 1:5. Chính Lôøi cuûa Ñöùc Chuùa Trôøi baøy toû söï troâng caäy lôùn cho loaøi ngöôøi. Con ngöôøi khoâng theå tìm thaáy hy voïng – moät söï troâng caäy vónh vieãn hay ñôøi ñôøi, moät söï troâng caäy keùo daøi maõi maõi – ôû baát kyø nôi naøo khaùc. Söï troâng caäy tröôøng toàn duy nhaát töøng ban cho con ngöôøi ñöôïc tìm thaáy trong Ñaïo cuûa Ñöùc Chuùa Trôøi – trong söù ñieäp vinh hieån cuûa Tin laønh (tin töùc toát laønh).</w:t>
      </w:r>
    </w:p>
    <w:p>
      <w:pPr>
        <w:pStyle w:val="TextBody"/>
        <w:ind w:left="1080" w:hanging="0"/>
        <w:rPr/>
      </w:pPr>
      <w:r>
        <w:rPr>
          <w:rFonts w:eastAsia="VNI-Times"/>
        </w:rPr>
        <w:t xml:space="preserve">      </w:t>
      </w:r>
      <w:r>
        <w:rPr>
          <w:b/>
          <w:bCs/>
        </w:rPr>
        <w:t xml:space="preserve">a.   </w:t>
      </w:r>
      <w:r>
        <w:rPr/>
        <w:t>Tin laønh hay Ñaïo laø chaân thaät (c.5)</w:t>
      </w:r>
    </w:p>
    <w:p>
      <w:pPr>
        <w:pStyle w:val="TextBody"/>
        <w:ind w:left="1080" w:hanging="0"/>
        <w:rPr/>
      </w:pPr>
      <w:r>
        <w:rPr>
          <w:rFonts w:eastAsia="VNI-Times"/>
        </w:rPr>
        <w:t xml:space="preserve">      </w:t>
      </w:r>
      <w:r>
        <w:rPr>
          <w:b/>
          <w:bCs/>
        </w:rPr>
        <w:t xml:space="preserve">b.   </w:t>
      </w:r>
      <w:r>
        <w:rPr/>
        <w:t>Tin laønh hay Ñaïo daønh cho moãi caù nhaân (c.6) “ôû giöõa anh em”</w:t>
      </w:r>
    </w:p>
    <w:p>
      <w:pPr>
        <w:pStyle w:val="TextBody"/>
        <w:ind w:left="1080" w:hanging="0"/>
        <w:rPr/>
      </w:pPr>
      <w:r>
        <w:rPr>
          <w:rFonts w:eastAsia="VNI-Times"/>
        </w:rPr>
        <w:t xml:space="preserve">      </w:t>
      </w:r>
      <w:r>
        <w:rPr>
          <w:b/>
          <w:bCs/>
        </w:rPr>
        <w:t xml:space="preserve">c.   </w:t>
      </w:r>
      <w:r>
        <w:rPr/>
        <w:t>Tin laønh hay Ñaïo daønh cho caû theá gian (c.6)</w:t>
      </w:r>
    </w:p>
    <w:p>
      <w:pPr>
        <w:pStyle w:val="TextBody"/>
        <w:rPr/>
      </w:pPr>
      <w:r>
        <w:rPr>
          <w:rFonts w:eastAsia="VNI-Times"/>
          <w:b/>
          <w:bCs/>
        </w:rPr>
        <w:t xml:space="preserve">                        </w:t>
      </w:r>
      <w:r>
        <w:rPr>
          <w:b/>
          <w:bCs/>
        </w:rPr>
        <w:t xml:space="preserve">d.   </w:t>
      </w:r>
      <w:r>
        <w:rPr/>
        <w:t>Tin laønh hay Ñaïo keát quaû (c.6)</w:t>
      </w:r>
    </w:p>
    <w:p>
      <w:pPr>
        <w:pStyle w:val="TextBody"/>
        <w:rPr/>
      </w:pPr>
      <w:r>
        <w:rPr/>
      </w:r>
    </w:p>
    <w:p>
      <w:pPr>
        <w:pStyle w:val="TextBody"/>
        <w:rPr>
          <w:b/>
          <w:b/>
        </w:rPr>
      </w:pPr>
      <w:r>
        <w:rPr>
          <w:b/>
        </w:rPr>
        <w:t xml:space="preserve">Giaêng 15:2-3 – </w:t>
      </w:r>
      <w:r>
        <w:rPr>
          <w:bCs/>
        </w:rPr>
        <w:t>“Heã nhaùnh naøo trong ta maø khoâng keát quaû thì Ngaøi chaët heát; vaø Ngaøi tæa söûa nhöõng nhaùnh naøo keát quaû, ñeå ñöôïc sai traùi hôn.   3Caùc ngöôi ñaõ ñöôïc trong saïch, vì lôøi ta ñaõ baûo cho.”</w:t>
      </w:r>
    </w:p>
    <w:p>
      <w:pPr>
        <w:pStyle w:val="TextBody"/>
        <w:rPr>
          <w:b/>
          <w:b/>
        </w:rPr>
      </w:pPr>
      <w:r>
        <w:rPr>
          <w:b/>
        </w:rPr>
      </w:r>
    </w:p>
    <w:p>
      <w:pPr>
        <w:pStyle w:val="TextBody"/>
        <w:rPr>
          <w:b/>
          <w:b/>
        </w:rPr>
      </w:pPr>
      <w:r>
        <w:rPr>
          <w:b/>
        </w:rPr>
        <w:t xml:space="preserve">Roâm 1:13 – </w:t>
      </w:r>
      <w:r>
        <w:rPr>
          <w:bCs/>
        </w:rPr>
        <w:t>“Vaû, hôõi anh em, toâi chaúng muoán anh em khoâng bieát raèng ñaõ ghe phen toâi toan ñi thaêm anh em, ñaëng haùi traùi trong anh em cuõng nhö trong daân ngoaïi khaùc; song veà söï ñoù toâi bò ngaên trôû cho ñeán baây giôø.”</w:t>
      </w:r>
    </w:p>
    <w:p>
      <w:pPr>
        <w:pStyle w:val="TextBody"/>
        <w:rPr>
          <w:b/>
          <w:b/>
        </w:rPr>
      </w:pPr>
      <w:r>
        <w:rPr>
          <w:b/>
        </w:rPr>
      </w:r>
    </w:p>
    <w:p>
      <w:pPr>
        <w:pStyle w:val="TextBody"/>
        <w:ind w:left="1440" w:hanging="0"/>
        <w:rPr/>
      </w:pPr>
      <w:r>
        <w:rPr>
          <w:b/>
          <w:bCs/>
        </w:rPr>
        <w:t xml:space="preserve">e.   </w:t>
      </w:r>
      <w:r>
        <w:rPr/>
        <w:t>Tin laønh hay Ñaïo ñeán bôûi söï nghe (c.6)</w:t>
      </w:r>
    </w:p>
    <w:p>
      <w:pPr>
        <w:pStyle w:val="TextBody"/>
        <w:rPr/>
      </w:pPr>
      <w:r>
        <w:rPr/>
      </w:r>
    </w:p>
    <w:p>
      <w:pPr>
        <w:pStyle w:val="TextBody"/>
        <w:rPr>
          <w:b/>
          <w:b/>
        </w:rPr>
      </w:pPr>
      <w:r>
        <w:rPr>
          <w:b/>
        </w:rPr>
        <w:t xml:space="preserve">Roâm 10:17 – </w:t>
      </w:r>
      <w:r>
        <w:rPr>
          <w:bCs/>
        </w:rPr>
        <w:t>“Nhö vaäy, ñöùc tin ñeán bôûi söï ngöôøi ta nghe, maø ngöôøi ta nghe, laø khi lôøi cuûa Ñaáng Christ ñöôïc rao giaûng.”</w:t>
      </w:r>
    </w:p>
    <w:p>
      <w:pPr>
        <w:pStyle w:val="TextBody"/>
        <w:rPr>
          <w:b/>
          <w:b/>
        </w:rPr>
      </w:pPr>
      <w:r>
        <w:rPr>
          <w:b/>
        </w:rPr>
      </w:r>
    </w:p>
    <w:p>
      <w:pPr>
        <w:pStyle w:val="TextBody"/>
        <w:ind w:left="1440" w:hanging="0"/>
        <w:rPr/>
      </w:pPr>
      <w:r>
        <w:rPr>
          <w:b/>
          <w:bCs/>
        </w:rPr>
        <w:t xml:space="preserve">f.   </w:t>
      </w:r>
      <w:r>
        <w:rPr/>
        <w:t>Tin laønh hay Ñaïo laø söù ñieäp veà aân ñieån cuûa Ñöùc Chuùa Trôøi (c.6)</w:t>
      </w:r>
    </w:p>
    <w:p>
      <w:pPr>
        <w:pStyle w:val="TextBody"/>
        <w:rPr/>
      </w:pPr>
      <w:r>
        <w:rPr>
          <w:rFonts w:eastAsia="VNI-Times"/>
          <w:b/>
          <w:bCs/>
        </w:rPr>
        <w:t xml:space="preserve">                        </w:t>
      </w:r>
      <w:r>
        <w:rPr>
          <w:b/>
          <w:bCs/>
        </w:rPr>
        <w:t xml:space="preserve">g.   </w:t>
      </w:r>
      <w:r>
        <w:rPr/>
        <w:t>Tin laønh hay Ñaïo ñöôïc chia seû bôûi con ngöôøi (c.7)</w:t>
      </w:r>
    </w:p>
    <w:p>
      <w:pPr>
        <w:pStyle w:val="TextBody"/>
        <w:rPr/>
      </w:pPr>
      <w:r>
        <w:rPr>
          <w:rFonts w:eastAsia="VNI-Times"/>
        </w:rPr>
        <w:t xml:space="preserve">                        </w:t>
      </w:r>
      <w:r>
        <w:rPr>
          <w:b/>
          <w:bCs/>
        </w:rPr>
        <w:t xml:space="preserve">h.   </w:t>
      </w:r>
      <w:r>
        <w:rPr/>
        <w:t>Tin laønh hay Ñaïo keát quaû trong tình yeâu thöông (c.8)</w:t>
      </w:r>
    </w:p>
    <w:p>
      <w:pPr>
        <w:pStyle w:val="TextBody"/>
        <w:rPr>
          <w:b/>
          <w:b/>
        </w:rPr>
      </w:pPr>
      <w:r>
        <w:rPr>
          <w:b/>
        </w:rPr>
        <w:t xml:space="preserve">Roâm 5:5 – </w:t>
      </w:r>
      <w:r>
        <w:rPr>
          <w:bCs/>
        </w:rPr>
        <w:t>“Vaû, söï troâng caäy khoâng laøm cho hoå theïn, vì söï yeâu thöông cuûa Ñöùc Chuùa Trôøi raûi khaép trong loøng chuùng ta bôûi Ñöùc Thaùnh Linh ñaõ ñöôïc ban cho chuùng ta.”</w:t>
      </w:r>
    </w:p>
    <w:p>
      <w:pPr>
        <w:pStyle w:val="TextBody"/>
        <w:rPr>
          <w:b/>
          <w:b/>
        </w:rPr>
      </w:pPr>
      <w:r>
        <w:rPr>
          <w:b/>
        </w:rPr>
      </w:r>
    </w:p>
    <w:p>
      <w:pPr>
        <w:pStyle w:val="TextBody"/>
        <w:rPr/>
      </w:pPr>
      <w:r>
        <w:rPr>
          <w:b/>
        </w:rPr>
        <w:t xml:space="preserve">Gal 5:22 – </w:t>
      </w:r>
      <w:r>
        <w:rPr>
          <w:bCs/>
        </w:rPr>
        <w:t>“Nhöng traùi cuûa Thaùnh Linh, aáy laø loøng yeâu thöông, söï vui möøng, bình an, nhòn nhuïc, nhaân töø, hieàn laønh, trung tín, meàm maïi, tieát ñoä:”</w:t>
      </w:r>
    </w:p>
    <w:p>
      <w:pPr>
        <w:pStyle w:val="TextBody"/>
        <w:rPr>
          <w:b/>
          <w:b/>
          <w:bCs/>
        </w:rPr>
      </w:pPr>
      <w:r>
        <w:rPr>
          <w:b/>
          <w:bCs/>
        </w:rPr>
      </w:r>
    </w:p>
    <w:p>
      <w:pPr>
        <w:pStyle w:val="TextBody"/>
        <w:numPr>
          <w:ilvl w:val="0"/>
          <w:numId w:val="61"/>
        </w:numPr>
        <w:rPr>
          <w:b/>
          <w:b/>
        </w:rPr>
      </w:pPr>
      <w:r>
        <w:rPr>
          <w:b/>
        </w:rPr>
        <w:t>Söï Caàu Xin Lôùn Lao (1:9-11)</w:t>
      </w:r>
    </w:p>
    <w:p>
      <w:pPr>
        <w:pStyle w:val="TextBody"/>
        <w:rPr>
          <w:b/>
          <w:b/>
        </w:rPr>
      </w:pPr>
      <w:r>
        <w:rPr>
          <w:b/>
        </w:rPr>
      </w:r>
    </w:p>
    <w:p>
      <w:pPr>
        <w:pStyle w:val="TextBody"/>
        <w:rPr>
          <w:b/>
          <w:b/>
        </w:rPr>
      </w:pPr>
      <w:r>
        <w:rPr>
          <w:b/>
        </w:rPr>
        <w:t xml:space="preserve">Coâl 1:9-11  “Cho neân, chuùng toâi cuõng vaäy, töø ngaøy nhaän ñöôïc tin ñoù, cöù caàu nguyeän cho anh em khoâng thoâi, vaø xin Ñöùc Chuùa Trôøi ban cho anh em ñöôïc ñaày daãy söï hieåu bieát veà yù muoán cuûa Ngaøi, vôùi moïi thöù khoân ngoan vaø hieåu bieát thieâng lieâng nöõa,   10haàu cho anh em aên ôû caùch xöùng ñaùng vôùi Chuùa, ñaëng ñeïp loøng Ngaøi moïi ñöôøng, naåy ra ñuû caùc vieäc laønh, caøng theâm leân trong söï hieåu bieát Ñöùc Chuùa Trôøi,   11nhôø quyeàn pheùp vinh hieån Ngaøi, ñöôïc coù söùc maïnh moïi beà, ñeå nhòn nhuïc vui veû maø chòu moïi söï.”   </w:t>
      </w:r>
    </w:p>
    <w:p>
      <w:pPr>
        <w:pStyle w:val="TextBody"/>
        <w:rPr>
          <w:b/>
          <w:b/>
        </w:rPr>
      </w:pPr>
      <w:r>
        <w:rPr>
          <w:b/>
        </w:rPr>
      </w:r>
    </w:p>
    <w:p>
      <w:pPr>
        <w:pStyle w:val="TextBody"/>
        <w:numPr>
          <w:ilvl w:val="0"/>
          <w:numId w:val="143"/>
        </w:numPr>
        <w:rPr>
          <w:b/>
          <w:b/>
        </w:rPr>
      </w:pPr>
      <w:r>
        <w:rPr>
          <w:b/>
        </w:rPr>
        <w:t>Ñöôïc ñaày daãy söï hieåu bieát yù muoán cuûa Ñöùc Chuùa Trôøi. (c.9)</w:t>
      </w:r>
    </w:p>
    <w:p>
      <w:pPr>
        <w:pStyle w:val="TextBody"/>
        <w:ind w:left="1440" w:hanging="0"/>
        <w:rPr>
          <w:rFonts w:eastAsia="VNI-Times"/>
          <w:b/>
          <w:b/>
        </w:rPr>
      </w:pPr>
      <w:r>
        <w:rPr>
          <w:rFonts w:eastAsia="VNI-Times"/>
          <w:b/>
        </w:rPr>
        <w:t xml:space="preserve"> </w:t>
      </w:r>
    </w:p>
    <w:p>
      <w:pPr>
        <w:pStyle w:val="TextBody"/>
        <w:ind w:left="1440" w:hanging="0"/>
        <w:rPr/>
      </w:pPr>
      <w:r>
        <w:rPr/>
        <w:t xml:space="preserve">Chuùng ta phaûi ñöôïc ñaày daãy söï hieåu bieát yù muoán cuûa Ñöùc Chuùa Trôøi. </w:t>
      </w:r>
      <w:r>
        <w:rPr>
          <w:b/>
        </w:rPr>
        <w:t xml:space="preserve">Chæ bieát yù muoán Ñöùc Chuùa Trôøi khoâng chöa ñuû; chuùng ta phaûi ñöôïc ñaày daãy söï hieåu bieát yù muoán cuûa Ngaøi. </w:t>
      </w:r>
      <w:r>
        <w:rPr/>
        <w:t>YÙ muoán cuûa Ñöùc Chuùa Trôøi phaûi traøn ngaäp chính con ngöôøi cuûa chuùng ta. Khoâng ñieàu gì tuoân chaûy qua chuùng ta hoaëc tuoân chaûy töø chuùng ta maø khoâng bôûi yù muoán cuûa Ñöùc Chuùa Trôøi. Nhöng haõy löu yù: ñieàu ñang ñöôïc noùi ñeán khoâng phaûi laø yù muoán cuûa Ñöùc Chuùa Trôøi daønh cho moät ñieàu ñaëc bieät hoaëc moät vaøi ñieàu naøo ñoù. Ñieàu ñang ñöôïc noùi ñeán ôû ñaây laø toaøn boä phaïm vi cuûa ñôøi soáng. YÙ muoán cuûa Ñöùc Chuùa Trôøi  lieân quan ñeán caû ñôøi soáng, moïi ñieàu chuùng ta laøm moãi moät giaây phuùt cuûa moãi ngaøy. YÙ muoán cuûa Ñöùc Chuùa Trôøi lieân quan ñeán nhöõng gì chuùng ta laøm, noùi, vaø thaäm chí suy nghó. Noùi moät caùch ñôn giaûn, chuùng ta phaûi soáng, ñoäng vaø toàn taïi trong yù muoán cuûa Ñöùc Chuùa Trôøi.</w:t>
      </w:r>
    </w:p>
    <w:p>
      <w:pPr>
        <w:pStyle w:val="TextBody"/>
        <w:ind w:left="1440" w:hanging="0"/>
        <w:rPr/>
      </w:pPr>
      <w:r>
        <w:rPr/>
      </w:r>
    </w:p>
    <w:p>
      <w:pPr>
        <w:pStyle w:val="TextBody"/>
        <w:ind w:left="1440" w:hanging="0"/>
        <w:rPr/>
      </w:pPr>
      <w:r>
        <w:rPr/>
        <w:t xml:space="preserve">Ñieàu naày ñöôïc thöïc hieän baèng caùch chuùng ta daâng mình cho vieäc hoïc hoûi Lôøi Chuùa cho ñeán khi Lôøi aáy ñaày daãy loøng chuùng ta vaø roài qua lôøi caàu nguyeän chuùng ta coù theå tin caäy vieäc daãn daét vaø söï vaän haønh coù tính caùch thaàn höïu cuûa Ñöùc Chuùa Trôøi trong cuoäc soáng haøng ngaøy cuûa mình. </w:t>
      </w:r>
    </w:p>
    <w:p>
      <w:pPr>
        <w:pStyle w:val="TextBody"/>
        <w:rPr/>
      </w:pPr>
      <w:r>
        <w:rPr/>
      </w:r>
    </w:p>
    <w:p>
      <w:pPr>
        <w:pStyle w:val="TextBody"/>
        <w:numPr>
          <w:ilvl w:val="0"/>
          <w:numId w:val="143"/>
        </w:numPr>
        <w:rPr>
          <w:b/>
          <w:b/>
        </w:rPr>
      </w:pPr>
      <w:r>
        <w:rPr>
          <w:b/>
        </w:rPr>
        <w:t>Böôùc ñi xöùng ñaùng vôùi Ñaáng Christ. Soáng theo yù muoán Chuùa (c.10)</w:t>
      </w:r>
    </w:p>
    <w:p>
      <w:pPr>
        <w:pStyle w:val="TextBody"/>
        <w:rPr>
          <w:b/>
          <w:b/>
        </w:rPr>
      </w:pPr>
      <w:r>
        <w:rPr>
          <w:b/>
        </w:rPr>
      </w:r>
    </w:p>
    <w:p>
      <w:pPr>
        <w:pStyle w:val="TextBody"/>
        <w:rPr>
          <w:b/>
          <w:b/>
        </w:rPr>
      </w:pPr>
      <w:r>
        <w:rPr>
          <w:b/>
        </w:rPr>
        <w:t xml:space="preserve">Gal 1:10 – </w:t>
      </w:r>
      <w:r>
        <w:rPr>
          <w:bCs/>
        </w:rPr>
        <w:t>“Coøn baây giôø, coù phaûi toâi mong ngöôøi ta öng chòu toâi hay laø Ñöùc Chuùa Trôøi? Hay laø toâi muoán ñeïp loøng loaøi ngöôøi chaêng? Ví baèng toâi coøn laøm cho ñeïp loøng ngöôøi, thì toâi chaúng phaûi laø toâi tôù cuûa Ñaáng Christ.”</w:t>
      </w:r>
    </w:p>
    <w:p>
      <w:pPr>
        <w:pStyle w:val="TextBody"/>
        <w:numPr>
          <w:ilvl w:val="0"/>
          <w:numId w:val="142"/>
        </w:numPr>
        <w:tabs>
          <w:tab w:val="clear" w:pos="720"/>
          <w:tab w:val="left" w:pos="2160" w:leader="none"/>
        </w:tabs>
        <w:ind w:left="2160" w:hanging="360"/>
        <w:rPr/>
      </w:pPr>
      <w:r>
        <w:rPr/>
        <w:t>Bieát yù muoán Chuùa chöa ñuû</w:t>
      </w:r>
    </w:p>
    <w:p>
      <w:pPr>
        <w:pStyle w:val="TextBody"/>
        <w:numPr>
          <w:ilvl w:val="0"/>
          <w:numId w:val="142"/>
        </w:numPr>
        <w:tabs>
          <w:tab w:val="clear" w:pos="720"/>
          <w:tab w:val="left" w:pos="2160" w:leader="none"/>
        </w:tabs>
        <w:ind w:left="2160" w:hanging="360"/>
        <w:rPr/>
      </w:pPr>
      <w:r>
        <w:rPr/>
        <w:t>Coù söï khoân ngoan chöa ñuû: phaûi coù caùc nguyeân taéc soáng caên baûn.</w:t>
      </w:r>
    </w:p>
    <w:p>
      <w:pPr>
        <w:pStyle w:val="TextBody"/>
        <w:numPr>
          <w:ilvl w:val="0"/>
          <w:numId w:val="142"/>
        </w:numPr>
        <w:tabs>
          <w:tab w:val="clear" w:pos="720"/>
          <w:tab w:val="left" w:pos="2160" w:leader="none"/>
        </w:tabs>
        <w:ind w:left="2160" w:hanging="360"/>
        <w:rPr/>
      </w:pPr>
      <w:r>
        <w:rPr/>
        <w:t>Thaäm chí coù söï hieåu bieát vaãn chöa ñuû: phaûi coù khaû naêng aùp duïng caùc nguyeân taéc soáng caên baûn vaøo ñôøi soáng moãi ngaøy.</w:t>
      </w:r>
    </w:p>
    <w:p>
      <w:pPr>
        <w:pStyle w:val="TextBody"/>
        <w:ind w:left="1800" w:hanging="0"/>
        <w:rPr/>
      </w:pPr>
      <w:r>
        <w:rPr/>
      </w:r>
    </w:p>
    <w:p>
      <w:pPr>
        <w:pStyle w:val="TextBody"/>
        <w:ind w:left="1440" w:hanging="1440"/>
        <w:rPr/>
      </w:pPr>
      <w:r>
        <w:rPr>
          <w:rFonts w:eastAsia="VNI-Times"/>
        </w:rPr>
        <w:t xml:space="preserve">                        </w:t>
      </w:r>
      <w:r>
        <w:rPr/>
        <w:t xml:space="preserve">Vieäc bieát moät ñieàu gì vaø coù khaû naêng ñeå laøm ñieàu ñoù laø raát quan troïng, nhöng caû hai cuõng chæ laø söï hieåu bieát cuûa lyù trí. </w:t>
      </w:r>
      <w:r>
        <w:rPr>
          <w:b/>
        </w:rPr>
        <w:t xml:space="preserve">Ñieåm quan troïng laø thöïc haønh ñieàu maø chuùng ta bieát. </w:t>
      </w:r>
      <w:r>
        <w:rPr/>
        <w:t>Chuùng ta phaûi soáng theo yù muoán Ñöùc Chuùa Trôøi; chuùng ta phaûi thöïc haønh vaø laøm theo yù muoán Ñöùc Chuùa Trôøi. Vieäc bieát yù muoán Ñöùc Chuùa Trôøi khoâng coù giaù trò cho ñeán khi chuùng ta cam keát daâng hieán ñôøi soáng mình laøm theo yù muoán ñoù.</w:t>
      </w:r>
    </w:p>
    <w:p>
      <w:pPr>
        <w:pStyle w:val="TextBody"/>
        <w:ind w:left="1800" w:hanging="0"/>
        <w:rPr/>
      </w:pPr>
      <w:r>
        <w:rPr/>
      </w:r>
    </w:p>
    <w:p>
      <w:pPr>
        <w:pStyle w:val="TextBody"/>
        <w:numPr>
          <w:ilvl w:val="0"/>
          <w:numId w:val="179"/>
        </w:numPr>
        <w:tabs>
          <w:tab w:val="clear" w:pos="720"/>
          <w:tab w:val="left" w:pos="2160" w:leader="none"/>
        </w:tabs>
        <w:ind w:left="2160" w:hanging="360"/>
        <w:rPr/>
      </w:pPr>
      <w:r>
        <w:rPr/>
        <w:t>Töø  “böôùc ñi” (peripatesai) nghóa laø chuùng ta coù ñôøi soáng – haønh vi, loái cö xöû cuûa mình – theo göông Ñaáng Christ.</w:t>
      </w:r>
    </w:p>
    <w:p>
      <w:pPr>
        <w:pStyle w:val="TextBody"/>
        <w:numPr>
          <w:ilvl w:val="0"/>
          <w:numId w:val="179"/>
        </w:numPr>
        <w:tabs>
          <w:tab w:val="clear" w:pos="720"/>
          <w:tab w:val="left" w:pos="2160" w:leader="none"/>
        </w:tabs>
        <w:ind w:left="2160" w:hanging="360"/>
        <w:rPr/>
      </w:pPr>
      <w:r>
        <w:rPr/>
        <w:t>Töø “xöùng ñaùng” (axios) nghóa laø coù aûnh höôûng quan troïng [nghóa ñen laø ‘söùc naëng’] hay coù taùc duïng, coù taàm quan troïng lôùn [nghóa ñen laø ‘caân naëng’] nhö moät vaät khaùc (Wuest, Thö tín EÂ-pheâ-soâ vaø Coâ-loâ-se, Muïc 1, tr. 176).</w:t>
      </w:r>
    </w:p>
    <w:p>
      <w:pPr>
        <w:pStyle w:val="TextBody"/>
        <w:ind w:left="1800" w:hanging="0"/>
        <w:rPr/>
      </w:pPr>
      <w:r>
        <w:rPr/>
      </w:r>
    </w:p>
    <w:p>
      <w:pPr>
        <w:pStyle w:val="TextBody"/>
        <w:ind w:left="1440" w:hanging="1440"/>
        <w:rPr/>
      </w:pPr>
      <w:r>
        <w:rPr>
          <w:rFonts w:eastAsia="VNI-Times"/>
        </w:rPr>
        <w:t xml:space="preserve">                        </w:t>
      </w:r>
      <w:r>
        <w:rPr/>
        <w:t>Ñieàu naày haøm yù moät ñieàu ñaùng kinh ngaïc: ñôøi soáng cuûa chuùng ta phaûi coù aûnh höôûng lôùn lao [caân naëng] nhö ñôøi soáng cuûa Ñaáng Christ. Haønh vi cö xöû cuûa chuùng ta phaûi phuø hôïp vôùi yù muoán cuûa Ñöùc Chuùa Trôøi nhö haønh vi cö xöû cuûa Ñaáng Christ. Chuùng ta phaûi soáng moät ñôøi soáng xöùng ñaùng y nhö ñôøi soáng cuûa Ñaáng Christ. YÙ muoán cuûa Ñöùc Chuùa Trôøi laø ñieàu khieån haønh vi cö xöû cuûa chuùng ta y nhö Ngaøi ñaõ ñieàu khieån haønh vi cö xöû cuûa Ñaáng Christ.</w:t>
      </w:r>
    </w:p>
    <w:p>
      <w:pPr>
        <w:pStyle w:val="TextBody"/>
        <w:ind w:left="1800" w:hanging="0"/>
        <w:rPr/>
      </w:pPr>
      <w:r>
        <w:rPr/>
      </w:r>
    </w:p>
    <w:p>
      <w:pPr>
        <w:pStyle w:val="TextBody"/>
        <w:numPr>
          <w:ilvl w:val="0"/>
          <w:numId w:val="25"/>
        </w:numPr>
        <w:tabs>
          <w:tab w:val="clear" w:pos="720"/>
          <w:tab w:val="left" w:pos="2160" w:leader="none"/>
        </w:tabs>
        <w:ind w:left="2160" w:hanging="360"/>
        <w:rPr/>
      </w:pPr>
      <w:r>
        <w:rPr/>
        <w:t>Ñaáng Christ laø khuoân maãu, coøn chuùng ta laø baûn sao. Baûn sao thì phaûi gioáng y nhö  khuoân maãu (Wuest).</w:t>
      </w:r>
    </w:p>
    <w:p>
      <w:pPr>
        <w:pStyle w:val="TextBody"/>
        <w:ind w:left="1800" w:hanging="0"/>
        <w:rPr/>
      </w:pPr>
      <w:r>
        <w:rPr/>
      </w:r>
    </w:p>
    <w:p>
      <w:pPr>
        <w:pStyle w:val="TextBody"/>
        <w:ind w:left="1440" w:hanging="0"/>
        <w:rPr/>
      </w:pPr>
      <w:r>
        <w:rPr/>
        <w:t>Laøm theá naøo ñeå coù theå böôùc ñi nhö theá? Chæ coù moät caùch. Chuùng ta phaûi hoaøn toaøn phoù daâng chính mình ñeå laøm hai ñieàu.</w:t>
      </w:r>
    </w:p>
    <w:p>
      <w:pPr>
        <w:pStyle w:val="TextBody"/>
        <w:ind w:left="1800" w:hanging="0"/>
        <w:rPr/>
      </w:pPr>
      <w:r>
        <w:rPr/>
      </w:r>
    </w:p>
    <w:p>
      <w:pPr>
        <w:pStyle w:val="TextBody"/>
        <w:numPr>
          <w:ilvl w:val="0"/>
          <w:numId w:val="106"/>
        </w:numPr>
        <w:tabs>
          <w:tab w:val="clear" w:pos="720"/>
          <w:tab w:val="left" w:pos="2160" w:leader="none"/>
        </w:tabs>
        <w:ind w:left="2160" w:hanging="360"/>
        <w:rPr/>
      </w:pPr>
      <w:r>
        <w:rPr/>
        <w:t>C. 10 – Chuùng ta phaûi keát quaû trong moïi vieäc laønh; töùc laø, chuùng ta phaûi laøm moïi vieäc laønh. Haõy ñeå yù chöõ “ñuû” hay chöõ “moïi” trong caâu 10. Moïi vieäc Ñöùc Chuùa Trôøi phaùn phaûi ñöôïc thöïc hieän. Ñoái xöû vôùi Chuùa thì cuõng gioáng y nhö ñoái xöû vôùi baát kyø ai. Khoâng coù ai haøi loøng khi chuùng ta chæ laøm moät nöûa nhöõng gì ngöôøi ñoù noùi. Ñeå laøm ñeïp loøng baát cöù ai chuùng ta phaûi laøm taát caû nhöõng gì ngöôøi ñoù noùi. Ñieàu naày caøng ñuùng hôn vôùi Ñöùc Chuùa Trôøi bieát bao! Neáu chuùng ta muoán laøm ñeïp loøng Ngaøi, chuùng ta phaûi laøm ñuû caùc vieäc laønh maø chuùng ta ñöôïc ban cho ñeå thöïc hieän vaø phaûi laøm moät caùch keát quaû, caøng keát quaû nhieàu caøng toát.</w:t>
      </w:r>
    </w:p>
    <w:p>
      <w:pPr>
        <w:pStyle w:val="TextBody"/>
        <w:numPr>
          <w:ilvl w:val="0"/>
          <w:numId w:val="106"/>
        </w:numPr>
        <w:tabs>
          <w:tab w:val="clear" w:pos="720"/>
          <w:tab w:val="left" w:pos="2160" w:leader="none"/>
        </w:tabs>
        <w:ind w:left="2160" w:hanging="360"/>
        <w:rPr/>
      </w:pPr>
      <w:r>
        <w:rPr/>
        <w:t>C. 10 – Chuùng ta phaûi theâm leân trong söï hieåu bieát Ñöùc Chuùa Trôøi. Haõy ñeå yù moät caâu hoûi quan troïng: Laøm theá naøo chuùng ta bieát Ñöùc Chuùa Trôøi – laøm theá naøo chuùng ta coù ñöôïc moät söï hieåu bieát caù nhaân vaø moät moái quan heä rieâng tö vôùi Ñöùc Chuùa Trôøi?</w:t>
      </w:r>
    </w:p>
    <w:p>
      <w:pPr>
        <w:pStyle w:val="TextBody"/>
        <w:ind w:left="1800" w:hanging="0"/>
        <w:rPr/>
      </w:pPr>
      <w:r>
        <w:rPr/>
      </w:r>
    </w:p>
    <w:p>
      <w:pPr>
        <w:pStyle w:val="TextBody"/>
        <w:ind w:left="1800" w:hanging="0"/>
        <w:rPr/>
      </w:pPr>
      <w:r>
        <w:rPr/>
        <w:t>Chuùng ta khoâng bieát Ñöùc Chuùa Trôøi chæ vì chuùng ta bieát veà Ñöùc Chuùa Trôøi. Chæ bieát Lôøi cuûa Ñöùc Chuùa Trôøi khoâng coù nghóa laø chuùng bieát chính mình Ñöùc Chuùa Trôøi – bieát moät caùch caù nhaân vaø thaân thieát. Haõy löu yù chính xaùc ñieàu caâu naày noùi: “haàu cho anh em (coù theå) aên ôû caùch xöùng ñaùng vôùi Chuùa . . . theâm leân trong söï hieåu bieát Ñöùc Chuùa Trôøi.” Caùch chuùng ta nhaän bieát Ñöùc Chuùa Trôøi cuõng gioáng nhö caùch chuùng ta nhaän bieát baát cöù ai. Chuùng ta böôùc ñi vôùi hoï: quan heä, thoâng coâng, vaø chia xeû vôùi hoï. Ñoái vôùi Ñöùc Chuùa Trôøi cuõng vaäy. Chuùng ta caøng böôùc ñi vôùi Ngaøi, chuùng ta caøng theâm leân söï hieåu bieát Ngaøi. Khi chuùng ta böôùc ñi vôùi Ngaøi chuùng ta seõ kinh nghieäm c. 11.</w:t>
      </w:r>
    </w:p>
    <w:p>
      <w:pPr>
        <w:pStyle w:val="TextBody"/>
        <w:rPr/>
      </w:pPr>
      <w:r>
        <w:rPr/>
      </w:r>
    </w:p>
    <w:p>
      <w:pPr>
        <w:pStyle w:val="TextBody"/>
        <w:numPr>
          <w:ilvl w:val="0"/>
          <w:numId w:val="130"/>
        </w:numPr>
        <w:rPr>
          <w:b/>
          <w:b/>
        </w:rPr>
      </w:pPr>
      <w:r>
        <w:rPr>
          <w:b/>
        </w:rPr>
        <w:t>Ñaáng Christ Öu vieät - Ñöùng Ñaàu Haøng (1:12-23)</w:t>
      </w:r>
    </w:p>
    <w:p>
      <w:pPr>
        <w:pStyle w:val="TextBody"/>
        <w:rPr>
          <w:rFonts w:eastAsia="VNI-Times"/>
          <w:b/>
          <w:b/>
        </w:rPr>
      </w:pPr>
      <w:r>
        <w:rPr>
          <w:rFonts w:eastAsia="VNI-Times"/>
          <w:b/>
        </w:rPr>
        <w:t xml:space="preserve"> </w:t>
      </w:r>
    </w:p>
    <w:p>
      <w:pPr>
        <w:pStyle w:val="TextBody"/>
        <w:rPr/>
      </w:pPr>
      <w:r>
        <w:rPr>
          <w:rFonts w:eastAsia="VNI-Times"/>
        </w:rPr>
        <w:t xml:space="preserve">        </w:t>
      </w:r>
      <w:r>
        <w:rPr/>
        <w:t>Ñaây laø moät trong nhöõng khuùc Thaùnh Kinh tuyeät nhaát töøng ñöôïc vieát ra. Khoâng theå naøo khoâng nhaán maïnh ñeán taàm quan troïng cuûa noù. Ñoù laø moät ñoaïn vaên baøy toû uy quyeàn toái cao cuûa Ñöùc Chuùa Jeâsus Christ. Ngaøi laø toái cao, treân heát moïi loaøi, caû veà Thaân vò laãn trong coâng taùc cuûa Ngaøi. Ngaøi laø ai vaø Ngaøi ñaõ laøm gì cho con ngöôøi, nhöõng ñieàu ñoù khoâng bao giôø coù theå saùnh ñöôïc. Ñaây laø muïc ñích cuûa ñoaïn vaên tuyeät hay naày, moät ñoaïn vaên bao haøm thaät nhieàu trong möôøi hai caâu ngaén nguûi: baøy toû cho theá gian bieát roõ Chuùa Jeâsus Christ laø ai vaø Ngaøi ñaõ laøm gì.</w:t>
      </w:r>
    </w:p>
    <w:p>
      <w:pPr>
        <w:pStyle w:val="TextBody"/>
        <w:rPr/>
      </w:pPr>
      <w:r>
        <w:rPr/>
      </w:r>
    </w:p>
    <w:p>
      <w:pPr>
        <w:pStyle w:val="TextBody"/>
        <w:numPr>
          <w:ilvl w:val="0"/>
          <w:numId w:val="14"/>
        </w:numPr>
        <w:rPr>
          <w:b/>
          <w:b/>
        </w:rPr>
      </w:pPr>
      <w:r>
        <w:rPr>
          <w:b/>
        </w:rPr>
        <w:t xml:space="preserve">Ñöùc Chuùa Trôøi Vaø Con Ngöôøi: Ñieàu Ñöùc Chuùa Trôøi Ñaõ laøm Cho Con Ngöôøi </w:t>
      </w:r>
    </w:p>
    <w:p>
      <w:pPr>
        <w:pStyle w:val="TextBody"/>
        <w:ind w:left="540" w:hanging="0"/>
        <w:rPr>
          <w:b/>
          <w:b/>
        </w:rPr>
      </w:pPr>
      <w:r>
        <w:rPr>
          <w:b/>
        </w:rPr>
      </w:r>
    </w:p>
    <w:p>
      <w:pPr>
        <w:pStyle w:val="TextBody"/>
        <w:numPr>
          <w:ilvl w:val="0"/>
          <w:numId w:val="102"/>
        </w:numPr>
        <w:ind w:left="1080" w:hanging="87"/>
        <w:rPr>
          <w:b/>
          <w:b/>
        </w:rPr>
      </w:pPr>
      <w:r>
        <w:rPr/>
        <w:t>Ñöùc Chuùa Trôøi ñaõ ban cho chuùng ta moät cô nghieäp (1:12)</w:t>
      </w:r>
    </w:p>
    <w:p>
      <w:pPr>
        <w:pStyle w:val="TextBody"/>
        <w:rPr>
          <w:b/>
          <w:b/>
        </w:rPr>
      </w:pPr>
      <w:r>
        <w:rPr>
          <w:b/>
        </w:rPr>
      </w:r>
    </w:p>
    <w:p>
      <w:pPr>
        <w:pStyle w:val="TextBody"/>
        <w:rPr>
          <w:b/>
          <w:b/>
        </w:rPr>
      </w:pPr>
      <w:r>
        <w:rPr>
          <w:b/>
        </w:rPr>
        <w:t>Coâl  1:12 – “Haõy taï ôn Ñöùc Chuùa Cha, Ngaøi ñaõ khieán anh em coù theå döï phaàn cô nghieäp cuûa caùc thaùnh trong söï saùng laùng:”</w:t>
      </w:r>
    </w:p>
    <w:p>
      <w:pPr>
        <w:pStyle w:val="TextBody"/>
        <w:rPr>
          <w:b/>
          <w:b/>
        </w:rPr>
      </w:pPr>
      <w:r>
        <w:rPr>
          <w:b/>
        </w:rPr>
      </w:r>
    </w:p>
    <w:p>
      <w:pPr>
        <w:pStyle w:val="TextBody"/>
        <w:numPr>
          <w:ilvl w:val="0"/>
          <w:numId w:val="140"/>
        </w:numPr>
        <w:rPr>
          <w:b/>
          <w:b/>
        </w:rPr>
      </w:pPr>
      <w:r>
        <w:rPr/>
        <w:t>Chuùng ta ñaõ ñöôïc laøm cho xöùng ñaùng hay thích hôïp ñeå nhaän laõnh moät cô nghieäp. Con ngöôøi khoâng ñuû phaåm caùch hay xöùng hieäp ñeå nhaän baát cöù ñieàu gì töø Ñöùc Chuùa Trôøi, ñaëc bieät laø moät cô nghieäp, trong tình traïng toäi loãi vaø hö hoaïi hieän taïi cuûa mình. Neáu con ngöôøi muoán nhaän moät cô nghieäp töø Chuùa, tröôùc heát con ngöôøi phaûi ñöôïc laøm cho xöùng hieäp vaø coù theå chaáp nhaän ñöôïc ñoái vôùi Ñöùc Chuùa Trôøi. Haõy löu yù: Ñaây chính xaùc laø ñieàu Thaùnh Kinh noùi: Ñöùc Chuùa Trôøi ñaõ laøm cho chuùng ta ñöôïc xöùng hieäp. Theá nhöng Thaùnh Kinh khoâng noùi Ngaøi ñaõ laøm gì ñeå laøm cho chuùng ta trôû neân xöùng hieäp; Thaùnh Kinh ñôn giaûn coâng boá raèng Ñöùc Chuùa Trôøi ñaõ laøm cho chuùng ta xöùng hieäp ñeå nhaän laõnh moät cô nghieäp töø Ngaøi.</w:t>
      </w:r>
    </w:p>
    <w:p>
      <w:pPr>
        <w:pStyle w:val="TextBody"/>
        <w:ind w:left="1080" w:hanging="0"/>
        <w:rPr>
          <w:b/>
          <w:b/>
        </w:rPr>
      </w:pPr>
      <w:r>
        <w:rPr>
          <w:b/>
        </w:rPr>
      </w:r>
    </w:p>
    <w:p>
      <w:pPr>
        <w:pStyle w:val="TextBody"/>
        <w:numPr>
          <w:ilvl w:val="0"/>
          <w:numId w:val="140"/>
        </w:numPr>
        <w:rPr>
          <w:b/>
          <w:b/>
        </w:rPr>
      </w:pPr>
      <w:r>
        <w:rPr/>
        <w:t>Chuùng ta döï phaàn cô nghieäp vôùi taát caû caùc thaùnh ñoà trong söï saùng laùng khaùc. Caùc tín ñoà ñöôïc goïi laø söï saùng cuûa theá gian. Ñöùc Chuùa Trôøi laø Söï Saùng; vì vaäy, khi moät ngöôøi xoay höôùng ñôøi soáng mình trôû laïi cuøng Ñöùc Chuùa Trôøi, ngöôøi ñoù ñang höôùng ñôøi soáng mình ñeán vôùi  Söï Saùng. Ngöôøi ñoù seõ soáng ñoäng vaø hieän höõu trong söï saùng, töùc laø, trong Ñöùc Chuùa Trôøi. Ngöôøi ñoù seõ böôùc ñi trong söï saùng cuûa Chính Mình Ñöùc Chuùa Trôøi, saùng laùng ñeán noãi ngöôøi aáy, töùc ngöôøi tín höõu, ñöôïc goïi laø söï saùng cuûa theá gian. Ñaây laø ñieàu haøm yù trong caâu “caùc thaùnh ñoà trong söï saùng laùng”. Hoï laø nhöõng ngöôøi cam keát daâng ñôøi soáng mình ñeå böôùc ñi trong söï saùng cuûa Ñöùc Chuùa Trôøi. Vì vaäy, hoï laø caùc thaùnh ñoà, nhöõng ngöôøi ñöôïc bieät rieâng trong söï saùng cuûa Ñöùc Chuùa Trôøi.</w:t>
      </w:r>
    </w:p>
    <w:p>
      <w:pPr>
        <w:pStyle w:val="TextBody"/>
        <w:rPr>
          <w:b/>
          <w:b/>
        </w:rPr>
      </w:pPr>
      <w:r>
        <w:rPr>
          <w:b/>
        </w:rPr>
      </w:r>
    </w:p>
    <w:p>
      <w:pPr>
        <w:pStyle w:val="TextBody"/>
        <w:numPr>
          <w:ilvl w:val="0"/>
          <w:numId w:val="140"/>
        </w:numPr>
        <w:rPr>
          <w:b/>
          <w:b/>
        </w:rPr>
      </w:pPr>
      <w:r>
        <w:rPr/>
        <w:t>Ñöùc Chuùa Trôøi ñaõ ban cho caùc tín ñoà moät cô nghieäp.</w:t>
      </w:r>
    </w:p>
    <w:p>
      <w:pPr>
        <w:pStyle w:val="TextBody"/>
        <w:rPr>
          <w:b/>
          <w:b/>
        </w:rPr>
      </w:pPr>
      <w:r>
        <w:rPr>
          <w:b/>
        </w:rPr>
      </w:r>
    </w:p>
    <w:p>
      <w:pPr>
        <w:pStyle w:val="TextBody"/>
        <w:numPr>
          <w:ilvl w:val="0"/>
          <w:numId w:val="151"/>
        </w:numPr>
        <w:rPr>
          <w:b/>
          <w:b/>
        </w:rPr>
      </w:pPr>
      <w:r>
        <w:rPr/>
        <w:t>Chuùng ta laø keû keá töï söï soáng ñôøi ñôøi.</w:t>
      </w:r>
    </w:p>
    <w:p>
      <w:pPr>
        <w:pStyle w:val="TextBody"/>
        <w:ind w:left="720" w:hanging="0"/>
        <w:rPr>
          <w:b/>
          <w:b/>
        </w:rPr>
      </w:pPr>
      <w:r>
        <w:rPr>
          <w:b/>
        </w:rPr>
      </w:r>
    </w:p>
    <w:p>
      <w:pPr>
        <w:pStyle w:val="TextBody"/>
        <w:ind w:left="720" w:hanging="0"/>
        <w:rPr/>
      </w:pPr>
      <w:r>
        <w:rPr>
          <w:b/>
          <w:bCs/>
        </w:rPr>
        <w:t xml:space="preserve">Tít 3:7 – </w:t>
      </w:r>
      <w:r>
        <w:rPr/>
        <w:t>“haàu cho chuùng ta nhôø ôn Ngaøi ñöôïc xöng coâng bình, trôû neân con keá töï cuûa Ngaøi trong söï troâng caäy cuûa söï soáng ñôøi ñôøi.”</w:t>
      </w:r>
    </w:p>
    <w:p>
      <w:pPr>
        <w:pStyle w:val="TextBody"/>
        <w:ind w:left="720" w:hanging="0"/>
        <w:rPr/>
      </w:pPr>
      <w:r>
        <w:rPr/>
      </w:r>
    </w:p>
    <w:p>
      <w:pPr>
        <w:pStyle w:val="TextBody"/>
        <w:numPr>
          <w:ilvl w:val="0"/>
          <w:numId w:val="151"/>
        </w:numPr>
        <w:rPr>
          <w:b/>
          <w:b/>
        </w:rPr>
      </w:pPr>
      <w:r>
        <w:rPr/>
        <w:t>Chuùng ta laø keû keá töï söï cöùu roãi.</w:t>
      </w:r>
    </w:p>
    <w:p>
      <w:pPr>
        <w:pStyle w:val="TextBody"/>
        <w:rPr>
          <w:b/>
          <w:b/>
        </w:rPr>
      </w:pPr>
      <w:r>
        <w:rPr>
          <w:b/>
        </w:rPr>
      </w:r>
    </w:p>
    <w:p>
      <w:pPr>
        <w:pStyle w:val="TextBody"/>
        <w:ind w:left="720" w:hanging="0"/>
        <w:rPr/>
      </w:pPr>
      <w:r>
        <w:rPr>
          <w:b/>
          <w:bCs/>
        </w:rPr>
        <w:t xml:space="preserve">Heâb 1:14 – </w:t>
      </w:r>
      <w:r>
        <w:rPr/>
        <w:t>“Caùc thieân söù haù chaúng phaûi ñeàu laø thaàn haàu vieäc Ñöùc Chuùa Trôøi, ñaõ ñöôïc sai xuoáng ñeå giuùp vieäc nhöõng ngöôøi seõ höôûng cô nghieäp cöùu roãi hay sao?”</w:t>
      </w:r>
    </w:p>
    <w:p>
      <w:pPr>
        <w:pStyle w:val="TextBody"/>
        <w:ind w:left="720" w:hanging="0"/>
        <w:rPr/>
      </w:pPr>
      <w:r>
        <w:rPr/>
      </w:r>
    </w:p>
    <w:p>
      <w:pPr>
        <w:pStyle w:val="TextBody"/>
        <w:numPr>
          <w:ilvl w:val="0"/>
          <w:numId w:val="151"/>
        </w:numPr>
        <w:rPr>
          <w:b/>
          <w:b/>
        </w:rPr>
      </w:pPr>
      <w:r>
        <w:rPr/>
        <w:t>Chuùng ta laø keû keá töï nhöõng lôøi höùa ñaõ laäp vôùi AÙp-ra-ham – Laáy theá gian laøm gia nghieäp vaø laø coâng daân cuûa moät daân toäc lôùn.</w:t>
      </w:r>
    </w:p>
    <w:p>
      <w:pPr>
        <w:pStyle w:val="TextBody"/>
        <w:rPr>
          <w:b/>
          <w:b/>
        </w:rPr>
      </w:pPr>
      <w:r>
        <w:rPr>
          <w:b/>
        </w:rPr>
      </w:r>
    </w:p>
    <w:p>
      <w:pPr>
        <w:pStyle w:val="TextBody"/>
        <w:ind w:left="720" w:hanging="0"/>
        <w:rPr/>
      </w:pPr>
      <w:r>
        <w:rPr>
          <w:b/>
          <w:bCs/>
        </w:rPr>
        <w:t xml:space="preserve">Roâm 4:13 – </w:t>
      </w:r>
      <w:r>
        <w:rPr/>
        <w:t>“Vaû, aáy chaúng phaûi bôûi luaät phaùp maø coù lôøi höùa cho AÙp-ra-ham hoaëc doøng doõi ngöôøi laáy theá gian laøm gia nghieäp, beøn laø bôûi söï coâng bình cuûa ñöùc tin.”</w:t>
      </w:r>
    </w:p>
    <w:p>
      <w:pPr>
        <w:pStyle w:val="TextBody"/>
        <w:ind w:left="720" w:hanging="0"/>
        <w:rPr/>
      </w:pPr>
      <w:r>
        <w:rPr/>
      </w:r>
    </w:p>
    <w:p>
      <w:pPr>
        <w:pStyle w:val="TextBody"/>
        <w:numPr>
          <w:ilvl w:val="0"/>
          <w:numId w:val="151"/>
        </w:numPr>
        <w:rPr>
          <w:b/>
          <w:b/>
        </w:rPr>
      </w:pPr>
      <w:r>
        <w:rPr/>
        <w:t>Chuùng ta laø keû keá töï söï vinh hieån.</w:t>
      </w:r>
    </w:p>
    <w:p>
      <w:pPr>
        <w:pStyle w:val="TextBody"/>
        <w:rPr>
          <w:b/>
          <w:b/>
        </w:rPr>
      </w:pPr>
      <w:r>
        <w:rPr>
          <w:b/>
        </w:rPr>
      </w:r>
    </w:p>
    <w:p>
      <w:pPr>
        <w:pStyle w:val="TextBody"/>
        <w:ind w:left="720" w:hanging="0"/>
        <w:rPr/>
      </w:pPr>
      <w:r>
        <w:rPr>
          <w:b/>
          <w:bCs/>
        </w:rPr>
        <w:t xml:space="preserve">Roâm 8:17 – </w:t>
      </w:r>
      <w:r>
        <w:rPr/>
        <w:t>“Laïi neáu chuùng ta laø con caùi, thì cuõng laø keû keá töï: Keû keá töï Ñöùc Chuùa Trôøi vaø laø keû ñoàng keá töï vôùi Ñaáng Christ, mieãn chuùng ta ñeàu chòu ñau ñôùn vôùi Ngaøi, haàu cho cuõng ñöôïc vinh hieån vôùi Ngaøi.</w:t>
      </w:r>
    </w:p>
    <w:p>
      <w:pPr>
        <w:pStyle w:val="TextBody"/>
        <w:ind w:left="720" w:hanging="0"/>
        <w:rPr/>
      </w:pPr>
      <w:r>
        <w:rPr/>
      </w:r>
    </w:p>
    <w:p>
      <w:pPr>
        <w:pStyle w:val="TextBody"/>
        <w:numPr>
          <w:ilvl w:val="0"/>
          <w:numId w:val="151"/>
        </w:numPr>
        <w:rPr>
          <w:b/>
          <w:b/>
        </w:rPr>
      </w:pPr>
      <w:r>
        <w:rPr/>
        <w:t>Chuùng ta laø keû keá töï söï coâng bình.</w:t>
      </w:r>
    </w:p>
    <w:p>
      <w:pPr>
        <w:pStyle w:val="TextBody"/>
        <w:rPr>
          <w:b/>
          <w:b/>
        </w:rPr>
      </w:pPr>
      <w:r>
        <w:rPr>
          <w:b/>
        </w:rPr>
      </w:r>
    </w:p>
    <w:p>
      <w:pPr>
        <w:pStyle w:val="TextBody"/>
        <w:ind w:left="720" w:hanging="0"/>
        <w:rPr/>
      </w:pPr>
      <w:r>
        <w:rPr>
          <w:b/>
          <w:bCs/>
        </w:rPr>
        <w:t xml:space="preserve">Heâb 11:7 – </w:t>
      </w:r>
      <w:r>
        <w:rPr/>
        <w:t>“Bôûi ñöùc tin, Noâ-eâ ñöôïc Chuùa maùch baûo cho veà nhöõng vieäc chöa thaáy, vaø ngöôøi thaønh taâm kính sôï, ñoùng moät chieác taøu ñeå cöùu nhaø mình;bôûi ñoù ngöôøi ñònh toäi theá gian, vaø trôû neân keû keá töï cuûa söï coâng bình ñeán töø ñöùc tin vaäy.”</w:t>
      </w:r>
    </w:p>
    <w:p>
      <w:pPr>
        <w:pStyle w:val="TextBody"/>
        <w:ind w:left="720" w:hanging="0"/>
        <w:rPr/>
      </w:pPr>
      <w:r>
        <w:rPr/>
      </w:r>
    </w:p>
    <w:p>
      <w:pPr>
        <w:pStyle w:val="TextBody"/>
        <w:numPr>
          <w:ilvl w:val="0"/>
          <w:numId w:val="151"/>
        </w:numPr>
        <w:rPr>
          <w:b/>
          <w:b/>
        </w:rPr>
      </w:pPr>
      <w:r>
        <w:rPr/>
        <w:t>Chuùng ta laø keû keá töï aân ñieån cuûa söï soáng.</w:t>
      </w:r>
    </w:p>
    <w:p>
      <w:pPr>
        <w:pStyle w:val="TextBody"/>
        <w:rPr>
          <w:b/>
          <w:b/>
        </w:rPr>
      </w:pPr>
      <w:r>
        <w:rPr>
          <w:b/>
        </w:rPr>
      </w:r>
    </w:p>
    <w:p>
      <w:pPr>
        <w:pStyle w:val="TextBody"/>
        <w:ind w:left="720" w:hanging="0"/>
        <w:rPr>
          <w:b/>
          <w:b/>
          <w:bCs/>
        </w:rPr>
      </w:pPr>
      <w:r>
        <w:rPr>
          <w:b/>
          <w:bCs/>
        </w:rPr>
        <w:t xml:space="preserve">I Phi 3:7 – </w:t>
      </w:r>
      <w:r>
        <w:rPr/>
        <w:t>“Hôõi ngöôøi laøm choàng, haõy toû ñieàu khoân ngoan ra trong söï aên ôû vôùi vôï mình, nhö laø vôùi gioáng yeáu ñuoái hôn; vì hoï seõ cuøng anh em höôûng phöôùc söï soáng, neân phaûi kính neå hoï, haàu cho khoâng ñieàu gì laøm roái loaïn söï caàu nguyeän cuûa anh em.”</w:t>
      </w:r>
    </w:p>
    <w:p>
      <w:pPr>
        <w:pStyle w:val="TextBody"/>
        <w:ind w:left="720" w:hanging="0"/>
        <w:rPr>
          <w:b/>
          <w:b/>
          <w:bCs/>
        </w:rPr>
      </w:pPr>
      <w:r>
        <w:rPr>
          <w:b/>
          <w:bCs/>
        </w:rPr>
      </w:r>
    </w:p>
    <w:p>
      <w:pPr>
        <w:pStyle w:val="TextBody"/>
        <w:numPr>
          <w:ilvl w:val="0"/>
          <w:numId w:val="151"/>
        </w:numPr>
        <w:rPr>
          <w:b/>
          <w:b/>
        </w:rPr>
      </w:pPr>
      <w:r>
        <w:rPr/>
        <w:t>Chuùng ta laø keû keá töï aân hueä raát ñaëc bieät cuûa Ñöùc Chuùa Trôøi.</w:t>
      </w:r>
    </w:p>
    <w:p>
      <w:pPr>
        <w:pStyle w:val="TextBody"/>
        <w:rPr>
          <w:b/>
          <w:b/>
        </w:rPr>
      </w:pPr>
      <w:r>
        <w:rPr>
          <w:b/>
        </w:rPr>
      </w:r>
    </w:p>
    <w:p>
      <w:pPr>
        <w:pStyle w:val="TextBody"/>
        <w:ind w:left="720" w:hanging="0"/>
        <w:rPr>
          <w:b/>
          <w:b/>
          <w:bCs/>
        </w:rPr>
      </w:pPr>
      <w:r>
        <w:rPr>
          <w:b/>
          <w:bCs/>
        </w:rPr>
        <w:t xml:space="preserve">EÂph 1:11-12 – </w:t>
      </w:r>
      <w:r>
        <w:rPr/>
        <w:t>“AÁy cuõng laø trong Ngaøi maø chuùng ta ñaõ neân keû döï phaàn keá nghieäp, nhö ñaõ ñònh tröôùc cho chuùng ta ñöôïc ñieàu ñoù, theo maïng cuûa Ñaáng laøm moïi söï hieäp vôùi yù quyeát ñoaùn,   12haàu cho söï vinh hieån cuûa Ngaøi nhôø chuùng ta laø keû ñaõ troâng caäy trong Ñaáng Christ tröôùc nhöùt maø ñöôïc ngôïi khen.”</w:t>
      </w:r>
    </w:p>
    <w:p>
      <w:pPr>
        <w:pStyle w:val="TextBody"/>
        <w:ind w:left="720" w:hanging="0"/>
        <w:rPr>
          <w:b/>
          <w:b/>
          <w:bCs/>
        </w:rPr>
      </w:pPr>
      <w:r>
        <w:rPr>
          <w:b/>
          <w:bCs/>
        </w:rPr>
      </w:r>
    </w:p>
    <w:p>
      <w:pPr>
        <w:pStyle w:val="TextBody"/>
        <w:ind w:left="720" w:hanging="0"/>
        <w:rPr/>
      </w:pPr>
      <w:r>
        <w:rPr>
          <w:b/>
          <w:bCs/>
        </w:rPr>
        <w:t xml:space="preserve">EÂph 1:14 – </w:t>
      </w:r>
      <w:r>
        <w:rPr/>
        <w:t>“Ñaáng aáy laøm cuûa caàm veà cô nghieäp chuùng ta, cho ñeán kyø chuoäc laáy nhöõng keû maø Ngaøi ñaõ ñöôïc ñeå khen ngôïi söï vinh hieån Ngaøi.”</w:t>
      </w:r>
    </w:p>
    <w:p>
      <w:pPr>
        <w:pStyle w:val="TextBody"/>
        <w:ind w:left="720" w:hanging="0"/>
        <w:rPr/>
      </w:pPr>
      <w:r>
        <w:rPr/>
      </w:r>
    </w:p>
    <w:p>
      <w:pPr>
        <w:pStyle w:val="TextBody"/>
        <w:numPr>
          <w:ilvl w:val="0"/>
          <w:numId w:val="151"/>
        </w:numPr>
        <w:rPr>
          <w:b/>
          <w:b/>
        </w:rPr>
      </w:pPr>
      <w:r>
        <w:rPr/>
        <w:t>Chuùng ta laø keû keá töï phaàn thöôûng cuûa cô nghieäp vaø taát caû nhöõng ñieàu haøm chöùa trong cô nghieäp ñoù.</w:t>
      </w:r>
    </w:p>
    <w:p>
      <w:pPr>
        <w:pStyle w:val="TextBody"/>
        <w:ind w:left="720" w:hanging="0"/>
        <w:rPr>
          <w:b/>
          <w:b/>
          <w:bCs/>
        </w:rPr>
      </w:pPr>
      <w:r>
        <w:rPr>
          <w:b/>
          <w:bCs/>
        </w:rPr>
      </w:r>
    </w:p>
    <w:p>
      <w:pPr>
        <w:pStyle w:val="TextBody"/>
        <w:ind w:left="720" w:hanging="0"/>
        <w:rPr>
          <w:b/>
          <w:b/>
          <w:bCs/>
        </w:rPr>
      </w:pPr>
      <w:r>
        <w:rPr>
          <w:b/>
          <w:bCs/>
        </w:rPr>
        <w:t xml:space="preserve">Coâl 1:12 – </w:t>
      </w:r>
      <w:r>
        <w:rPr/>
        <w:t>“Haõy taï ôn Ñöùc Chuùa Cha, Ngaøi ñaõ khieán anh em coù theå döï phaàn cô nghieäp cuûa caùc thaùnh trong söï saùng laùng:”</w:t>
      </w:r>
    </w:p>
    <w:p>
      <w:pPr>
        <w:pStyle w:val="TextBody"/>
        <w:ind w:left="720" w:hanging="0"/>
        <w:rPr>
          <w:b/>
          <w:b/>
          <w:bCs/>
        </w:rPr>
      </w:pPr>
      <w:r>
        <w:rPr>
          <w:b/>
          <w:bCs/>
        </w:rPr>
      </w:r>
    </w:p>
    <w:p>
      <w:pPr>
        <w:pStyle w:val="TextBody"/>
        <w:ind w:left="720" w:hanging="0"/>
        <w:rPr>
          <w:b/>
          <w:b/>
          <w:bCs/>
        </w:rPr>
      </w:pPr>
      <w:r>
        <w:rPr>
          <w:b/>
          <w:bCs/>
        </w:rPr>
        <w:t xml:space="preserve">Coâl 3:24 – </w:t>
      </w:r>
      <w:r>
        <w:rPr/>
        <w:t>“vì bieát raèng anh em seõ bôûi Chuùa maø ñöôïc cô nghieäp laøm phaàn thöôûng. Haõy haàu vieäc Ñaáng Christ, töùc laø Chuùa.”</w:t>
      </w:r>
    </w:p>
    <w:p>
      <w:pPr>
        <w:pStyle w:val="TextBody"/>
        <w:ind w:left="720" w:hanging="0"/>
        <w:rPr>
          <w:b/>
          <w:b/>
          <w:bCs/>
        </w:rPr>
      </w:pPr>
      <w:r>
        <w:rPr>
          <w:b/>
          <w:bCs/>
        </w:rPr>
      </w:r>
    </w:p>
    <w:p>
      <w:pPr>
        <w:pStyle w:val="TextBody"/>
        <w:numPr>
          <w:ilvl w:val="0"/>
          <w:numId w:val="151"/>
        </w:numPr>
        <w:rPr>
          <w:b/>
          <w:b/>
        </w:rPr>
      </w:pPr>
      <w:r>
        <w:rPr/>
        <w:t>Chuùng ta laø keû keá töï cô nghieäp ñôøi ñôøi.</w:t>
      </w:r>
    </w:p>
    <w:p>
      <w:pPr>
        <w:pStyle w:val="TextBody"/>
        <w:rPr>
          <w:b/>
          <w:b/>
        </w:rPr>
      </w:pPr>
      <w:r>
        <w:rPr>
          <w:b/>
        </w:rPr>
      </w:r>
    </w:p>
    <w:p>
      <w:pPr>
        <w:pStyle w:val="TextBody"/>
        <w:ind w:left="720" w:hanging="0"/>
        <w:rPr>
          <w:b/>
          <w:b/>
          <w:bCs/>
        </w:rPr>
      </w:pPr>
      <w:r>
        <w:rPr>
          <w:b/>
          <w:bCs/>
        </w:rPr>
        <w:t xml:space="preserve">Heâb 9:15 – </w:t>
      </w:r>
      <w:r>
        <w:rPr/>
        <w:t>“Nhaân ñoù, Ngaøi laø Ñaáng trung baûo cuûa giao öôùc môùi, ñeå khi Ngaøi chòu cheát maø chuoäc toäi ñaõ phaïm döôùi giao öôùc cuõ, thì nhöõng keû ñöôïc keâu goïi nhaän laõnh cô nghieäp ñôøi ñôøi ñaõ höùa cho mình.”</w:t>
      </w:r>
    </w:p>
    <w:p>
      <w:pPr>
        <w:pStyle w:val="TextBody"/>
        <w:ind w:left="720" w:hanging="0"/>
        <w:rPr>
          <w:b/>
          <w:b/>
          <w:bCs/>
        </w:rPr>
      </w:pPr>
      <w:r>
        <w:rPr>
          <w:b/>
          <w:bCs/>
        </w:rPr>
      </w:r>
    </w:p>
    <w:p>
      <w:pPr>
        <w:pStyle w:val="TextBody"/>
        <w:numPr>
          <w:ilvl w:val="0"/>
          <w:numId w:val="151"/>
        </w:numPr>
        <w:rPr>
          <w:b/>
          <w:b/>
        </w:rPr>
      </w:pPr>
      <w:r>
        <w:rPr/>
        <w:t>Chuùng ta laø keû keá töï moät thaân theå troïn veïn vaø khoâng hö naùt khi Ñaáng Christ trôû laïi.</w:t>
      </w:r>
    </w:p>
    <w:p>
      <w:pPr>
        <w:pStyle w:val="TextBody"/>
        <w:ind w:left="1440" w:hanging="0"/>
        <w:rPr>
          <w:b/>
          <w:b/>
        </w:rPr>
      </w:pPr>
      <w:r>
        <w:rPr>
          <w:b/>
        </w:rPr>
      </w:r>
    </w:p>
    <w:p>
      <w:pPr>
        <w:pStyle w:val="TextBody"/>
        <w:ind w:left="720" w:hanging="0"/>
        <w:rPr>
          <w:b/>
          <w:b/>
        </w:rPr>
      </w:pPr>
      <w:r>
        <w:rPr>
          <w:b/>
        </w:rPr>
        <w:t xml:space="preserve">I Coâr 15:50-54 – </w:t>
      </w:r>
      <w:r>
        <w:rPr>
          <w:bCs/>
        </w:rPr>
        <w:t>“Hôõi anh em, toâi ñoaùn quyeát raèng thòt vaø maùu chaúng höôûng nöôùc Ñöùc Chuùa Trôøi ñöôïc, vaø söï hay hö naùt khoâng höôûng söï khoâng hay hö naùt ñöôïc.   51Naày laø söï maàu nhieäm toâi toû cho anh em: Chuùng ta khoâng nguû heát, nhöng heát thaûy ñeàu seõ bieán hoùa,   52trong giaây phuùt, trong nhaùy maét, luùc tieáng keøn choùt; vì keøn seõ thoåi, keû cheát ñeàu soáng laïi ñöôïc khoâng hay hö naùt, vaø chuùng ta ñeàu seõ bieán hoùa.   53Vaû, theå hay hö naùt naày phaûi maëc laáy söï khoâng hay hö naùt, vaø theå hay cheát naày phaûi maëc laáy söï khoâng hay cheát.   54Khi naøo theå hay hö naùt naày maëc laáy söï khoâng hay hö naùt, theå hay cheát naày maëc laáy söï khoâng hay cheát, thì ñöôïc öùng nghieäm lôøi Kinh thaùnh raèng: Söï cheát ñaõ bò nuoát maát trong söï thaéng.”</w:t>
      </w:r>
    </w:p>
    <w:p>
      <w:pPr>
        <w:pStyle w:val="TextBody"/>
        <w:ind w:left="720" w:hanging="0"/>
        <w:rPr>
          <w:b/>
          <w:b/>
        </w:rPr>
      </w:pPr>
      <w:r>
        <w:rPr>
          <w:b/>
        </w:rPr>
      </w:r>
    </w:p>
    <w:p>
      <w:pPr>
        <w:pStyle w:val="TextBody"/>
        <w:ind w:left="720" w:hanging="0"/>
        <w:rPr>
          <w:b/>
          <w:b/>
        </w:rPr>
      </w:pPr>
      <w:r>
        <w:rPr>
          <w:b/>
        </w:rPr>
        <w:t xml:space="preserve">I Phi 1:3-4 – </w:t>
      </w:r>
      <w:r>
        <w:rPr>
          <w:bCs/>
        </w:rPr>
        <w:t>“Ngôïi khen Ñöùc Chuùa Trôøi, laø Cha Ñöùc Chuùa Jeâsus Christ chuùng ta, Ngaøi laáy loøng thöông xoùt caû theå khieán chuùng ta laïi sanh, ñaëng chuùng ta nhôø söï Ñöùc Chuùa Jeâsus Christ soáng laïi töø trong keû cheát maø coù söï troâng caäy soáng,   4laø cô nghieäp khoâng hö ñi, khoâng oâ ueá, khoâng suy taøn, ñeå daønh trong caùc töøng trôøi cho anh em,”</w:t>
      </w:r>
    </w:p>
    <w:p>
      <w:pPr>
        <w:pStyle w:val="TextBody"/>
        <w:ind w:left="720" w:hanging="0"/>
        <w:rPr>
          <w:b/>
          <w:b/>
        </w:rPr>
      </w:pPr>
      <w:r>
        <w:rPr>
          <w:b/>
        </w:rPr>
      </w:r>
    </w:p>
    <w:p>
      <w:pPr>
        <w:pStyle w:val="TextBody"/>
        <w:numPr>
          <w:ilvl w:val="0"/>
          <w:numId w:val="102"/>
        </w:numPr>
        <w:tabs>
          <w:tab w:val="clear" w:pos="720"/>
          <w:tab w:val="left" w:pos="1527" w:leader="none"/>
        </w:tabs>
        <w:ind w:left="1527" w:hanging="534"/>
        <w:rPr>
          <w:b/>
          <w:b/>
        </w:rPr>
      </w:pPr>
      <w:r>
        <w:rPr>
          <w:b/>
        </w:rPr>
        <w:t>C. 13 – Ngaøi ñaõ giaûi thoaùt chuùng ta khoûi quyeàn löïc cuûa söï toái taêm vaø ñaõ ñöa chuùng ta vaøo vöông quoác cuûa Con yeâu daáu cuûa Ngaøi.</w:t>
      </w:r>
    </w:p>
    <w:p>
      <w:pPr>
        <w:pStyle w:val="TextBody"/>
        <w:ind w:left="720" w:hanging="0"/>
        <w:rPr>
          <w:b/>
          <w:b/>
        </w:rPr>
      </w:pPr>
      <w:r>
        <w:rPr>
          <w:b/>
        </w:rPr>
      </w:r>
    </w:p>
    <w:p>
      <w:pPr>
        <w:pStyle w:val="TextBody"/>
        <w:ind w:left="1080" w:hanging="0"/>
        <w:rPr/>
      </w:pPr>
      <w:r>
        <w:rPr/>
        <w:t>Quyeàn löïc cuûa söï toái taêm:</w:t>
      </w:r>
    </w:p>
    <w:p>
      <w:pPr>
        <w:pStyle w:val="TextBody"/>
        <w:numPr>
          <w:ilvl w:val="0"/>
          <w:numId w:val="55"/>
        </w:numPr>
        <w:tabs>
          <w:tab w:val="clear" w:pos="720"/>
          <w:tab w:val="left" w:pos="2061" w:leader="none"/>
        </w:tabs>
        <w:ind w:left="2061" w:hanging="360"/>
        <w:rPr/>
      </w:pPr>
      <w:r>
        <w:rPr/>
        <w:t>Ñoù laø moät vöông quoác con ngöôøi khoâng theå thaáy ñöôïc. Theá nhöng con ngöôøi thieân nhieân vaáp ngaõ khaép nôi trong vöông quoác naày vaø khoâng nhaän bieát mình ñang laøm noâ leä cho noù.</w:t>
      </w:r>
    </w:p>
    <w:p>
      <w:pPr>
        <w:pStyle w:val="TextBody"/>
        <w:ind w:left="1701" w:hanging="0"/>
        <w:rPr/>
      </w:pPr>
      <w:r>
        <w:rPr/>
      </w:r>
    </w:p>
    <w:p>
      <w:pPr>
        <w:pStyle w:val="TextBody"/>
        <w:numPr>
          <w:ilvl w:val="0"/>
          <w:numId w:val="55"/>
        </w:numPr>
        <w:tabs>
          <w:tab w:val="clear" w:pos="720"/>
          <w:tab w:val="left" w:pos="2061" w:leader="none"/>
        </w:tabs>
        <w:ind w:left="2061" w:hanging="360"/>
        <w:rPr/>
      </w:pPr>
      <w:r>
        <w:rPr/>
        <w:t xml:space="preserve">Haõy nhôù raèng chính Ñöùc Chuùa Trôøi ñaõ giaûi thoaùt chuùng ta khoûi söï toái taêm. Töø </w:t>
      </w:r>
      <w:r>
        <w:rPr>
          <w:b/>
        </w:rPr>
        <w:t>“giaûi thoaùt”</w:t>
      </w:r>
      <w:r>
        <w:rPr/>
        <w:t xml:space="preserve"> (erusato) coù nghóa laø giaûi cöùu hay giöït laáy mang ñi khoûi söï toái taêm. Moät ngöôøi maát huùt trong haàm hoá toái taêm daøy ñaëc thì khoâng coøn hy voïng gì tröø phi coù ai ñoù giaûi cöùu mình. Vaø haõy löu yù: ngöôøi ñoù khoâng theå ñöôïc giaûi cöùu bôûi nhöõng ngöôøi cuõng laïc maát trong söï toái taêm y nhö vaäy. Khoâng ai ôû trong theá giôùi toái taêm coù ñöôïc söï saùng, neáu khoâng thì ngöôøi ñoù seõ duøng söï saùng ñeå ra khoûi söï toái taêm. Ñaây laø chính lyù do Ñöùc Chuùa Trôøi phaûi giaûi cöùu con ngöôøi. Chæ moät mình Ngaøi laø söï saùng; vì vaäy, moät mình Ngaøi coù theå ñeán vaø giaät laáy con ngöôøi ra khoûi söï toái taêm.</w:t>
      </w:r>
    </w:p>
    <w:p>
      <w:pPr>
        <w:pStyle w:val="TextBody"/>
        <w:ind w:left="1701" w:hanging="0"/>
        <w:rPr/>
      </w:pPr>
      <w:r>
        <w:rPr/>
      </w:r>
    </w:p>
    <w:p>
      <w:pPr>
        <w:pStyle w:val="TextBody"/>
        <w:ind w:left="720" w:firstLine="273"/>
        <w:rPr/>
      </w:pPr>
      <w:r>
        <w:rPr>
          <w:b/>
        </w:rPr>
        <w:t xml:space="preserve">Mat 6:23 – </w:t>
      </w:r>
      <w:r>
        <w:rPr>
          <w:bCs/>
        </w:rPr>
        <w:t>“nhöng neáu maét ngöôi xaáu, thì caû thaân theå seõ toái taêm. Vaäy, neáu söï saùng laùng trong ngöôi chæ laø toái taêm, thì söï toái taêm naày seõ lôùn bieát laø döôøng bao!”</w:t>
      </w:r>
    </w:p>
    <w:p>
      <w:pPr>
        <w:pStyle w:val="TextBody"/>
        <w:ind w:left="720" w:firstLine="720"/>
        <w:rPr>
          <w:b/>
          <w:b/>
          <w:bCs/>
        </w:rPr>
      </w:pPr>
      <w:r>
        <w:rPr>
          <w:b/>
          <w:bCs/>
        </w:rPr>
      </w:r>
    </w:p>
    <w:p>
      <w:pPr>
        <w:pStyle w:val="TextBody"/>
        <w:ind w:left="720" w:firstLine="273"/>
        <w:rPr>
          <w:b/>
          <w:b/>
        </w:rPr>
      </w:pPr>
      <w:r>
        <w:rPr>
          <w:b/>
        </w:rPr>
        <w:t xml:space="preserve">Giaêng 1:4-5 – </w:t>
      </w:r>
      <w:r>
        <w:rPr>
          <w:bCs/>
        </w:rPr>
        <w:t>“Trong Ngaøi coù söï soáng, söï soáng laø söï saùng cuûa loaøi ngöôøi.   5Söï saùng soi trong toái taêm, toái taêm chaúng heà nhaän laáy söï saùng.”</w:t>
      </w:r>
    </w:p>
    <w:p>
      <w:pPr>
        <w:pStyle w:val="TextBody"/>
        <w:ind w:left="720" w:firstLine="720"/>
        <w:rPr>
          <w:b/>
          <w:b/>
        </w:rPr>
      </w:pPr>
      <w:r>
        <w:rPr>
          <w:b/>
        </w:rPr>
      </w:r>
    </w:p>
    <w:p>
      <w:pPr>
        <w:pStyle w:val="TextBody"/>
        <w:ind w:left="720" w:firstLine="273"/>
        <w:rPr>
          <w:b/>
          <w:b/>
        </w:rPr>
      </w:pPr>
      <w:r>
        <w:rPr>
          <w:b/>
        </w:rPr>
        <w:t xml:space="preserve">Giaêng 3:19 – </w:t>
      </w:r>
      <w:r>
        <w:rPr>
          <w:bCs/>
        </w:rPr>
        <w:t>“Vaû, söï ñoaùn xeùt ñoù laø nhö vaày: Söï saùng ñaõ ñeán theá gian, maø ngöôøi ta öa söï toái taêm hôn söï saùng, vì vieäc laøm cuûa hoï laø xaáu xa.”</w:t>
      </w:r>
    </w:p>
    <w:p>
      <w:pPr>
        <w:pStyle w:val="TextBody"/>
        <w:ind w:left="720" w:firstLine="273"/>
        <w:rPr>
          <w:b/>
          <w:b/>
        </w:rPr>
      </w:pPr>
      <w:r>
        <w:rPr>
          <w:b/>
        </w:rPr>
        <w:t xml:space="preserve">Roâm 13:12 – </w:t>
      </w:r>
      <w:r>
        <w:rPr>
          <w:bCs/>
        </w:rPr>
        <w:t>“Ñeâm ñaõ khuya, ngaøy gaàn ñeán; vaäy chuùng ta haõy loät boû nhöõng vieäc toái taêm maø maëc laáy aùo giaùp saùng laùng.”</w:t>
      </w:r>
    </w:p>
    <w:p>
      <w:pPr>
        <w:pStyle w:val="TextBody"/>
        <w:ind w:left="720" w:firstLine="273"/>
        <w:rPr>
          <w:b/>
          <w:b/>
        </w:rPr>
      </w:pPr>
      <w:r>
        <w:rPr>
          <w:b/>
        </w:rPr>
      </w:r>
    </w:p>
    <w:p>
      <w:pPr>
        <w:pStyle w:val="TextBody"/>
        <w:ind w:left="720" w:firstLine="273"/>
        <w:rPr>
          <w:b/>
          <w:b/>
        </w:rPr>
      </w:pPr>
      <w:r>
        <w:rPr>
          <w:b/>
        </w:rPr>
        <w:t xml:space="preserve">2 Coâr 3:14 – </w:t>
      </w:r>
      <w:r>
        <w:rPr>
          <w:bCs/>
        </w:rPr>
        <w:t>“Nhöng loøng hoï ñaõ cöùng coûi; vì ñeán ngaøy nay, khi hoï ñoïc Cöïu öôùc, caùi maøn aáy vaãn coøn chöa caát khoûi, bôûi chöng aáy laø trong Ñaáng Christ maø maøn ñoù bieán ñi.”</w:t>
      </w:r>
    </w:p>
    <w:p>
      <w:pPr>
        <w:pStyle w:val="TextBody"/>
        <w:ind w:left="720" w:firstLine="720"/>
        <w:rPr>
          <w:b/>
          <w:b/>
        </w:rPr>
      </w:pPr>
      <w:r>
        <w:rPr>
          <w:b/>
        </w:rPr>
      </w:r>
    </w:p>
    <w:p>
      <w:pPr>
        <w:pStyle w:val="TextBody"/>
        <w:ind w:left="720" w:firstLine="273"/>
        <w:rPr>
          <w:b/>
          <w:b/>
        </w:rPr>
      </w:pPr>
      <w:r>
        <w:rPr>
          <w:b/>
        </w:rPr>
        <w:t xml:space="preserve">2 Coâr 4:4 – </w:t>
      </w:r>
      <w:r>
        <w:rPr>
          <w:bCs/>
        </w:rPr>
        <w:t>“cho nhöõng keû chaúng tin maø chuùa ñôøi naày ñaõ laøm muø loøng hoï, haàu cho hoï khoâng troâng thaáy söï vinh hieån choùi loùi cuûa Tin laønh Ñaáng Christ, laø aûnh töôïng cuûa Ñöùc Chuùa Trôøi.”</w:t>
      </w:r>
    </w:p>
    <w:p>
      <w:pPr>
        <w:pStyle w:val="TextBody"/>
        <w:ind w:left="720" w:firstLine="720"/>
        <w:rPr>
          <w:b/>
          <w:b/>
        </w:rPr>
      </w:pPr>
      <w:r>
        <w:rPr>
          <w:b/>
        </w:rPr>
      </w:r>
    </w:p>
    <w:p>
      <w:pPr>
        <w:pStyle w:val="TextBody"/>
        <w:ind w:left="720" w:firstLine="273"/>
        <w:rPr>
          <w:b/>
          <w:b/>
        </w:rPr>
      </w:pPr>
      <w:r>
        <w:rPr>
          <w:b/>
        </w:rPr>
        <w:t xml:space="preserve">EÂph 4:18 – </w:t>
      </w:r>
      <w:r>
        <w:rPr>
          <w:bCs/>
        </w:rPr>
        <w:t>“bôûi söï ngu muoäi ôû trong hoï, vaø vì loøng hoï cöùng coûi neân trí khoân toái taêm, xa caùch söï soáng cuûa Ñöùc Chuùa Trôøi.”</w:t>
      </w:r>
    </w:p>
    <w:p>
      <w:pPr>
        <w:pStyle w:val="TextBody"/>
        <w:ind w:left="720" w:firstLine="273"/>
        <w:rPr>
          <w:b/>
          <w:b/>
        </w:rPr>
      </w:pPr>
      <w:r>
        <w:rPr>
          <w:b/>
        </w:rPr>
      </w:r>
    </w:p>
    <w:p>
      <w:pPr>
        <w:pStyle w:val="TextBody"/>
        <w:ind w:left="720" w:firstLine="273"/>
        <w:rPr/>
      </w:pPr>
      <w:r>
        <w:rPr>
          <w:b/>
        </w:rPr>
        <w:t xml:space="preserve">I Giaêng 2:11 – </w:t>
      </w:r>
      <w:r>
        <w:rPr>
          <w:bCs/>
        </w:rPr>
        <w:t>“Nhöng ai gheùt anh em mình, thì ôû trong söï toái taêm, laøm nhöõng vieäc toái taêm, vaø khoâng bieát mình ñi ñaâu, vì boùng toái taêm ñaõ laøm muø maét ngöôøi.”</w:t>
      </w:r>
    </w:p>
    <w:p>
      <w:pPr>
        <w:pStyle w:val="TextBody"/>
        <w:ind w:left="720" w:firstLine="273"/>
        <w:rPr>
          <w:bCs/>
        </w:rPr>
      </w:pPr>
      <w:r>
        <w:rPr>
          <w:bCs/>
        </w:rPr>
      </w:r>
    </w:p>
    <w:p>
      <w:pPr>
        <w:pStyle w:val="TextBody"/>
        <w:numPr>
          <w:ilvl w:val="0"/>
          <w:numId w:val="102"/>
        </w:numPr>
        <w:ind w:left="1440" w:hanging="447"/>
        <w:rPr>
          <w:b/>
          <w:b/>
        </w:rPr>
      </w:pPr>
      <w:r>
        <w:rPr>
          <w:b/>
        </w:rPr>
        <w:t>Ñöùc Chuùa Trôøi ñaõ cöùu chuoäc chuùng ta, cuõng tha thöù toäi loãi cuûa chuùng ta (1:14)</w:t>
      </w:r>
    </w:p>
    <w:p>
      <w:pPr>
        <w:pStyle w:val="TextBody"/>
        <w:rPr>
          <w:b/>
          <w:b/>
        </w:rPr>
      </w:pPr>
      <w:r>
        <w:rPr>
          <w:b/>
        </w:rPr>
      </w:r>
    </w:p>
    <w:p>
      <w:pPr>
        <w:pStyle w:val="TextBody"/>
        <w:rPr>
          <w:b/>
          <w:b/>
        </w:rPr>
      </w:pPr>
      <w:r>
        <w:rPr>
          <w:b/>
        </w:rPr>
        <w:t>Coâl 1:14  “trong Con ñoù chuùng ta coù söï cöùu chuoäc (bôûi huyeát Ngaøi), laø söï tha toäi.”</w:t>
      </w:r>
    </w:p>
    <w:p>
      <w:pPr>
        <w:pStyle w:val="TextBody"/>
        <w:ind w:left="1440" w:firstLine="240"/>
        <w:rPr/>
      </w:pPr>
      <w:r>
        <w:rPr/>
      </w:r>
    </w:p>
    <w:p>
      <w:pPr>
        <w:pStyle w:val="TextBody"/>
        <w:ind w:left="990" w:hanging="270"/>
        <w:rPr/>
      </w:pPr>
      <w:r>
        <w:rPr>
          <w:rFonts w:eastAsia="VNI-Times"/>
        </w:rPr>
        <w:t xml:space="preserve">     </w:t>
      </w:r>
      <w:r>
        <w:rPr/>
        <w:t>(Dake Bible)  Ñeå giaûi thoaùt chuùng ta khoûi Sa-tan cuøng quyeàn löïc cuûa noù, vaø vöông quoác cuûa toäi loãi, bònh taät, vaø tình traïng baêng hoaïi phaûi bò ñaët döôùi söï cai trò cuûa tình yeâu thöông cuûa Con Ñöùc Chuùa Trôøi. Söï dôøi ñoåi naày coù theå thöïc hieän ñöôïc bôûi söï cöùu chuoäc nhôø huyeát cuûa Ñaáng Christ.</w:t>
      </w:r>
    </w:p>
    <w:p>
      <w:pPr>
        <w:pStyle w:val="TextBody"/>
        <w:rPr/>
      </w:pPr>
      <w:r>
        <w:rPr/>
      </w:r>
    </w:p>
    <w:p>
      <w:pPr>
        <w:pStyle w:val="TextBody"/>
        <w:ind w:left="990" w:hanging="0"/>
        <w:rPr/>
      </w:pPr>
      <w:r>
        <w:rPr>
          <w:rFonts w:eastAsia="VNI-Times"/>
          <w:bCs/>
        </w:rPr>
        <w:t xml:space="preserve"> </w:t>
      </w:r>
      <w:r>
        <w:rPr>
          <w:bCs/>
        </w:rPr>
        <w:t xml:space="preserve">(WW)  </w:t>
      </w:r>
      <w:r>
        <w:rPr>
          <w:b/>
        </w:rPr>
        <w:t>“Cöùu chuoäc”</w:t>
      </w:r>
      <w:r>
        <w:rPr/>
        <w:t xml:space="preserve"> nghóa laø “giaûi thoaùt moät tuø nhaân bôûi vieäc traû moät giaù chuoäc (vaø phoùng thích ngöôøi ñoù)”. Phao-loâ khoâng coù yù noùi raèng Chuùa Jeâsus ñaõ traû moät giaù chuoäc cho Sa-tan ñeå giaûi cöùu chuùng ta khoûi nöôùc toái taêm. Bôûi söï cheát vaø söï soáng laïi cuûa Ngaøi, Ñöùc Chuùa Jeâsus ñaõ ñaùp öùng nhöõng ñoøi hoûi thaùnh khieát cuûa Luaät phaùp Ñöùc Chuùa Trôøi. Sa-tan tìm caùch buoäc toäi chuùng ta vaø giam haõm chuùng ta bôûi vì noù bieát chuùng ta vi phaïm Luaät phaùp cuûa Ñöùc Chuùa Trôøi. Nhöng giaù chuoäc ñaõ ñöôïc traû treân ñoài Goâ-goâ-tha, vaø bôûi ñöùc tin nôi Ñöùc Chuùa Jeâsus Christ, chuùng ta ñaõ ñöôïc töï do.</w:t>
      </w:r>
    </w:p>
    <w:p>
      <w:pPr>
        <w:pStyle w:val="TextBody"/>
        <w:ind w:left="720" w:hanging="0"/>
        <w:rPr/>
      </w:pPr>
      <w:r>
        <w:rPr/>
      </w:r>
    </w:p>
    <w:p>
      <w:pPr>
        <w:pStyle w:val="TextBody"/>
        <w:ind w:left="990" w:hanging="0"/>
        <w:rPr/>
      </w:pPr>
      <w:r>
        <w:rPr/>
        <w:t>Söï chuoäc toäi vaø söï tha thöù ñi ñoâi vôùi nhau (EÂph 1:7). Töø ngöõ ñöôïc dòch laø “tha toäi” coù nghóa laø “xua ñi, ñuoåi ñi, toáng khöù ñi” hay “huûy moät moùn nôï”. Ñaáng Christ khoâng chæ giaûi thoaùt chuùng ta ñöôïc töï do vaø dôøi chuùng ta qua moät vöông quoác môùi, nhöng Ngaøi cuõng ñaõ huûy ñi moïi nôï toäi ñeå chuùng ta khoâng coøn bò noâ leä nöõa.</w:t>
      </w:r>
    </w:p>
    <w:p>
      <w:pPr>
        <w:pStyle w:val="TextBody"/>
        <w:ind w:left="720" w:hanging="0"/>
        <w:rPr/>
      </w:pPr>
      <w:r>
        <w:rPr/>
      </w:r>
    </w:p>
    <w:p>
      <w:pPr>
        <w:pStyle w:val="TextBody"/>
        <w:ind w:left="990" w:hanging="0"/>
        <w:rPr/>
      </w:pPr>
      <w:r>
        <w:rPr/>
        <w:t>Söï tha thöù cuûa Ñöùc Chuùa Trôøi daønh cho nhöõng keû coù toäi laø moät vieäc laøm cuûa aân ñieån cuûa Ngaøi. Chuùng ta voán khoâng xöùng ñaùng ñöôïc tha thöù, cuõng khoâng theå laøm ñöôïc gì caû ñeå mua söï tha thöù ñoù. Khi nhaän bieát raèng mình ñaõ ñöôïc tha thöù, chuùng ta coù theå thoâng coâng vôùi Ngaøi, vui höôûng aân ñieån Ngaøi, vaø tìm caàu yù chæ Ngaøi. Vì chuùng ta ñaõ ñöôïc tha thöù, chuùng ta coù theå tha thöù cho ngöôøi khaùc (Coâl 3:13). AÅn duï veà ngöôøi Ñaày tôù Khoâng Tha Thöù laøm saùng toû vieäc moät ngöôøi khoâng coù tinh thaàn tha thöù bao giôø cuõng daãn ngöôøi aáy ñeán vôùi xieàng xích noâ leä (Mat 18:21-35).</w:t>
      </w:r>
    </w:p>
    <w:p>
      <w:pPr>
        <w:pStyle w:val="TextBody"/>
        <w:ind w:left="720" w:hanging="0"/>
        <w:rPr/>
      </w:pPr>
      <w:r>
        <w:rPr/>
      </w:r>
    </w:p>
    <w:p>
      <w:pPr>
        <w:pStyle w:val="TextBody"/>
        <w:ind w:left="1050" w:hanging="0"/>
        <w:rPr/>
      </w:pPr>
      <w:r>
        <w:rPr/>
        <w:t>Ñöùc Chuùa Jeâsus Christ ñoäc toân trong söï cöùu roãi. Khoâng ai khaùc coù theå cöùu chuoäc chuùng ta, tha thöù chuùng ta, dôøi chuùng ta ra khoûi vöông quoác cuûa Sa-tan ñeå böôùc vaøo vöông quoác cuûa Ñöùc Chuùa Trôøi, vaø thöïc hieän ñieàu ñoù hoaøn toaøn bôûi aân ñieån. Cuïm töø “bôûi huyeát Ngaøi” (trong c.14 cuûa baûn vaên tieáng Anh coù theâm nhöõng chöõ naày) nhaéc nhôû chuùng ta veà caùi giaù cuûa söï cöùu roãi chuùng ta. Moâi-se vaø daân Y-sô-ra-eân chæ phaûi laøm ñoå huyeát moät con chieân ñeå ñöôïc giaûi thoaùt khoûi xöù EÂ-díp-toâ. Nhöng Chuùa Jeâsus ñaõ ñoå chính huyeát cuûa Ngaøi ñeå giaûi thoaùt chuùng ta khoûi toäi loãi.</w:t>
      </w:r>
    </w:p>
    <w:p>
      <w:pPr>
        <w:pStyle w:val="TextBody"/>
        <w:rPr/>
      </w:pPr>
      <w:r>
        <w:rPr/>
      </w:r>
    </w:p>
    <w:p>
      <w:pPr>
        <w:pStyle w:val="TextBody"/>
        <w:numPr>
          <w:ilvl w:val="0"/>
          <w:numId w:val="14"/>
        </w:numPr>
        <w:rPr>
          <w:b/>
          <w:b/>
        </w:rPr>
      </w:pPr>
      <w:r>
        <w:rPr>
          <w:b/>
        </w:rPr>
        <w:t>Ñöùc Chuùa Trôøi vaø Ñaáng Christ, phaàn I: Thaân vò cuûa Ñaáng Christ</w:t>
      </w:r>
    </w:p>
    <w:p>
      <w:pPr>
        <w:pStyle w:val="TextBody"/>
        <w:rPr/>
      </w:pPr>
      <w:r>
        <w:rPr>
          <w:rFonts w:eastAsia="VNI-Times"/>
          <w:b/>
        </w:rPr>
        <w:t xml:space="preserve">                 </w:t>
      </w:r>
      <w:r>
        <w:rPr>
          <w:bCs/>
        </w:rPr>
        <w:t xml:space="preserve">Ñöùc Chuùa Jeâsus Christ laø hình aûnh cuûa Ñöùc Chuùa Trôøi khoâng thaáy ñöôïc  </w:t>
      </w:r>
    </w:p>
    <w:p>
      <w:pPr>
        <w:pStyle w:val="TextBody"/>
        <w:rPr>
          <w:bCs/>
        </w:rPr>
      </w:pPr>
      <w:r>
        <w:rPr>
          <w:rFonts w:eastAsia="VNI-Times"/>
          <w:bCs/>
        </w:rPr>
        <w:t xml:space="preserve">                 </w:t>
      </w:r>
      <w:r>
        <w:rPr>
          <w:bCs/>
        </w:rPr>
        <w:t>(1:15)</w:t>
      </w:r>
    </w:p>
    <w:p>
      <w:pPr>
        <w:pStyle w:val="TextBody"/>
        <w:rPr>
          <w:b/>
          <w:b/>
        </w:rPr>
      </w:pPr>
      <w:r>
        <w:rPr>
          <w:b/>
        </w:rPr>
        <w:t>Coâl 1:15  “AÁy chính Ngaøi laø hình aûnh cuûa Ñöùc Chuùa Trôøi khoâng thaáy ñöôïc, laø Ñaáng sanh ra ñaàu heát thaûy moïi vaät döïng neân.”</w:t>
      </w:r>
    </w:p>
    <w:p>
      <w:pPr>
        <w:pStyle w:val="TextBody"/>
        <w:rPr>
          <w:b/>
          <w:b/>
        </w:rPr>
      </w:pPr>
      <w:r>
        <w:rPr>
          <w:b/>
        </w:rPr>
      </w:r>
    </w:p>
    <w:p>
      <w:pPr>
        <w:pStyle w:val="TextBody"/>
        <w:ind w:left="720" w:hanging="0"/>
        <w:rPr/>
      </w:pPr>
      <w:r>
        <w:rPr/>
        <w:t xml:space="preserve">(WW) Töø </w:t>
      </w:r>
      <w:r>
        <w:rPr>
          <w:b/>
        </w:rPr>
        <w:t>sanh ra ñaàu heát</w:t>
      </w:r>
      <w:r>
        <w:rPr/>
        <w:t xml:space="preserve"> khoâng aùm chæ </w:t>
      </w:r>
      <w:r>
        <w:rPr>
          <w:i/>
          <w:iCs/>
        </w:rPr>
        <w:t>tröôùc heát</w:t>
      </w:r>
      <w:r>
        <w:rPr/>
        <w:t xml:space="preserve"> theo thôøi gian, nhöng noùi ñeán </w:t>
      </w:r>
      <w:r>
        <w:rPr>
          <w:i/>
          <w:iCs/>
        </w:rPr>
        <w:t>ñòa vò</w:t>
      </w:r>
      <w:r>
        <w:rPr/>
        <w:t xml:space="preserve"> hay </w:t>
      </w:r>
      <w:r>
        <w:rPr>
          <w:i/>
          <w:iCs/>
        </w:rPr>
        <w:t>thöù baäc</w:t>
      </w:r>
      <w:r>
        <w:rPr/>
        <w:t xml:space="preserve">. Chuùa Jeâsus Christ khoâng phaûi laø taïo vaät ñöôïc döïng neân ñaàu tieân, vì chính Ngaøi laø Ñaáng Taïo Hoaù cuûa taát caû moïi loaøi. ‘Sanh ra ñaàu heát’ ñôn giaûn coù nghóa laø “coù taàm quan troïng haøng ñaàu, coù thöù baäc cao nhaát”. Sa-loâ-moân chaéc haún khoâng phaûi laø con tröôûng nam cuûa Ña-vít, nhöng oâng ñöôïc goïi laø con tröôûng nam (Thi 89:27). Sanh ra ñaàu heát thaûy moïi vaät döïng neân coù nghóa “tröôùc heát, treân heát moïi vaät döïng neân”. Chuùa Jeâsus Christ khoâng phaûi laø moät taïo vaät; Ngaøi laø Ñöùc Chuùa Trôøi ñôøi ñôøi. </w:t>
      </w:r>
    </w:p>
    <w:p>
      <w:pPr>
        <w:pStyle w:val="TextBody"/>
        <w:rPr/>
      </w:pPr>
      <w:r>
        <w:rPr/>
      </w:r>
    </w:p>
    <w:p>
      <w:pPr>
        <w:pStyle w:val="TextBody"/>
        <w:ind w:left="720" w:hanging="0"/>
        <w:rPr/>
      </w:pPr>
      <w:r>
        <w:rPr/>
        <w:t xml:space="preserve">Phao-loâ duøng töø “hình aûnh” ñeå laøm saùng toû söï thaät naày. Noù coù nghóa laø “moät söï tieâu bieåu vaø baøy toû chính xaùc”. Tröôùc giaû thö Heâ-beâ-rô khaúng ñònh raèng Ñöùc Chuùa Jeâsus Christ laø “hình boùng cuûa Boån Theå (Thaân vò) Ngaøi” (Heâb 1:3). Chuùa Jeâsus ñaõ coù theå noùi, “Ai thaáy Ta, töùc laø ñaõ thaáy Cha” (Giaêng 14:9). Trong theå yeáu cuûa Ngaøi, Ñöùc Chuùa Trôøi laø voâ hình khoâng theå thaáy ñöôïc; nhöng Ñöùc Chuùa Jeâsus Christ ñaõ baøy toû Ngaøi cho chuùng ta (Giaêng 1:18). Thieân nhieân baøy toû söï hieän höõu, quyeàn naêng, vaø söï khoân ngoan cuûa Ñöùc Chuùa Trôøi; nhöng thieân nhieân khoâng theå baøy toû chính theå yeáu cuûa Ñöùc Chuùa Trôøi cho chuùng ta. Chæ trong Ñöùc Chuùa Jeâsus Christ maø Ñöùc Chuùa Trôøi voâ hình môùi ñöôïc baøy toû troïn veïn thoâi. </w:t>
      </w:r>
    </w:p>
    <w:p>
      <w:pPr>
        <w:pStyle w:val="TextBody"/>
        <w:rPr/>
      </w:pPr>
      <w:r>
        <w:rPr/>
      </w:r>
    </w:p>
    <w:p>
      <w:pPr>
        <w:pStyle w:val="TextBody"/>
        <w:rPr>
          <w:b/>
          <w:b/>
        </w:rPr>
      </w:pPr>
      <w:r>
        <w:rPr>
          <w:b/>
        </w:rPr>
        <w:t xml:space="preserve">Giaêng 10:30 – </w:t>
      </w:r>
      <w:r>
        <w:rPr>
          <w:bCs/>
        </w:rPr>
        <w:t>“Ta vôùi Cha laø moät.”</w:t>
      </w:r>
    </w:p>
    <w:p>
      <w:pPr>
        <w:pStyle w:val="TextBody"/>
        <w:rPr>
          <w:b/>
          <w:b/>
        </w:rPr>
      </w:pPr>
      <w:r>
        <w:rPr>
          <w:b/>
        </w:rPr>
      </w:r>
    </w:p>
    <w:p>
      <w:pPr>
        <w:pStyle w:val="TextBody"/>
        <w:rPr/>
      </w:pPr>
      <w:r>
        <w:rPr>
          <w:b/>
        </w:rPr>
        <w:t xml:space="preserve">Giaêng 14:9-10 </w:t>
      </w:r>
      <w:r>
        <w:rPr>
          <w:bCs/>
        </w:rPr>
        <w:t>– “Ñöùc Chuùa Jeâsus ñaùp raèng: Hôõi Phi-líp, ta ôû cuøng caùc ngöôi ñaõ laâu thay, maø ngöôi chöa bieát ta! Ai ñaõ thaáy ta, töùc laø ñaõ thaáy Cha. Sao ngöôi laïi noùi raèng: Xin chæ Cha cho chuùng toâi?   10Ngöôi haù khoâng tin raèng ta ôû trong Cha vaø Cha ôû trong ta, hay sao? Nhöõng lôøi ta noùi vôùi caùc ngöôi, chaúng phaûi ta töï noùi; aáy laø Cha ôû trong ta, chính Ngaøi laøm troïn vieäc rieâng cuûa Ngaøi.”</w:t>
      </w:r>
      <w:r>
        <w:rPr>
          <w:b/>
        </w:rPr>
        <w:t xml:space="preserve"> </w:t>
      </w:r>
    </w:p>
    <w:p>
      <w:pPr>
        <w:pStyle w:val="TextBody"/>
        <w:rPr>
          <w:b/>
          <w:b/>
        </w:rPr>
      </w:pPr>
      <w:r>
        <w:rPr>
          <w:b/>
        </w:rPr>
      </w:r>
    </w:p>
    <w:p>
      <w:pPr>
        <w:pStyle w:val="TextBody"/>
        <w:rPr>
          <w:b/>
          <w:b/>
        </w:rPr>
      </w:pPr>
      <w:r>
        <w:rPr>
          <w:b/>
        </w:rPr>
        <w:t xml:space="preserve">2 Coâr 4:4 – </w:t>
      </w:r>
      <w:r>
        <w:rPr>
          <w:bCs/>
        </w:rPr>
        <w:t>“cho nhöõng keû chaúng tin maø chuùa ñôøi naày ñaõ laøm muø loøng hoï, haàu cho hoï khoâng troâng thaáy söï vinh hieån choùi loùi cuûa Tin laønh Ñaáng Christ, laø aûnh töôïng cuûa Ñöùc Chuùa Trôøi.”</w:t>
      </w:r>
    </w:p>
    <w:p>
      <w:pPr>
        <w:pStyle w:val="TextBody"/>
        <w:rPr>
          <w:b/>
          <w:b/>
        </w:rPr>
      </w:pPr>
      <w:r>
        <w:rPr>
          <w:b/>
        </w:rPr>
      </w:r>
    </w:p>
    <w:p>
      <w:pPr>
        <w:pStyle w:val="TextBody"/>
        <w:rPr>
          <w:b/>
          <w:b/>
        </w:rPr>
      </w:pPr>
      <w:r>
        <w:rPr>
          <w:b/>
        </w:rPr>
        <w:t xml:space="preserve">Phil 2:6 </w:t>
      </w:r>
      <w:r>
        <w:rPr>
          <w:bCs/>
        </w:rPr>
        <w:t>–  “Ngaøi voán coù hình Ñöùc Chuùa Trôøi, song chaúng coi söï bình ñaúng mình vôùi Ñöùc Chuùa Trôøi laø söï neân naém giöõ;”</w:t>
      </w:r>
    </w:p>
    <w:p>
      <w:pPr>
        <w:pStyle w:val="TextBody"/>
        <w:rPr>
          <w:b/>
          <w:b/>
        </w:rPr>
      </w:pPr>
      <w:r>
        <w:rPr>
          <w:b/>
        </w:rPr>
      </w:r>
    </w:p>
    <w:p>
      <w:pPr>
        <w:pStyle w:val="TextBody"/>
        <w:rPr>
          <w:b/>
          <w:b/>
        </w:rPr>
      </w:pPr>
      <w:r>
        <w:rPr>
          <w:b/>
        </w:rPr>
        <w:t xml:space="preserve">Heâb 1:3 – </w:t>
      </w:r>
      <w:r>
        <w:rPr>
          <w:bCs/>
        </w:rPr>
        <w:t>“Con laø söï choùi saùng cuûa söï vinh hieån Ñöùc Chuùa Trôøi vaø hình boùng cuûa boån theå Ngaøi, laáy lôøi coù quyeàn pheùp Ngaøi naâng ñôõ muoân vaät;sau khi Con laøm xong söï saïch toäi, beøn ngoài beân höõu Ñaáng toân nghieâm ôû trong nôi raát cao,”</w:t>
      </w:r>
    </w:p>
    <w:p>
      <w:pPr>
        <w:pStyle w:val="TextBody"/>
        <w:rPr>
          <w:b/>
          <w:b/>
        </w:rPr>
      </w:pPr>
      <w:r>
        <w:rPr>
          <w:b/>
        </w:rPr>
      </w:r>
    </w:p>
    <w:p>
      <w:pPr>
        <w:pStyle w:val="TextBody"/>
        <w:numPr>
          <w:ilvl w:val="0"/>
          <w:numId w:val="14"/>
        </w:numPr>
        <w:rPr>
          <w:b/>
          <w:b/>
        </w:rPr>
      </w:pPr>
      <w:r>
        <w:rPr>
          <w:b/>
        </w:rPr>
        <w:t xml:space="preserve">Ñöùc Chuùa Trôøi vaø Ñaáng Christ, Phaàn II: Ñaáng Christ, Ñaáng Taïo Hoùa </w:t>
      </w:r>
    </w:p>
    <w:p>
      <w:pPr>
        <w:pStyle w:val="TextBody"/>
        <w:ind w:left="540" w:hanging="0"/>
        <w:rPr>
          <w:b/>
          <w:b/>
        </w:rPr>
      </w:pPr>
      <w:r>
        <w:rPr>
          <w:rFonts w:eastAsia="VNI-Times"/>
          <w:b/>
        </w:rPr>
        <w:t xml:space="preserve">         </w:t>
      </w:r>
      <w:r>
        <w:rPr>
          <w:b/>
        </w:rPr>
        <w:t>(1:16-17)</w:t>
      </w:r>
    </w:p>
    <w:p>
      <w:pPr>
        <w:pStyle w:val="TextBody"/>
        <w:rPr>
          <w:b/>
          <w:b/>
        </w:rPr>
      </w:pPr>
      <w:r>
        <w:rPr>
          <w:b/>
        </w:rPr>
      </w:r>
    </w:p>
    <w:p>
      <w:pPr>
        <w:pStyle w:val="TextBody"/>
        <w:rPr>
          <w:b/>
          <w:b/>
        </w:rPr>
      </w:pPr>
      <w:r>
        <w:rPr>
          <w:b/>
        </w:rPr>
        <w:t>Coâl 1:16-17  “Vì muoân vaät ñaõ ñöôïc döïng neân trong Ngaøi, baát luaän treân trôøi, döôùi ñaát, vaät thaáy ñöôïc, vaät khoâng thaáy ñöôïc, hoaëc ngoâi vua, hoaëc quyeàn cai trò, hoaëc chaáp chaùnh, hoaëc caàm quyeàn, ñeàu laø bôûi Ngaøi vaø vì Ngaøi maø ñöôïc döïng neân caû.   17Ngaøi coù tröôùc muoân vaät, vaø muoân vaät ñöùng vöõng trong Ngaøi.”</w:t>
      </w:r>
    </w:p>
    <w:p>
      <w:pPr>
        <w:pStyle w:val="TextBody"/>
        <w:rPr>
          <w:b/>
          <w:b/>
        </w:rPr>
      </w:pPr>
      <w:r>
        <w:rPr>
          <w:b/>
        </w:rPr>
      </w:r>
    </w:p>
    <w:p>
      <w:pPr>
        <w:pStyle w:val="TextBody"/>
        <w:numPr>
          <w:ilvl w:val="0"/>
          <w:numId w:val="177"/>
        </w:numPr>
        <w:rPr>
          <w:b/>
          <w:b/>
        </w:rPr>
      </w:pPr>
      <w:r>
        <w:rPr>
          <w:b/>
        </w:rPr>
        <w:t>Ñöùc Chuùa Jeâsus Christ döïng neân muoân vaät. C.16</w:t>
      </w:r>
    </w:p>
    <w:p>
      <w:pPr>
        <w:pStyle w:val="TextBody"/>
        <w:ind w:left="1380" w:hanging="0"/>
        <w:rPr>
          <w:b/>
          <w:b/>
        </w:rPr>
      </w:pPr>
      <w:r>
        <w:rPr>
          <w:b/>
        </w:rPr>
      </w:r>
    </w:p>
    <w:p>
      <w:pPr>
        <w:pStyle w:val="TextBody"/>
        <w:numPr>
          <w:ilvl w:val="0"/>
          <w:numId w:val="134"/>
        </w:numPr>
        <w:rPr/>
      </w:pPr>
      <w:r>
        <w:rPr/>
        <w:t>Ngaøi döïng neân vuõ truï. Ñöùc Chuùa Jeâsus Christ coù tröôùc muoân vaät. Tröôùc khi vaät ñaàu tieân töøng ñöôïc döïng neân, Chuùa Jeâsus Christ ñaõ coù roài. Ngaøi khoâng phaûi laø moät taïo vaät; Ngaøi laø Ñaáng Taïo Hoùa. Khoâng coù gì hieän höõu trong coõi vuõ truï khi Ngaøi saùng taïo. Tröôùc khi baét ñaàu thôøi gian, tröôùc khi vuõ truï hieän höõu, ñaõ coù Ngaøi. Ngaøi laø ñôøi ñôøi.</w:t>
      </w:r>
    </w:p>
    <w:p>
      <w:pPr>
        <w:pStyle w:val="TextBody"/>
        <w:rPr/>
      </w:pPr>
      <w:r>
        <w:rPr/>
      </w:r>
    </w:p>
    <w:p>
      <w:pPr>
        <w:pStyle w:val="TextBody"/>
        <w:rPr>
          <w:b/>
          <w:b/>
        </w:rPr>
      </w:pPr>
      <w:r>
        <w:rPr>
          <w:b/>
        </w:rPr>
        <w:t xml:space="preserve">Giaêng 1:1 – </w:t>
      </w:r>
      <w:r>
        <w:rPr>
          <w:bCs/>
        </w:rPr>
        <w:t>“Ban ñaàu coù Ngoâi Lôøi, Ngoâi Lôøi ôû cuøng Ñöùc Chuùa Trôøi, vaø Ngoâi Lôøi laø Ñöùc Chuùa Trôøi.”</w:t>
      </w:r>
    </w:p>
    <w:p>
      <w:pPr>
        <w:pStyle w:val="TextBody"/>
        <w:rPr>
          <w:b/>
          <w:b/>
        </w:rPr>
      </w:pPr>
      <w:r>
        <w:rPr>
          <w:b/>
        </w:rPr>
      </w:r>
    </w:p>
    <w:p>
      <w:pPr>
        <w:pStyle w:val="TextBody"/>
        <w:rPr>
          <w:b/>
          <w:b/>
        </w:rPr>
      </w:pPr>
      <w:r>
        <w:rPr>
          <w:b/>
        </w:rPr>
        <w:t xml:space="preserve">Giaêng 8:58 – </w:t>
      </w:r>
      <w:r>
        <w:rPr>
          <w:bCs/>
        </w:rPr>
        <w:t>“Ñöùc Chuùa Jeâsus ñaùp raèng: Quaû thaät, quaû thaät, ta noùi cuøng caùc ngöôi, tröôùc khi chöa coù AÙp-ra-ham, ñaõ coù ta.”</w:t>
      </w:r>
    </w:p>
    <w:p>
      <w:pPr>
        <w:pStyle w:val="TextBody"/>
        <w:rPr>
          <w:b/>
          <w:b/>
        </w:rPr>
      </w:pPr>
      <w:r>
        <w:rPr>
          <w:b/>
        </w:rPr>
      </w:r>
    </w:p>
    <w:p>
      <w:pPr>
        <w:pStyle w:val="TextBody"/>
        <w:rPr>
          <w:b/>
          <w:b/>
        </w:rPr>
      </w:pPr>
      <w:r>
        <w:rPr>
          <w:b/>
        </w:rPr>
        <w:t xml:space="preserve">Giaêng 17:5 – </w:t>
      </w:r>
      <w:r>
        <w:rPr>
          <w:bCs/>
        </w:rPr>
        <w:t>“Cha oâi! Baây giôø xin laáy söï vinh hieån Con voán coù nôi Cha tröôùc khi chöa coù theá gian maø laøm vinh hieån Con nôi chính mình Cha.”</w:t>
      </w:r>
    </w:p>
    <w:p>
      <w:pPr>
        <w:pStyle w:val="TextBody"/>
        <w:ind w:left="1875" w:hanging="0"/>
        <w:rPr/>
      </w:pPr>
      <w:r>
        <w:rPr/>
        <w:t>Ñöùc Chuùa Jeâsus Christ coù tröôùc muoân vaät veà taàm quan troïng, uy quyeàn toái cao, vaø tính öu vieät haøng ñaàu. Khoâng coù vaät gì troåi vöôït hôn Ngaøi. Moät mình Ngaøi laø Vua Chí Cao cuûa vuõ truï. Chæ moät mình Ngaøi ñöùng tröôùc muoân vaät nhö laø Ñaáng Toái Cao; taát caû moïi vaät khaùc – moãi moät taïo vaät rieâng leû – ñeàu phuïc döôùi Ngaøi, vaø coù ñöôïc söï hieän höõu, thôø phöôïng vaø haàu vieäc laø nhôø nôi chính mình Ngaøi.</w:t>
      </w:r>
    </w:p>
    <w:p>
      <w:pPr>
        <w:pStyle w:val="TextBody"/>
        <w:rPr/>
      </w:pPr>
      <w:r>
        <w:rPr/>
      </w:r>
    </w:p>
    <w:p>
      <w:pPr>
        <w:pStyle w:val="TextBody"/>
        <w:numPr>
          <w:ilvl w:val="0"/>
          <w:numId w:val="177"/>
        </w:numPr>
        <w:rPr>
          <w:b/>
          <w:b/>
        </w:rPr>
      </w:pPr>
      <w:r>
        <w:rPr>
          <w:b/>
        </w:rPr>
        <w:t>Ñaáng Christ taïo döïng muoân vaät vì chính mình Ngaøi. C.16</w:t>
      </w:r>
    </w:p>
    <w:p>
      <w:pPr>
        <w:pStyle w:val="TextBody"/>
        <w:rPr>
          <w:b/>
          <w:b/>
        </w:rPr>
      </w:pPr>
      <w:r>
        <w:rPr>
          <w:b/>
        </w:rPr>
      </w:r>
    </w:p>
    <w:p>
      <w:pPr>
        <w:pStyle w:val="TextBody"/>
        <w:ind w:left="1020" w:hanging="0"/>
        <w:rPr/>
      </w:pPr>
      <w:r>
        <w:rPr/>
        <w:t xml:space="preserve">Muoân vaät hieän höõu trong Ngaøi, vì Ngaøi vaø bôûi Ngaøi. Chuùa Jeâsus Christ laø Thieân caàu trong ñoù muoân vaät hieän höõu, laø Taùc nhaân bôûi ñoù muoân vaät ñöôïc hình thaønh, vaø laø Ñaáng maø vì Ngaøi muoân vaät ñöôïc döïng neân. </w:t>
      </w:r>
    </w:p>
    <w:p>
      <w:pPr>
        <w:pStyle w:val="TextBody"/>
        <w:ind w:left="1380" w:hanging="0"/>
        <w:rPr/>
      </w:pPr>
      <w:r>
        <w:rPr/>
      </w:r>
    </w:p>
    <w:p>
      <w:pPr>
        <w:pStyle w:val="TextBody"/>
        <w:ind w:left="1020" w:hanging="0"/>
        <w:rPr/>
      </w:pPr>
      <w:r>
        <w:rPr/>
        <w:t xml:space="preserve">Phao-loâ duøng ba giôùi töø khaùc nhau, moät caùch thöùc ñeå phaûn baùc trieát lyù cuûa caùc giaùo sö giaû. Haèng bao theá kyû, caùc trieát gia Hy Laïp ñaõ daïy raèng moïi vaät ñeàu coù </w:t>
      </w:r>
      <w:r>
        <w:rPr>
          <w:b/>
          <w:bCs/>
        </w:rPr>
        <w:t>moät nguyeân nhaân ñaàu tieân, moät taùc nhaân vaø moät nguyeân nhaân cuoái cuøng</w:t>
      </w:r>
      <w:r>
        <w:rPr/>
        <w:t xml:space="preserve">. Nguyeân nhaân ñaàu tieân laø </w:t>
      </w:r>
      <w:r>
        <w:rPr>
          <w:b/>
          <w:bCs/>
        </w:rPr>
        <w:t>keá hoaïch</w:t>
      </w:r>
      <w:r>
        <w:rPr/>
        <w:t xml:space="preserve">, taùc nhaân laø </w:t>
      </w:r>
      <w:r>
        <w:rPr>
          <w:b/>
          <w:bCs/>
        </w:rPr>
        <w:t>quyeàn pheùp</w:t>
      </w:r>
      <w:r>
        <w:rPr/>
        <w:t xml:space="preserve">, vaø nguyeân nhaân cuoái cuøng laø </w:t>
      </w:r>
      <w:r>
        <w:rPr>
          <w:b/>
          <w:bCs/>
        </w:rPr>
        <w:t>muïc ñích</w:t>
      </w:r>
      <w:r>
        <w:rPr/>
        <w:t>. Khi noùi ñeán Coâng cuoäc Saùng taïo, Chuùa Jeâsus Christ laø nguyeân nhaân ñaàu tieân (Ngaøi hoaïch ñònh noù), taùc nhaân (Ngaøi taïo ra noù), vaø nguyeân nhaân cuoái cuøng (Ngaøi laøm ñieàu ñoù vì côù söï öa thích cuûa rieâng Ngaøi).</w:t>
      </w:r>
    </w:p>
    <w:p>
      <w:pPr>
        <w:pStyle w:val="TextBody"/>
        <w:rPr>
          <w:b/>
          <w:b/>
        </w:rPr>
      </w:pPr>
      <w:r>
        <w:rPr>
          <w:b/>
        </w:rPr>
      </w:r>
    </w:p>
    <w:p>
      <w:pPr>
        <w:pStyle w:val="TextBody"/>
        <w:rPr>
          <w:b/>
          <w:b/>
        </w:rPr>
      </w:pPr>
      <w:r>
        <w:rPr>
          <w:b/>
        </w:rPr>
        <w:t xml:space="preserve">Roâm 11:36 </w:t>
      </w:r>
      <w:r>
        <w:rPr>
          <w:bCs/>
        </w:rPr>
        <w:t>– “Vì muoân vaät ñeàu laø töø Ngaøi, bôûi Ngaøi, vaø höôùng veà Ngaøi. Vinh hieån cho Ngaøi ñôøi ñôøi voâ cuøng! A-men.”</w:t>
      </w:r>
    </w:p>
    <w:p>
      <w:pPr>
        <w:pStyle w:val="TextBody"/>
        <w:rPr>
          <w:b/>
          <w:b/>
        </w:rPr>
      </w:pPr>
      <w:r>
        <w:rPr>
          <w:b/>
        </w:rPr>
      </w:r>
    </w:p>
    <w:p>
      <w:pPr>
        <w:pStyle w:val="TextBody"/>
        <w:rPr>
          <w:b/>
          <w:b/>
        </w:rPr>
      </w:pPr>
      <w:r>
        <w:rPr>
          <w:b/>
        </w:rPr>
        <w:t xml:space="preserve">Heâb 1:2 – </w:t>
      </w:r>
      <w:r>
        <w:rPr>
          <w:bCs/>
        </w:rPr>
        <w:t>“roài ñeán nhöõng ngaøy sau roát naày, Ngaøi phaùn daïy chuùng ta bôûi Con Ngaøi, laø Con maø Ngaøi ñaõ laäp leân keá töï muoân vaät, laïi bôûi Con maø Ngaøi ñaõ döïng neân theá gian;”</w:t>
      </w:r>
    </w:p>
    <w:p>
      <w:pPr>
        <w:pStyle w:val="TextBody"/>
        <w:rPr>
          <w:b/>
          <w:b/>
        </w:rPr>
      </w:pPr>
      <w:r>
        <w:rPr>
          <w:b/>
        </w:rPr>
      </w:r>
    </w:p>
    <w:p>
      <w:pPr>
        <w:pStyle w:val="TextBody"/>
        <w:rPr>
          <w:b/>
          <w:b/>
        </w:rPr>
      </w:pPr>
      <w:r>
        <w:rPr>
          <w:b/>
        </w:rPr>
        <w:t xml:space="preserve">Heâb 2:10 – </w:t>
      </w:r>
      <w:r>
        <w:rPr>
          <w:bCs/>
        </w:rPr>
        <w:t>“Thaät, Ñaáng maø muoân vaät höôùng veà Ngaøi vaø bôûi Ngaøi, vì muoán ñem nhieàu con ñeán söï vinh hieån, thì ñaõ khieán Ñaáng laøm coäi reã söï cöùu roãi cuûa nhöõng con aáy, nhôø söï ñau ñôùn maø neân troïn laønh, laø phaûi laém.”</w:t>
      </w:r>
    </w:p>
    <w:p>
      <w:pPr>
        <w:pStyle w:val="TextBody"/>
        <w:rPr>
          <w:b/>
          <w:b/>
        </w:rPr>
      </w:pPr>
      <w:r>
        <w:rPr>
          <w:b/>
        </w:rPr>
      </w:r>
    </w:p>
    <w:p>
      <w:pPr>
        <w:pStyle w:val="TextBody"/>
        <w:ind w:left="993" w:hanging="0"/>
        <w:rPr>
          <w:b/>
          <w:b/>
        </w:rPr>
      </w:pPr>
      <w:r>
        <w:rPr>
          <w:b/>
        </w:rPr>
        <w:t>3.    Ñaáng Christ coù tröôùc muoân vaät. C.17</w:t>
      </w:r>
    </w:p>
    <w:p>
      <w:pPr>
        <w:pStyle w:val="TextBody"/>
        <w:ind w:left="993" w:hanging="0"/>
        <w:rPr/>
      </w:pPr>
      <w:r>
        <w:rPr/>
      </w:r>
    </w:p>
    <w:p>
      <w:pPr>
        <w:pStyle w:val="TextBody"/>
        <w:ind w:left="993" w:hanging="0"/>
        <w:rPr/>
      </w:pPr>
      <w:r>
        <w:rPr/>
        <w:t xml:space="preserve">(WW) Bôûi vì “Ngaøi coù tröôùc muoân vaät”, Ngaøi coù theå hieäp muoân vaät laïi vôùi nhau. Moät laàn nöõa, ñaây laø moät söï khaúng ñònh khaùc raèng Ñöùc Chuùa Jeâsus Christ laø Ñöùc Chuùa Trôøi. Chæ coù Ñöùc Chuùa Trôøi hieän höõu tröôùc muoân vaät vaø chæ moät mình Ngaøi môùi coù theå laøm cho muoân vaät hieäp laïi vôùi nhau. Ñaët Chuùa Jeâsus Christ thaáp keùm hôn Ñöùc Chuùa Trôøi töùc laø haï beä Ngaøi vaäy. </w:t>
      </w:r>
    </w:p>
    <w:p>
      <w:pPr>
        <w:pStyle w:val="TextBody"/>
        <w:ind w:left="993" w:hanging="0"/>
        <w:rPr/>
      </w:pPr>
      <w:r>
        <w:rPr/>
      </w:r>
    </w:p>
    <w:p>
      <w:pPr>
        <w:pStyle w:val="TextBody"/>
        <w:rPr/>
      </w:pPr>
      <w:r>
        <w:rPr>
          <w:b/>
        </w:rPr>
        <w:t xml:space="preserve">Chaâm 8:23 – </w:t>
      </w:r>
      <w:r>
        <w:rPr>
          <w:bCs/>
        </w:rPr>
        <w:t>“Ta ñaõ ñöôïc laäp töø tröôùc voâ cuøng,</w:t>
      </w:r>
    </w:p>
    <w:p>
      <w:pPr>
        <w:pStyle w:val="TextBody"/>
        <w:rPr>
          <w:b/>
          <w:b/>
        </w:rPr>
      </w:pPr>
      <w:r>
        <w:rPr>
          <w:rFonts w:eastAsia="VNI-Times"/>
          <w:bCs/>
        </w:rPr>
        <w:t xml:space="preserve">                          </w:t>
      </w:r>
      <w:r>
        <w:rPr>
          <w:bCs/>
        </w:rPr>
        <w:t>Töø khi nguyeân thuyû, tröôùc khi döïng neân traùi ñaát.”</w:t>
      </w:r>
    </w:p>
    <w:p>
      <w:pPr>
        <w:pStyle w:val="TextBody"/>
        <w:rPr>
          <w:b/>
          <w:b/>
        </w:rPr>
      </w:pPr>
      <w:r>
        <w:rPr>
          <w:b/>
        </w:rPr>
      </w:r>
    </w:p>
    <w:p>
      <w:pPr>
        <w:pStyle w:val="TextBody"/>
        <w:rPr/>
      </w:pPr>
      <w:r>
        <w:rPr>
          <w:b/>
        </w:rPr>
        <w:t xml:space="preserve">Giaêng 1:1 – </w:t>
      </w:r>
      <w:r>
        <w:rPr>
          <w:bCs/>
        </w:rPr>
        <w:t>“Ban ñaàu coù Ngoâi Lôøi, Ngoâi Lôøi ôû cuøng Ñöùc Chuùa Trôøi, vaø Ngoâi Lôøi laø Ñöùc Chuùa Trôøi.”</w:t>
      </w:r>
    </w:p>
    <w:p>
      <w:pPr>
        <w:pStyle w:val="TextBody"/>
        <w:rPr>
          <w:b/>
          <w:b/>
          <w:bCs/>
        </w:rPr>
      </w:pPr>
      <w:r>
        <w:rPr>
          <w:b/>
          <w:bCs/>
        </w:rPr>
      </w:r>
    </w:p>
    <w:p>
      <w:pPr>
        <w:pStyle w:val="TextBody"/>
        <w:rPr>
          <w:b/>
          <w:b/>
        </w:rPr>
      </w:pPr>
      <w:r>
        <w:rPr>
          <w:b/>
        </w:rPr>
        <w:t xml:space="preserve">Giaêng 8:58 – </w:t>
      </w:r>
      <w:r>
        <w:rPr>
          <w:bCs/>
        </w:rPr>
        <w:t>“Ñöùc Chuùa Jeâsus ñaùp raèng: Quaû thaät, quaû thaät, ta noùi cuøng caùc ngöôi, tröôùc khi chöa coù AÙp-ra-ham, ñaõ coù ta.”</w:t>
      </w:r>
    </w:p>
    <w:p>
      <w:pPr>
        <w:pStyle w:val="TextBody"/>
        <w:rPr>
          <w:b/>
          <w:b/>
        </w:rPr>
      </w:pPr>
      <w:r>
        <w:rPr>
          <w:b/>
        </w:rPr>
        <w:t xml:space="preserve">Giaêng 17:5 – </w:t>
      </w:r>
      <w:r>
        <w:rPr>
          <w:bCs/>
        </w:rPr>
        <w:t>“Cha oâi! Baây giôø xin laáy söï vinh hieån Con voán coù nôi Cha tröôùc khi chöa coù theá gian maø laøm vinh hieån Con nôi chính mình Cha.”</w:t>
      </w:r>
    </w:p>
    <w:p>
      <w:pPr>
        <w:pStyle w:val="TextBody"/>
        <w:rPr>
          <w:b/>
          <w:b/>
        </w:rPr>
      </w:pPr>
      <w:r>
        <w:rPr>
          <w:b/>
        </w:rPr>
      </w:r>
    </w:p>
    <w:p>
      <w:pPr>
        <w:pStyle w:val="TextBody"/>
        <w:numPr>
          <w:ilvl w:val="0"/>
          <w:numId w:val="14"/>
        </w:numPr>
        <w:rPr>
          <w:b/>
          <w:b/>
        </w:rPr>
      </w:pPr>
      <w:r>
        <w:rPr>
          <w:b/>
        </w:rPr>
        <w:t>Ñaáng Christ Laø Ñaàu Cuûa Hoäi Thaùnh  (1:18)</w:t>
      </w:r>
    </w:p>
    <w:p>
      <w:pPr>
        <w:pStyle w:val="TextBody"/>
        <w:rPr>
          <w:b/>
          <w:b/>
        </w:rPr>
      </w:pPr>
      <w:r>
        <w:rPr>
          <w:b/>
        </w:rPr>
      </w:r>
    </w:p>
    <w:p>
      <w:pPr>
        <w:pStyle w:val="TextBody"/>
        <w:rPr>
          <w:b/>
          <w:b/>
        </w:rPr>
      </w:pPr>
      <w:r>
        <w:rPr>
          <w:b/>
        </w:rPr>
        <w:t>Coâl  1:18  “AÁy cuõng chính Ngaøi laø ñaàu cuûa thaân theå, töùc laø ñaàu Hoäi thaùnh. Ngaøi laø ban ñaàu, sanh tröôùc nhöùt töø trong nhöõng keû cheát, haàu cho trong moïi vaät, Ngaøi ñöùng ñaàu haøng.”</w:t>
      </w:r>
    </w:p>
    <w:p>
      <w:pPr>
        <w:pStyle w:val="TextBody"/>
        <w:rPr>
          <w:b/>
          <w:b/>
        </w:rPr>
      </w:pPr>
      <w:r>
        <w:rPr>
          <w:b/>
        </w:rPr>
      </w:r>
    </w:p>
    <w:p>
      <w:pPr>
        <w:pStyle w:val="TextBody"/>
        <w:ind w:firstLine="426"/>
        <w:rPr/>
      </w:pPr>
      <w:r>
        <w:rPr/>
        <w:t>Trong Taân Öôùc coù nhieàu hình aûnh veà hoäi thaùnh, vaø thaân theå laø moät trong nhöõng hình aûnh quan troïng nhaát (Roâm 12:4 trôû ñi; I Coâr 12:14; EÂph 4:8-16). Khoâng moät heä phaùi hay hoäi chuùng ñòa phöông naøo coù theå töï nhaän laø “thaân theå cuûa Ñaáng Christ”, vì thaân theå ñoù bao goàm taát caû moïi tín ñoà thaät. Khi moät ngöôøi tin nhaän Ñaáng Christ, ngöôøi ñoù ngay laäp töùc ñöôïc Ñöùc Thaùnh Linh baùp teâm vaøo trong thaân theå cuûa Ñaáng Christ (I Coâr 12:12-13). Pheùp baùp teâm cuûa Thaùnh Linh khoâng phaûi laø moät kinh nghieäm sau khi tin Chuùa – vì noù xaûy ra ngay khi moät ngöôøi tin nhaän Chuùa Jeâsus Christ.</w:t>
      </w:r>
    </w:p>
    <w:p>
      <w:pPr>
        <w:pStyle w:val="TextBody"/>
        <w:ind w:firstLine="426"/>
        <w:rPr/>
      </w:pPr>
      <w:r>
        <w:rPr/>
      </w:r>
    </w:p>
    <w:p>
      <w:pPr>
        <w:pStyle w:val="TextBody"/>
        <w:ind w:firstLine="426"/>
        <w:rPr/>
      </w:pPr>
      <w:r>
        <w:rPr/>
        <w:t xml:space="preserve">Moãi Cô Ñoác nhaân laø moät chi theå cuûa thaân theå thuoäc linh naày, vaø Ñaáng Christ laø Ñaàu. Trong caùch söû duïng cuûa tieáng Hy Laïp, töø </w:t>
      </w:r>
      <w:r>
        <w:rPr>
          <w:b/>
          <w:bCs/>
        </w:rPr>
        <w:t>ñaàu</w:t>
      </w:r>
      <w:r>
        <w:rPr/>
        <w:t xml:space="preserve"> coù nghóa laø “nguoàn maïch”, “nguoàn goác” cuõng nhö “ngöôøi laõnh ñaïo, ngöôøi cai trò”. Chuùa Jeâsus Christ laø Nguoàn maïch cuûa hoäi thaùnh, vaø laø Ñaáng Laõnh ñaïo cuûa hoäi thaùnh, laø thaân theå Ngaøi. Phao-loâ goïi Ngaøi laø </w:t>
      </w:r>
      <w:r>
        <w:rPr>
          <w:b/>
        </w:rPr>
        <w:t>“Ban ñaàu”</w:t>
      </w:r>
      <w:r>
        <w:rPr>
          <w:bCs/>
        </w:rPr>
        <w:t>;</w:t>
      </w:r>
      <w:r>
        <w:rPr/>
        <w:t xml:space="preserve"> ñieàu naày cho chuùng ta thaáy raèng Chuùa Jeâsus Christ coù quyeàn öu tieân veà phöông dieän thôøi gian trong moái töông quan vôùi hoäi thaùnh Ngaøi. Töø ban ñaàu coù theå ñöôïc dòch laø “nguyeân nhaân laøm phaùt sinh.”</w:t>
      </w:r>
    </w:p>
    <w:p>
      <w:pPr>
        <w:pStyle w:val="TextBody"/>
        <w:ind w:firstLine="426"/>
        <w:rPr/>
      </w:pPr>
      <w:r>
        <w:rPr/>
      </w:r>
    </w:p>
    <w:p>
      <w:pPr>
        <w:pStyle w:val="TextBody"/>
        <w:ind w:firstLine="426"/>
        <w:rPr/>
      </w:pPr>
      <w:r>
        <w:rPr/>
        <w:t>Khoâng tín höõu naøo treân ñaát laø ñaàu cuûa hoäi thaùnh. Ñòa vò naày daønh ñoäc toân cho Chuùa Jeâsus Christ. Caùc nhaø laõnh ñaïo toân giaùo khaùc nhau coù theå ñaõ thaønh laäp caùc giaùo hoäi, hoaëc caùc heä phaùi; nhöng chæ coù Chuùa Jeâsus Christ laø Ñaáng Saùng laäp Hoäi thaùnh voán laø thaân theå Ngaøi. Hoäi thaùnh naày bao goàm taát caû moïi tín ñoà thaät, vaø ñaõ ñöôïc khai sinh vaøo ngaøy Leã Nguõ Tuaàn.</w:t>
      </w:r>
    </w:p>
    <w:p>
      <w:pPr>
        <w:pStyle w:val="TextBody"/>
        <w:ind w:firstLine="426"/>
        <w:rPr/>
      </w:pPr>
      <w:r>
        <w:rPr/>
      </w:r>
    </w:p>
    <w:p>
      <w:pPr>
        <w:pStyle w:val="TextBody"/>
        <w:ind w:firstLine="426"/>
        <w:rPr/>
      </w:pPr>
      <w:r>
        <w:rPr/>
        <w:t>Söï kieän chæ coù “moät thaân theå” trong theá gian naày (EÂph 4:4) khoâng xoùa boû hay thu heïp nhu caàu caàn coù caùc nhoùm tín höõu ñòa phöông. Söï kieän toâi thuoäc veà hoäi thaùnh phoå thoâng khoâng khieán toâi ñöôïc mieãn tröø khoûi traùch nhieäm ñoái vôùi hoäi thaùnh ñòa phöông. Toâi khoâng theå naøo chaêm lo cho toaøn theå hoäi thaùnh chung, nhöng toâi coù theå laøm vöõng maïnh vaø gaây döïng hoäi thaùnh baèng caùch chaêm lo cho daân söï cuûa Ñöùc Chuùa Trôøi trong moät hoäi chuùng ñòa phöông.</w:t>
      </w:r>
    </w:p>
    <w:p>
      <w:pPr>
        <w:pStyle w:val="TextBody"/>
        <w:ind w:firstLine="426"/>
        <w:rPr/>
      </w:pPr>
      <w:r>
        <w:rPr/>
        <w:t xml:space="preserve">Chuùa Jeâsus Christ laø Ñaàu cuûa hoäi thaùnh, vaø laø Khôûi ñieåm cuûa hoäi thaùnh; vaø Ngaøi cuõng </w:t>
      </w:r>
      <w:r>
        <w:rPr>
          <w:b/>
        </w:rPr>
        <w:t>Sanh tröôùc nhaát töø trong nhöõng keû cheát.</w:t>
      </w:r>
      <w:r>
        <w:rPr/>
        <w:t xml:space="preserve"> Chuùng ta thaáy töø sanh tröôùc nhaát naày trong Coâ-loâ-se 1:15. Phao-loâ khoâng noùi raèng Chuùa Jeâsus laø ngöôøi ñaàu tieân soáng laïi töø trong keû cheát, vì khoâng ñuùng nhö vaäy. Nhöng Ngaøi laø ngöôøi quan troïng nhaát trong taát caû nhöõng ngöôøi ñaõ ñöôïc soáng laïi töø trong keû cheát; vì neáu khoâng coù söï soáng laïi cuûa Ngaøi thì khoâng theå naøo coù söï soáng laïi cho nhöõng ngöôøi khaùc, (RevC) </w:t>
      </w:r>
      <w:r>
        <w:rPr>
          <w:bCs/>
        </w:rPr>
        <w:t>va</w:t>
      </w:r>
      <w:r>
        <w:rPr>
          <w:b/>
        </w:rPr>
        <w:t>ø Ngaøi laø ngöôøi duy nhaát soáng laïi töø trong keû cheát ñeå soáng ñôøi ñôøi. Vì vaäy Ngaøi laø “sanh tröôùc nhöùt töø trong nhöõng keû cheát”.</w:t>
      </w:r>
    </w:p>
    <w:p>
      <w:pPr>
        <w:pStyle w:val="TextBody"/>
        <w:ind w:firstLine="426"/>
        <w:rPr>
          <w:b/>
          <w:b/>
        </w:rPr>
      </w:pPr>
      <w:r>
        <w:rPr>
          <w:b/>
        </w:rPr>
      </w:r>
    </w:p>
    <w:p>
      <w:pPr>
        <w:pStyle w:val="TextBody"/>
        <w:ind w:firstLine="426"/>
        <w:rPr/>
      </w:pPr>
      <w:r>
        <w:rPr/>
        <w:t xml:space="preserve">(WW) Ñieàu naày ñem chuùng ta ñeán vôùi luaän ñeà cuûa caû phaàn naày: </w:t>
      </w:r>
      <w:r>
        <w:rPr>
          <w:b/>
        </w:rPr>
        <w:t>“Haàu cho trong moïi söï, Ngaøi ñöùng ñaàu haøng” (Coâl 1:18).</w:t>
      </w:r>
      <w:r>
        <w:rPr/>
        <w:t xml:space="preserve"> Ñaây laø muïc ñích cuûa Ñöùc Chuùa Trôøi trong vieäc khieán cho Con Ngaøi trôû neân Ñaáng Cöùu Theá, Ñaáng Taïo Hoùa, Ñaàu cuûa hoäi thaùnh. Töø ngöõ ñöôïc dòch laø </w:t>
      </w:r>
      <w:r>
        <w:rPr>
          <w:b/>
        </w:rPr>
        <w:t>“ñöùng ñaàu haøng”</w:t>
      </w:r>
      <w:r>
        <w:rPr/>
        <w:t xml:space="preserve"> khoâng ñöôïc duøng baát cöù nôi naøo khaùc trong Taân Öôùc. Noù quan heä vôùi töø dòch laø “sanh tröôùc nhöùt”, vaø noù </w:t>
      </w:r>
      <w:r>
        <w:rPr>
          <w:b/>
        </w:rPr>
        <w:t>ca ngôïi ñòa vò ñoäc nhaát voâ nhò cuûa Ñöùc Chuùa Jeâsus Christ</w:t>
      </w:r>
      <w:r>
        <w:rPr/>
        <w:t>. “Ñaáng Christ laø moïi söï vaø trong moïi söï” (Coâl 3:11). Ñöùng ñaàu haøng coù nghóa laø coù ñòa vò ñaàu tieân, treân heát moïi söï.</w:t>
      </w:r>
    </w:p>
    <w:p>
      <w:pPr>
        <w:pStyle w:val="TextBody"/>
        <w:ind w:firstLine="426"/>
        <w:rPr/>
      </w:pPr>
      <w:r>
        <w:rPr/>
      </w:r>
    </w:p>
    <w:p>
      <w:pPr>
        <w:pStyle w:val="TextBody"/>
        <w:ind w:firstLine="426"/>
        <w:rPr/>
      </w:pPr>
      <w:r>
        <w:rPr/>
        <w:t>Nhöng caùc giaùo sö giaû ôû Coâ-loâ-se khoâng bao giôø coù theå daønh cho Ñöùc Chuùa Jeâsus Christ ñòa vò ñoäc toân; vì, theo trieát lyù cuûa hoï, Chuùa Jeâsus Christ chæ laø moät trong nhieàu “söï löu xuaát” [hay ‘con ñöôøng’] töø Ñöùc Chuùa Trôøi. Ngaøi khoâng phaûi laø con ñöôøng duy nhaát daãn ñeán Ñöùc Chuùa Trôøi (Giaêng 14:6); ñuùng hôn, Ngaøi chæ laø moät baäc thang trong caû chieác thang! Coù ngöôøi ñaõ noùi thaät hay: “Neáu Chuùa Jeâsus Christ khoâng phaûi laø Chuùa cuûa taát caû moïi loaøi thì Ngaøi khoâng theå laø Chuùa bao giôø.”</w:t>
      </w:r>
    </w:p>
    <w:p>
      <w:pPr>
        <w:pStyle w:val="TextBody"/>
        <w:ind w:firstLine="426"/>
        <w:rPr/>
      </w:pPr>
      <w:r>
        <w:rPr/>
      </w:r>
    </w:p>
    <w:p>
      <w:pPr>
        <w:pStyle w:val="TextBody"/>
        <w:numPr>
          <w:ilvl w:val="0"/>
          <w:numId w:val="14"/>
        </w:numPr>
        <w:rPr>
          <w:b/>
          <w:b/>
        </w:rPr>
      </w:pPr>
      <w:r>
        <w:rPr>
          <w:b/>
        </w:rPr>
        <w:t>Ngaøi Laø Con Yeâu Daáu Cuûa Cha (Coâl 1:19)</w:t>
      </w:r>
    </w:p>
    <w:p>
      <w:pPr>
        <w:pStyle w:val="TextBody"/>
        <w:rPr>
          <w:b/>
          <w:b/>
        </w:rPr>
      </w:pPr>
      <w:r>
        <w:rPr>
          <w:b/>
        </w:rPr>
      </w:r>
    </w:p>
    <w:p>
      <w:pPr>
        <w:pStyle w:val="TextBody"/>
        <w:rPr>
          <w:b/>
          <w:b/>
        </w:rPr>
      </w:pPr>
      <w:r>
        <w:rPr>
          <w:b/>
        </w:rPr>
        <w:t>Coâl 1:19  “Vì chöng Ñöùc Chuùa Trôøi ñaõ vui loøng khieán moïi söï ñaày daãy cuûa mình chöùa trong Ngaøi,”</w:t>
      </w:r>
    </w:p>
    <w:p>
      <w:pPr>
        <w:pStyle w:val="TextBody"/>
        <w:rPr>
          <w:b/>
          <w:b/>
        </w:rPr>
      </w:pPr>
      <w:r>
        <w:rPr>
          <w:b/>
        </w:rPr>
      </w:r>
    </w:p>
    <w:p>
      <w:pPr>
        <w:pStyle w:val="TextBody"/>
        <w:rPr/>
      </w:pPr>
      <w:r>
        <w:rPr>
          <w:rFonts w:eastAsia="VNI-Times"/>
        </w:rPr>
        <w:t xml:space="preserve">        </w:t>
      </w:r>
      <w:r>
        <w:rPr/>
        <w:t xml:space="preserve">(WW) Keá ñoù Phao-loâ ñaõ coù moät böôùc tieán vó ñaïi trong lyù leõ cuûa mình, vì oâng tuyeân boá raèng “moïi söï ñaày daãy” goàm chöùa trong Ñöùc Chuùa Jeâsus Christ! Töø ñöôïc dòch laø </w:t>
      </w:r>
      <w:r>
        <w:rPr>
          <w:b/>
        </w:rPr>
        <w:t>“söï ñaày daãy”</w:t>
      </w:r>
      <w:r>
        <w:rPr/>
        <w:t xml:space="preserve"> trong Hy-vaên laø </w:t>
      </w:r>
      <w:r>
        <w:rPr>
          <w:i/>
          <w:iCs/>
        </w:rPr>
        <w:t>pleroma</w:t>
      </w:r>
      <w:r>
        <w:rPr/>
        <w:t xml:space="preserve"> (ñoïc laø “play-RO-ma”). Noù laø moät thuaät ngöõ trong töø vöïng cuûa caùc giaùo sö giaû thuoäc Trí hueä phaùi. Noù coù nghóa laø </w:t>
      </w:r>
      <w:r>
        <w:rPr>
          <w:b/>
        </w:rPr>
        <w:t>“toång theå cuûa taát caû caùc naêng quyeàn vaø thuoäc taùnh thieân thöôïng.”</w:t>
      </w:r>
      <w:r>
        <w:rPr/>
        <w:t xml:space="preserve"> Phao-loâ söû duïng töø quan troïng naày taùm laàn trong thö Coâ-loâ-se, vì vaäy oâng ñang ñoái ñaàu vôùi caùc giaùo sö giaû döïa treân lyù leõ cuûa chính hoï.</w:t>
      </w:r>
    </w:p>
    <w:p>
      <w:pPr>
        <w:pStyle w:val="TextBody"/>
        <w:rPr/>
      </w:pPr>
      <w:r>
        <w:rPr/>
      </w:r>
    </w:p>
    <w:p>
      <w:pPr>
        <w:pStyle w:val="TextBody"/>
        <w:rPr/>
      </w:pPr>
      <w:r>
        <w:rPr>
          <w:rFonts w:eastAsia="VNI-Times"/>
        </w:rPr>
        <w:t xml:space="preserve">        </w:t>
      </w:r>
      <w:r>
        <w:rPr/>
        <w:t xml:space="preserve">Töø </w:t>
      </w:r>
      <w:r>
        <w:rPr>
          <w:b/>
        </w:rPr>
        <w:t>chöùa</w:t>
      </w:r>
      <w:r>
        <w:rPr/>
        <w:t xml:space="preserve"> (töø tieáng Anh laø “</w:t>
      </w:r>
      <w:r>
        <w:rPr>
          <w:b/>
          <w:bCs/>
        </w:rPr>
        <w:t xml:space="preserve">dwell” </w:t>
      </w:r>
      <w:r>
        <w:rPr/>
        <w:t>coù nghóa laø “</w:t>
      </w:r>
      <w:r>
        <w:rPr>
          <w:b/>
          <w:bCs/>
        </w:rPr>
        <w:t>ôû</w:t>
      </w:r>
      <w:r>
        <w:rPr/>
        <w:t xml:space="preserve">”) cuõng quan troïng khoâng keùm. Noù haøm yù nhieàu hôn nghóa ñôn thuaàn laø “cö truù”. Hình thöùc cuûa ñoäng töø naày coù nghóa laø </w:t>
      </w:r>
      <w:r>
        <w:rPr>
          <w:b/>
        </w:rPr>
        <w:t>“coù maët ôû nhaø thöôøng xuyeân”</w:t>
      </w:r>
      <w:r>
        <w:rPr/>
        <w:t xml:space="preserve"> (thöôøng truù). Ñöùc Chuùa Cha seõ khoâng ban söï ñaày daãy (pleroma) cuûa Ngaøi vónh vieãn cho moät vaät thoï taïo naøo. Söï kieän “Ñöùc Chuùa Trôøi vui loøng” khieán moïi söï ñaày daãy cuûa Ngaøi chöùa [ôû] trong Ñaáng Christ laø chöùng cöù cho thaáy raèng Ñöùc Chuùa Jeâsus Christ laø Ñöùc Chuùa Trôøi chöù khoâng phaûi moät vaät thoï taïo. “Vaû, bôûi söï ñaày daãy cuûa Ngaøi [cuûa Ñaáng Christ] maø chuùng ta ñeàu coù nhaän ñöôïc” (Giaêng 1:16). “Vì söï ñaày daãy cuûa boån taùnh Ñöùc Chuùa Trôøi thaûy ñeàu ôû trong Ñaáng aáy (Jeâsus Christ) nhö coù hình” (Coâl  2:9).</w:t>
      </w:r>
    </w:p>
    <w:p>
      <w:pPr>
        <w:pStyle w:val="TextBody"/>
        <w:rPr/>
      </w:pPr>
      <w:r>
        <w:rPr/>
      </w:r>
    </w:p>
    <w:p>
      <w:pPr>
        <w:pStyle w:val="TextBody"/>
        <w:numPr>
          <w:ilvl w:val="0"/>
          <w:numId w:val="14"/>
        </w:numPr>
        <w:rPr>
          <w:b/>
          <w:b/>
        </w:rPr>
      </w:pPr>
      <w:r>
        <w:rPr>
          <w:b/>
        </w:rPr>
        <w:t>Ñaáng Christ, Ñaáng Phuïc Hoøa Muoân Vaät  (1:20-23)</w:t>
      </w:r>
    </w:p>
    <w:p>
      <w:pPr>
        <w:pStyle w:val="TextBody"/>
        <w:ind w:left="540" w:hanging="0"/>
        <w:rPr>
          <w:b/>
          <w:b/>
        </w:rPr>
      </w:pPr>
      <w:r>
        <w:rPr>
          <w:b/>
        </w:rPr>
      </w:r>
    </w:p>
    <w:p>
      <w:pPr>
        <w:pStyle w:val="TextBody"/>
        <w:numPr>
          <w:ilvl w:val="0"/>
          <w:numId w:val="9"/>
        </w:numPr>
        <w:rPr>
          <w:b/>
          <w:b/>
        </w:rPr>
      </w:pPr>
      <w:r>
        <w:rPr>
          <w:rFonts w:eastAsia="VNI-Times"/>
          <w:b/>
        </w:rPr>
        <w:t xml:space="preserve"> </w:t>
      </w:r>
      <w:r>
        <w:rPr>
          <w:b/>
        </w:rPr>
        <w:t>Coâl 1:20  “Vaø bôûi huyeát Ngaøi treân thaäp töï giaù, thì ñaõ laøm neân hoøa bình, khieán muoân vaät döôùi ñaát treân trôøi ñeàu nhôø Ngaøi maø hoøa thuaän cuøng chính mình Ñöùc Chuùa Trôøi.”</w:t>
      </w:r>
    </w:p>
    <w:p>
      <w:pPr>
        <w:pStyle w:val="TextBody"/>
        <w:ind w:left="1050" w:hanging="0"/>
        <w:rPr>
          <w:b/>
          <w:b/>
        </w:rPr>
      </w:pPr>
      <w:r>
        <w:rPr>
          <w:b/>
        </w:rPr>
      </w:r>
    </w:p>
    <w:p>
      <w:pPr>
        <w:pStyle w:val="TextBody"/>
        <w:ind w:left="1440" w:hanging="390"/>
        <w:rPr/>
      </w:pPr>
      <w:r>
        <w:rPr>
          <w:rFonts w:eastAsia="VNI-Times"/>
          <w:b/>
        </w:rPr>
        <w:t xml:space="preserve">     </w:t>
      </w:r>
      <w:r>
        <w:rPr>
          <w:rFonts w:eastAsia="VNI-Times"/>
        </w:rPr>
        <w:t xml:space="preserve"> </w:t>
      </w:r>
      <w:r>
        <w:rPr/>
        <w:t>(WW) Bôûi vì Ñöùc Chuùa Jeâsus Christ laø Ñöùc Chuùa Trôøi, Ngaøi coù theå laøm ñieàu maø khoâng con ngöôøi bình thöôøng naøo coù theå laøm ñöôïc: khieán cho toäi nhaân hö maát ñöôïc laøm hoøa vôùi Ñöùc Chuùa Trôøi thaùnh khieát.</w:t>
      </w:r>
    </w:p>
    <w:p>
      <w:pPr>
        <w:pStyle w:val="TextBody"/>
        <w:ind w:left="1418" w:hanging="0"/>
        <w:rPr/>
      </w:pPr>
      <w:r>
        <w:rPr/>
      </w:r>
    </w:p>
    <w:p>
      <w:pPr>
        <w:pStyle w:val="TextBody"/>
        <w:ind w:left="1418" w:hanging="0"/>
        <w:rPr/>
      </w:pPr>
      <w:r>
        <w:rPr/>
        <w:t>Taâm trí töï nhieân cuûa toäi nhaân chöa ñöôïc cöùu luoân choáng traû laïi Ñöùc Chuùa Trôøi (Roâm 8:7). Ngöôøi aáy coù theå thaønh thaät, suøng ñaïo, vaø thaäm chí raát ñaïo ñöùc; songï ngöôøi aáy vaãn luoân choáng nghòch cuøng Ñöùc Chuùa Trôøi, neáu khoâng ñöôïc phuïc hoøa vôùi Ngaøi.</w:t>
      </w:r>
    </w:p>
    <w:p>
      <w:pPr>
        <w:pStyle w:val="TextBody"/>
        <w:ind w:left="1410" w:firstLine="30"/>
        <w:rPr/>
      </w:pPr>
      <w:r>
        <w:rPr/>
      </w:r>
    </w:p>
    <w:p>
      <w:pPr>
        <w:pStyle w:val="TextBody"/>
        <w:ind w:left="1410" w:firstLine="30"/>
        <w:rPr/>
      </w:pPr>
      <w:r>
        <w:rPr/>
        <w:t xml:space="preserve">Neáu caàn phaûi coù söï giaûi hoøa giöõa con ngöôøi vaø Ñöùc Chuùa Trôøi, thì böôùc ñi vaø haønh ñoäng ñaàu tieân phaûi do Ñöùc Chuùa Trôøi chuû ñoäng. Chính </w:t>
      </w:r>
      <w:r>
        <w:rPr>
          <w:b/>
          <w:bCs/>
        </w:rPr>
        <w:t>trong</w:t>
      </w:r>
      <w:r>
        <w:rPr/>
        <w:t xml:space="preserve"> </w:t>
      </w:r>
      <w:r>
        <w:rPr>
          <w:b/>
          <w:bCs/>
        </w:rPr>
        <w:t>Ñaáng Christ</w:t>
      </w:r>
      <w:r>
        <w:rPr/>
        <w:t xml:space="preserve"> maø con ngöôøi ñöôïc phuïc hoøa vôùi Ñöùc Chuùa Trôøi (2 Coâr 5:19). Nhöng söï phuïc hoøa naày ñöôïc laøm troïn khoâng phaûi do söï nhaäp theå cuûa Ñaáng Christ, cuõng khoâng phaûi bôûi göông maãu cuûa Ngaøi khi soáng giöõa moïi ngöôøi. Chính bôûi söï cheát cuûa Ngaøi maø söï hoøa bình ñöôïc taùi laäp giöõa Ñöùc Chuùa Trôøi vaø con ngöôøi. </w:t>
      </w:r>
      <w:r>
        <w:rPr>
          <w:b/>
        </w:rPr>
        <w:t>“Bôûi huyeát Ngaøi treân thaäp töï giaù, thì ñaõ laøm neân hoøa bình” (Coâl 1:20).</w:t>
      </w:r>
    </w:p>
    <w:p>
      <w:pPr>
        <w:pStyle w:val="TextBody"/>
        <w:ind w:left="1410" w:firstLine="30"/>
        <w:rPr/>
      </w:pPr>
      <w:r>
        <w:rPr/>
      </w:r>
    </w:p>
    <w:p>
      <w:pPr>
        <w:pStyle w:val="TextBody"/>
        <w:ind w:left="1410" w:firstLine="30"/>
        <w:rPr/>
      </w:pPr>
      <w:r>
        <w:rPr/>
        <w:t xml:space="preserve">Söï phuïc hoøa chuùng ta coù trong Ñöùc Chuùa Jeâsus Christ laø troïn veïn, hoaøn haûo vaø cuoái cuøng. Hôn theá nöõa, söï phuïc hoøa trong Ñaáng Christ bao goàm toaøn theå vuõ truï! Ngaøi phuïc hoøa </w:t>
      </w:r>
      <w:r>
        <w:rPr>
          <w:b/>
        </w:rPr>
        <w:t>“muoân vaät döôùi ñaát treân trôøi . . . hoøa thuaän cuøng chính mình Ngaøi” (Coâl 1:20).</w:t>
      </w:r>
      <w:r>
        <w:rPr/>
        <w:t xml:space="preserve"> (RevC) Ñieàu naày coù nghóa laø traùi ñaát ôû döôùi söï ruûa saû ñaõ ñöôïc phuïc hoøa, söï ruûa saû ñaõ ñöôïc caát ñi vaø ñaát ñöôïc phuïc hoài söï ñaày troïn cuûa noù trong Ñaáng Christ. Khi moät ngöôøi tieáp nhaän Ñaáng Christ laøm Cöùu Chuùa, ngöôøi aáy laøm cho  coâng taùc phuïc hoøa cuûa Ñaáng Christ soáng ñoäng trong ñôøi soáng mình. Söï phuïc hoøa laø moät phaàn cuûa nhöõng gì toâi nhaän laõnh trong söï cöùu roãi.</w:t>
      </w:r>
    </w:p>
    <w:p>
      <w:pPr>
        <w:pStyle w:val="TextBody"/>
        <w:ind w:left="1410" w:firstLine="30"/>
        <w:rPr/>
      </w:pPr>
      <w:r>
        <w:rPr/>
      </w:r>
    </w:p>
    <w:p>
      <w:pPr>
        <w:pStyle w:val="TextBody"/>
        <w:ind w:left="1410" w:firstLine="30"/>
        <w:rPr/>
      </w:pPr>
      <w:r>
        <w:rPr/>
        <w:t>Tuy nhieân, chuùng ta khoâng ñöôïc keát luaän moät caùch sai traät raèng söï phuïc hoøa phoå quaùt gioáng nhö söï cöùu roãi phoå quaùt.</w:t>
      </w:r>
      <w:r>
        <w:rPr>
          <w:b/>
        </w:rPr>
        <w:t xml:space="preserve"> “Thuyeát Phoå quaùt” </w:t>
      </w:r>
      <w:r>
        <w:rPr>
          <w:u w:val="single"/>
        </w:rPr>
        <w:t>daïy raèng toaøn theå nhaân loaïi, bao goàm nhöõng ngöôøi ñaõ khöôùc töø Ñöùc Chuùa Jeâsus Christ, moät ngaøy kia seõ ñöôïc cöùu</w:t>
      </w:r>
      <w:r>
        <w:rPr/>
        <w:t>. Ñaây khoâng phaûi laø ñieàu Phao-loâ tin. “Thuyeát phuïc hoài (söï cöùu roãi) phoå quaùt” khoâng phaûi laø moät phaàn trong thaàn hoïc cuûa Phao-loâ, vì oâng daïy roõ raøng raèng toäi nhaân caàn phaûi tin Ñöùc Chuùa Jeâsus Christ ñeå ñöôïc cöùu (2 Teâ-sa 1).</w:t>
      </w:r>
    </w:p>
    <w:p>
      <w:pPr>
        <w:pStyle w:val="TextBody"/>
        <w:ind w:left="1410" w:firstLine="30"/>
        <w:rPr/>
      </w:pPr>
      <w:r>
        <w:rPr/>
      </w:r>
    </w:p>
    <w:p>
      <w:pPr>
        <w:pStyle w:val="TextBody"/>
        <w:ind w:left="1410" w:firstLine="30"/>
        <w:rPr/>
      </w:pPr>
      <w:r>
        <w:rPr/>
        <w:t>Neáu Ñöùc Chuùa Jeâsus Christ chæ laø moät con ngöôøi, hay chæ laø moät söï baét nguoàn töø Ñöùc Chuùa Trôøi thì Ngaøi khoâng theå phuïc hoøa Ñöùc Chuùa Trôøi vaø con ngöôøi. Ngöôøi troïng taøi duy nhaát coù theå ñem Ñöùc Chuùa Trôøi vaø con ngöôøi laïi vôùi nhau chính laø Ñaáng vöøa laø Ñöùc Chuùa Trôøi cuõng vöøa laø Con Ngöôøi. Traùi ngöôïc vôùi ñieàu nhöõng ngöôøi theo trí hueä phaùi daïy, Chuùa Jeâsus Christ laø moät con ngöôøi thaät vôùi moät thaân theå thaät. Ngaøi laø Ñöùc Chuùa Trôøi trong thaân xaùc con ngöôøi (Giaêng 1:14). Khi Ngaøi cheát treân thaäp töï giaù, Ngaøi ñaõ ñaùp öùng nhöõng ñoøi hoûi coâng bình cuûa Luaät phaùp bôûi vì Ngaøi ñaõ traû aùn phaït cho toäi loãi cuûa con ngöôøi (I Phi 2:24). Söï phuïc hoøa ñöôïc thöïc hieän troïn veïn treân thaäp töï giaù (Roâm 5:11).</w:t>
      </w:r>
    </w:p>
    <w:p>
      <w:pPr>
        <w:pStyle w:val="TextBody"/>
        <w:rPr/>
      </w:pPr>
      <w:r>
        <w:rPr/>
      </w:r>
    </w:p>
    <w:p>
      <w:pPr>
        <w:pStyle w:val="TextBody"/>
        <w:numPr>
          <w:ilvl w:val="0"/>
          <w:numId w:val="9"/>
        </w:numPr>
        <w:rPr>
          <w:b/>
          <w:b/>
        </w:rPr>
      </w:pPr>
      <w:r>
        <w:rPr>
          <w:b/>
        </w:rPr>
        <w:t>Coâl 1:21  “Coøn anh em ngaøy tröôùc voán xa caùch Ñöùc Chuùa Trôøi, vaø laø thuø nghòch cuøng Ngaøi bôûi yù töôûng vaø vieäc aùc mình,”</w:t>
      </w:r>
    </w:p>
    <w:p>
      <w:pPr>
        <w:pStyle w:val="TextBody"/>
        <w:ind w:left="1050" w:hanging="0"/>
        <w:rPr/>
      </w:pPr>
      <w:r>
        <w:rPr/>
      </w:r>
    </w:p>
    <w:p>
      <w:pPr>
        <w:pStyle w:val="TextBody"/>
        <w:ind w:left="1440" w:hanging="390"/>
        <w:rPr/>
      </w:pPr>
      <w:r>
        <w:rPr>
          <w:rFonts w:eastAsia="VNI-Times"/>
          <w:b/>
        </w:rPr>
        <w:t xml:space="preserve">    </w:t>
      </w:r>
      <w:r>
        <w:rPr>
          <w:rFonts w:eastAsia="VNI-Times"/>
        </w:rPr>
        <w:t xml:space="preserve"> </w:t>
      </w:r>
      <w:r>
        <w:rPr/>
        <w:t xml:space="preserve">(WW) Töø ñöôïc dòch laø </w:t>
      </w:r>
      <w:r>
        <w:rPr>
          <w:b/>
        </w:rPr>
        <w:t xml:space="preserve">“xa caùch” </w:t>
      </w:r>
      <w:r>
        <w:rPr>
          <w:bCs/>
        </w:rPr>
        <w:t>coù</w:t>
      </w:r>
      <w:r>
        <w:rPr>
          <w:b/>
        </w:rPr>
        <w:t xml:space="preserve"> </w:t>
      </w:r>
      <w:r>
        <w:rPr/>
        <w:t xml:space="preserve">nghóa laø </w:t>
      </w:r>
      <w:r>
        <w:rPr>
          <w:b/>
        </w:rPr>
        <w:t>“xa laï”.</w:t>
      </w:r>
      <w:r>
        <w:rPr/>
        <w:t xml:space="preserve"> Nhöõng ngöôøi ngoaïi ñaïo ôû Coâ-loâ-se naày tröôùc kia xa laï vôùi Ñöùc Chuùa Trôøi vaø </w:t>
      </w:r>
      <w:r>
        <w:rPr>
          <w:b/>
          <w:bCs/>
        </w:rPr>
        <w:t>bò phaân</w:t>
      </w:r>
      <w:r>
        <w:rPr/>
        <w:t xml:space="preserve"> </w:t>
      </w:r>
      <w:r>
        <w:rPr>
          <w:b/>
          <w:bCs/>
        </w:rPr>
        <w:t>caùch</w:t>
      </w:r>
      <w:r>
        <w:rPr/>
        <w:t xml:space="preserve"> vôùi nhöõng phöôùc haïnh thuoäc linh cuûa Y-sô-ra-eân. Hoï thôø phöôïng caùc thaàn giaû doái, vaø caùc nghi thöùc toân giaùo cuûa hoï khoâng theå naøo giaûi quyeát toäi loãi hay söï quaù phaïm cuûa hoï. </w:t>
      </w:r>
    </w:p>
    <w:p>
      <w:pPr>
        <w:pStyle w:val="TextBody"/>
        <w:ind w:left="993" w:hanging="0"/>
        <w:rPr>
          <w:b/>
          <w:b/>
        </w:rPr>
      </w:pPr>
      <w:r>
        <w:rPr>
          <w:b/>
        </w:rPr>
      </w:r>
    </w:p>
    <w:p>
      <w:pPr>
        <w:pStyle w:val="TextBody"/>
        <w:ind w:left="1410" w:firstLine="33"/>
        <w:rPr/>
      </w:pPr>
      <w:r>
        <w:rPr/>
        <w:t xml:space="preserve">Nhöng söï xa laï naày khoâng chæ laø moät vaán ñeà lieân quan ñeán ñòa vò cuûa ngöôøi ngoaïi; noù coøn laø moät vaán ñeà veà nhöõng thoùi tuïc vaø thaùi ñoä toäi loãi. Ngöôøi ngoaïi laø </w:t>
      </w:r>
      <w:r>
        <w:rPr>
          <w:b/>
        </w:rPr>
        <w:t>thuø nghòch</w:t>
      </w:r>
      <w:r>
        <w:rPr/>
        <w:t xml:space="preserve">, coù nghóa laø hoï </w:t>
      </w:r>
      <w:r>
        <w:rPr>
          <w:b/>
        </w:rPr>
        <w:t>“tích cöïc, chuû ñoäng choáng nghòch laïi Ñöùc Chuùa Trôøi”.</w:t>
      </w:r>
      <w:r>
        <w:rPr/>
        <w:t xml:space="preserve"> Ngay cho duø hoï khoâng nhaän ñöôïc moät luaät phaùp thieân thöôïng, nhö Ñöùc Chuùa Trôøi ñaõ ban cho Y-sô-ra-eân, nhöõng ngöôøi ngoaïi naày bieát leõ thaät veà Ñöùc Chuùa Trôøi qua muoân vaät ñöôïc döïng neân vaø qua löông taâm (Roâm 1:18). Hoï khoâng theå bieän hoä cho söï khoâng hieåu bieát cuûa mình tröôùc toøa aùn phaùn xeùt coâng bình cuûa Ñöùc Chuùa Trôøi.</w:t>
      </w:r>
    </w:p>
    <w:p>
      <w:pPr>
        <w:pStyle w:val="TextBody"/>
        <w:rPr/>
      </w:pPr>
      <w:r>
        <w:rPr/>
      </w:r>
    </w:p>
    <w:p>
      <w:pPr>
        <w:pStyle w:val="TextBody"/>
        <w:ind w:left="1410" w:firstLine="30"/>
        <w:rPr/>
      </w:pPr>
      <w:r>
        <w:rPr/>
        <w:t>Taâm trí thuø nghòch cuûa hoï daãn ñeán nhöõng vieäc laøm gian aùc. Caû trong thaùi ñoä laãn haønh ñoäng, hoï choáng nghòch vôùi Ñöùc Chuùa Trôøi. “Vì söï chaêm veà xaùc thòt (taâm trí ngöôøi chöa tin) nghòch vôùi Ñöùc Chuùa Trôøi” (Roâm 8:7). Ñoù laø lyù do vì sao keû coù toäi phaûi aên naên – thay ñoåi taâm trí mình – tröôùc khi ngöôøi aáy coù theå ñöôïc cöùu.</w:t>
      </w:r>
    </w:p>
    <w:p>
      <w:pPr>
        <w:pStyle w:val="TextBody"/>
        <w:rPr/>
      </w:pPr>
      <w:r>
        <w:rPr/>
      </w:r>
    </w:p>
    <w:p>
      <w:pPr>
        <w:pStyle w:val="TextBody"/>
        <w:numPr>
          <w:ilvl w:val="0"/>
          <w:numId w:val="9"/>
        </w:numPr>
        <w:rPr>
          <w:b/>
          <w:b/>
        </w:rPr>
      </w:pPr>
      <w:r>
        <w:rPr>
          <w:b/>
        </w:rPr>
        <w:t>Coâl 1:22  “nhöng baây giôø Ñöùc Chuùa Trôøi ñaõ nhôø söï cheát cuûa Con Ngaøi chòu laáy trong thaân theå cuûa xaùc thòt maø khieán anh em hoøa thuaän, ñaëng laøm cho anh em ñöùng tröôùc maët Ngaøi caùch thaùnh saïch khoâng veát, khoâng choã traùch ñöôïc;”</w:t>
      </w:r>
    </w:p>
    <w:p>
      <w:pPr>
        <w:pStyle w:val="TextBody"/>
        <w:ind w:left="1410" w:hanging="0"/>
        <w:rPr>
          <w:b/>
          <w:b/>
        </w:rPr>
      </w:pPr>
      <w:r>
        <w:rPr>
          <w:b/>
        </w:rPr>
      </w:r>
    </w:p>
    <w:p>
      <w:pPr>
        <w:pStyle w:val="TextBody"/>
        <w:ind w:left="1410" w:hanging="0"/>
        <w:rPr/>
      </w:pPr>
      <w:r>
        <w:rPr/>
        <w:t>(WW) Phao-loâ nhaán maïnh thaân theå vaät chaát cuûa Chuùa Jeâsus Christ bò ñoùng ñinh treân thaäp töï giaù. Caùc giaùo sö giaû khöôùc töø söï Nhaäp theå vaø daïy raèng Ñöùc Chuùa Jeâsus Christ khoâng coù thaân theå con ngöôøi thaät. Trieát lyù cho raèng moïi vaät chaát ñeàu xaáu xa cuûa hoï ñaõ ñöa hoï ñeán keát luaän giaû doái naày. Nhöng Taân Öôùc daïy roõ raèng Chuùa Jeâsus ñaõ thaät söï coù moät thaân theå con ngöôøi troïn veïn, vaø Ngaøi gaùnh toäi loãi cuûa chuùng ta treân thaân theå ñoù treân caây goã (I Phi 2:24).</w:t>
      </w:r>
    </w:p>
    <w:p>
      <w:pPr>
        <w:pStyle w:val="TextBody"/>
        <w:rPr/>
      </w:pPr>
      <w:r>
        <w:rPr/>
        <w:tab/>
        <w:tab/>
      </w:r>
    </w:p>
    <w:p>
      <w:pPr>
        <w:pStyle w:val="TextBody"/>
        <w:ind w:left="1410" w:hanging="0"/>
        <w:rPr/>
      </w:pPr>
      <w:r>
        <w:rPr/>
        <w:tab/>
        <w:t xml:space="preserve">Muïc ñích cuûa söï phuïc hoøa naày laø vì söï thaùnh khieát caù nhaân. Ñöùc Chuùa Trôøi khoâng taïo neân söï hoøa bình (Coâl 1:20) ñeå chuùng ta coù theå tieáp tuïc phaûn loaïn maõi! Ngaøi ñaõ phuïc hoøa chuùng ta cho Chính Mình Ngaøi ñeå chuùng ta coù theå san seû söï soáng vaø söï thaùnh khieát cuûa Ngaøi. Chuùng ta ñöôïc trình daâng cho Ñöùc Chuùa Trôøi </w:t>
      </w:r>
      <w:r>
        <w:rPr>
          <w:b/>
        </w:rPr>
        <w:t>“thaùnh saïch, khoâng veát, khoâng choã traùch ñöôïc” (Coâl 1:22).</w:t>
      </w:r>
    </w:p>
    <w:p>
      <w:pPr>
        <w:pStyle w:val="TextBody"/>
        <w:ind w:left="1410" w:hanging="0"/>
        <w:rPr/>
      </w:pPr>
      <w:r>
        <w:rPr/>
        <w:t xml:space="preserve">Töø </w:t>
      </w:r>
      <w:r>
        <w:rPr>
          <w:b/>
        </w:rPr>
        <w:t>thaùnh saïch</w:t>
      </w:r>
      <w:r>
        <w:rPr/>
        <w:t xml:space="preserve"> lieân heä maät thieát vôùi töø </w:t>
      </w:r>
      <w:r>
        <w:rPr>
          <w:b/>
        </w:rPr>
        <w:t>thaùnh ñoà</w:t>
      </w:r>
      <w:r>
        <w:rPr/>
        <w:t xml:space="preserve">. Caû hai töø naày dieãn taû yù nghóa </w:t>
      </w:r>
      <w:r>
        <w:rPr>
          <w:b/>
        </w:rPr>
        <w:t>“Ñöôïc bieät rieâng ra, ñöôïc daâng leân cho Ñöùc Chuùa Trôøi”.</w:t>
      </w:r>
      <w:r>
        <w:rPr/>
        <w:t xml:space="preserve"> Thaùnh ñoà trong Taân Öôùc laø nhöõng ngöôøi ñang coøn soáng tin nhaän Chuùa Jeâsus Christ. Phao-loâ vieát thö naày cho caùc thaùnh ñoà ñang soáng (Coâl 1:2).</w:t>
      </w:r>
    </w:p>
    <w:p>
      <w:pPr>
        <w:pStyle w:val="TextBody"/>
        <w:ind w:left="1410" w:hanging="0"/>
        <w:rPr/>
      </w:pPr>
      <w:r>
        <w:rPr/>
      </w:r>
    </w:p>
    <w:p>
      <w:pPr>
        <w:pStyle w:val="TextBody"/>
        <w:ind w:left="1410" w:hanging="0"/>
        <w:rPr/>
      </w:pPr>
      <w:r>
        <w:rPr>
          <w:b/>
        </w:rPr>
        <w:t>Khoâng veát</w:t>
      </w:r>
      <w:r>
        <w:rPr/>
        <w:t xml:space="preserve"> nghóa </w:t>
      </w:r>
      <w:r>
        <w:rPr>
          <w:b/>
        </w:rPr>
        <w:t>“khoâng coù daáu veát”.</w:t>
      </w:r>
      <w:r>
        <w:rPr/>
        <w:t xml:space="preserve"> Töø naày ñöôïc aùp duïng cho caùc con sinh daâng trong ñeàn thôø voán phaûi laønh laën, khoâng tì veát. Thaät ñaùng kinh ngaïc khi Ñöùc Chuùa Trôøi nhìn vaøo con caùi Ngaøi vaø nhìn thaáy khoâng coù tì veát gì treân hoï! Ñöùc Chuùa Trôøi choïn löïa chuùng ta ñeå ñöôïc “thaùnh saïch, khoâng veát” (EÂph 1:4).</w:t>
      </w:r>
    </w:p>
    <w:p>
      <w:pPr>
        <w:pStyle w:val="TextBody"/>
        <w:ind w:left="1410" w:hanging="0"/>
        <w:rPr>
          <w:b/>
          <w:b/>
        </w:rPr>
      </w:pPr>
      <w:r>
        <w:rPr>
          <w:b/>
        </w:rPr>
      </w:r>
    </w:p>
    <w:p>
      <w:pPr>
        <w:pStyle w:val="TextBody"/>
        <w:ind w:left="1410" w:hanging="0"/>
        <w:rPr/>
      </w:pPr>
      <w:r>
        <w:rPr>
          <w:b/>
        </w:rPr>
        <w:t>Khoâng choã traùch ñöôïc</w:t>
      </w:r>
      <w:r>
        <w:rPr/>
        <w:t xml:space="preserve"> nghóa laø </w:t>
      </w:r>
      <w:r>
        <w:rPr>
          <w:b/>
        </w:rPr>
        <w:t>“töï do khoûi söï buoäc toäi”.</w:t>
      </w:r>
      <w:r>
        <w:rPr/>
        <w:t xml:space="preserve"> Moät khi chuùng ta ñaõ ñöôïc hoøa thuaän vôùi Ñöùc Chuùa Trôøi roài thì khoâng lôøi caùo buoäc naøo coù theå nghòch cuøng chuùng ta nöõa (Roâm 8:31-34). Sa-tan, keû kieän caùo anh em (Khaûi 12:1-12), öa thích ñöa ra nhöõng lôøi caùo buoäc chuùng ta; nhöng Ñöùc Chuùa Trôøi seõ khoâng chaáp nhaän chuùng (xem Xach 3). Ngöôøi ta coù theå coù nhöõng söï caùo buoäc choáng laïi chuùng ta, nhöng hoï khoâng theå thay ñoåi moái quan heä cuûa chuùng ta vôùi Ñöùc Chuùa Trôøi.</w:t>
      </w:r>
    </w:p>
    <w:p>
      <w:pPr>
        <w:pStyle w:val="TextBody"/>
        <w:ind w:left="1410" w:hanging="0"/>
        <w:rPr/>
      </w:pPr>
      <w:r>
        <w:rPr/>
      </w:r>
    </w:p>
    <w:p>
      <w:pPr>
        <w:pStyle w:val="TextBody"/>
        <w:ind w:left="1410" w:hanging="0"/>
        <w:rPr/>
      </w:pPr>
      <w:r>
        <w:rPr/>
        <w:t>Söï nhaán maïnh cuûa Phao-loâ veà ñòa vò thaùnh saïch cuûa chuùng ta tröôùc maët Ñöùc Chuùa Trôøi chaéc chaén laø moät ñoøn taán coâng vaøo caùc giaùo sö giaû, vì hoï höùa vôùi nhöõng keû theo hoï moät daïng “toaøn haûo” maø khoâng ñieàu gì khaùc coù theå ban cho. Phao-loâ ñaõ vieát: “Anh em ñaõ coù moät vò trí toaøn haûo trong Ñaáng Christ, côù sao laïi tìm kieám ñieàu ñoù ôû moät nôi naøo khaùc nöõa?”</w:t>
      </w:r>
    </w:p>
    <w:p>
      <w:pPr>
        <w:pStyle w:val="TextBody"/>
        <w:ind w:left="1410" w:hanging="0"/>
        <w:rPr/>
      </w:pPr>
      <w:r>
        <w:rPr/>
      </w:r>
    </w:p>
    <w:p>
      <w:pPr>
        <w:pStyle w:val="TextBody"/>
        <w:numPr>
          <w:ilvl w:val="0"/>
          <w:numId w:val="9"/>
        </w:numPr>
        <w:rPr>
          <w:b/>
          <w:b/>
        </w:rPr>
      </w:pPr>
      <w:r>
        <w:rPr>
          <w:b/>
        </w:rPr>
        <w:t>Coâl 1:23  “mieãn laø anh em tin Chuùa caùch vöõng vaøng khoâng nuùng, chaúng heà dôøi khoûi söï troâng caäy ñaõ truyeàn ra bôûi ñaïo Tin laønh maø anh em ñaõ nghe, laø ñaïo ñöôïc giaûng ra giöõa moïi vaät döïng neân ôû döôùi trôøi, vaø chính toâi, Phao-loâ, laø keû giuùp vieäc cuûa ñaïo aáy.”</w:t>
      </w:r>
    </w:p>
    <w:p>
      <w:pPr>
        <w:pStyle w:val="TextBody"/>
        <w:ind w:left="1410" w:hanging="0"/>
        <w:rPr/>
      </w:pPr>
      <w:r>
        <w:rPr>
          <w:b/>
        </w:rPr>
        <w:t>“</w:t>
      </w:r>
      <w:r>
        <w:rPr>
          <w:b/>
        </w:rPr>
        <w:t>Söï troâng caäy cuûa Tin Laønh”</w:t>
      </w:r>
      <w:r>
        <w:rPr/>
        <w:t xml:space="preserve"> nghóa laø söï troâng caäy phöôùc haïnh veà söï  trôû laïi cuûa Chuùa chuùng ta (Tít 2:13). Phao-loâ ñaõ ñeà caäp ñeán söï troâng caäy naày: “Söï troâng caäy ñeå daønh cho anh em ôû treân trôøi” (Coâl. 1:5). Veà sau trong chöông naày, oâng goïi ñoù laø “söï troâng caäy veà vinh hieån” (Coâl 1:27).</w:t>
      </w:r>
    </w:p>
    <w:p>
      <w:pPr>
        <w:pStyle w:val="TextBody"/>
        <w:ind w:left="1410" w:hanging="0"/>
        <w:rPr/>
      </w:pPr>
      <w:r>
        <w:rPr/>
      </w:r>
    </w:p>
    <w:p>
      <w:pPr>
        <w:pStyle w:val="TextBody"/>
        <w:ind w:left="1410" w:hanging="0"/>
        <w:rPr/>
      </w:pPr>
      <w:r>
        <w:rPr/>
        <w:t>Taát caû con caùi Ñöùc Chuùa Trôøi moät ngaøy kia seõ ôû vôùi Ñaáng Christ treân thieân ñaøng (Giaêng 17:24). Thaät ra, töông lai cuûa chuùng ta thaät baûo ñaûm ñeán noãi Phao-loâ noùi raèng chuùng ta ñaõ ñöôïc laøm cho vinh hieån roài! (Roâm 8:30). Taát caû ñieàu chuùng ta ñang troâng ñôïi laø söï baøy toû cuûa vinh hieån naày khi Chuùa Jeâsus Christ trôû laïi (Roâm 8:17-19).</w:t>
      </w:r>
    </w:p>
    <w:p>
      <w:pPr>
        <w:pStyle w:val="TextBody"/>
        <w:ind w:left="1410" w:hanging="0"/>
        <w:rPr/>
      </w:pPr>
      <w:r>
        <w:rPr/>
      </w:r>
    </w:p>
    <w:p>
      <w:pPr>
        <w:pStyle w:val="TextBody"/>
        <w:ind w:left="1410" w:hanging="0"/>
        <w:rPr/>
      </w:pPr>
      <w:r>
        <w:rPr/>
        <w:t>Phao-loâ söû duïng moät hình aûnh veà kieán truùc trong caâu naày – moät ngoâi nhaø, xaây treân caùi neàn caùch vöõng chaéc. Thaønh Coâ-loâ-se toïa laïc trong moät mieàn noåi tieáng veà ñoäng ñaát, vaø töø ñöôïc dòch laø “</w:t>
      </w:r>
      <w:r>
        <w:rPr>
          <w:b/>
          <w:bCs/>
        </w:rPr>
        <w:t>dôøi khoûi</w:t>
      </w:r>
      <w:r>
        <w:rPr/>
        <w:t>” coù theå coù nghóa laø “bò rung chuyeån vì ñoäng ñaát”. Phao-loâ ñang noùi raèng: “Neáu anh em thaät söï ñöôïc cöùu, vaø xaây treân neàn vöõng vaøng laø Ñöùc Chuùa Jeâsus Christ, thì anh em seõ cöù tieáp tuïc böôùc ñi trong ñöùc tin vaø khoâng gì coù theå lay ñoäng anh em. Anh em ñaõ nghe Tin laønh vaø tin caäy Ñöùc Chuùa Jeâsus Christ, vaø Ngaøi ñaõ cöùu chuoäc anh em”.</w:t>
      </w:r>
    </w:p>
    <w:p>
      <w:pPr>
        <w:pStyle w:val="TextBody"/>
        <w:ind w:left="1410" w:hanging="0"/>
        <w:rPr/>
      </w:pPr>
      <w:r>
        <w:rPr/>
      </w:r>
    </w:p>
    <w:p>
      <w:pPr>
        <w:pStyle w:val="TextBody"/>
        <w:ind w:left="1410" w:hanging="0"/>
        <w:rPr/>
      </w:pPr>
      <w:r>
        <w:rPr/>
        <w:t xml:space="preserve">Noùi caùch khaùc, chuùng ta khoâng ñöôïc cöùu bôûi vieäc tieáp tuïc böôùc ñi trong ñöùc tin. Nhöng chuùng ta tieáp tuïc trong ñöùc tin vaø ñieàu ñoù chöùng minh raèng chuùng ta ñaõ ñöôïc cöùu. </w:t>
      </w:r>
    </w:p>
    <w:p>
      <w:pPr>
        <w:pStyle w:val="TextBody"/>
        <w:rPr/>
      </w:pPr>
      <w:r>
        <w:rPr/>
      </w:r>
    </w:p>
    <w:p>
      <w:pPr>
        <w:pStyle w:val="TextBody"/>
        <w:numPr>
          <w:ilvl w:val="0"/>
          <w:numId w:val="130"/>
        </w:numPr>
        <w:rPr>
          <w:b/>
          <w:b/>
        </w:rPr>
      </w:pPr>
      <w:r>
        <w:rPr>
          <w:b/>
        </w:rPr>
        <w:t>Ñoaïn  1:24-29</w:t>
      </w:r>
    </w:p>
    <w:p>
      <w:pPr>
        <w:pStyle w:val="TextBody"/>
        <w:rPr>
          <w:b/>
          <w:b/>
        </w:rPr>
      </w:pPr>
      <w:r>
        <w:rPr>
          <w:b/>
        </w:rPr>
      </w:r>
    </w:p>
    <w:p>
      <w:pPr>
        <w:pStyle w:val="TextBody"/>
        <w:numPr>
          <w:ilvl w:val="0"/>
          <w:numId w:val="13"/>
        </w:numPr>
        <w:rPr>
          <w:b/>
          <w:b/>
        </w:rPr>
      </w:pPr>
      <w:r>
        <w:rPr>
          <w:b/>
        </w:rPr>
        <w:t>Söï vui möøng cuûa Phao-loâ (c. 24) (WW)</w:t>
      </w:r>
    </w:p>
    <w:p>
      <w:pPr>
        <w:pStyle w:val="TextBody"/>
        <w:rPr>
          <w:b/>
          <w:b/>
        </w:rPr>
      </w:pPr>
      <w:r>
        <w:rPr>
          <w:b/>
        </w:rPr>
      </w:r>
    </w:p>
    <w:p>
      <w:pPr>
        <w:pStyle w:val="TextBody"/>
        <w:rPr>
          <w:b/>
          <w:b/>
        </w:rPr>
      </w:pPr>
      <w:r>
        <w:rPr>
          <w:b/>
        </w:rPr>
        <w:t>Coâl 1:24  “Nay toâi laáy laøm vui veà söï toâi ñaõ chòu khoå sôû vì anh em, toâi laïi vì thaân theå Ñaáng Christ, laø Hoäi thaùnh, maø ñem xaùc thòt mình chòu heát caùc ñieàu coøn laïi trong söï thöông khoù cuûa Ngaøi.”</w:t>
      </w:r>
    </w:p>
    <w:p>
      <w:pPr>
        <w:pStyle w:val="TextBody"/>
        <w:rPr>
          <w:b/>
          <w:b/>
        </w:rPr>
      </w:pPr>
      <w:r>
        <w:rPr>
          <w:b/>
        </w:rPr>
      </w:r>
    </w:p>
    <w:p>
      <w:pPr>
        <w:pStyle w:val="TextBody"/>
        <w:ind w:left="720" w:hanging="0"/>
        <w:rPr/>
      </w:pPr>
      <w:r>
        <w:rPr/>
        <w:t>“</w:t>
      </w:r>
      <w:r>
        <w:rPr/>
        <w:t xml:space="preserve">Thay vì xaáu hoå, toâi ñang laáy laøm vui veà söï mình ñaõ chòu khoå!” Laøm theá naøo moät ngöôøi coù theå vui möøng trong söï chòu khoå ñöôïc? </w:t>
      </w:r>
      <w:r>
        <w:rPr>
          <w:bCs/>
        </w:rPr>
        <w:t>Tröôùc heát,</w:t>
      </w:r>
      <w:r>
        <w:rPr>
          <w:b/>
        </w:rPr>
        <w:t xml:space="preserve"> Phao-loâ ñang chòu khoå vì côù Ñöùc Chuùa Jeâsus Christ.</w:t>
      </w:r>
      <w:r>
        <w:rPr/>
        <w:t xml:space="preserve"> Ñoù laø “söï thoâng coâng thöông khoù cuûa Ngaøi” (Phil 3:10). Gioáng nhö caùc Söù ñoà ban ñaàu, Phao-loâ vui möøng vì oâng ñöôïc “keå laø xöùng ñaùng chòu nhuïc vì danh cuûa Ñöùc Chuùa Jeâsus” (Coâng 5:41). Moät Cô Ñoác nhaân khoâng bao giôø ñöôïc chòu khoå “nhö moät keû troäm cöôùp hay nhö moät keû hung aùc”; nhöng thaät laø moät vinh döï ñöôïc “chòu khoå vì laøm tín ñoà Ñaáng Christ” (I Phi-e-rô 5:15-16). Coù moät phöôùc haïnh vaø phaàn thöôûng ñaëc bieät daønh cho Cô Ñoác nhaân trung tín chòu khoå vì danh Ñaáng Christ (Mat 5:10-12).</w:t>
      </w:r>
    </w:p>
    <w:p>
      <w:pPr>
        <w:pStyle w:val="TextBody"/>
        <w:ind w:left="720" w:hanging="0"/>
        <w:rPr>
          <w:b/>
          <w:b/>
        </w:rPr>
      </w:pPr>
      <w:r>
        <w:rPr>
          <w:b/>
        </w:rPr>
      </w:r>
    </w:p>
    <w:p>
      <w:pPr>
        <w:pStyle w:val="TextBody"/>
        <w:ind w:left="720" w:hanging="0"/>
        <w:rPr/>
      </w:pPr>
      <w:r>
        <w:rPr>
          <w:b/>
        </w:rPr>
        <w:t>Phao-loâ coù lyù do thöù hai ñeå vui möøng trong söï chòu khoå cuûa mình</w:t>
      </w:r>
      <w:r>
        <w:rPr/>
        <w:t xml:space="preserve">: OÂng ñang chòu khoå </w:t>
      </w:r>
      <w:r>
        <w:rPr>
          <w:b/>
        </w:rPr>
        <w:t>“vì anh em”</w:t>
      </w:r>
      <w:r>
        <w:rPr/>
        <w:t xml:space="preserve"> ngöôøi ngoaïi. Phao-loâ laø söù ñoà ñöôïc choïn cho daân ngoaïi (EÂph 3:1-13). Thöïc teá, oâng ñang ôû tuø taïi Roâ-ma vì côù tình yeâu cuûa oâng daønh cho caùc daân ngoaïi. OÂng bò baét taïi Gieâ-ru-sa-lem vì nhöõng lôøi buoäc toäi giaû doái, vaø ngöôøi Do Thaùi laéng nghe oâng bieän hoä ñeå binh vöïc mình cho ñeán khi oâng duøng töø ‘daân ngoaïi’. Chính töø ñoù ñaõ laøm cho hoï giaän döõ vaø thuùc ñaåy hoï ñoøi xöû töû oâng. (Phaàn kyù thuaät ñaày ñuû vaø raát hay ñöôïc cheùp trong Coâng vuï 21-28).</w:t>
      </w:r>
    </w:p>
    <w:p>
      <w:pPr>
        <w:pStyle w:val="TextBody"/>
        <w:rPr/>
      </w:pPr>
      <w:r>
        <w:rPr/>
      </w:r>
    </w:p>
    <w:p>
      <w:pPr>
        <w:pStyle w:val="TextBody"/>
        <w:ind w:left="720" w:hanging="0"/>
        <w:rPr/>
      </w:pPr>
      <w:r>
        <w:rPr/>
        <w:t xml:space="preserve">Vì theá caùc tín höõu ngoaïi bang ôû Coâ-loâ-se coù ñuû moïi lyù do ñeå yeâu thöông vaø bieát ôn Phao-loâ vì chöùc vuï ñaëc bieät cuûa oâng ñoái vôùi hoï. </w:t>
      </w:r>
      <w:r>
        <w:rPr>
          <w:b/>
        </w:rPr>
        <w:t>Nhöng coù moät lyù do thöù ba khieán cho Phao-loâ vui möøng</w:t>
      </w:r>
      <w:r>
        <w:rPr/>
        <w:t>: oâng ñang chòu khoå vì thaân theå cuûa Ñaáng Christ, töùc Hoäi thaùnh. Tröôùc kia, Phao-loâ ñaõ töøng baét bôù hoäi thaùnh vaø khieán cho hoäi thaùnh phaûi chòu ñau khoå. Nhöng giôø ñaây Phao-loâ daâng ñôøi soáng mình ñeå chaêm lo cho hoäi thaùnh. Phao-loâ khoâng hoûi, nhö moät soá Cô Ñoác nhaân thöôøng hoûi: “Toâi seõ nhaän ñöôïc gì töø hoäi thaùnh?” Thay vaøo ñoù oâng ñaõ hoûi: “Ñöùc Chuùa Trôøi seõ cho toâi ñöôïc coáng hieán cho hoäi thaùnh ñeán möùc naøo?” Söï kieän Phao-loâ laø moät tuø nhaân khoâng ngaên caûn oâng chaêm lo cho hoäi thaùnh.</w:t>
      </w:r>
    </w:p>
    <w:p>
      <w:pPr>
        <w:pStyle w:val="TextBody"/>
        <w:rPr/>
      </w:pPr>
      <w:r>
        <w:rPr/>
      </w:r>
    </w:p>
    <w:p>
      <w:pPr>
        <w:pStyle w:val="TextBody"/>
        <w:ind w:left="720" w:hanging="0"/>
        <w:rPr/>
      </w:pPr>
      <w:r>
        <w:rPr/>
        <w:t xml:space="preserve">Phao-loâ </w:t>
      </w:r>
      <w:r>
        <w:rPr>
          <w:b/>
        </w:rPr>
        <w:t>“ñang chòu heát trong xaùc thòt oâng nhöõng ñieàu coøn laïi trong söï thöông khoù cuûa Ñaáng Christ” (Coâl 1:24)</w:t>
      </w:r>
    </w:p>
    <w:p>
      <w:pPr>
        <w:pStyle w:val="TextBody"/>
        <w:rPr>
          <w:b/>
          <w:b/>
        </w:rPr>
      </w:pPr>
      <w:r>
        <w:rPr>
          <w:b/>
        </w:rPr>
      </w:r>
    </w:p>
    <w:p>
      <w:pPr>
        <w:pStyle w:val="TextBody"/>
        <w:ind w:left="720" w:hanging="0"/>
        <w:rPr/>
      </w:pPr>
      <w:r>
        <w:rPr/>
        <w:t>(RevC) Coù moät ñieàu quan troïng chuùng ta caàn hieåu roõ lieân quan ñeán yù nghóa cuûa caâu “chòu heát nhöõng ñieàu coøn laïi trong söï thöông khoù cuûa Ñaáng Christ. . .” Moät ngöôøi coù theå cho raèng coù moät ñieàu gì ñoù chöa troïn veïn trong nhöõng söï chòu khoå cuûa Ñaáng Christ ñeå cöùu chuoäc chuùng ta. Ñoù chaéc chaén khoâng phaûi laø ñieàu haøm yù ôû ñaây. Coâng taùc Ñaáng Christ ñaõ thöïc hieän treân thaäp töï giaù laø troïn veïn. Tuy nhieân, vì Ngaøi ñaõ chòu khoå ñeå ñem laïi söï cöùu roãi cho moïi keû tin, nhieäm vuï cuûa chuùng ta laø phaûi chòu khoå vì côù rao truyeàn söù ñieäp cuûa tin laønh cho theá giôùi maø Ngaøi ñaõ cheát theá cho. Khi chuùng ta chòu khoå vì danh Chuùa, vì coâng taùc rao giaûng Tin Laønh thì chuùng ta laøm troïn söï thöông khoù cuûa Ñaáng Christ.</w:t>
      </w:r>
    </w:p>
    <w:p>
      <w:pPr>
        <w:pStyle w:val="TextBody"/>
        <w:ind w:left="720" w:hanging="0"/>
        <w:rPr/>
      </w:pPr>
      <w:r>
        <w:rPr/>
      </w:r>
    </w:p>
    <w:p>
      <w:pPr>
        <w:pStyle w:val="TextBody"/>
        <w:numPr>
          <w:ilvl w:val="0"/>
          <w:numId w:val="13"/>
        </w:numPr>
        <w:rPr>
          <w:b/>
          <w:b/>
        </w:rPr>
      </w:pPr>
      <w:r>
        <w:rPr>
          <w:b/>
        </w:rPr>
        <w:t>Traùch nhieäm cuûa Phao-loâ (c. 25-27) (WW)</w:t>
      </w:r>
    </w:p>
    <w:p>
      <w:pPr>
        <w:pStyle w:val="TextBody"/>
        <w:rPr>
          <w:b/>
          <w:b/>
        </w:rPr>
      </w:pPr>
      <w:r>
        <w:rPr>
          <w:b/>
        </w:rPr>
      </w:r>
    </w:p>
    <w:p>
      <w:pPr>
        <w:pStyle w:val="TextBody"/>
        <w:rPr>
          <w:b/>
          <w:b/>
        </w:rPr>
      </w:pPr>
      <w:r>
        <w:rPr>
          <w:b/>
        </w:rPr>
        <w:t>Coâl 1:25-27  “Toâi laøm keû giuùp vieäc cuûa Hoäi thaùnh ñoù, bôûi söï phaân phaùt cuûa Ñöùc Chuùa Trôøi, laø Ñaáng giao cho toâi caùi phaàn vieäc truyeàn ñaïo Chuùa cho anh em caùch troïn veïn,   26töùc laø söï maàu nhieäm ñaõ giaáu kín traûi caùc ñôøi caùc kieáp, maø nay toû ra cho caùc thaùnh ñoà Ngaøi.   27Vì Ñöùc Chuùa Trôøi muoán khieán hoï bieát söï giaøu vinh hieån cuûa söï maàu nhieäm ñoù ôû giöõa daân ngoaïi laø theå naøo, nghóa laø Ñaáng Christ ôû trong anh em, laø söï troâng caäy veà vinh hieån.”</w:t>
      </w:r>
    </w:p>
    <w:p>
      <w:pPr>
        <w:pStyle w:val="TextBody"/>
        <w:rPr>
          <w:b/>
          <w:b/>
        </w:rPr>
      </w:pPr>
      <w:r>
        <w:rPr>
          <w:b/>
        </w:rPr>
      </w:r>
    </w:p>
    <w:p>
      <w:pPr>
        <w:pStyle w:val="TextBody"/>
        <w:ind w:left="720" w:hanging="0"/>
        <w:rPr/>
      </w:pPr>
      <w:r>
        <w:rPr/>
        <w:t xml:space="preserve">Neáu Phao-loâ ñaõ thoûa hieäp vôùi ngöôøi Do Thaùi vaø töø boû chöùc vuï ñoái vôùi ngöôøi ngoaïi, coù theå oâng ñaõ khoâng phaûi chòu nhieàu ñau khoå nhö vaäy. Nhöng oâng khoâng theå töø boû söï keâu goïi cuûa mình chæ vì söï an toaøn vaø an nhaøn caù nhaân. OÂng ñaõ ñöôïc Ñöùc Chuùa Trôøi laäp laøm keû giuùp vieäc; oâng ñaõ töøng ñöôïc ban cho </w:t>
      </w:r>
      <w:r>
        <w:rPr>
          <w:b/>
        </w:rPr>
        <w:t xml:space="preserve">“chöùc vuï quaûn lyù” (söï phaân phaùt) </w:t>
      </w:r>
      <w:r>
        <w:rPr/>
        <w:t>vaø oâng phaûi trung tín vôùi söï keâu goïi cuûa mình (I Coâr 4:2). Ñoù khoâng phaûi laø vaán ñeà ñeå oâng coù theå löïa choïn: oâng ñöôïc goïi ñeå laøm öùng nghieäm Lôøi cuûa Ñöùc Chuùa Trôøi.</w:t>
      </w:r>
    </w:p>
    <w:p>
      <w:pPr>
        <w:pStyle w:val="TextBody"/>
        <w:ind w:left="720" w:hanging="0"/>
        <w:rPr/>
      </w:pPr>
      <w:r>
        <w:rPr/>
      </w:r>
    </w:p>
    <w:p>
      <w:pPr>
        <w:pStyle w:val="TextBody"/>
        <w:ind w:left="720" w:hanging="0"/>
        <w:rPr/>
      </w:pPr>
      <w:r>
        <w:rPr/>
        <w:t xml:space="preserve">Söù ñieäp ñaëc bieät Phao-loâ rao giaûng cho daân ngoaïi lieân heä ñeán ñieàu oâng goïi laø leõ maàu nhieäm. Moät </w:t>
      </w:r>
      <w:r>
        <w:rPr>
          <w:b/>
        </w:rPr>
        <w:t>leõ maàu nhieäm</w:t>
      </w:r>
      <w:r>
        <w:rPr/>
        <w:t xml:space="preserve"> laø moät </w:t>
      </w:r>
      <w:r>
        <w:rPr>
          <w:b/>
        </w:rPr>
        <w:t>“bí maät thieâng lieâng”</w:t>
      </w:r>
      <w:r>
        <w:rPr/>
        <w:t xml:space="preserve"> ñöôïc giaáu kín trong quaù khöù vaø giôø ñaây ñöôïc baøy toû bôûi Ñöùc Thaùnh Linh (xem EÂph 3:1-13).</w:t>
      </w:r>
    </w:p>
    <w:p>
      <w:pPr>
        <w:pStyle w:val="TextBody"/>
        <w:ind w:left="720" w:hanging="0"/>
        <w:rPr/>
      </w:pPr>
      <w:r>
        <w:rPr/>
      </w:r>
    </w:p>
    <w:p>
      <w:pPr>
        <w:pStyle w:val="TextBody"/>
        <w:ind w:left="720" w:hanging="0"/>
        <w:rPr/>
      </w:pPr>
      <w:r>
        <w:rPr/>
        <w:t>Caùc tieân tri Cöïu Öôùc vieát veà moät Ñaáng Meâ-si seõ chòu khoå, vaø moät Ñaáng Meâ-si seõ cai trò. Hoï khoâng theå giaûi thích ñieàu döôøng nhö maâu thuaãn naày (xem I Phi-e-rô 1:9-12). Hoï khoâng hieåu raèng tröôùc tieân Ñaáng Meâ-si phaûi chòu thöông khoù tröôùc khi Ngaøi böôùc vaøo söï vinh hieån (Lu-ca 24:13-27).</w:t>
      </w:r>
    </w:p>
    <w:p>
      <w:pPr>
        <w:pStyle w:val="TextBody"/>
        <w:ind w:left="720" w:hanging="0"/>
        <w:rPr/>
      </w:pPr>
      <w:r>
        <w:rPr/>
      </w:r>
    </w:p>
    <w:p>
      <w:pPr>
        <w:pStyle w:val="TextBody"/>
        <w:ind w:left="720" w:hanging="0"/>
        <w:rPr/>
      </w:pPr>
      <w:r>
        <w:rPr/>
        <w:t>Ñöùc Chuùa Jeâsus Christ ñeán theá gian, bò daân Ngaøi choái boû, bò ñoùng ñinh, ñaõ soáng laïi, vaø trôû veà trôøi. Phaûi chaêng ñieàu naày coù nghóa laø vöông quoác maø Ñöùc Chuùa Trôøi ñaõ höùa ban cho daân Y-sô-ra-eân giôø ñaây bò huûy boû chaêng? Khoâng ñaâu, vì Ñöùc Chuùa Trôøi ñaõ khôûi ñaàu moät chöông trình môùi – leõ maàu nhieäm cuûa Ngaøi – laø ñieàu khoâng ñöôïc giaûi thích bôûi caùc tieân tri trong Cöïu Öôùc. Leõ maàu nhieäm ñoù laø ngaøy nay Ñöùc Chuùa Trôøi ñang hieäp nhaát ngöôøi Do Thaùi vaø ngöôøi ngoaïi trong hoäi thaùnh (EÂph 2:11-22). (RevC) Khi hoäi thaùnh ñöôïc hoaøn taát, vaø Ngaøi ñaõ ñoái xöû vôùi Y-sô-ra-eân nhö moät daân toäc (Coâng 15:12-18), Ngaøi seõ trôû laïi ñem daân cuûa Ngaøi veà trôøi (I Teâsa 4:13-18) vaø thieát laäp vöông quoác cuûa Ngaøi treân ñaát.</w:t>
      </w:r>
    </w:p>
    <w:p>
      <w:pPr>
        <w:pStyle w:val="TextBody"/>
        <w:ind w:left="720" w:hanging="0"/>
        <w:rPr/>
      </w:pPr>
      <w:r>
        <w:rPr/>
      </w:r>
    </w:p>
    <w:p>
      <w:pPr>
        <w:pStyle w:val="TextBody"/>
        <w:ind w:left="720" w:hanging="0"/>
        <w:rPr/>
      </w:pPr>
      <w:r>
        <w:rPr/>
        <w:t>Chuùng ta – nhöõng ngöôøi ñaõ lôùn leân trong moâi tröôøng phaàn naøo ñoù mang tính Cô Ñoác – coù khuynh höôùng cho raèng taát caû moïi ñieàu naày laø vieäc hieån nhieân. Nhöng haõy suy nghó ñeán söï phaán khích söù ñieäp naøy haún ñaõ taïo ra trong moät hoäi thaùnh bao goàm nhöõng tín höõu môùi voán xuaát thaân töø gia ñình ngöôøi ngoaïi. Tröôùc kia hoï ôû ngoaøi giao öôùc cuûa Ñöùc Chuùa Trôøi, nhöng giôø ñaây hoï laø nhöõng thaønh vieân trong gia ñình cuûa Ngaøi. Tröôùc kia hoï soáng trong söï ngu doát vaø söï cheát thuoäc linh, nhöng giôø ñaây hoï soáng ñoäng vaø döï phaàn trong söï giaøu coù veà söï khoân ngoan cuûa Ñöùc Chuùa Trôøi trong Ñaáng Christ. Tröôùc kia hoï khoâng coù hy voïng, nhöng giôø ñaây hoï coù moät hy voïng vinh hieån vì Ñaáng Christ ñang soáng trong hoï.</w:t>
      </w:r>
    </w:p>
    <w:p>
      <w:pPr>
        <w:pStyle w:val="TextBody"/>
        <w:ind w:left="720" w:hanging="0"/>
        <w:rPr/>
      </w:pPr>
      <w:r>
        <w:rPr/>
      </w:r>
    </w:p>
    <w:p>
      <w:pPr>
        <w:pStyle w:val="TextBody"/>
        <w:numPr>
          <w:ilvl w:val="0"/>
          <w:numId w:val="13"/>
        </w:numPr>
        <w:rPr>
          <w:b/>
          <w:b/>
        </w:rPr>
      </w:pPr>
      <w:r>
        <w:rPr>
          <w:b/>
        </w:rPr>
        <w:t>Söï daïy doã cuûa Phao-loâ (1:28-29). (WW)</w:t>
      </w:r>
    </w:p>
    <w:p>
      <w:pPr>
        <w:pStyle w:val="TextBody"/>
        <w:rPr>
          <w:b/>
          <w:b/>
        </w:rPr>
      </w:pPr>
      <w:r>
        <w:rPr>
          <w:b/>
        </w:rPr>
      </w:r>
    </w:p>
    <w:p>
      <w:pPr>
        <w:pStyle w:val="TextBody"/>
        <w:rPr>
          <w:b/>
          <w:b/>
        </w:rPr>
      </w:pPr>
      <w:r>
        <w:rPr>
          <w:b/>
        </w:rPr>
        <w:t>Coâl 1:28-29  “AÁy laø Ngaøi maø chuùng toâi rao giaûng, laáy moïi söï khoân ngoan raên baûo moïi ngöôøi, daïy doã moïi ngöôøi, haàu cho baøy toû moïi ngöôøi trôû neân troïn veïn trong Ñaáng Christ ra tröôùc maët Ñöùc Chuùa Trôøi.   29AÁy cuõng laø vì ñoù maø toâi laøm vieäc, nhôø söùc Ngaøi giuùp ñôõ maø chieán ñaáu, laø söùc haønh ñoäng caùch coù quyeàn trong toâi.”</w:t>
      </w:r>
    </w:p>
    <w:p>
      <w:pPr>
        <w:pStyle w:val="TextBody"/>
        <w:rPr>
          <w:b/>
          <w:b/>
        </w:rPr>
      </w:pPr>
      <w:r>
        <w:rPr>
          <w:b/>
        </w:rPr>
      </w:r>
    </w:p>
    <w:p>
      <w:pPr>
        <w:pStyle w:val="TextBody"/>
        <w:ind w:left="720" w:hanging="0"/>
        <w:rPr/>
      </w:pPr>
      <w:r>
        <w:rPr>
          <w:bCs/>
        </w:rPr>
        <w:t xml:space="preserve">Haún nhieân, </w:t>
      </w:r>
      <w:r>
        <w:rPr>
          <w:b/>
        </w:rPr>
        <w:t>Ngaøi</w:t>
      </w:r>
      <w:r>
        <w:rPr/>
        <w:t xml:space="preserve"> chæ veà Ñöùc Chuùa Jeâsus Christ. Caùc giaùo sö giaû ñeà cao chính hoï. Nhöõng ngöôøi theo trí hueä phaùi giaûng daïy trieát lyù vaø caùc truyeàn thoáng roãng tuyeách cuûa con ngöôøi (Coâl 2:8), nhöng Phao-loâ rao baùo Ñöùc Chuùa Jeâsus Christ. Caùc giaùo sö giaû coù nhieàu baûng lieät keâ caùc pheùp taéc vaø luaät leä (Coâl 2:16; 20-21), nhöng Phao-loâ trình baøy Ñaáng Christ. Chöùc vuï hoï thaät khaùc bieät bieát bao!</w:t>
      </w:r>
    </w:p>
    <w:p>
      <w:pPr>
        <w:pStyle w:val="TextBody"/>
        <w:rPr/>
      </w:pPr>
      <w:r>
        <w:rPr/>
      </w:r>
    </w:p>
    <w:p>
      <w:pPr>
        <w:pStyle w:val="TextBody"/>
        <w:ind w:left="720" w:hanging="0"/>
        <w:rPr/>
      </w:pPr>
      <w:r>
        <w:rPr/>
        <w:t xml:space="preserve">Phao-loâ khoâng chæ rao giaûng (töø naày coù nghóa laø “coâng boá vôùi thaåm quyeàn nhö moät söù giaû”), maø oâng coøn </w:t>
      </w:r>
      <w:r>
        <w:rPr>
          <w:b/>
        </w:rPr>
        <w:t>raên baûo</w:t>
      </w:r>
      <w:r>
        <w:rPr/>
        <w:t>. Rao baùo leõ thaät tích cöïc laø ñieàu toát, tuy nhieân cuõng caàn thieát phaûi raên baûo daân  söï Ñöùc Chuùa Trôøi choáng laïi caùc giaùo lyù giaû doái cuûa keû thuø (Coâng 20:31).</w:t>
      </w:r>
    </w:p>
    <w:p>
      <w:pPr>
        <w:pStyle w:val="TextBody"/>
        <w:ind w:left="720" w:hanging="0"/>
        <w:rPr/>
      </w:pPr>
      <w:r>
        <w:rPr/>
      </w:r>
    </w:p>
    <w:p>
      <w:pPr>
        <w:pStyle w:val="TextBody"/>
        <w:ind w:left="720" w:hanging="0"/>
        <w:rPr/>
      </w:pPr>
      <w:r>
        <w:rPr/>
        <w:t xml:space="preserve">Nhöng Phao-loâ cuõng laø moät </w:t>
      </w:r>
      <w:r>
        <w:rPr>
          <w:b/>
        </w:rPr>
        <w:t>ngöôøi daïy doã</w:t>
      </w:r>
      <w:r>
        <w:rPr/>
        <w:t xml:space="preserve"> leõ thaät. Chæ raên baûo ngöôøi ta khoâng chöa ñuû; chuùng ta coøn phaûi daïy hoï caùc leõ thaät tích cöïc cuûa Lôøi Ñöùc Chuùa Trôøi. Chinh phuïc moät ngöôøi ñeán vôùi Ñaáng Christ laø toát, vaø sau ñoù caûnh baùo cho hoï bieát veà nhöõng söï nguy hieåm phía tröôùc; nhöng daïy doã ngöôøi tin Chuùa nhöõng leõ thaät caên baûn cuûa ñôøi soáng Cô Ñoác cuõng laø ñieàu quan troïng.</w:t>
      </w:r>
    </w:p>
    <w:p>
      <w:pPr>
        <w:pStyle w:val="TextBody"/>
        <w:ind w:left="720" w:hanging="0"/>
        <w:rPr/>
      </w:pPr>
      <w:r>
        <w:rPr/>
      </w:r>
    </w:p>
    <w:p>
      <w:pPr>
        <w:pStyle w:val="TextBody"/>
        <w:ind w:left="720" w:hanging="0"/>
        <w:rPr/>
      </w:pPr>
      <w:r>
        <w:rPr/>
        <w:t xml:space="preserve">Phao-loâ khoâng chæ rao giaûng Ñaáng Christ, nhöng oâng cuõng “daïy doã veà Ñaáng Christ” vì trong Ñaáng Christ coù “moïi söï quí baùu veà khoân ngoan thoâng saùng” (Coâl 2:3). Khoâng caàn thieát phaûi giôùi thieäu baát kyø söï daïy doã môùi naøo, vì moïi ñieàu moät Cô Ñoác nhaân caàn bieát ñeàu lieân quan ñeán Chuùa Jeâsus Christ. </w:t>
      </w:r>
      <w:r>
        <w:rPr>
          <w:b/>
        </w:rPr>
        <w:t xml:space="preserve">“laáy moïi söï khoân ngoan raên baûo moïi ngöôøi” </w:t>
      </w:r>
      <w:r>
        <w:rPr/>
        <w:t xml:space="preserve">laø ñieàu Phao-loâ quan taâm </w:t>
      </w:r>
      <w:r>
        <w:rPr>
          <w:b/>
        </w:rPr>
        <w:t>(Coâl 1:28). Khoân ngoan laø söï söû duïng tri thöùc moät caùch ñuùng ñaén.</w:t>
      </w:r>
    </w:p>
    <w:p>
      <w:pPr>
        <w:pStyle w:val="TextBody"/>
        <w:ind w:left="720" w:hanging="0"/>
        <w:rPr>
          <w:b/>
          <w:b/>
        </w:rPr>
      </w:pPr>
      <w:r>
        <w:rPr>
          <w:b/>
        </w:rPr>
      </w:r>
    </w:p>
    <w:p>
      <w:pPr>
        <w:pStyle w:val="TextBody"/>
        <w:ind w:left="720" w:hanging="0"/>
        <w:rPr/>
      </w:pPr>
      <w:r>
        <w:rPr/>
        <w:t xml:space="preserve">OÂng muoán trình daâng moãi tín ñoà </w:t>
      </w:r>
      <w:r>
        <w:rPr>
          <w:b/>
        </w:rPr>
        <w:t>“troïn veïn trong Ñöùc Chuùa Jeâsus Christ”.</w:t>
      </w:r>
      <w:r>
        <w:rPr/>
        <w:t xml:space="preserve"> Ñieàu naày moâ taû ngöôøi moân ñoà khoâng coøn ôû trong tình traïng con ñoû, nhöng laø ngöôøi tröôûng thaønh vaø ñöôïc daïy doã ñaày ñuû trong caùc leõ maàu nhieäm cuûa Tin laønh. Phao-loâ duøng töø naày coù nghóa laø “troïn veïn, tröôûng thaønh trong Ñaáng Christ”. Ñaây laø muïc tieâu cuûa moïi söï rao giaûng, raên baûo vaø daïy doã.</w:t>
      </w:r>
    </w:p>
    <w:p>
      <w:pPr>
        <w:pStyle w:val="TextBody"/>
        <w:ind w:left="720" w:hanging="0"/>
        <w:rPr/>
      </w:pPr>
      <w:r>
        <w:rPr/>
      </w:r>
    </w:p>
    <w:p>
      <w:pPr>
        <w:pStyle w:val="TextBody"/>
        <w:ind w:left="720" w:hanging="0"/>
        <w:rPr/>
      </w:pPr>
      <w:r>
        <w:rPr/>
        <w:t>“</w:t>
      </w:r>
      <w:r>
        <w:rPr/>
        <w:t>Vì ñoù maø toâi laøm vieäc ñeán möùc kieät söùc, khoán khoå” laø caâu dòch theo nghóa ñen phaàn ñaàu cuûa Coâ-loâ-se 1:29. Moät böùc tranh soáng ñoäng bieát bao veà söï caàu nguyeän! Phaàn lôùn söï caàu nguyeän cuûa chuùng ta raát traàm laëng vaø thoaûi maùi, theá maø Phao-loâ ñaõ vaän duïng caùc cô baép thuoäc linh cuûa oâng ñeå chieán ñaáu trong söï caàu nguyeän gioáng nhö caùch thöùc moät ngöôøi chaïy ñua Hy Laïp ñaõ gaéng söùc trong caùc cuoäc Tranh taøi Theá vaän hoäi. OÂng cuõng daïy EÂ-phaùp-ra haõy caàu nguyeän cuøng moät caùch nhö vaäy (Coâl 4:12).</w:t>
      </w:r>
    </w:p>
    <w:p>
      <w:pPr>
        <w:pStyle w:val="TextBody"/>
        <w:rPr/>
      </w:pPr>
      <w:r>
        <w:rPr/>
      </w:r>
    </w:p>
    <w:p>
      <w:pPr>
        <w:pStyle w:val="TextBody"/>
        <w:numPr>
          <w:ilvl w:val="0"/>
          <w:numId w:val="130"/>
        </w:numPr>
        <w:rPr>
          <w:b/>
          <w:b/>
        </w:rPr>
      </w:pPr>
      <w:r>
        <w:rPr>
          <w:b/>
        </w:rPr>
        <w:t>Thô Coâ-loâ-se – Ñoaïn 2:</w:t>
      </w:r>
    </w:p>
    <w:p>
      <w:pPr>
        <w:pStyle w:val="TextBody"/>
        <w:rPr>
          <w:b/>
          <w:b/>
        </w:rPr>
      </w:pPr>
      <w:r>
        <w:rPr>
          <w:b/>
        </w:rPr>
      </w:r>
    </w:p>
    <w:p>
      <w:pPr>
        <w:pStyle w:val="TextBody"/>
        <w:numPr>
          <w:ilvl w:val="0"/>
          <w:numId w:val="11"/>
        </w:numPr>
        <w:rPr>
          <w:b/>
          <w:b/>
        </w:rPr>
      </w:pPr>
      <w:r>
        <w:rPr>
          <w:b/>
        </w:rPr>
        <w:t>2:1-3  Phao-loâ chieán ñaáu cho hoäi thaùnh</w:t>
      </w:r>
    </w:p>
    <w:p>
      <w:pPr>
        <w:pStyle w:val="TextBody"/>
        <w:rPr>
          <w:b/>
          <w:b/>
        </w:rPr>
      </w:pPr>
      <w:r>
        <w:rPr>
          <w:b/>
        </w:rPr>
      </w:r>
    </w:p>
    <w:p>
      <w:pPr>
        <w:pStyle w:val="TextBody"/>
        <w:rPr>
          <w:b/>
          <w:b/>
        </w:rPr>
      </w:pPr>
      <w:r>
        <w:rPr>
          <w:b/>
        </w:rPr>
        <w:t>Coâl  2:1-3 “Vaû, toâi muoán anh em bieát döôøng naøo toâi heát söùc chieán tranh cho anh em, cho nhöõng ngöôøi ôû Lao-ñi-xeâ, vaø cho nhöõng keû khoâng thaáy maët toâi veà phaàn xaùc,   2haàu cho loøng nhöõng keû aáy ñöôïc yeân uûi, vaø laáy söï yeâu thöông maø lieân hieäp, ñaëng coù nhieàu söï thoâng bieát ñaày daãy chaéc chaén, ñeán noãi coù theå hieåu söï maàu nhieäm cuûa Ñöùc Chuùa Trôøi, töùc laø Ñaáng Christ,   3maø trong Ngaøi ñaõ giaáu kín moïi söï quí baùu veà khoân ngoan thoâng saùng.”</w:t>
      </w:r>
    </w:p>
    <w:p>
      <w:pPr>
        <w:pStyle w:val="TextBody"/>
        <w:rPr>
          <w:b/>
          <w:b/>
        </w:rPr>
      </w:pPr>
      <w:r>
        <w:rPr>
          <w:b/>
        </w:rPr>
      </w:r>
    </w:p>
    <w:p>
      <w:pPr>
        <w:pStyle w:val="TextBody"/>
        <w:ind w:left="1440" w:hanging="1440"/>
        <w:rPr>
          <w:b/>
          <w:b/>
        </w:rPr>
      </w:pPr>
      <w:r>
        <w:rPr>
          <w:rFonts w:eastAsia="VNI-Times"/>
          <w:b/>
        </w:rPr>
        <w:t xml:space="preserve">                  </w:t>
      </w:r>
      <w:r>
        <w:rPr>
          <w:b/>
        </w:rPr>
        <w:t>1.  Trong caâu 1 chuùng ta coù theå thaáy taám loøng cuûa Phao-loâ daønh cho caùc tín höõu taïi Coâ-loâ-se</w:t>
      </w:r>
      <w:r>
        <w:rPr/>
        <w:t>. Chuùng ta coù theå caûm nhaän lôøi caàu nguyeän cuûa oâng cho hoï vaø loøng ao öôùc maïnh meõ cuûa oâng ñöôïc thoâng coâng vôùi nhöõng ngöôøi oâng ñaõ bieát vaø nhöõng tín höõu môùi oâng chöa heà gaëp maët. Phao-loâ cuõng ñoái vôùi hoäi thaùnh Lao-ñi-xeâ nhö vaäy. Hoäi thaùnh Lao-ñi-xeâ ôû gaàn Coâ-loâ-se.</w:t>
      </w:r>
    </w:p>
    <w:p>
      <w:pPr>
        <w:pStyle w:val="TextBody"/>
        <w:ind w:left="1095" w:hanging="0"/>
        <w:rPr>
          <w:b/>
          <w:b/>
        </w:rPr>
      </w:pPr>
      <w:r>
        <w:rPr>
          <w:b/>
        </w:rPr>
      </w:r>
    </w:p>
    <w:p>
      <w:pPr>
        <w:pStyle w:val="TextBody"/>
        <w:ind w:left="720" w:hanging="0"/>
        <w:rPr>
          <w:b/>
          <w:b/>
        </w:rPr>
      </w:pPr>
      <w:r>
        <w:rPr>
          <w:rFonts w:eastAsia="VNI-Times"/>
          <w:b/>
        </w:rPr>
        <w:t xml:space="preserve">      </w:t>
      </w:r>
      <w:r>
        <w:rPr>
          <w:b/>
        </w:rPr>
        <w:t>2.  Trong caâu 2 Phao-loâ neâu leân chöùng cöù veà söï tröôûng thaønh thuoäc linh</w:t>
      </w:r>
    </w:p>
    <w:p>
      <w:pPr>
        <w:pStyle w:val="TextBody"/>
        <w:rPr>
          <w:b/>
          <w:b/>
        </w:rPr>
      </w:pPr>
      <w:r>
        <w:rPr>
          <w:rFonts w:eastAsia="VNI-Times"/>
          <w:b/>
        </w:rPr>
        <w:t xml:space="preserve">                       </w:t>
      </w:r>
      <w:r>
        <w:rPr>
          <w:b/>
        </w:rPr>
        <w:t>(WW)</w:t>
      </w:r>
    </w:p>
    <w:p>
      <w:pPr>
        <w:pStyle w:val="TextBody"/>
        <w:ind w:left="1440" w:hanging="0"/>
        <w:rPr/>
      </w:pPr>
      <w:r>
        <w:rPr>
          <w:b/>
        </w:rPr>
        <w:t>Söï khích leä – “haàu cho loøng nhöõng keû aáy ñöôïc yeân uûi”.</w:t>
      </w:r>
      <w:r>
        <w:rPr/>
        <w:t xml:space="preserve"> Töø khích leä trong tieáng Anh coù nghóa laø </w:t>
      </w:r>
      <w:r>
        <w:rPr>
          <w:b/>
        </w:rPr>
        <w:t>“vôùi taám loøng”.</w:t>
      </w:r>
      <w:r>
        <w:rPr/>
        <w:t xml:space="preserve"> Khích leä moät ngöôøi laø ñem ñeán cho hoï taám loøng môùi. Söï thoâng caûm noâng caïn thöôøng laøm cho moät ngöôøi caûm thaáy teä haïi hôn, song söï khích leä thuoäc linh chaân thaät laøm cho ngöôøi aáy caûm thaáy toát hôn. Noù noùi leân ñieàu toát ñeïp nhaát trong ngöôøi aáy.</w:t>
      </w:r>
    </w:p>
    <w:p>
      <w:pPr>
        <w:pStyle w:val="TextBody"/>
        <w:ind w:left="1440" w:hanging="0"/>
        <w:rPr>
          <w:b/>
          <w:b/>
        </w:rPr>
      </w:pPr>
      <w:r>
        <w:rPr>
          <w:b/>
        </w:rPr>
      </w:r>
    </w:p>
    <w:p>
      <w:pPr>
        <w:pStyle w:val="TextBody"/>
        <w:ind w:left="1440" w:hanging="0"/>
        <w:rPr/>
      </w:pPr>
      <w:r>
        <w:rPr>
          <w:b/>
        </w:rPr>
        <w:t>Söï trìu meán</w:t>
      </w:r>
      <w:r>
        <w:rPr/>
        <w:t xml:space="preserve"> </w:t>
      </w:r>
      <w:r>
        <w:rPr>
          <w:b/>
          <w:bCs/>
        </w:rPr>
        <w:t>– “laáy söï yeâu thöông maø lieân hieäp”.</w:t>
      </w:r>
      <w:r>
        <w:rPr/>
        <w:t xml:space="preserve"> Cô Ñoác nhaân tröôûng thaønh yeâu thöông anh em vaø tìm caùch trôû neân moät ngöôøi ñem ñeán söï hoøa bình giöõa voøng anh em chöù khoâng phaûi laø ngöôøi gaây roái. Moät ngöôøi chöa tröôûng thaønh thöôøng ích kyû vaø gaây chia reõ.</w:t>
      </w:r>
    </w:p>
    <w:p>
      <w:pPr>
        <w:pStyle w:val="TextBody"/>
        <w:ind w:left="1440" w:hanging="0"/>
        <w:rPr/>
      </w:pPr>
      <w:r>
        <w:rPr/>
      </w:r>
    </w:p>
    <w:p>
      <w:pPr>
        <w:pStyle w:val="TextBody"/>
        <w:ind w:left="1440" w:hanging="0"/>
        <w:rPr/>
      </w:pPr>
      <w:r>
        <w:rPr>
          <w:b/>
        </w:rPr>
        <w:t>Söï laøm cho phong phuù</w:t>
      </w:r>
      <w:r>
        <w:rPr/>
        <w:t xml:space="preserve"> </w:t>
      </w:r>
      <w:r>
        <w:rPr>
          <w:b/>
          <w:bCs/>
        </w:rPr>
        <w:t>– “ñaëng coù nhieàu söï thoâng bieát ñaày daãy chaéc chaén.”</w:t>
      </w:r>
      <w:r>
        <w:rPr/>
        <w:t xml:space="preserve"> Phao-loâ ñaõ ñeà caäp veà söï giaøu coù cuûa Ñaáng Christ trong Coâ-loâ-se 1:27. Cô Ñoác nhaân tröôûng thaønh khoâng phaøn naøn veà ñieàu maø mình khoâng coù. Traùi laïi, hoï taän duïng caùc nguoàn tieàm naêng lôùn lao maø hoï thaät söï coù ñöôïc trong Chuùa Jeâsus Christ.</w:t>
      </w:r>
    </w:p>
    <w:p>
      <w:pPr>
        <w:pStyle w:val="TextBody"/>
        <w:ind w:left="1440" w:hanging="0"/>
        <w:rPr/>
      </w:pPr>
      <w:r>
        <w:rPr/>
      </w:r>
    </w:p>
    <w:p>
      <w:pPr>
        <w:pStyle w:val="TextBody"/>
        <w:ind w:left="1440" w:hanging="0"/>
        <w:rPr/>
      </w:pPr>
      <w:r>
        <w:rPr>
          <w:b/>
        </w:rPr>
        <w:t>Söï soi saùng</w:t>
      </w:r>
      <w:r>
        <w:rPr/>
        <w:t xml:space="preserve"> </w:t>
      </w:r>
      <w:r>
        <w:rPr>
          <w:b/>
          <w:bCs/>
        </w:rPr>
        <w:t>– “söï thoâng bieát ñaày daãy chaéc chaén”.</w:t>
      </w:r>
      <w:r>
        <w:rPr/>
        <w:t xml:space="preserve"> Cô Ñoác nhaân tröôûng thaønh coù söï baûo ñaûm trong loøng raèng mình laø con Ñöùc Chuùa Trôøi. Söï thoâng bieát thuoäc linh maø ngöôøi tín höõu coù trong Ñaáng Christ seõ cöù lieân tuïc soi saùng vaø höôùng daãn ngöôøi moãi ngaøy.</w:t>
      </w:r>
    </w:p>
    <w:p>
      <w:pPr>
        <w:pStyle w:val="TextBody"/>
        <w:ind w:left="1440" w:hanging="0"/>
        <w:rPr/>
      </w:pPr>
      <w:r>
        <w:rPr/>
      </w:r>
    </w:p>
    <w:p>
      <w:pPr>
        <w:pStyle w:val="TextBody"/>
        <w:ind w:left="1440" w:hanging="0"/>
        <w:rPr/>
      </w:pPr>
      <w:r>
        <w:rPr/>
        <w:t xml:space="preserve">Ñöùc Chuùa Trôøi muoán chuùng ta laø con caùi Ngaøi coù “söï thoâng bieát” vaø “söï khoân ngoan vaø thoâng saùng” (Coâl. 2:2-3). Töø ñöôïc dòch laø </w:t>
      </w:r>
      <w:r>
        <w:rPr>
          <w:b/>
          <w:bCs/>
        </w:rPr>
        <w:t>“thoâng bieát”</w:t>
      </w:r>
      <w:r>
        <w:rPr/>
        <w:t xml:space="preserve"> coù nghóa ñen laø </w:t>
      </w:r>
      <w:r>
        <w:rPr>
          <w:b/>
          <w:bCs/>
        </w:rPr>
        <w:t>“ñaët chung laïi vôùi nhau”.</w:t>
      </w:r>
      <w:r>
        <w:rPr/>
        <w:t xml:space="preserve"> Ñoù laø khaû naêng thoâng hieåu moïi ñieàu. Söï khoân ngoan chæ veà khaû naêng beânh vöïc ñieàu chuùng ta hieåu. Söï thoâng saùng laø khaû naêng hieåu thaáu leõ thaät.</w:t>
      </w:r>
    </w:p>
    <w:p>
      <w:pPr>
        <w:pStyle w:val="TextBody"/>
        <w:ind w:left="1440" w:hanging="0"/>
        <w:rPr/>
      </w:pPr>
      <w:r>
        <w:rPr/>
      </w:r>
    </w:p>
    <w:p>
      <w:pPr>
        <w:pStyle w:val="TextBody"/>
        <w:ind w:left="1440" w:hanging="0"/>
        <w:rPr/>
      </w:pPr>
      <w:r>
        <w:rPr/>
        <w:t>(RevC) löu yù (c. 3) nhöõng cuûa baùu naày ñöôïc giaáu kín trong Ñaáng Christ. Nhöõng ñieàu naày saün daønh cho Cô Ñoác nhaân ôû trong Ñaáng Christ, nhöng bò giaáu kín khoûi theá giôùi beân ngoaøi Ñaáng Christ. Chuùng ta coù theå vaø caàn phaûi nhaän bieát nhöõng cuûa baùu naày khi chuùng ta hoïc Lôøi cuûa Ñöùc Chuùa Trôøi vaø lôùn leân trong Ñaáng Christ.</w:t>
      </w:r>
    </w:p>
    <w:p>
      <w:pPr>
        <w:pStyle w:val="TextBody"/>
        <w:ind w:left="1440" w:hanging="0"/>
        <w:rPr/>
      </w:pPr>
      <w:r>
        <w:rPr/>
      </w:r>
    </w:p>
    <w:p>
      <w:pPr>
        <w:pStyle w:val="TextBody"/>
        <w:ind w:left="1440" w:hanging="0"/>
        <w:rPr/>
      </w:pPr>
      <w:r>
        <w:rPr/>
        <w:t xml:space="preserve">Nhö ñaõ noùi ôû treân söï thoâng saùng laø khaû naêng hieåu thaáu leõ thaät, nhöng vieäc hieåu thaáu khoâng coù nghóa laø chuùng ta bieát roõ ñieàu mình phaûi laøm; söï thoâng bieát laø khaû naêng nhaän bieát leõ thaät naøy coù yù nghóa gì ñoái vôùi mình vaø söï khoân ngoan laø khaû naêng aùp duïng leõ thaät moät caùch ñuùng ñaén. </w:t>
      </w:r>
    </w:p>
    <w:p>
      <w:pPr>
        <w:pStyle w:val="TextBody"/>
        <w:rPr/>
      </w:pPr>
      <w:r>
        <w:rPr/>
      </w:r>
    </w:p>
    <w:p>
      <w:pPr>
        <w:pStyle w:val="TextBody"/>
        <w:numPr>
          <w:ilvl w:val="0"/>
          <w:numId w:val="11"/>
        </w:numPr>
        <w:rPr>
          <w:b/>
          <w:b/>
        </w:rPr>
      </w:pPr>
      <w:r>
        <w:rPr>
          <w:b/>
        </w:rPr>
        <w:t>Duy Trì Söï Taán Tôùi Thuoäc Linh (Coâl 2:4-7) (WW)</w:t>
      </w:r>
    </w:p>
    <w:p>
      <w:pPr>
        <w:pStyle w:val="TextBody"/>
        <w:ind w:left="720" w:hanging="0"/>
        <w:rPr>
          <w:b/>
          <w:b/>
        </w:rPr>
      </w:pPr>
      <w:r>
        <w:rPr>
          <w:b/>
        </w:rPr>
      </w:r>
    </w:p>
    <w:p>
      <w:pPr>
        <w:pStyle w:val="TextBody"/>
        <w:ind w:left="720" w:hanging="0"/>
        <w:rPr/>
      </w:pPr>
      <w:r>
        <w:rPr/>
        <w:t>Trong ñôøi soáng Cô Ñoác, chuùng ta khoâng bao giôø ñöùng yeân moät choã: hoaëc chuùng ta tieán tôùi hoaëc daàn daàn thoái lui. “Chuùng ta haõy taán tôùi söï tröôûng thaønh!” laø lôøi keâu goïi chuùng ta phaûi vaâng theo (Heâb 6:1, dòch theo nghóa ñen). Cô Ñoác nhaân naøo khoâng ñang taán tôùi thuoäc linh thöôøng laø moät muïc tieâu roäng môû cho keû thuø taán coâng vaø huûy dieät.</w:t>
      </w:r>
    </w:p>
    <w:p>
      <w:pPr>
        <w:pStyle w:val="TextBody"/>
        <w:rPr/>
      </w:pPr>
      <w:r>
        <w:rPr/>
      </w:r>
    </w:p>
    <w:p>
      <w:pPr>
        <w:pStyle w:val="TextBody"/>
        <w:rPr>
          <w:b/>
          <w:b/>
        </w:rPr>
      </w:pPr>
      <w:r>
        <w:rPr>
          <w:b/>
        </w:rPr>
        <w:t>Coâl 2:4-7 “Toâi noùi nhö vaäy, haàu cho chaúng ai laáy lôøi doã daønh maø löøa doái anh em.   5Vì daãu thaân toâi xa caùch, nhöng taâm thaàn toâi vaãn ôû cuøng anh em, thaáy trong anh em coù thöù töï haún hoi vaø ñöùc tin vöõng vaøng ñeán Ñaáng Christ, thì toâi möøng rôõ laém.   6Anh em ñaõ nhaän Ñöùc Chuùa Jeâsus Christ theå naøo, thì haõy böôùc ñi trong Ngaøi theå aáy;   7haõy chaâm reã vaø laäp neàn trong Ngaøi, laáy ñöùc tin laøm cho beàn vöõng, tuøy theo anh em ñaõ ñöôïc daïy doã, vaø haõy dö daät trong söï caûm taï.”</w:t>
      </w:r>
    </w:p>
    <w:p>
      <w:pPr>
        <w:pStyle w:val="TextBody"/>
        <w:rPr>
          <w:rFonts w:eastAsia="VNI-Times"/>
          <w:b/>
          <w:b/>
        </w:rPr>
      </w:pPr>
      <w:r>
        <w:rPr>
          <w:rFonts w:eastAsia="VNI-Times"/>
          <w:b/>
        </w:rPr>
        <w:t xml:space="preserve"> </w:t>
      </w:r>
    </w:p>
    <w:p>
      <w:pPr>
        <w:pStyle w:val="TextBody"/>
        <w:numPr>
          <w:ilvl w:val="0"/>
          <w:numId w:val="123"/>
        </w:numPr>
        <w:rPr>
          <w:b/>
          <w:b/>
        </w:rPr>
      </w:pPr>
      <w:r>
        <w:rPr>
          <w:b/>
        </w:rPr>
        <w:t>Nhu caàu ñeå taán tôùi  (c.4).</w:t>
      </w:r>
    </w:p>
    <w:p>
      <w:pPr>
        <w:pStyle w:val="TextBody"/>
        <w:ind w:left="1440" w:hanging="0"/>
        <w:rPr>
          <w:b/>
          <w:b/>
        </w:rPr>
      </w:pPr>
      <w:r>
        <w:rPr>
          <w:b/>
        </w:rPr>
      </w:r>
    </w:p>
    <w:p>
      <w:pPr>
        <w:pStyle w:val="TextBody"/>
        <w:ind w:left="1440" w:hanging="0"/>
        <w:rPr/>
      </w:pPr>
      <w:r>
        <w:rPr/>
        <w:t>Sa-tan laø keû löøa doái. Noù muoán daãn Cô Ñoác nhaân ñi sai laïc, ñeå laøm ñöôïc ñieàu naày noù thöôøng duøng nhöõng lôøi doái traù. Töø ‘lôøi doã daønh’ trong tieáng Hy Laïp ñöôïc duøng ôû ñaây moâ taû nhöõng söï tranh luaän ñaày söùc thuyeát phuïc cuûa moät luaät sö. Sa-tan laø moät keû noùi doái (Giaêng 8:44) vaø bôûi nhöõng lôøi  doái traù cuûa mình noù daãn Cô Ñoác nhaân vaøo con ñöôøng sai traät. Lôøi leõ cuûa Sa-tan ñoâi khi chuùng ta khoù coù theå nhaän bieát. Vì vaäy, ñieàu quan troïng laø chuùng ta phaûi reøn luyeän khaû naêng bieän bieät thuoäc linh, vaø tieáp tuïc lôùn leân trong söï thoâng bieát leõ thaät thuoäc linh.</w:t>
      </w:r>
    </w:p>
    <w:p>
      <w:pPr>
        <w:pStyle w:val="TextBody"/>
        <w:rPr/>
      </w:pPr>
      <w:r>
        <w:rPr/>
      </w:r>
    </w:p>
    <w:p>
      <w:pPr>
        <w:pStyle w:val="TextBody"/>
        <w:numPr>
          <w:ilvl w:val="0"/>
          <w:numId w:val="123"/>
        </w:numPr>
        <w:rPr>
          <w:b/>
          <w:b/>
        </w:rPr>
      </w:pPr>
      <w:r>
        <w:rPr>
          <w:b/>
        </w:rPr>
        <w:t>Tính chaát cuûa söï taán tôùi (cc. 5-7).</w:t>
      </w:r>
    </w:p>
    <w:p>
      <w:pPr>
        <w:pStyle w:val="TextBody"/>
        <w:rPr>
          <w:b/>
          <w:b/>
        </w:rPr>
      </w:pPr>
      <w:r>
        <w:rPr>
          <w:b/>
        </w:rPr>
      </w:r>
    </w:p>
    <w:p>
      <w:pPr>
        <w:pStyle w:val="TextBody"/>
        <w:ind w:left="426" w:hanging="0"/>
        <w:rPr/>
      </w:pPr>
      <w:r>
        <w:rPr/>
        <w:t>Phao-loâ nhaán maïnh lôøi khuyeân cuûa mình baèng caùch söû duïng moät soá hình aûnh sinh ñoäng ñeå minh hoïa söï taán tôùi thuoäc linh.</w:t>
      </w:r>
    </w:p>
    <w:p>
      <w:pPr>
        <w:pStyle w:val="TextBody"/>
        <w:ind w:firstLine="426"/>
        <w:rPr>
          <w:b/>
          <w:b/>
        </w:rPr>
      </w:pPr>
      <w:r>
        <w:rPr>
          <w:b/>
        </w:rPr>
      </w:r>
    </w:p>
    <w:p>
      <w:pPr>
        <w:pStyle w:val="TextBody"/>
        <w:ind w:left="426" w:hanging="0"/>
        <w:rPr/>
      </w:pPr>
      <w:r>
        <w:rPr>
          <w:b/>
        </w:rPr>
        <w:t>Ñoäi quaân</w:t>
      </w:r>
      <w:r>
        <w:rPr/>
        <w:t xml:space="preserve"> </w:t>
      </w:r>
      <w:r>
        <w:rPr>
          <w:b/>
        </w:rPr>
        <w:t>(c. 5).</w:t>
      </w:r>
      <w:r>
        <w:rPr/>
        <w:t xml:space="preserve"> Töø </w:t>
      </w:r>
      <w:r>
        <w:rPr>
          <w:b/>
        </w:rPr>
        <w:t>thöù töï</w:t>
      </w:r>
      <w:r>
        <w:rPr/>
        <w:t xml:space="preserve"> vaø </w:t>
      </w:r>
      <w:r>
        <w:rPr>
          <w:b/>
        </w:rPr>
        <w:t>vöõng vaøng</w:t>
      </w:r>
      <w:r>
        <w:rPr/>
        <w:t xml:space="preserve"> laø nhöõng thuaät ngöõ quaân söï. Chuùng moâ taû moät ñoäi quaân ñoaøn keát hieäp nhaát ñeå choáng laïi keû thuø. </w:t>
      </w:r>
      <w:r>
        <w:rPr>
          <w:b/>
        </w:rPr>
        <w:t>Thöù töï</w:t>
      </w:r>
      <w:r>
        <w:rPr/>
        <w:t xml:space="preserve"> moâ taû söï saép xeáp caùc haøng nguõ chænh teà, moãi chieán só ñöùng vaøo ñuùng vò trí cuûa mình. </w:t>
      </w:r>
      <w:r>
        <w:rPr>
          <w:b/>
          <w:bCs/>
        </w:rPr>
        <w:t>Vöõng</w:t>
      </w:r>
      <w:r>
        <w:rPr>
          <w:b/>
        </w:rPr>
        <w:t xml:space="preserve"> vaøng</w:t>
      </w:r>
      <w:r>
        <w:rPr/>
        <w:t xml:space="preserve"> moâ taû söï daøn traän cuûa binh lính, taïo neân moät phoøng tuyeán vöõng chaéc tröôùc quaân thuø. Cô Ñoác nhaân caàn phaûi taán tôùi trong kyû luaät vaø söï vaâng phuïc, y nhö caùc chieán só ngoaøi maët traän vaäy.</w:t>
      </w:r>
    </w:p>
    <w:p>
      <w:pPr>
        <w:pStyle w:val="TextBody"/>
        <w:ind w:firstLine="426"/>
        <w:rPr>
          <w:b/>
          <w:b/>
        </w:rPr>
      </w:pPr>
      <w:r>
        <w:rPr>
          <w:b/>
        </w:rPr>
      </w:r>
    </w:p>
    <w:p>
      <w:pPr>
        <w:pStyle w:val="TextBody"/>
        <w:ind w:left="426" w:hanging="0"/>
        <w:rPr/>
      </w:pPr>
      <w:r>
        <w:rPr>
          <w:b/>
        </w:rPr>
        <w:t>Ngöôøi haønh höông</w:t>
      </w:r>
      <w:r>
        <w:rPr/>
        <w:t xml:space="preserve"> </w:t>
      </w:r>
      <w:r>
        <w:rPr>
          <w:b/>
        </w:rPr>
        <w:t>(c.6).</w:t>
      </w:r>
      <w:r>
        <w:rPr/>
        <w:t xml:space="preserve"> Ñôøi soáng Cô Ñoác nhaân ñöôïc ví saùnh vôùi moät cuoäc haønh höông, vaø caùc tín ñoà phaûi hoïc taäp böôùc ñi. Phao-loâ ñaõ khuyeán khích ñoäc giaû cuûa oâng “böôùc ñi xöùng ñaùng tröôùc maët Chuùa” (Coâl. 1:10), vaø veà sau oâng laïi duøng hình aûnh naày laàn nöõa (Coâl. 3:7; 4:5).</w:t>
      </w:r>
    </w:p>
    <w:p>
      <w:pPr>
        <w:pStyle w:val="TextBody"/>
        <w:ind w:left="426" w:hanging="0"/>
        <w:rPr/>
      </w:pPr>
      <w:r>
        <w:rPr/>
      </w:r>
    </w:p>
    <w:p>
      <w:pPr>
        <w:pStyle w:val="TextBody"/>
        <w:ind w:left="426" w:hanging="0"/>
        <w:rPr/>
      </w:pPr>
      <w:r>
        <w:rPr/>
        <w:t>Chuùng ta phaûi böôùc ñi trong Ñaáng Christ y nhö caùch chuùng ta ñaõ tieáp nhaän Ñaáng Christ vaøo luùc ban ñaàu – bôûi ñöùc tin. Phao-loâ vieát: “Anh em ñaõ baét ñaàu vôùi Ñaáng Christ vaø anh em phaûi tieáp tuïc vôùi Ñaáng Christ. Anh em ñaõ baét ñaàu vôùi ñöùc tin thì anh em haõy tieáp tuïc vôùi ñöùc tin. Ñaây laø caùch duy nhaát ñeå taán tôùi thuoäc linh.”</w:t>
      </w:r>
    </w:p>
    <w:p>
      <w:pPr>
        <w:pStyle w:val="TextBody"/>
        <w:ind w:firstLine="426"/>
        <w:rPr>
          <w:b/>
          <w:b/>
        </w:rPr>
      </w:pPr>
      <w:r>
        <w:rPr>
          <w:b/>
        </w:rPr>
      </w:r>
    </w:p>
    <w:p>
      <w:pPr>
        <w:pStyle w:val="TextBody"/>
        <w:ind w:left="426" w:hanging="0"/>
        <w:rPr/>
      </w:pPr>
      <w:r>
        <w:rPr>
          <w:b/>
        </w:rPr>
        <w:t>Caùi caây</w:t>
      </w:r>
      <w:r>
        <w:rPr/>
        <w:t xml:space="preserve"> </w:t>
      </w:r>
      <w:r>
        <w:rPr>
          <w:b/>
        </w:rPr>
        <w:t>(c. 7).</w:t>
      </w:r>
      <w:r>
        <w:rPr/>
        <w:t xml:space="preserve"> </w:t>
      </w:r>
      <w:r>
        <w:rPr>
          <w:b/>
        </w:rPr>
        <w:t>Chaâm re</w:t>
      </w:r>
      <w:r>
        <w:rPr/>
        <w:t xml:space="preserve">ã laø moät töø noâng nghieäp. Thì cuûa ñoäng töø naøy trong Hy-vaên coù nghóa laø </w:t>
      </w:r>
      <w:r>
        <w:rPr>
          <w:b/>
          <w:bCs/>
        </w:rPr>
        <w:t>“ñaõ ñöôïc chaâm reã moät laàn ñuû caû”.</w:t>
      </w:r>
      <w:r>
        <w:rPr/>
        <w:t xml:space="preserve"> Cô Ñoác nhaân khoâng phaûi laø loaøi coû daïi khoâng coù reã vaø bò thoåi bay ñi ñaây ñoù bôûi “gioù cuûa ñaïo laïc” (EÂph 4:14). Chuùng ta cuõng khoâng phaûi laø “nhöõng caây ñöôïc caáy troàng” bò nhoå leân troàng xuoáng töø ñaát naày sang ñaát khaùc. Moät khi chuùng ta ñaõ ñöôïc chaâm reã bôûi ñöùc tin trong Ñaáng Christ thì khoâng caàn phaûi thay ñoåi ñaát! Reã huùt chaát boã döôõng töø ñaát leân haàu cho caây ñöôïc phaùt trieån. Boä reã cuõng cho caây söùc maïnh vaø söï oån ñònh vöõng vaøng.</w:t>
      </w:r>
    </w:p>
    <w:p>
      <w:pPr>
        <w:pStyle w:val="TextBody"/>
        <w:ind w:left="426" w:hanging="0"/>
        <w:rPr>
          <w:b/>
          <w:b/>
        </w:rPr>
      </w:pPr>
      <w:r>
        <w:rPr>
          <w:b/>
        </w:rPr>
      </w:r>
    </w:p>
    <w:p>
      <w:pPr>
        <w:pStyle w:val="TextBody"/>
        <w:ind w:left="426" w:hanging="0"/>
        <w:rPr/>
      </w:pPr>
      <w:r>
        <w:rPr>
          <w:b/>
        </w:rPr>
        <w:t>Toøa nhaø</w:t>
      </w:r>
      <w:r>
        <w:rPr/>
        <w:t xml:space="preserve"> </w:t>
      </w:r>
      <w:r>
        <w:rPr>
          <w:b/>
        </w:rPr>
        <w:t>(v. 7). Laäp neàn</w:t>
      </w:r>
      <w:r>
        <w:rPr/>
        <w:t xml:space="preserve"> (ñöôïc xaây leân) laø moät töø kieán truùc. Ñoäng töø naày ôû thì hieän taïi: “ñang ñöôïc laäp neàn (xaây leân)”. Khi chuùng ta tin Ñaáng Christ cöùu chuoäc mình, chuùng ta ñöôïc ñaët treân neàn laø Ñaáng Christ; töø ñoù trôû ñi, chuùng ta lôùn leân trong aân ñieån. Töø ‘gaây (xaây) döïng’ thöôøng ñöôïc thaáy trong caùc thö tín cuûa Phao-loâ ñôn giaûn coù nghóa laø “laäp neàn (xaây leân)”. Taán tôùi thuoäc linh coù nghóa laø tieáp tuïc theâm vaøo ñeàn thôø söï vinh hieån cuûa Ñöùc Chuùa Trôøi.</w:t>
      </w:r>
    </w:p>
    <w:p>
      <w:pPr>
        <w:pStyle w:val="TextBody"/>
        <w:ind w:firstLine="426"/>
        <w:rPr>
          <w:b/>
          <w:b/>
        </w:rPr>
      </w:pPr>
      <w:r>
        <w:rPr>
          <w:b/>
        </w:rPr>
      </w:r>
    </w:p>
    <w:p>
      <w:pPr>
        <w:pStyle w:val="TextBody"/>
        <w:ind w:left="426" w:hanging="0"/>
        <w:rPr/>
      </w:pPr>
      <w:r>
        <w:rPr>
          <w:b/>
        </w:rPr>
        <w:t>Tröôøng hoïc</w:t>
      </w:r>
      <w:r>
        <w:rPr/>
        <w:t xml:space="preserve"> </w:t>
      </w:r>
      <w:r>
        <w:rPr>
          <w:b/>
          <w:bCs/>
        </w:rPr>
        <w:t>(c. 7c).</w:t>
      </w:r>
      <w:r>
        <w:rPr/>
        <w:t xml:space="preserve"> Chính Lôøi cuûa Ñöùc Chuùa Trôøi gaây döïng vaø laøm cho Cô Ñoác nhaân maïnh meõ. EÂ-phaùp-ra ñaõ trung tín </w:t>
      </w:r>
      <w:r>
        <w:rPr>
          <w:b/>
        </w:rPr>
        <w:t>daïy doã</w:t>
      </w:r>
      <w:r>
        <w:rPr/>
        <w:t xml:space="preserve"> caùc tín höõu Coâ-loâ-se leõ thaät cuûa Lôøi Chuùa (Coâl. 1:7). Nhöng caùc giaùo sö giaû ñang laøm xoùi moøn giaùo lyù ñoù. Ngaøy nay, Cô Ñoác nhaân naøo hoïc hoûi Lôøi Chuùa ñöôïc vöõng laäp trong ñöùc tin. Sa-tan khoù coù theå löøa doái ngöôøi tín höõu ñöôïc daïy doã trong Lôøi Thaùnh Kinh.</w:t>
      </w:r>
    </w:p>
    <w:p>
      <w:pPr>
        <w:pStyle w:val="TextBody"/>
        <w:ind w:firstLine="426"/>
        <w:rPr>
          <w:b/>
          <w:b/>
        </w:rPr>
      </w:pPr>
      <w:r>
        <w:rPr>
          <w:b/>
        </w:rPr>
      </w:r>
    </w:p>
    <w:p>
      <w:pPr>
        <w:pStyle w:val="TextBody"/>
        <w:ind w:left="426" w:hanging="0"/>
        <w:rPr/>
      </w:pPr>
      <w:r>
        <w:rPr>
          <w:b/>
        </w:rPr>
        <w:t>Con soâng</w:t>
      </w:r>
      <w:r>
        <w:rPr/>
        <w:t xml:space="preserve"> </w:t>
      </w:r>
      <w:r>
        <w:rPr>
          <w:b/>
        </w:rPr>
        <w:t>(c. 7d).</w:t>
      </w:r>
      <w:r>
        <w:rPr/>
        <w:t xml:space="preserve"> Töø </w:t>
      </w:r>
      <w:r>
        <w:rPr>
          <w:b/>
        </w:rPr>
        <w:t>dö daät</w:t>
      </w:r>
      <w:r>
        <w:rPr/>
        <w:t xml:space="preserve"> thöôøng ñöôïc Phao-loâ duøng. Noù gôïi leân hình aûnh cuûa moät con soâng nöôùc tuoân traøn caû hai beân bôø. Kinh nghieäm ñaàu tieân trong Chuùa cuûa chuùng ta laø kinh nghieäm uoáng nöôùc haèng soáng bôûi ñöùc tin, vaø Ngaøi ñaët trong chuùng ta moät maïch nöôùc haèng soáng (Giaêng 4:10-14). Nhöng maïch nöôùc aáy caàn phaûi trôû thaønh moät “soâng nöôùc haèng soáng” (Giaêng 7:37-39) caøng luùc caøng saâu theâm. Hình aûnh con soâng chaûy ra töø nôi thaùnh (EÂxeâ. 47), chaûy ñeán ñaâu thì caøng trôû neân saâu hôn ñeán ñoù, coù leõ ñaây laø ñieàu Phao-loâ nghó ñeán.</w:t>
      </w:r>
    </w:p>
    <w:p>
      <w:pPr>
        <w:pStyle w:val="TextBody"/>
        <w:ind w:firstLine="426"/>
        <w:rPr/>
      </w:pPr>
      <w:r>
        <w:rPr/>
      </w:r>
    </w:p>
    <w:p>
      <w:pPr>
        <w:pStyle w:val="TextBody"/>
        <w:ind w:left="426" w:hanging="0"/>
        <w:rPr/>
      </w:pPr>
      <w:r>
        <w:rPr/>
        <w:t xml:space="preserve">Moät laàn nöõa, Phao-loâ laïi noùi ñeán </w:t>
      </w:r>
      <w:r>
        <w:rPr>
          <w:b/>
        </w:rPr>
        <w:t>“söï caûm taï”</w:t>
      </w:r>
      <w:r>
        <w:rPr/>
        <w:t xml:space="preserve"> (xem Coâl. 1:3, 12). Moät tinh thaàn tri aân laø daáu hieäu cuûa moät Cô Ñoác nhaân tröôûng thaønh. Khi moät tín höõu ñaày daãy söï caûm taï, ngöôøi aáy thaät söï ñang taán tôùi!</w:t>
      </w:r>
    </w:p>
    <w:p>
      <w:pPr>
        <w:pStyle w:val="TextBody"/>
        <w:ind w:firstLine="426"/>
        <w:rPr/>
      </w:pPr>
      <w:r>
        <w:rPr/>
      </w:r>
    </w:p>
    <w:p>
      <w:pPr>
        <w:pStyle w:val="TextBody"/>
        <w:numPr>
          <w:ilvl w:val="0"/>
          <w:numId w:val="11"/>
        </w:numPr>
        <w:rPr>
          <w:b/>
          <w:b/>
        </w:rPr>
      </w:pPr>
      <w:r>
        <w:rPr>
          <w:b/>
        </w:rPr>
        <w:t xml:space="preserve">Haõy Ñeà phoøng caùc Hieåm hoïa Thuoäc linh (Coâl 2:8-10) </w:t>
      </w:r>
      <w:r>
        <w:rPr>
          <w:bCs/>
        </w:rPr>
        <w:t>(WW)</w:t>
      </w:r>
    </w:p>
    <w:p>
      <w:pPr>
        <w:pStyle w:val="TextBody"/>
        <w:rPr>
          <w:b/>
          <w:b/>
        </w:rPr>
      </w:pPr>
      <w:r>
        <w:rPr>
          <w:b/>
        </w:rPr>
      </w:r>
    </w:p>
    <w:p>
      <w:pPr>
        <w:pStyle w:val="TextBody"/>
        <w:rPr>
          <w:b/>
          <w:b/>
        </w:rPr>
      </w:pPr>
      <w:r>
        <w:rPr>
          <w:b/>
        </w:rPr>
        <w:t>Coâl 2:8-10 “Haõy giöõ chöøng, keûo coù ai laáy trieát hoïc vaø lôøi hö khoâng, theo lôøi truyeàn khaåu cuûa loaøi ngöôøi, sô hoïc cuûa theá gian, khoâng theo Ñaáng Christ, maø baét anh em phuïc chaêng.   9Vì söï ñaày daãy cuûa boån taùnh Ñöùc Chuùa Trôøi thaûy ñeàu ôû trong Ñaáng aáy nhö coù hình.   10Anh em laïi nhôø Ngaøi maø coù ñöôïc ñaày daãy moïi söï, vì Ngaøi laø ñaàu cuûa moïi quyeàn cai trò vaø moïi theá löïc.”</w:t>
      </w:r>
    </w:p>
    <w:p>
      <w:pPr>
        <w:pStyle w:val="TextBody"/>
        <w:rPr>
          <w:b/>
          <w:b/>
        </w:rPr>
      </w:pPr>
      <w:r>
        <w:rPr>
          <w:b/>
        </w:rPr>
      </w:r>
    </w:p>
    <w:p>
      <w:pPr>
        <w:pStyle w:val="TextBody"/>
        <w:numPr>
          <w:ilvl w:val="0"/>
          <w:numId w:val="117"/>
        </w:numPr>
        <w:rPr>
          <w:b/>
          <w:b/>
        </w:rPr>
      </w:pPr>
      <w:r>
        <w:rPr>
          <w:b/>
        </w:rPr>
        <w:t>Giöõ chöøng veà trieát hoïc theá gian.</w:t>
      </w:r>
      <w:r>
        <w:rPr/>
        <w:t xml:space="preserve"> Töø </w:t>
      </w:r>
      <w:r>
        <w:rPr>
          <w:b/>
          <w:bCs/>
        </w:rPr>
        <w:t>“giöõ chöøng”</w:t>
      </w:r>
      <w:r>
        <w:rPr/>
        <w:t xml:space="preserve"> (blepete) nghóa laø haõy caån thaän, canh giöõ, caûnh giaùc. Taïi sao? “keûo coù ai laáy trieát hoïc . . . baét anh em phuïc chaêng.” Töø </w:t>
      </w:r>
      <w:r>
        <w:rPr>
          <w:b/>
          <w:bCs/>
        </w:rPr>
        <w:t>“baét phuïc”</w:t>
      </w:r>
      <w:r>
        <w:rPr/>
        <w:t xml:space="preserve"> (sulagogeo; tieáng Anh laø töø </w:t>
      </w:r>
      <w:r>
        <w:rPr>
          <w:b/>
          <w:bCs/>
        </w:rPr>
        <w:t xml:space="preserve">spoil </w:t>
      </w:r>
      <w:r>
        <w:rPr/>
        <w:t xml:space="preserve">nghóa laø </w:t>
      </w:r>
      <w:r>
        <w:rPr>
          <w:b/>
          <w:bCs/>
        </w:rPr>
        <w:t>“laøm hö, laøm haïi tính caùch”</w:t>
      </w:r>
      <w:r>
        <w:rPr/>
        <w:t>) coù nghóa laø daãn ñeán caûnh phu tuø hay noâ leä.</w:t>
      </w:r>
    </w:p>
    <w:p>
      <w:pPr>
        <w:pStyle w:val="TextBody"/>
        <w:ind w:left="1575" w:hanging="0"/>
        <w:rPr>
          <w:b/>
          <w:b/>
        </w:rPr>
      </w:pPr>
      <w:r>
        <w:rPr>
          <w:b/>
        </w:rPr>
      </w:r>
    </w:p>
    <w:p>
      <w:pPr>
        <w:pStyle w:val="TextBody"/>
        <w:numPr>
          <w:ilvl w:val="0"/>
          <w:numId w:val="144"/>
        </w:numPr>
        <w:rPr>
          <w:b/>
          <w:b/>
        </w:rPr>
      </w:pPr>
      <w:r>
        <w:rPr/>
        <w:t>Trieát hoïc ñi theo nhöõng truyeàn thoáng coå xöa cuûa con ngöôøi thay vì Lôøi cuûa Chuùa Trôøi. Trieát hoïc cuûa theá gian chæ söû duïng tri thöùc cuûa con ngöôøi vaø truyeàn thoáng cuûa theá gian ñeå nghieân cöùu thöïc taïi vaø chaân lyù cuûa theá giôùi vaø cuoäc soáng.</w:t>
      </w:r>
    </w:p>
    <w:p>
      <w:pPr>
        <w:pStyle w:val="TextBody"/>
        <w:numPr>
          <w:ilvl w:val="0"/>
          <w:numId w:val="144"/>
        </w:numPr>
        <w:rPr>
          <w:b/>
          <w:b/>
        </w:rPr>
      </w:pPr>
      <w:r>
        <w:rPr/>
        <w:t>Trieát hoïc tìm kieám thöïc taïi baèng caùch söû duïng nhöõng nguyeân lyù cô baûn hay söï tri thöùc sô ñaúng cuûa theá gian naày. Nguoàn duy nhaát trieát hoïc theá gian söû duïng laø theá giôùi vaø caùc nguyeân toá hay nguyeân lieäu cuûa noù. Ñieàu naøy ñöôïc thöïc hieän baèng caùch nghieân cöùu caùc vì sao hay caùc yeáu toá vaät chaát cuûa theá giôùi ñaëng tìm ra moät lôøi giaûi ñaùp naøo ñoù cho söï hieåu bieát. Ñieàu naày caûnh baùo Cô Ñoác nhaân khoâng neân bò thu huùt vaøo söï nghieân cöùu thieân vaên hoïc nhaèm muïc ñích tìm ra nhöõng caâu giaûi ñaùp cho cuoäc soáng cuûa con ngöôøi. Ñöùc Chuùa Trôøi ñaõ baøy toû chaân lyù veà nguoàn goác vaø muïc ñích cuûa söï saùng taïo trong Lôøi Ngaøi roài. Con ngöôøi khoâng caàn tìm kieám ôû moät nôi naøo khaùc nöõa caû.</w:t>
      </w:r>
    </w:p>
    <w:p>
      <w:pPr>
        <w:pStyle w:val="TextBody"/>
        <w:rPr>
          <w:b/>
          <w:b/>
        </w:rPr>
      </w:pPr>
      <w:r>
        <w:rPr>
          <w:b/>
        </w:rPr>
      </w:r>
    </w:p>
    <w:p>
      <w:pPr>
        <w:pStyle w:val="TextBody"/>
        <w:numPr>
          <w:ilvl w:val="0"/>
          <w:numId w:val="117"/>
        </w:numPr>
        <w:rPr>
          <w:b/>
          <w:b/>
        </w:rPr>
      </w:pPr>
      <w:r>
        <w:rPr/>
        <w:t xml:space="preserve">(WW)  Caâu 9-10. </w:t>
      </w:r>
      <w:r>
        <w:rPr>
          <w:b/>
        </w:rPr>
        <w:t>Taïi sao ñi theo trieát hoïc hö khoâng khi chuùng ta coù moïi söï ñaày troïn trong Ñaáng Christ?</w:t>
      </w:r>
      <w:r>
        <w:rPr/>
        <w:t xml:space="preserve"> Ñieàu naày gioáng nhö vieäc xoay khoûi doøng soâng ñem ñeán söï thoûa loøng cho chuùng ta ñeå tìm ñeán nhöõng maïch nöôùc dô baån cuûa theá gian naày (Gieâ 2:13). Dó nhieân, caùc giaùo sö giaû ôû Coâ-loâ-se khoâng yeâu caàu caùc tín höõu phaûi lìa boû Ñaáng Christ. Hoï ñoøi hoûi caùc tín höõu naày xem Ñaáng Christ nhö laø moät phaàn trong heä thoáng giaùo lyù môùi. Nhöng ñieàu naày seõ chæ laøm cho Ñaáng Christ bò truaát khoûi ñòa vò ñoäc toân cuûa Ngaøi maø thoâi.</w:t>
      </w:r>
    </w:p>
    <w:p>
      <w:pPr>
        <w:pStyle w:val="TextBody"/>
        <w:ind w:left="1170" w:hanging="0"/>
        <w:rPr>
          <w:b/>
          <w:b/>
        </w:rPr>
      </w:pPr>
      <w:r>
        <w:rPr>
          <w:b/>
        </w:rPr>
      </w:r>
    </w:p>
    <w:p>
      <w:pPr>
        <w:pStyle w:val="TextBody"/>
        <w:ind w:left="1575" w:hanging="0"/>
        <w:rPr/>
      </w:pPr>
      <w:r>
        <w:rPr/>
        <w:t>Vì vaäy Phao-loâ ñaõ cho chuùng ta phöông thuoác giaûi ñoäc thaät vaø hieäu nghieäm ñoái vôùi moïi taø thuyeát cuûa caùc giaùo sö giaû: “Moïi söï ñaày troïn ôû trong Ñaáng Christ, vaø anh em ñaõ coù ñöôïc moïi söï ñaày daãy trong Ngaøi. Taïi sao anh em caàn ñieàu gì khaùc nöõa?” (xem Coâl. 2:9-10).</w:t>
      </w:r>
    </w:p>
    <w:p>
      <w:pPr>
        <w:pStyle w:val="TextBody"/>
        <w:ind w:left="1575" w:hanging="0"/>
        <w:rPr/>
      </w:pPr>
      <w:r>
        <w:rPr/>
      </w:r>
    </w:p>
    <w:p>
      <w:pPr>
        <w:pStyle w:val="TextBody"/>
        <w:ind w:left="1575" w:hanging="0"/>
        <w:rPr/>
      </w:pPr>
      <w:r>
        <w:rPr/>
        <w:t>Chuùng ta ñaõ xem thaáy töø “ñaày daãy” (pleroma) tröôùc ñaây roài (Coâl. 1:19). Noù coù nghóa laø “toång theå cuûa moïi söï thuoäc veà Ñöùc Chuùa Trôøi, moïi söï trong baûn taùnh thieân thöôïng vaø caùc thuoäc taùnh cuûa Ngaøi”. Töø naày ñöôïc söû duïng bôûi nhöõng ngöôøi theo trí hueä phaùi, nhöng hoï khoâng neâu leân cuøng yù nghóa nhö Phao-loâ ñaõ duøng. Ñoái vôùi hoï, pleroma laø nguoàn cuûa moïi “con ñöôøng” maø bôûi ñoù con ngöôøi coù theå ñeán cuøng Ñöùc Chuùa Trôøi. Tuyeät ñænh cuûa töøng traûi toân giaùo cuûa nhöõng ngöôøi theo trí hueä phaùi laø ñöôïc döï phaàn trong pleroma (söï ñaày daãy).</w:t>
      </w:r>
    </w:p>
    <w:p>
      <w:pPr>
        <w:pStyle w:val="TextBody"/>
        <w:ind w:left="1575" w:hanging="0"/>
        <w:rPr/>
      </w:pPr>
      <w:r>
        <w:rPr/>
      </w:r>
    </w:p>
    <w:p>
      <w:pPr>
        <w:pStyle w:val="TextBody"/>
        <w:ind w:left="1575" w:hanging="0"/>
        <w:rPr/>
      </w:pPr>
      <w:r>
        <w:rPr/>
        <w:t>Taát nhieân, khoâng coù con ñöôøng naøo khaùc töø Ñöùc Chuùa Trôøi. Hoá ngaên caùch giöõa trôøi vaø ñaát ñaõ ñöôïc noái lieàn bôûi söï nhaäp theå cuûa Chuùa Jeâsus Christ. Ngaøi ñöôïc loan baùo laø “Em-ma-nu-eân, Ñöùc Chuùa Trôøi ôû cuøng chuùng ta” (Mat 1:23). Chuùa Jeâsus Christ laø söï ñaày daãy cuûa Ñöùc Chuùa Trôøi, vaø söï ñaày daãy ñoù ngöï trò lieân tuïc vaø vónh vieãn trong thaân theå Ngaøi. Moät laàn nöõa, Phao-loâ baùc boû giaùo lyù trí hueä phaùi cho raèng vaät chaát laø xaáu vaø raèng Chuùa Jeâsus khoâng coù moät thaân theå con ngöôøi thaät.</w:t>
      </w:r>
    </w:p>
    <w:p>
      <w:pPr>
        <w:pStyle w:val="TextBody"/>
        <w:ind w:left="1575" w:hanging="0"/>
        <w:rPr/>
      </w:pPr>
      <w:r>
        <w:rPr/>
      </w:r>
    </w:p>
    <w:p>
      <w:pPr>
        <w:pStyle w:val="TextBody"/>
        <w:ind w:left="1575" w:hanging="0"/>
        <w:rPr/>
      </w:pPr>
      <w:r>
        <w:rPr/>
        <w:t>Khi Chuùa Jeâsus Christ thaêng thieân, Ngaøi leân trôøi trong moät thaân theå con ngöôøi. Chaéc chaén ñoù laø moät thaân theå ñaõ ñöôïc vinh hieån, nhöng ñoù laø moät thaân theå thaät. Sau khi phuïc sinh, Chuùa chuùng ta ñaõ caån thaän xaùc quyeát vôùi caùc moân ñoà cuûa Ngaøi raèng Ngaøi chính laø moät Ngöôøi, trong cuøng moät thaân theå nhö tröôùc kia; Ngaøi khoâng phaûi laø moät boùng ma hay  moät linh (xem Giaêng 20:19-29). Coù moät Con Ngöôøi ñaõ ñöôïc vinh hieån taïi thieân ñaøng! Chuùa Jeâsus Christ, töùc Ngöôøi – Trôøi, goàm chöùa söï ñaày daãy cuûa Ñöùc Chuùa Trôøi!</w:t>
      </w:r>
    </w:p>
    <w:p>
      <w:pPr>
        <w:pStyle w:val="TextBody"/>
        <w:ind w:left="1575" w:hanging="0"/>
        <w:rPr/>
      </w:pPr>
      <w:r>
        <w:rPr/>
      </w:r>
    </w:p>
    <w:p>
      <w:pPr>
        <w:pStyle w:val="TextBody"/>
        <w:ind w:left="1575" w:hanging="0"/>
        <w:rPr/>
      </w:pPr>
      <w:r>
        <w:rPr/>
        <w:t xml:space="preserve">Giôø ñaây, ñieàu ñaùng löu yù laø: moïi tín ñoà ñeàu ñöôïc san seû söï ñaày daãy cuûa Ngaøi! </w:t>
      </w:r>
      <w:r>
        <w:rPr>
          <w:b/>
          <w:bCs/>
        </w:rPr>
        <w:t>“Vaø nhôø Ngaøi maø coù ñöôïc söï ñaày daãy moïi söï”</w:t>
      </w:r>
      <w:r>
        <w:rPr/>
        <w:t xml:space="preserve"> (Coâl 2:10). Thì cuûa ñoäng töø Hy-vaên cho thaáy raèng söï ñaày daãy naày laø moät kinh nghieäm vónh vieãn. Baûn dòch Môû roäng raát saùt vôùi nguyeân vaên cuûa tieán só Kenneth Wuest cheùp laø: “Vaø anh em ôû trong Ngaøi, ñaõ ñöôïc ñoå ñaày troïn veïn vôùi keát quaû hieän taïi laø anh em ñang ôû trong moät tình traïng cuûa söï ñaày daãy”.</w:t>
      </w:r>
    </w:p>
    <w:p>
      <w:pPr>
        <w:pStyle w:val="TextBody"/>
        <w:ind w:left="1575" w:hanging="0"/>
        <w:rPr/>
      </w:pPr>
      <w:r>
        <w:rPr/>
      </w:r>
    </w:p>
    <w:p>
      <w:pPr>
        <w:pStyle w:val="TextBody"/>
        <w:ind w:left="1575" w:hanging="0"/>
        <w:rPr/>
      </w:pPr>
      <w:r>
        <w:rPr/>
        <w:t>Khi moät ngöôøi ñöôïc sanh laïi vaøo trong gia ñình cuûa Ñöùc Chuùa Trôøi, ngöôøi aáy ñöôïc sanh troïn veïn trong Ñaáng Christ. Söï taêng tröôûng thuoäc linh cuûa ngöôøi aáy khoâng phaûi bôûi söï theâm vaøo, nhöng bôûi chaát boå döôõng. Ngöôøi aáy taêng tröôûng töø beân trong ra beân ngoaøi. Khoâng caàn phaûi theâm ñieàu gì nöõa vaøo Ñaáng Christ bôûi vì Ngaøi chính laø söï ñaày daãy cuûa Ñöùc Chuùa Trôøi roài. Khi ngöôøi tín ñoà nöông caäy vaøo söï ñaày daãy cuûa Ñaáng Christ, ngöôøi aáy ñöôïc “ñaày daãy moïi söï dö daät cuûa Ñöùc Chuùa Trôøi” (EÂph 3:19). Ngöôøi aáy caàn theâm ñieàu gì nöõa?</w:t>
      </w:r>
    </w:p>
    <w:p>
      <w:pPr>
        <w:pStyle w:val="TextBody"/>
        <w:rPr/>
      </w:pPr>
      <w:r>
        <w:rPr/>
      </w:r>
    </w:p>
    <w:p>
      <w:pPr>
        <w:pStyle w:val="TextBody"/>
        <w:numPr>
          <w:ilvl w:val="0"/>
          <w:numId w:val="11"/>
        </w:numPr>
        <w:rPr>
          <w:b/>
          <w:b/>
        </w:rPr>
      </w:pPr>
      <w:r>
        <w:rPr>
          <w:b/>
        </w:rPr>
        <w:t>Tìm thaáy nhöõng söï chu caáp thuoäc linh cuûa anh em – Ñaáng Christ ñoái chieáu vôùi Taø giaùo (2:11-15)</w:t>
      </w:r>
    </w:p>
    <w:p>
      <w:pPr>
        <w:pStyle w:val="TextBody"/>
        <w:rPr>
          <w:b/>
          <w:b/>
        </w:rPr>
      </w:pPr>
      <w:r>
        <w:rPr>
          <w:b/>
        </w:rPr>
      </w:r>
    </w:p>
    <w:p>
      <w:pPr>
        <w:pStyle w:val="TextBody"/>
        <w:rPr>
          <w:b/>
          <w:b/>
        </w:rPr>
      </w:pPr>
      <w:r>
        <w:rPr>
          <w:b/>
        </w:rPr>
        <w:t xml:space="preserve">Coâl 2:11-15  “Anh em cuõng chòu caét bì trong Ngaøi, khoâng phaûi pheùp caét bì bôûi tay ngöôøi ta laøm ra, nhöng laø pheùp caét bì cuûa Ñaáng Christ, laø loät boû taùnh xaùc thòt cuûa chuùng ta.   12Anh em ñaõ bôûi pheùp baùp-teâm ñöôïc choân vôùi Ngaøi, thì cuõng ñöôïc soáng laïi vôùi Ngaøi bôûi ñöùc tin trong quyeàn pheùp Ñöùc Chuùa Trôøi, laø Ñaáng ñaõ khieán Ngaøi töø keû cheát soáng laïi.   13Khi anh em ñaõ cheát bôûi toäi loãi mình vaø söï xaùc thòt mình khoâng chòu caét bì, thì Ñöùc Chuùa Trôøi ñaõ khieán anh em soáng laïi vôùi Ñaáng Christ, vì ñaõ tha thöù heát moïi toäi chuùng ta:   14Ngaøi ñaõ xoùa tôø kheá laäp nghòch cuøng chuùng ta, caùc ñieàu khoaûn traùi vôùi chuùng ta nöõa, cuøng phaù huûy tôø kheá ñoù maø ñoùng ñinh treân caây thaäp töï;   15Ngaøi ñaõ truaát boû caùc quyeàn cai trò cuøng caùc theá löïc, duøng thaäp töï giaù chieán thaéng chuùng noù, vaø noäp ra toû töôøng giöõa thieân haï.” </w:t>
      </w:r>
    </w:p>
    <w:p>
      <w:pPr>
        <w:pStyle w:val="TextBody"/>
        <w:rPr>
          <w:b/>
          <w:b/>
        </w:rPr>
      </w:pPr>
      <w:r>
        <w:rPr>
          <w:b/>
        </w:rPr>
      </w:r>
    </w:p>
    <w:p>
      <w:pPr>
        <w:pStyle w:val="TextBody"/>
        <w:numPr>
          <w:ilvl w:val="0"/>
          <w:numId w:val="43"/>
        </w:numPr>
        <w:rPr>
          <w:b/>
          <w:b/>
        </w:rPr>
      </w:pPr>
      <w:r>
        <w:rPr>
          <w:b/>
        </w:rPr>
        <w:t>Chòu caét bì trong Ngaøi (c.11).</w:t>
      </w:r>
      <w:r>
        <w:rPr/>
        <w:t xml:space="preserve"> (WW)</w:t>
      </w:r>
    </w:p>
    <w:p>
      <w:pPr>
        <w:pStyle w:val="TextBody"/>
        <w:ind w:left="1146" w:hanging="0"/>
        <w:rPr>
          <w:b/>
          <w:b/>
        </w:rPr>
      </w:pPr>
      <w:r>
        <w:rPr>
          <w:b/>
        </w:rPr>
      </w:r>
    </w:p>
    <w:p>
      <w:pPr>
        <w:pStyle w:val="TextBody"/>
        <w:ind w:left="1146" w:hanging="0"/>
        <w:rPr/>
      </w:pPr>
      <w:r>
        <w:rPr/>
        <w:t>Pheùp caét bì laø moät daáu hieäu cuûa giao öôùc Ñöùc Chuùa Trôøi vôùi daân toäc Do Thaùi (Saùng 17:9-14). Maëc daàu ñaây laø moät vieäc laøm thuoäc theå nhöng coù noù moät yù nghóa thuoäc linh. Söï phieàn phöùc laø ngöôøi Do Thaùi döïa vaøo nhöõng ñieàu thuoäc theå chôù khoâng döïa vaøo nhöõng ñieàu thuoäc linh. Moät cuoäc giaûi phaãu suoâng treân thaân theå chaúng theå naøo ñem aân ñieån thuoäc linh ñeán ñöôïc (Roâm 2:25-29). Trong Cöïu Öôùc, Ñöùc Chuùa Trôøi thöôøng xuyeân caûnh caùo daân söï Ngaøi haõy xoay boûø toäi loãi vaø neám traûi pheùp caét bì thuoäc linh ôû trong loøng (Phuïc 10:16; 30:6; Gieâ 4:4; 6:10; EÂxeâ 434:7). Ngaøy nay con ngöôøi cuõng phaïm cuøng loãi laàm y nhö vaäy khi hoï döïa vaøo nhöõng nghi thöùc toân giaùo naøo ñoù – nhö pheùp baùp-teâm hay leã Tieäc thaùnh chaúng haïn – ñeå ñöôïc cöùu roãi.</w:t>
      </w:r>
    </w:p>
    <w:p>
      <w:pPr>
        <w:pStyle w:val="TextBody"/>
        <w:ind w:left="1146" w:hanging="0"/>
        <w:rPr/>
      </w:pPr>
      <w:r>
        <w:rPr/>
      </w:r>
    </w:p>
    <w:p>
      <w:pPr>
        <w:pStyle w:val="TextBody"/>
        <w:numPr>
          <w:ilvl w:val="0"/>
          <w:numId w:val="43"/>
        </w:numPr>
        <w:rPr>
          <w:b/>
          <w:b/>
        </w:rPr>
      </w:pPr>
      <w:r>
        <w:rPr>
          <w:b/>
        </w:rPr>
        <w:t xml:space="preserve">Soáng laïi trong Ngaøi (c. 12-13). </w:t>
      </w:r>
      <w:r>
        <w:rPr/>
        <w:t>(WW)</w:t>
      </w:r>
    </w:p>
    <w:p>
      <w:pPr>
        <w:pStyle w:val="TextBody"/>
        <w:ind w:left="1146" w:hanging="0"/>
        <w:rPr>
          <w:b/>
          <w:b/>
        </w:rPr>
      </w:pPr>
      <w:r>
        <w:rPr>
          <w:b/>
        </w:rPr>
      </w:r>
    </w:p>
    <w:p>
      <w:pPr>
        <w:pStyle w:val="TextBody"/>
        <w:ind w:left="1146" w:hanging="0"/>
        <w:rPr/>
      </w:pPr>
      <w:r>
        <w:rPr/>
        <w:t xml:space="preserve">ÔÛ ñaây Phao-loâ ñaõ söû duïng hình aûnh minh hoïa cuûa pheùp baùp-teâm. Haõy ghi nhôù raèng trong Taân Öôùc, töø </w:t>
      </w:r>
      <w:r>
        <w:rPr>
          <w:b/>
          <w:bCs/>
        </w:rPr>
        <w:t>baùp-teâm coù caû nghóa ñen laãn nghóa boùng.</w:t>
      </w:r>
      <w:r>
        <w:rPr/>
        <w:t xml:space="preserve"> Nghóa ñen laø </w:t>
      </w:r>
      <w:r>
        <w:rPr>
          <w:b/>
          <w:bCs/>
        </w:rPr>
        <w:t>“dìm hay nhuùng xuoáng nöôùc”.</w:t>
      </w:r>
      <w:r>
        <w:rPr/>
        <w:t xml:space="preserve"> Nghóa boùng laø </w:t>
      </w:r>
      <w:r>
        <w:rPr>
          <w:b/>
          <w:bCs/>
        </w:rPr>
        <w:t xml:space="preserve">“ñoàng nhaát hoùa vôùi”. </w:t>
      </w:r>
      <w:r>
        <w:rPr/>
        <w:t>Ví duï, daân Do Thaùi chòu “Moâi-se laøm pheùp baùp-teâm” trong khi hoï ñi qua Bieån Ñoû (Hoàng Haûi) (I Coâr 10:1-2). Nöôùc khoâng coù lieân quan trong pheùp baùp-teâm naày, vì hoï ñi qua bieån nhö ñi treân ñaát khoâ. Trong kinh nghieäm naày, daân Y-sô-ra-eân ñoàng nhaát hoùa vôùi Moâi-se.</w:t>
      </w:r>
    </w:p>
    <w:p>
      <w:pPr>
        <w:pStyle w:val="TextBody"/>
        <w:ind w:left="1146" w:hanging="0"/>
        <w:rPr/>
      </w:pPr>
      <w:r>
        <w:rPr/>
      </w:r>
    </w:p>
    <w:p>
      <w:pPr>
        <w:pStyle w:val="TextBody"/>
        <w:ind w:left="1146" w:hanging="0"/>
        <w:rPr/>
      </w:pPr>
      <w:r>
        <w:rPr/>
        <w:t>Phao-loâ söû duïng töø pheùp baùp-teâm theo nghóa boùng trong phaàn naày – vì khoâng coù löôïng nöôùc vaät chaát naøo coù theå choân moät ngöôøi vôùi Ñaáng Christ hay laøm cho ngöôøi soáng laïi vôùi Ñaáng Christ. Pheùp baùp-teâm baèng nöôùc bôûi vieäc dìm mình xuoáng nöôùc laø moät böùc tranh veà kinh nghieäm thuoäc linh naày. Khi moät ngöôøi ñöôïc cöùu, ngöôøi aáy laäp töùc ñöôïc Ñöùc Thaùnh Linh baùp-teâm vaøo trong thaân theå cuûa Ñaáng Christ (I Coâr 12:12-13) vaø ñöôïc ñoàng nhaát hoùa vôùi Ñaàu, töùc laø Chuùa Jeâsus Christ. Söï ñoàng nhaát hoùa naày coù nghóa laø ñieàu gì xaûy ra vôùi Ñaáng Christ cuõng xaûy ra vôùi chuùng ta. Khi Ngaøi cheát, chuùng ta cheát vôùi Ngaøi. Khi Ngaøi bò choân, chuùng ta bò choân vôùi Ngaøi. Khi Ngaøi soáng laïi, chuùng ta soáng laïi vôùi Ngaøi – vaø chuùng ta vöùt boû maûnh vaûi lieäm cuûa ñôøi soáng cuõ phía sau (Coâl. 3:1-14).</w:t>
      </w:r>
    </w:p>
    <w:p>
      <w:pPr>
        <w:pStyle w:val="TextBody"/>
        <w:ind w:left="1146" w:hanging="0"/>
        <w:rPr/>
      </w:pPr>
      <w:r>
        <w:rPr/>
      </w:r>
    </w:p>
    <w:p>
      <w:pPr>
        <w:pStyle w:val="TextBody"/>
        <w:ind w:left="1146" w:hanging="0"/>
        <w:rPr/>
      </w:pPr>
      <w:r>
        <w:rPr/>
        <w:t xml:space="preserve">Taát caû ñieàu naày xaûy ra </w:t>
      </w:r>
      <w:r>
        <w:rPr>
          <w:b/>
          <w:bCs/>
        </w:rPr>
        <w:t>“bôûi ñöùc tin trong quyeàn pheùp Ñöùc Chuùa Trôøi”</w:t>
      </w:r>
      <w:r>
        <w:rPr/>
        <w:t xml:space="preserve"> </w:t>
      </w:r>
      <w:r>
        <w:rPr>
          <w:b/>
          <w:bCs/>
        </w:rPr>
        <w:t>(Coâl. 2:12).</w:t>
      </w:r>
      <w:r>
        <w:rPr/>
        <w:t xml:space="preserve"> Chính quyeàn pheùp Ñöùc Chuùa Trôøi thay ñoåi chuùng ta, chöù khoâng phaûi quyeàn pheùp cuûa nöôùc. Thaùnh Linh cuûa Ñöùc Chuùa Trôøi ñoàng nhaát hoùa chuùng ta vôùi Ñaáng Christ, vaø chuùng ta ñöôïc choân vôùi Ngaøi, ñöôïc laøm cho soáng laïi vôùi Ngaøi! Caùc ñoäng töø naày trong Hy-vaên raát coù yù nghóa: ñoàng choân, ñoàng soáng laïi, vaø ñoàng soáng. Bôûi Ñöùc Chuùa Trôøi ñaõ khieán Con Ngaøi töø keû cheát soáng laïi maø chuùng ta coù söï soáng ñôøi ñôøi.</w:t>
      </w:r>
    </w:p>
    <w:p>
      <w:pPr>
        <w:pStyle w:val="TextBody"/>
        <w:ind w:left="1146" w:hanging="0"/>
        <w:rPr/>
      </w:pPr>
      <w:r>
        <w:rPr/>
      </w:r>
    </w:p>
    <w:p>
      <w:pPr>
        <w:pStyle w:val="TextBody"/>
        <w:ind w:left="1146" w:hanging="0"/>
        <w:rPr/>
      </w:pPr>
      <w:r>
        <w:rPr/>
        <w:t>Söï öùng duïng thöïc tieãn raát roõ raøng: vì chuùng ñöôïc ñoàng nhaát hoùa vôùi Ñaáng Christ, vaø Ngaøi laø söï ñaày daãy cuûa Ñöùc Chuùa Trôøi, chuùng ta caàn gì hôn nöõa?</w:t>
      </w:r>
    </w:p>
    <w:p>
      <w:pPr>
        <w:pStyle w:val="TextBody"/>
        <w:ind w:left="1146" w:hanging="0"/>
        <w:rPr>
          <w:b/>
          <w:b/>
        </w:rPr>
      </w:pPr>
      <w:r>
        <w:rPr>
          <w:b/>
        </w:rPr>
      </w:r>
    </w:p>
    <w:p>
      <w:pPr>
        <w:pStyle w:val="TextBody"/>
        <w:numPr>
          <w:ilvl w:val="0"/>
          <w:numId w:val="43"/>
        </w:numPr>
        <w:rPr>
          <w:b/>
          <w:b/>
        </w:rPr>
      </w:pPr>
      <w:r>
        <w:rPr>
          <w:b/>
        </w:rPr>
        <w:t xml:space="preserve">Ñöôïc Töï do khoûi Luaät phaùp ôû trong Ngaøi (c. 14). </w:t>
      </w:r>
      <w:r>
        <w:rPr/>
        <w:t>(WW)</w:t>
      </w:r>
    </w:p>
    <w:p>
      <w:pPr>
        <w:pStyle w:val="TextBody"/>
        <w:ind w:left="1146" w:hanging="0"/>
        <w:rPr>
          <w:b/>
          <w:b/>
        </w:rPr>
      </w:pPr>
      <w:r>
        <w:rPr>
          <w:b/>
        </w:rPr>
      </w:r>
    </w:p>
    <w:p>
      <w:pPr>
        <w:pStyle w:val="TextBody"/>
        <w:ind w:left="1146" w:hanging="0"/>
        <w:rPr/>
      </w:pPr>
      <w:r>
        <w:rPr/>
        <w:t>Chuùa Jeâsus khoâng chæ ñem toäi loãi cuûa chuùng ta ñeáân thaäp töï giaù (I Phi 2:24), maø Ngaøi coøn ñem Luaät phaùp ñeán thaäp töï giaù vaø ñoùng ñinh noù ôû ñoù, ñeå noù vónh vieãn khoâng coøn caûn ñöôøng chuùng ta ñöôïc nöõa. Luaät phaùp haún nhieân choáng laïi chuùng ta, vì chuùng ta khoâng coù khaû naêng thoûa ñaùp nhöõng ñoøi hoûi thaùnh khieát cuûa luaät phaùp. Maëc daàu Ñöùc Chuùa Trôøi chöa heà ban Möôøi Ñieàu Raên cho caùc daân ngoaïi, song nhöõng ñoøi hoûi coâng bình cuûa Luaät phaùp – nhöõng tieâu chuaån thaùnh khieát cuûa Ñöùc Chuùa Trôøi – ñaõ ñöôïc “vieát trong loøng hoï’ (Roâm 2:12-16).</w:t>
      </w:r>
    </w:p>
    <w:p>
      <w:pPr>
        <w:pStyle w:val="TextBody"/>
        <w:ind w:left="1146" w:hanging="0"/>
        <w:rPr/>
      </w:pPr>
      <w:r>
        <w:rPr/>
      </w:r>
    </w:p>
    <w:p>
      <w:pPr>
        <w:pStyle w:val="TextBody"/>
        <w:ind w:left="1146" w:hanging="0"/>
        <w:rPr/>
      </w:pPr>
      <w:r>
        <w:rPr/>
        <w:t>Khi ñoå huyeát ra vì côù toäi nhaân, Chuùa Jeâsus Christ ñaõ huûy boû moùn nôï lôùn nghòch cuøng nhöõng keû coù toäi vì côù söï baát tuaân cuûa hoï ñoái vôùi Luaät phaùp thaùnh cuûa Ñöùc Chuùa Trôøi. Trong thôøi ñaïi cuûa Kinh thaùnh, soå saùch veà taøi chaùnh thöôøng ñöôïc vieát treân giaáy da, vaø vieäc ghi cheùp coù theå taåy xoùa ñöôïc. Ñaây laø böùc tranh maø Phao-loâ ñaõ veõ.</w:t>
      </w:r>
    </w:p>
    <w:p>
      <w:pPr>
        <w:pStyle w:val="TextBody"/>
        <w:ind w:left="1146" w:hanging="0"/>
        <w:rPr/>
      </w:pPr>
      <w:r>
        <w:rPr/>
      </w:r>
    </w:p>
    <w:p>
      <w:pPr>
        <w:pStyle w:val="TextBody"/>
        <w:ind w:left="1146" w:hanging="0"/>
        <w:rPr/>
      </w:pPr>
      <w:r>
        <w:rPr/>
        <w:t>Laøm theá naøo Ñöùc Chuùa Trôøi thaùnh khieát coù theå ñöôïc xem laø coâng bình trong vieäc huûy boû moät moùn nôï? Baèng caùch buoäc Con Ngaøi phaûi traû heát moùn nôï ñoù khi chòu cheát treân thaäp töï giaù. Khi moät quan toøa phoùng thích moät ngöôøi ñaõ phaïm troïng toäi, vò quan toøa aáy laøm giaûm giaù trò cuûa luaät phaùp vaø ñeå cho beân bò thöông toån khoâng ñöôïc boài thöôøng. Ñöùc Chuùa Trôøi ñaõ traû moùn nôï toäi loãi khi Ngaøi phoù Con Ngaøi treân thaäp töï giaù, ñoàng thôøi Ngaøi ñaõ giöõ troïn Luaät phaùp thaùnh khieát cuûa chính Ngaøi. Nhöng Chuùa Jeâsus Christ ñaõ laøm moät vieäc coøn lôùn lao hôn vieäc xoùa boû moùn nôï: Ngaøi ñaõ caát ñi Luaät phaùp voán ñònh toäi chuùng ta vaø ñaët noù qua moät beân haàu cho chuùng ta khoâng coøn ôû döôùi söï thoáng trò cuûa Luaät phaùp nöõa. Chuùng ta ñöôïc “töï do khoûi Luaät phaùp” (Roâm 7:6). Chuùng ta “khoâng coøn ôû döôùi Luaät phaùp, nhöng ôû döôùi aân ñieån” (Roâm 6:14).</w:t>
      </w:r>
    </w:p>
    <w:p>
      <w:pPr>
        <w:pStyle w:val="TextBody"/>
        <w:ind w:left="1146" w:hanging="0"/>
        <w:rPr/>
      </w:pPr>
      <w:r>
        <w:rPr/>
      </w:r>
    </w:p>
    <w:p>
      <w:pPr>
        <w:pStyle w:val="TextBody"/>
        <w:numPr>
          <w:ilvl w:val="0"/>
          <w:numId w:val="154"/>
        </w:numPr>
        <w:rPr>
          <w:b/>
          <w:b/>
        </w:rPr>
      </w:pPr>
      <w:r>
        <w:rPr>
          <w:b/>
        </w:rPr>
        <w:t>Ñöôïc chieán thaéng trong Ngaøi (c. 15).</w:t>
      </w:r>
      <w:r>
        <w:rPr/>
        <w:t xml:space="preserve"> (WW)</w:t>
      </w:r>
    </w:p>
    <w:p>
      <w:pPr>
        <w:pStyle w:val="TextBody"/>
        <w:ind w:left="1146" w:hanging="0"/>
        <w:rPr>
          <w:b/>
          <w:b/>
        </w:rPr>
      </w:pPr>
      <w:r>
        <w:rPr>
          <w:b/>
        </w:rPr>
      </w:r>
    </w:p>
    <w:p>
      <w:pPr>
        <w:pStyle w:val="TextBody"/>
        <w:ind w:left="1146" w:hanging="0"/>
        <w:rPr/>
      </w:pPr>
      <w:r>
        <w:rPr/>
        <w:t>Chuùa Jeâsus khoâng chæ xöû lyù toäi loãi vaø Luaät phaùp treân thaäp töï giaù, song Ngaøi cuõng ñaõ xöû lyù Sa-tan (Giaêng 12:31). Thoaït nhìn thì söï cheát cuûa Ñaáng Christ treân thaäp töï giaù döôøng nhö laø moät chieán thaéng lôùn lao ñoái vôùi Sa-tan, nhöng thöïc teá thì söï cheát cuûa Ngaøi ñaõ ñaùnh baïi Sa-tan ñeán noãi noù khoâng theå hoài phuïc ñöôïc.</w:t>
      </w:r>
    </w:p>
    <w:p>
      <w:pPr>
        <w:pStyle w:val="TextBody"/>
        <w:ind w:left="1146" w:hanging="0"/>
        <w:rPr/>
      </w:pPr>
      <w:r>
        <w:rPr/>
      </w:r>
    </w:p>
    <w:p>
      <w:pPr>
        <w:pStyle w:val="TextBody"/>
        <w:ind w:left="1146" w:hanging="0"/>
        <w:rPr/>
      </w:pPr>
      <w:r>
        <w:rPr/>
        <w:t xml:space="preserve">Chuùa Jeâsus coù ba söï chieán thaéng lôùn treân thaäp töï giaù. </w:t>
      </w:r>
      <w:r>
        <w:rPr>
          <w:b/>
        </w:rPr>
        <w:t>Thöù nhaát</w:t>
      </w:r>
      <w:r>
        <w:rPr/>
        <w:t>, Ngaøi “truaát boû caùc quyeàn cai trò cuøng caùc theá löïc” (Coâl. 2:15), töôùc boû moïi vuõ khí maø Sa-tan vaø quaân ñoäi cuûa noù naém giöõ.</w:t>
      </w:r>
    </w:p>
    <w:p>
      <w:pPr>
        <w:pStyle w:val="TextBody"/>
        <w:ind w:left="1146" w:hanging="0"/>
        <w:rPr/>
      </w:pPr>
      <w:r>
        <w:rPr/>
      </w:r>
    </w:p>
    <w:p>
      <w:pPr>
        <w:pStyle w:val="TextBody"/>
        <w:ind w:left="1146" w:hanging="0"/>
        <w:rPr/>
      </w:pPr>
      <w:r>
        <w:rPr>
          <w:b/>
        </w:rPr>
        <w:t>Thöù hai</w:t>
      </w:r>
      <w:r>
        <w:rPr/>
        <w:t>, Chuùa Jeâsus “noäp keû thuø ra toû töôøng giöõa thieân haï” (Coâl 2:15), phôi baøy söï löøa doái vaø söï gian aùc cuûa Sa-tan. Trong söï cheát, söï soáng laïi, vaø söï thaêng thieân cuûa Ngaøi, Ñaáng Christ ñaõ “minh chöùng” cho Ñöùc Chuùa Trôøi vaø ñaùnh baïi ma quæ.</w:t>
      </w:r>
    </w:p>
    <w:p>
      <w:pPr>
        <w:pStyle w:val="TextBody"/>
        <w:ind w:left="1146" w:hanging="0"/>
        <w:rPr/>
      </w:pPr>
      <w:r>
        <w:rPr/>
      </w:r>
    </w:p>
    <w:p>
      <w:pPr>
        <w:pStyle w:val="TextBody"/>
        <w:ind w:left="1146" w:hanging="0"/>
        <w:rPr/>
      </w:pPr>
      <w:r>
        <w:rPr/>
        <w:t xml:space="preserve">Chieán thaéng </w:t>
      </w:r>
      <w:r>
        <w:rPr>
          <w:b/>
        </w:rPr>
        <w:t>thöù ba</w:t>
      </w:r>
      <w:r>
        <w:rPr/>
        <w:t xml:space="preserve"> cuûa Ngaøi ñöôïc thaáy trong töø </w:t>
      </w:r>
      <w:r>
        <w:rPr>
          <w:b/>
          <w:bCs/>
        </w:rPr>
        <w:t>khaûi hoaøn</w:t>
      </w:r>
      <w:r>
        <w:rPr/>
        <w:t>. Heã khi naøo moät ñaïi töôùng La-maõ giaønh ñöôïc moät chieán thaéng vó ñaïi treân ñaát ngoaïi quoác, baét ñöôïc nhieàu tuø binh vaø thu ñöôïc nhieàu chieán lôïi phaåm, cuøng chieám ñöôïc ñaát ñai môùi cho La-maõ, vò töôùng ñoù ñöôïc toân vinh baèng moät cuoäc dieãu haønh chính thöùc ñöôïc bieát ñeán laø “khaûi hoaøn chinh La-maõ”. Phao-loâ aùm chæ ñieàu naày trong 2 Coâ-rinh-toâ (xem 2 Coâr 2:14). Chuùa Jeâsus Christ ñaõ giaønh söï ñaéc thaéng troïn veïn, vaø ñaõ trôû veà thaät veû vang trong moät cuoäc dieãu haønh khaûi hoaøn vó ñaïi. Trong ñieàu naày, Ngaøi ñaõ haï nhuïc vaø ñaùnh baïi Sa-tan.</w:t>
      </w:r>
    </w:p>
    <w:p>
      <w:pPr>
        <w:pStyle w:val="TextBody"/>
        <w:rPr/>
      </w:pPr>
      <w:r>
        <w:rPr/>
      </w:r>
    </w:p>
    <w:p>
      <w:pPr>
        <w:pStyle w:val="TextBody"/>
        <w:numPr>
          <w:ilvl w:val="0"/>
          <w:numId w:val="8"/>
        </w:numPr>
        <w:rPr>
          <w:b/>
          <w:b/>
        </w:rPr>
      </w:pPr>
      <w:r>
        <w:rPr>
          <w:b/>
        </w:rPr>
        <w:t>Hôõi caùc Tín höõu, Haõy caûnh giaùc! Coâ-loâ-se 2:16-23</w:t>
      </w:r>
      <w:r>
        <w:rPr/>
        <w:t xml:space="preserve">  (WW)</w:t>
      </w:r>
    </w:p>
    <w:p>
      <w:pPr>
        <w:pStyle w:val="TextBody"/>
        <w:ind w:left="726" w:hanging="0"/>
        <w:rPr>
          <w:b/>
          <w:b/>
        </w:rPr>
      </w:pPr>
      <w:r>
        <w:rPr>
          <w:b/>
        </w:rPr>
      </w:r>
    </w:p>
    <w:p>
      <w:pPr>
        <w:pStyle w:val="TextBody"/>
        <w:numPr>
          <w:ilvl w:val="0"/>
          <w:numId w:val="83"/>
        </w:numPr>
        <w:rPr>
          <w:b/>
          <w:b/>
        </w:rPr>
      </w:pPr>
      <w:r>
        <w:rPr/>
        <w:t>“</w:t>
      </w:r>
      <w:r>
        <w:rPr/>
        <w:t>Chôù ñeå Ai Ñoaùn xeùt Anh em” (Coâl. 2:16-17)</w:t>
      </w:r>
    </w:p>
    <w:p>
      <w:pPr>
        <w:pStyle w:val="TextBody"/>
        <w:rPr>
          <w:b/>
          <w:b/>
        </w:rPr>
      </w:pPr>
      <w:r>
        <w:rPr>
          <w:b/>
        </w:rPr>
      </w:r>
    </w:p>
    <w:p>
      <w:pPr>
        <w:pStyle w:val="TextBody"/>
        <w:rPr>
          <w:b/>
          <w:b/>
        </w:rPr>
      </w:pPr>
      <w:r>
        <w:rPr>
          <w:b/>
        </w:rPr>
        <w:t xml:space="preserve">Coâl 2:16-17  “Vì vaäy, chôù coù ai ñoaùn xeùt anh em veà cuûa aên uoáng, hoaëc ngaøy leã, hoaëc ngaøy maët traêng môùi, hoaëc ngaøy Sa-baùt,   17aáy ñeàu chæ laø boùng cuûa caùc vieäc seõ tôùi, coøn hình thì ôû trong Ñaáng Christ.” </w:t>
      </w:r>
    </w:p>
    <w:p>
      <w:pPr>
        <w:pStyle w:val="TextBody"/>
        <w:rPr>
          <w:b/>
          <w:b/>
        </w:rPr>
      </w:pPr>
      <w:r>
        <w:rPr>
          <w:b/>
        </w:rPr>
      </w:r>
    </w:p>
    <w:p>
      <w:pPr>
        <w:pStyle w:val="TextBody"/>
        <w:ind w:left="567" w:hanging="567"/>
        <w:rPr/>
      </w:pPr>
      <w:r>
        <w:rPr>
          <w:rFonts w:eastAsia="VNI-Times"/>
        </w:rPr>
        <w:t xml:space="preserve">         </w:t>
      </w:r>
      <w:r>
        <w:rPr/>
        <w:t xml:space="preserve">Töø </w:t>
      </w:r>
      <w:r>
        <w:rPr>
          <w:b/>
        </w:rPr>
        <w:t xml:space="preserve">“vì vaäy” </w:t>
      </w:r>
      <w:r>
        <w:rPr>
          <w:bCs/>
        </w:rPr>
        <w:t>noái lieàn</w:t>
      </w:r>
      <w:r>
        <w:rPr/>
        <w:t xml:space="preserve"> phaàn thaûo luaän naày vôùi nhöõng caâu tröôùc. Neàn taûng cho söï töï do cuûa chuùng ta laø Con ngöôøi vaø coâng lao cuûa Chuùa Jeâsus Christ.</w:t>
      </w:r>
    </w:p>
    <w:p>
      <w:pPr>
        <w:pStyle w:val="TextBody"/>
        <w:ind w:left="567" w:hanging="567"/>
        <w:rPr/>
      </w:pPr>
      <w:r>
        <w:rPr>
          <w:rFonts w:eastAsia="VNI-Times"/>
        </w:rPr>
        <w:t xml:space="preserve">         </w:t>
      </w:r>
      <w:r>
        <w:rPr/>
        <w:t>Caùc tín höõu ngöôøi ngoaïi ôû Coâ-loâ-se chöa bao giôø ôû döôùi Luaät phaùp cuûa Moâi-se vì Luaät phaùp chæ ñöôïc ban cho daân Y-sô-ra-eân (Roâm 9:4). Ñieàu coù veû laï laø giôø ñaây, khi ñaõ laø Cô Ñoác nhaân roài, hoï laïi muoán töï ñaët mình vaâng phuïc luaät phaùp cuûa ngöôøi Do Thaùi! Phao-loâ töøng gaëp cuøng vaán ñeà nhö theá vôùi caùc tín höõu goác ngöôøi ngoaïi trong caùc hoäi thaùnh taïi xöù Ga-la-ti.</w:t>
      </w:r>
    </w:p>
    <w:p>
      <w:pPr>
        <w:pStyle w:val="TextBody"/>
        <w:ind w:firstLine="426"/>
        <w:rPr/>
      </w:pPr>
      <w:r>
        <w:rPr/>
      </w:r>
    </w:p>
    <w:p>
      <w:pPr>
        <w:pStyle w:val="TextBody"/>
        <w:ind w:left="567" w:hanging="567"/>
        <w:rPr/>
      </w:pPr>
      <w:r>
        <w:rPr>
          <w:rFonts w:eastAsia="VNI-Times"/>
        </w:rPr>
        <w:t xml:space="preserve">         </w:t>
      </w:r>
      <w:r>
        <w:rPr/>
        <w:t>Ngöôøi naøo ñoaùn xeùt moät tín ñoà vì tín ñoà aáy khoâng soáng theo luaät leä cuûa ngöôøi Do Thaùi, thaät ra laø ñang ñoaùn xeùt Chuùa Jeâsus Christ. Ngöôøi aáy nguï yù raèng Ñaáng Christ chöa hoaøn taát coâng taùc cöùu roãi treân thaäp töï giaù, cho neân chuùng ta coøn phaûi theâm moät ñieàu gì ñoù vaøo ñaáy nöõa. Ngöôøi aáy cuõng haøm yù raèng Chuùa Jeâsus Christ vaãn chöa ñuû cho moïi nhu caàu thuoäc linh cuûa Cô Ñoác nhaân. Caùc giaùo sö giaû ôû Coâ-loâ-se ñang reâu rao raèng taát caû nhöõng ai chòu laøm theo luaät phaùp seõ coù moät “ñôøi soáng thuoäc linh saâu nhieäm hôn”. Nhìn beà ngoaøi thì phöông caùch cuûa hoï coù veû thuoäc linh; song treân thöïc teá, nhöõng vieäc laøm nhö theá chaúng thöïc hieän ñöôïc ñieàu gì thuoäc linh caû.</w:t>
      </w:r>
    </w:p>
    <w:p>
      <w:pPr>
        <w:pStyle w:val="TextBody"/>
        <w:ind w:firstLine="426"/>
        <w:rPr/>
      </w:pPr>
      <w:r>
        <w:rPr/>
      </w:r>
    </w:p>
    <w:p>
      <w:pPr>
        <w:pStyle w:val="TextBody"/>
        <w:ind w:left="567" w:hanging="567"/>
        <w:rPr/>
      </w:pPr>
      <w:r>
        <w:rPr>
          <w:rFonts w:eastAsia="VNI-Times"/>
        </w:rPr>
        <w:t xml:space="preserve">         </w:t>
      </w:r>
      <w:r>
        <w:rPr/>
        <w:t xml:space="preserve">Luaät phaùp chuû nghóa laø aùch noâ leä! Phi-e-rô goïi noù laø moät “caùi aùch treân coå” (Coâng 15:10). Phao-loâ ñaõ duøng hình aûnh töông töï ñeå caûnh caùo ngöôøi Ga-la-ti: </w:t>
      </w:r>
      <w:r>
        <w:rPr>
          <w:b/>
          <w:bCs/>
        </w:rPr>
        <w:t>“Ñaáng Christ ñaõ buoâng tha chuùng ta cho ñöôïc töï do; vaäy haõy ñöùng vöõng, chôù laïi ñeå mình döôùi aùch toâi moïi nöõa” (Gal 5:1).</w:t>
      </w:r>
    </w:p>
    <w:p>
      <w:pPr>
        <w:pStyle w:val="TextBody"/>
        <w:rPr>
          <w:b/>
          <w:b/>
          <w:bCs/>
        </w:rPr>
      </w:pPr>
      <w:r>
        <w:rPr>
          <w:b/>
          <w:bCs/>
        </w:rPr>
      </w:r>
    </w:p>
    <w:p>
      <w:pPr>
        <w:pStyle w:val="TextBody"/>
        <w:ind w:left="567" w:hanging="567"/>
        <w:rPr/>
      </w:pPr>
      <w:r>
        <w:rPr>
          <w:rFonts w:eastAsia="VNI-Times"/>
        </w:rPr>
        <w:t xml:space="preserve">          </w:t>
      </w:r>
      <w:r>
        <w:rPr/>
        <w:t>Caùc quy taéc luaät leä naày lieân quan ñeán caùc loaïi thöùc aên vaø vieäc aên uoáng (ñöôïc pheùp aên hoaëc phaûi kieâng cöû). Döôùi heä thoáng luaät phaùp Cöïu Öôùc, moät soá thöùc aên ñöôïc xem laø “tinh saïch” hoaëc “khoâng tinh saïch” (xem Leâ-vi 11). Nhöng Chuùa Jeâsus phaùn roõ raèng thöùc aên töï noù laø trung tính. Chính nhöõng gì ra töø taám loøng môùi laøm cho moät ngöôøi thuoäc linh hay khoâng thuoäc linh (Math 15:1-20). Phi-e-rô ñöôïc nhaéc nhôû veà baøi hoïc naày moät laàn nöõa khi oâng ôû treân maùi nhaø taïi Gioáp-beâ (Coâng 10:9-16) vaø khi oâng bò Phao-loâ quôû traùch ôû An-ti-oát (Gal. 2:11-12). “Vaû, chaúng phaûi ñoà aên laøm cho chuùng ta ñöôïc ñeïp loøng Ñöùc Chuùa Trôøi; neáu chuùng ta aên, cuõng chaúng ñöôïc ích gì, baèng khoâng aên cuõng chaúng toån gì.” (I Coâr 8:8).</w:t>
      </w:r>
    </w:p>
    <w:p>
      <w:pPr>
        <w:pStyle w:val="TextBody"/>
        <w:rPr/>
      </w:pPr>
      <w:r>
        <w:rPr/>
      </w:r>
    </w:p>
    <w:p>
      <w:pPr>
        <w:pStyle w:val="TextBody"/>
        <w:ind w:left="567" w:hanging="567"/>
        <w:rPr/>
      </w:pPr>
      <w:r>
        <w:rPr>
          <w:rFonts w:eastAsia="VNI-Times"/>
        </w:rPr>
        <w:t xml:space="preserve">         </w:t>
      </w:r>
      <w:r>
        <w:rPr/>
        <w:t xml:space="preserve">Coù theå laø nhöõng söï daïy doã cuûa Ñöùc Chuùa Trôøi veà caùc loaïi thöùc aên ban cho qua Moâi-se coù nhöõng lyù do thuoäc theå cuõng nhö thuoäc linh aån chöùa trong ñoù. Vaán ñeà Phao-loâ neâu leân ôû ñaây laø moät vaán ñeà khaùc. Neáu moät ngöôøi caûm thaáy mình khoûe maïnh hôn bôûi söï kieâng cöû moät soá thöùc aên naøo ñoù, thì ngöôøi aáy neân kieâng cöû vaø chaêm lo cho thaân theå mình. Nhöng ngöôøi aáy khoâng neân ñoaùn xeùt nhöõng ngöôøi khaùc coù theå aên thöùc aên ñoù, cuõng khoâng neân xem ñieàu ñoù nhö laø moät söï thöû nghieäm cuûa ñôøi soáng thuoäc linh. Roâ-ma 14-15 laø khuùc kinh thaùnh then choát veà ñeà taøi naày. </w:t>
      </w:r>
    </w:p>
    <w:p>
      <w:pPr>
        <w:pStyle w:val="TextBody"/>
        <w:rPr/>
      </w:pPr>
      <w:r>
        <w:rPr/>
      </w:r>
    </w:p>
    <w:p>
      <w:pPr>
        <w:pStyle w:val="TextBody"/>
        <w:ind w:left="567" w:hanging="567"/>
        <w:rPr/>
      </w:pPr>
      <w:r>
        <w:rPr>
          <w:rFonts w:eastAsia="VNI-Times"/>
        </w:rPr>
        <w:t xml:space="preserve">         </w:t>
      </w:r>
      <w:r>
        <w:rPr/>
        <w:t xml:space="preserve">Nhöng heä thoáng luaät phaùp khoâng chæ lieân quan ñeán vieäc kieâng aên maø thoâi, song </w:t>
      </w:r>
      <w:r>
        <w:rPr>
          <w:b/>
        </w:rPr>
        <w:t xml:space="preserve"> coøn lieân quan ñeán vieäc giöõ ngaøy nöõa (c. 16)</w:t>
      </w:r>
      <w:r>
        <w:rPr/>
        <w:t>. Moät laàn nöõa, ñaây cuõng chæ laø ñieàu vay möôïn töø caùc ñieàu luaät ban boá qua Moâi-se. Ngöôøi Do Thaùi thôøi Cöïu Öôùc ñöôïc truyeàn daïy phaûi giöõ ngaøy Sa-baùt haèng tuaàn, töùc ngaøy thöù baûy cuûa tuaàn leã (Xuaát 20:9-11). Thaät sai traät khi goïi Chuùa nhaät laø “ngaøy Sa-baùt cuûa Cô Ñoác giaùo” vì noù khoâng ñöôïc quy ñònh nhö theá trong Taân Öôùc. Ñoù laø “Ngaøy cuûa Chuùa” (Khaûi 1:10), ngaøy thöù nhaát cuûa tuaàn leã (Coâng 20:7; I Coâr 16:2), ngaøy töôûng nieäm söï soáng laïi khaûi hoaøn cuûa Chuùa Jeâsus Christ töø keû cheát (Giaêng 20:1, 19, 26).</w:t>
      </w:r>
    </w:p>
    <w:p>
      <w:pPr>
        <w:pStyle w:val="TextBody"/>
        <w:ind w:firstLine="426"/>
        <w:rPr/>
      </w:pPr>
      <w:r>
        <w:rPr/>
      </w:r>
    </w:p>
    <w:p>
      <w:pPr>
        <w:pStyle w:val="TextBody"/>
        <w:ind w:left="567" w:hanging="567"/>
        <w:rPr/>
      </w:pPr>
      <w:r>
        <w:rPr>
          <w:rFonts w:eastAsia="VNI-Times"/>
        </w:rPr>
        <w:t xml:space="preserve">         </w:t>
      </w:r>
      <w:r>
        <w:rPr/>
        <w:t>Ngöôøi Do Thaùi cuõng coù caùc ngaøy leã (Leâ-vi 25) vaø nhöõng kyø leã ñaëc bieät möøng “traêng môùi” cuûa rieâng hoï (xem EÂ-sai 1:13). Toân giaùo cuûa hoï gaén lieàn vôùi nieân lòch. Giôø ñaây, moïi ñieàu naày coù chöùc naêng thích hôïp cuûa noù döôùi heä thoáng toân giaùo cuõ; nhöng noù khoâng ñöôïc döï ñònh trôû thaønh moät phaàn vónh vieãn cuûa ñöùc tin döôùi heä thoáng toân giaùo môùi (xem Giaêng 1:17).</w:t>
      </w:r>
    </w:p>
    <w:p>
      <w:pPr>
        <w:pStyle w:val="TextBody"/>
        <w:ind w:firstLine="426"/>
        <w:rPr/>
      </w:pPr>
      <w:r>
        <w:rPr/>
      </w:r>
    </w:p>
    <w:p>
      <w:pPr>
        <w:pStyle w:val="TextBody"/>
        <w:ind w:left="567" w:hanging="567"/>
        <w:rPr/>
      </w:pPr>
      <w:r>
        <w:rPr>
          <w:rFonts w:eastAsia="VNI-Times"/>
        </w:rPr>
        <w:t xml:space="preserve">         </w:t>
      </w:r>
      <w:r>
        <w:rPr/>
        <w:t>Phaûi chaêng noùi nhö theá coù nghóa laø Luaät phaùp Cöïu Öôùc khoâng coøn coù giaù trò gì ñoái vôùi Cô Ñoác nhaân thôøi Taân Öôùc hay sao? Taát nhieân laø khoâng phaûi vaäy! Luaät phaùp vaãn baøy toû söï thaùnh khieát cuûa Ñöùc Chuùa Trôøi, vaø ngöôøi ta coù theå nhìn thaáy Ñaáng Christ trong luaät phaùp nöõa (Lu-ca 24:27) “Vaû, chuùng ta bieát luaät phaùp vaãn toát laønh cho keû duøng ra caùch chaùnh ñaùng” (I Tim 1:8). Luaät phaùp baøy toû toäi loãi vaø caûnh baùo nhöõng haäu quaû cuûa toäi loãi – nhöng noù khoâng coù quyeàn naêng ñeå ngaên ngöøa toäi loãi hay cöùu chuoäc toäi nhaân. Chæ aân ñieån môùi coù theå laøm ñöôïc ñieàu ñoù.</w:t>
      </w:r>
    </w:p>
    <w:p>
      <w:pPr>
        <w:pStyle w:val="TextBody"/>
        <w:rPr/>
      </w:pPr>
      <w:r>
        <w:rPr/>
      </w:r>
    </w:p>
    <w:p>
      <w:pPr>
        <w:pStyle w:val="TextBody"/>
        <w:numPr>
          <w:ilvl w:val="0"/>
          <w:numId w:val="128"/>
        </w:numPr>
        <w:rPr>
          <w:b/>
          <w:b/>
        </w:rPr>
      </w:pPr>
      <w:r>
        <w:rPr>
          <w:b/>
        </w:rPr>
        <w:t>Phöôùc haïnh cuûa aân ñieån (c. 17).</w:t>
      </w:r>
    </w:p>
    <w:p>
      <w:pPr>
        <w:pStyle w:val="TextBody"/>
        <w:rPr>
          <w:b/>
          <w:b/>
        </w:rPr>
      </w:pPr>
      <w:r>
        <w:rPr>
          <w:b/>
        </w:rPr>
      </w:r>
    </w:p>
    <w:p>
      <w:pPr>
        <w:pStyle w:val="TextBody"/>
        <w:ind w:left="567" w:hanging="567"/>
        <w:rPr/>
      </w:pPr>
      <w:r>
        <w:rPr>
          <w:rFonts w:eastAsia="VNI-Times"/>
        </w:rPr>
        <w:t xml:space="preserve">          </w:t>
      </w:r>
      <w:r>
        <w:rPr/>
        <w:t>Luaät phaùp vaø nhöõng ñieàu luaät cuûa Cöïu Öôùc chæ laø moät caùi boùng; nhöng trong Ñaáng Christ chuùng ta coù hình thaät, coù thöïc theå. Taïi sao trôû laïi vôùi caùi boùng khi chuùng ta coù thöïc taïi trong Chuùa Jeâsus Christ? Ñieàu naày gioáng nhö vieäc coá gaéng oâm aáp moät caùi boùng trong khi hình thaät ñang ôû trong taàm tay!</w:t>
      </w:r>
    </w:p>
    <w:p>
      <w:pPr>
        <w:pStyle w:val="TextBody"/>
        <w:rPr/>
      </w:pPr>
      <w:r>
        <w:rPr/>
      </w:r>
    </w:p>
    <w:p>
      <w:pPr>
        <w:pStyle w:val="TextBody"/>
        <w:ind w:left="567" w:hanging="567"/>
        <w:rPr/>
      </w:pPr>
      <w:r>
        <w:rPr>
          <w:rFonts w:eastAsia="VNI-Times"/>
        </w:rPr>
        <w:t xml:space="preserve">         </w:t>
      </w:r>
      <w:r>
        <w:rPr/>
        <w:t>Nhöõng ngöôøi caån thaän tuaân thuû vieäc kieâng aên vaø giöõ ngaøy toû ra coù veû thuoäc linh beà ngoaøi, nhöng nhöõng vieäc laøm naày khoâng theå thay ñoåi taám loøng cuûa hoï. Luaät phaùp chuû nghóa laø moät ñieàu phoå bieán vì baïn coù theå “ño löôøng” ñôøi soáng thuoäc linh cuûa mình – vaø thaäm chí khoe khoang veà noù nöõa!</w:t>
      </w:r>
    </w:p>
    <w:p>
      <w:pPr>
        <w:pStyle w:val="TextBody"/>
        <w:rPr/>
      </w:pPr>
      <w:r>
        <w:rPr/>
      </w:r>
    </w:p>
    <w:p>
      <w:pPr>
        <w:pStyle w:val="TextBody"/>
        <w:numPr>
          <w:ilvl w:val="0"/>
          <w:numId w:val="83"/>
        </w:numPr>
        <w:rPr>
          <w:b/>
          <w:b/>
        </w:rPr>
      </w:pPr>
      <w:r>
        <w:rPr>
          <w:b/>
        </w:rPr>
        <w:t>“</w:t>
      </w:r>
      <w:r>
        <w:rPr>
          <w:b/>
        </w:rPr>
        <w:t>Chôù Ñeå Nhöõng Keû kia Cöôùp laáy Phaàn thöôûng cuûa Anh em” (Coâl 2:18-19)</w:t>
      </w:r>
    </w:p>
    <w:p>
      <w:pPr>
        <w:pStyle w:val="TextBody"/>
        <w:rPr>
          <w:b/>
          <w:b/>
        </w:rPr>
      </w:pPr>
      <w:r>
        <w:rPr>
          <w:b/>
        </w:rPr>
      </w:r>
    </w:p>
    <w:p>
      <w:pPr>
        <w:pStyle w:val="TextBody"/>
        <w:rPr>
          <w:b/>
          <w:b/>
        </w:rPr>
      </w:pPr>
      <w:r>
        <w:rPr>
          <w:b/>
        </w:rPr>
        <w:t xml:space="preserve">Coâl 2:18-19  “Chôù ñeå cho nhöõng keû kia cöôùp laáy phaàn thöôûng chaïy thi, laø keû giaû ñoø khieâm nhöôïng maø muoán thôø laïy caùc thieân söù. Hoï theo nhöõng söï mình xem thaáy, vaø bôûi tính xaùc thòt noåi loøng kieâu ngaïo voâ ích,   19khoâng lieân laïc vôùi ñaàu, laø nhôø ñaàu ñoù maø caû thaân theå xeáp ñaët keát hieäp bôûi caùc laét leùo, vaø ñöôïc söï sanh tröôûng töø Ñöùc Chuùa Trôøi ñeán.” </w:t>
      </w:r>
    </w:p>
    <w:p>
      <w:pPr>
        <w:pStyle w:val="TextBody"/>
        <w:rPr>
          <w:rFonts w:eastAsia="VNI-Times"/>
        </w:rPr>
      </w:pPr>
      <w:r>
        <w:rPr>
          <w:rFonts w:eastAsia="VNI-Times"/>
        </w:rPr>
        <w:t xml:space="preserve"> </w:t>
      </w:r>
    </w:p>
    <w:p>
      <w:pPr>
        <w:pStyle w:val="TextBody"/>
        <w:ind w:left="567" w:hanging="567"/>
        <w:rPr/>
      </w:pPr>
      <w:r>
        <w:rPr>
          <w:rFonts w:eastAsia="VNI-Times"/>
        </w:rPr>
        <w:t xml:space="preserve">         </w:t>
      </w:r>
      <w:r>
        <w:rPr/>
        <w:t xml:space="preserve">Töø </w:t>
      </w:r>
      <w:r>
        <w:rPr>
          <w:b/>
        </w:rPr>
        <w:t>cöôùp laáy</w:t>
      </w:r>
      <w:r>
        <w:rPr/>
        <w:t xml:space="preserve"> trong baûn King James nghóa laø </w:t>
      </w:r>
      <w:r>
        <w:rPr>
          <w:b/>
        </w:rPr>
        <w:t>“tuyeân boá khoâng xöùng ñaùng nhaän giaûi thöôûng”</w:t>
      </w:r>
      <w:r>
        <w:rPr/>
        <w:t>. Ñoù laø moät thuaät ngöõ cuûa boä moân ñieàn kinh: troïng taøi khoâng cho  ngöôøi thi ñaáu ñöôïc giaûi vì ñaõ khoâng tuaân thuû caùc quy luaät ñaët ra. Moät Cô Ñoác nhaân khoâng vaâng theo söï daïy doã cuûa Ñöùc Chuùa Trôøi khoâng maát söï cöùu roãi cuûa mình, song ngöôøi ñoù maát söï khen ngôïi cuûa Chuùa vaø nhöõng phaàn thöôûng maø Ngaøi ñaõ höùa ban cho nhöõng keû trung tín (I Coâr 3:8).</w:t>
      </w:r>
    </w:p>
    <w:p>
      <w:pPr>
        <w:pStyle w:val="TextBody"/>
        <w:rPr/>
      </w:pPr>
      <w:r>
        <w:rPr/>
      </w:r>
    </w:p>
    <w:p>
      <w:pPr>
        <w:pStyle w:val="TextBody"/>
        <w:ind w:left="567" w:hanging="567"/>
        <w:rPr/>
      </w:pPr>
      <w:r>
        <w:rPr>
          <w:rFonts w:eastAsia="VNI-Times"/>
        </w:rPr>
        <w:t xml:space="preserve">          </w:t>
      </w:r>
      <w:r>
        <w:rPr/>
        <w:t>Ñöùc Chuùa Trôøi ñaõ haønh ñoäng ñaày aân ñieån khi Ngaøi höùa ban thöôûng cho nhöõng ngöôøi haàu vieäc Ngaøi. Haàu heát caùc toâi tôù cuûa Ñöùc Chuùa Trôøi coù leõ ñeàu vaâng phuïc Ngaøi xuaát phaùt töø tình yeâu vaø loøng taän hieán vaø khoâng heà nghó ñeán phaàn thöôûng. Döôùi ñòa nguïc coù nhöõng möùc ñoä hình phaït khaùc nhau theå naøo (Math 23:14), thì  treân thieân ñaøng cuõng seõ coù nhöõng möùc ñoä vinh hieån khaùc nhau theå aáy – ngay cho duø taát caû caùc Cô Ñoác nhaân seõ ñöôïc gioáng nhö Ñaáng Christ trong thaân theå vinh hieån cuûa hoï. Thomas Watson, moät tín ñoà Thanh giaùo giaø giaën, ñaõ noùi : “Maëc daàu moïi chieác bình cuûa loøng nhaân töø ñeàu seõ ñöôïc ñoå ñaày [ôû thieân ñaøng], nhöng ngöôøi naày coù theå chöùa nhieàu hôn ngöôøi kia.”</w:t>
      </w:r>
    </w:p>
    <w:p>
      <w:pPr>
        <w:pStyle w:val="TextBody"/>
        <w:rPr/>
      </w:pPr>
      <w:r>
        <w:rPr/>
      </w:r>
    </w:p>
    <w:p>
      <w:pPr>
        <w:pStyle w:val="TextBody"/>
        <w:ind w:left="567" w:hanging="0"/>
        <w:rPr/>
      </w:pPr>
      <w:r>
        <w:rPr/>
        <w:t xml:space="preserve">Moái nguy hieåm maø Phao-loâ noùi ñeán, laø ñieàu seõ khieán cho chuùng ta maát phaàn thöôûng, laø thuyeát thaàn bí phöông ñoâng, töùc nieàm tin cho raèng moät ngöôøi coù theå coù  kinh nghieäm tröïc tieáp vôùi theá giôùi thaàn linh, hoaøn toaøn khoâng caàn ñeán Lôøi Ñöùc Chuùa Trôøi hay Ñöùc Thaùnh Linh. Caùc giaùo sö giaû ôû Coâ-loâ-se coù nhöõng dò töôïng vaø tieáp xuùc vôùi </w:t>
      </w:r>
      <w:r>
        <w:rPr>
          <w:b/>
          <w:bCs/>
        </w:rPr>
        <w:t>caùc thieân söù</w:t>
      </w:r>
      <w:r>
        <w:rPr/>
        <w:t>. Khi boû qua Lôøi Ñöùc Chuùa Trôøi vaø Ñöùc Thaùnh Linh, hoï töï môû loái cho taát caû caùc loaïi hoaït ñoäng cuûa ma quæ – bôûi vì Sa-tan voán bieát caùch giaû maïo caùc töøng traûi aáy ñeå löøa doái ngöôøi ta (2 Coâr. 11:13-15).</w:t>
      </w:r>
    </w:p>
    <w:p>
      <w:pPr>
        <w:pStyle w:val="TextBody"/>
        <w:rPr/>
      </w:pPr>
      <w:r>
        <w:rPr/>
      </w:r>
    </w:p>
    <w:p>
      <w:pPr>
        <w:pStyle w:val="TextBody"/>
        <w:ind w:left="567" w:hanging="567"/>
        <w:rPr/>
      </w:pPr>
      <w:r>
        <w:rPr>
          <w:rFonts w:eastAsia="VNI-Times"/>
        </w:rPr>
        <w:t xml:space="preserve">         </w:t>
      </w:r>
      <w:r>
        <w:rPr/>
        <w:t xml:space="preserve">Caâu 18b </w:t>
      </w:r>
      <w:r>
        <w:rPr>
          <w:b/>
          <w:bCs/>
        </w:rPr>
        <w:t xml:space="preserve">“Hoï </w:t>
      </w:r>
      <w:r>
        <w:rPr>
          <w:b/>
          <w:bCs/>
          <w:i/>
          <w:iCs/>
        </w:rPr>
        <w:t>theo</w:t>
      </w:r>
      <w:r>
        <w:rPr>
          <w:b/>
          <w:bCs/>
        </w:rPr>
        <w:t xml:space="preserve"> nhöõng söï mình xem thaáy”</w:t>
      </w:r>
      <w:r>
        <w:rPr/>
        <w:t xml:space="preserve"> dòch theo baûn tieáng Anh King James laø: </w:t>
      </w:r>
      <w:r>
        <w:rPr>
          <w:b/>
          <w:bCs/>
        </w:rPr>
        <w:t>“</w:t>
      </w:r>
      <w:r>
        <w:rPr>
          <w:b/>
          <w:bCs/>
          <w:i/>
          <w:iCs/>
        </w:rPr>
        <w:t>xaâm nhaäp</w:t>
      </w:r>
      <w:r>
        <w:rPr>
          <w:b/>
          <w:bCs/>
        </w:rPr>
        <w:t xml:space="preserve"> vaøo nhöõng ñieàu maø hoï chöa xem thaáy”.</w:t>
      </w:r>
      <w:r>
        <w:rPr/>
        <w:t xml:space="preserve"> Töø ‘</w:t>
      </w:r>
      <w:r>
        <w:rPr>
          <w:b/>
          <w:bCs/>
        </w:rPr>
        <w:t xml:space="preserve">xaâm nhaäp’ </w:t>
      </w:r>
      <w:r>
        <w:rPr/>
        <w:t>laø moät thuaät ngöõ ñöôïc söû duïng bôûi caùc toân giaùo huyeàn bí cuûa thôøi ñoù. Noù coù nghóa laø “ñaët chaân vaøo trong nôi thieâng lieâng beân trong, ñöôïc thuï giaùo ñaày ñuû nhöõng ñieàu huyeàn bí cuûa toân giaùo.” Khoâng Cô Ñoác nhaân naøo phaûi traûi qua baát kyø moät nghi thöùc thuï giaùo naøo ñeå böôùc vaøo söï hieän dieän cuûa Ñöùc Chuùa Trôøi. Chuùng ta coù theå “nhôø huyeát Ñöùc Chuùa Jeâsus ñöôïc daïn dó vaøo nôi raát thaùnh” (Heâb 10:19). Chuùng ta coù theå “vöõng loøng ñeán gaàn ngoâi ôn phöôùc” (Heâb 4:16). Coøn veà söï thôø phöôïng caùc thieân söù, hoï laø nhöõng keû haàu vieäc chuùng ta! Caùc thieân söù  “ñeàu laø thaàn haàu vieäc cuûa Ñöùc Chuùa Trôøi, ñaõ ñöôïc sai xuoáng ñeå giuùp vieäc nhöõng ngöôøi seõ höôûng cô nghieäp cöùu roãi” (Heâb 1:14).</w:t>
      </w:r>
    </w:p>
    <w:p>
      <w:pPr>
        <w:pStyle w:val="TextBody"/>
        <w:rPr/>
      </w:pPr>
      <w:r>
        <w:rPr/>
      </w:r>
    </w:p>
    <w:p>
      <w:pPr>
        <w:pStyle w:val="TextBody"/>
        <w:ind w:left="567" w:hanging="0"/>
        <w:rPr/>
      </w:pPr>
      <w:r>
        <w:rPr/>
        <w:t xml:space="preserve">Ñaùng buoàn thay, loaïi </w:t>
      </w:r>
      <w:r>
        <w:rPr>
          <w:b/>
        </w:rPr>
        <w:t xml:space="preserve">“toân giaùo hö khoâng cuûa taâm trí xaùc thòt ñaày kieâu ngaïo” </w:t>
      </w:r>
      <w:r>
        <w:rPr/>
        <w:t xml:space="preserve">naày chæ laø moät söï thay theá cho nguoàn dinh döôõng thuoäc linh thaät töø Chuùa Jeâsus Christ voán laø Ñaàu cuûa thaân theå, hoäi thaùnh cuûa Ngaøi. Ñaây </w:t>
      </w:r>
      <w:r>
        <w:rPr>
          <w:b/>
        </w:rPr>
        <w:t>(c. 19)</w:t>
      </w:r>
      <w:r>
        <w:rPr/>
        <w:t xml:space="preserve"> laø moät trong nhöõng phaàn kinh thaùnh Taân Öôùc moâ taû hoäi thaùnh laø thaân theå cuûa Ñaáng Christ (xem Roâm 12:4 trôû ñi; I Coâr. 12-14; EÂph. 4:4-16; Coâl. 1:18, 24). Taát caû Cô Ñoác nhaân chuùng ta laø caùc chi theå cuûa thaân theå thuoäc linh, töùc hoäi thaùnh, nhôø coâng taùc cuûa Ñöùc Thaùnh Linh (I Coâr. 12:12-13). Laø Cô Ñoác nhaân, chuùng ta giuùp ñôõ laãn nhau trong thaân theå y nhö caùc phaàn khaùc nhau cuûa thaân theå con ngöôøi naâng ñôõ laãn nhau (I Coâr. 12:14).</w:t>
      </w:r>
    </w:p>
    <w:p>
      <w:pPr>
        <w:pStyle w:val="TextBody"/>
        <w:ind w:left="567" w:hanging="567"/>
        <w:rPr/>
      </w:pPr>
      <w:r>
        <w:rPr>
          <w:rFonts w:eastAsia="VNI-Times"/>
        </w:rPr>
        <w:t xml:space="preserve">         </w:t>
      </w:r>
      <w:r>
        <w:rPr/>
        <w:t xml:space="preserve">Moïi thaønh vieân trong thaân theå Ñaáng Christ, bao goàm “caùc daây chaèng vaø nhöõng sôïi gaân” </w:t>
      </w:r>
      <w:r>
        <w:rPr>
          <w:b/>
        </w:rPr>
        <w:t>(nhöõng caùi laét leùo</w:t>
      </w:r>
      <w:r>
        <w:rPr/>
        <w:t>), raát quan troïng ñoái vôùi söùc khoûe vaø söï phaùt trieån cuûa thaân theå. Baïn luoân quan troïng ñoái vôùi hoäi thaùnh, cho duø baïn coù aân töù thuoäc linh gì ñi nöõa. Treân thöïc teá, moät soá ngöôøi coù theå khoâng coù nhöõng chöùc vuï coâng khai khieán moïi ngöôøi chuù yù, song coù theå hoï cuõng quan troïng caùch kín giaáu y nhö nhöõng ngöôøi haàu vieäc Chuùa coâng khai roõ raøng.</w:t>
      </w:r>
    </w:p>
    <w:p>
      <w:pPr>
        <w:pStyle w:val="TextBody"/>
        <w:rPr/>
      </w:pPr>
      <w:r>
        <w:rPr/>
      </w:r>
    </w:p>
    <w:p>
      <w:pPr>
        <w:pStyle w:val="TextBody"/>
        <w:ind w:left="567" w:hanging="567"/>
        <w:rPr/>
      </w:pPr>
      <w:r>
        <w:rPr>
          <w:rFonts w:eastAsia="VNI-Times"/>
        </w:rPr>
        <w:t xml:space="preserve">         </w:t>
      </w:r>
      <w:r>
        <w:rPr/>
        <w:t>“</w:t>
      </w:r>
      <w:r>
        <w:rPr/>
        <w:t>Thaàn bí chuû nghóa” trong toân giaùo voán coù moät söï meâ hoaëc loâi cuoán ngöôøi ta. Hoïc taäp nhöõng ñieàu huyeàn bí, laøm quen vôùi nhöõng bí maät noäi taâm, tieáp xuùc vôùi theá giôùi thaàn linh taát caû döôøng nhö ñaày kích thích. Nhöng nhöõng vieäc laøm naày ñeàu bò Ñöùc Chuùa Trôøi ñònh toäi roõ raøng. Cô Ñoác nhaân chaân chính töï haøo veà Ñaáng Christ nhöng khoâng phaûi do kinh nghieäm rieâng cuûa mình. Hoï laøm theo Lôøi Chuùa, ñöôïc Thaùnh Linh daãn daét; vaø vì ôû trong Ñaáng Christ neân hoï töøng traûi phöôùc haïnh vaø keát quaû. Hoï khoâng tìm kieám kinh nghieäm naøo khaùc hôn laø kinh nghieäm keát hieäp mình vôùi Ñaàu cuûa thaân theå, töùc laø Chuùa Jeâsus Christ.</w:t>
      </w:r>
    </w:p>
    <w:p>
      <w:pPr>
        <w:pStyle w:val="TextBody"/>
        <w:rPr/>
      </w:pPr>
      <w:r>
        <w:rPr/>
      </w:r>
    </w:p>
    <w:p>
      <w:pPr>
        <w:pStyle w:val="TextBody"/>
        <w:numPr>
          <w:ilvl w:val="0"/>
          <w:numId w:val="83"/>
        </w:numPr>
        <w:rPr>
          <w:b/>
          <w:b/>
        </w:rPr>
      </w:pPr>
      <w:r>
        <w:rPr>
          <w:b/>
        </w:rPr>
        <w:t>“</w:t>
      </w:r>
      <w:r>
        <w:rPr>
          <w:b/>
        </w:rPr>
        <w:t>Chôù Ñeå Ai Khieán Anh em laøm Noâ leä” (Coâl 2:20-23</w:t>
      </w:r>
      <w:r>
        <w:rPr/>
        <w:t>) (WW)</w:t>
      </w:r>
    </w:p>
    <w:p>
      <w:pPr>
        <w:pStyle w:val="TextBody"/>
        <w:rPr>
          <w:b/>
          <w:b/>
        </w:rPr>
      </w:pPr>
      <w:r>
        <w:rPr>
          <w:b/>
        </w:rPr>
      </w:r>
    </w:p>
    <w:p>
      <w:pPr>
        <w:pStyle w:val="TextBody"/>
        <w:rPr>
          <w:b/>
          <w:b/>
        </w:rPr>
      </w:pPr>
      <w:r>
        <w:rPr>
          <w:b/>
        </w:rPr>
        <w:t xml:space="preserve">Coâl 2:20-23  “Ví baèng anh em cheát vôùi Ñaáng Christ veà söï sô hoïc cuûa theá gian, thì laøm sao laïi ñeå cho nhöõng theå leä naày eùp buoäc mình, nhö anh em coøn soáng trong theá gian:   21Chôù laáy, chôù neám, chôù rôø?   22Caû söï ñoù heã duøng ñeán thì hö naùt, theo qui taéc vaø ñaïo lyù loaøi ngöôøi,   23daàu beà ngoaøi coù veû khoân ngoan, laø bôûi thôø laïy theo yù rieâng, caùch khieâm nhöôïng vaø khaéc khoå thaân theå mình; nhöng khoâng ích gì ñeå choáng cöï loøng duïc cuûa xaùc thòt.” </w:t>
      </w:r>
    </w:p>
    <w:p>
      <w:pPr>
        <w:pStyle w:val="TextBody"/>
        <w:rPr>
          <w:b/>
          <w:b/>
        </w:rPr>
      </w:pPr>
      <w:r>
        <w:rPr>
          <w:b/>
        </w:rPr>
      </w:r>
    </w:p>
    <w:p>
      <w:pPr>
        <w:pStyle w:val="TextBody"/>
        <w:ind w:left="567" w:hanging="567"/>
        <w:rPr/>
      </w:pPr>
      <w:r>
        <w:rPr>
          <w:rFonts w:eastAsia="VNI-Times"/>
        </w:rPr>
        <w:t xml:space="preserve">         </w:t>
      </w:r>
      <w:r>
        <w:rPr/>
        <w:t>Phao-loâ leân aùn chuû nghóa luaät phaùp vaø chuû nghóa thaàn bí; keá ñeán oâng coâng kích vaø leân aùn chuû nghóa khaéc khoå. Moät ngöôøi khoå tu thöïc haønh vieäc töø choái mình khaét khe, thaäm chí töï eùp xaùc mình ñeå trôû neân thuoäc linh hôn. Caùc taäp quaùn eùp xaùc khoå tu voán phoå bieán thôøi Trung Coå: maëc aùo loùt baèng loâng saùt da, nguû giöôøng choâng, töï ñaùng mình baèng roi voït, caám khaåu nhieàu ngaøy (thaäm chí nhieàu naêm), khoâng  aên cuõng khoâng nguû. . .</w:t>
      </w:r>
    </w:p>
    <w:p>
      <w:pPr>
        <w:pStyle w:val="TextBody"/>
        <w:rPr/>
      </w:pPr>
      <w:r>
        <w:rPr/>
      </w:r>
    </w:p>
    <w:p>
      <w:pPr>
        <w:pStyle w:val="TextBody"/>
        <w:ind w:left="567" w:hanging="567"/>
        <w:rPr/>
      </w:pPr>
      <w:r>
        <w:rPr>
          <w:rFonts w:eastAsia="VNI-Times"/>
        </w:rPr>
        <w:t xml:space="preserve">          </w:t>
      </w:r>
      <w:r>
        <w:rPr/>
        <w:t xml:space="preserve">Coù moät moái lieân heä roõ reät giöõa luaät phaùp chuû nghóa vaø khaéc khoå chuû nghóa, vì ngöôøi khoå tu thöôøng eùp mình tuaân thuû caùc luaät leä vaø quy taéc: </w:t>
      </w:r>
      <w:r>
        <w:rPr>
          <w:b/>
        </w:rPr>
        <w:t xml:space="preserve">“Chôù laáy, chôù neám, chôù rôø” (Coâl 2:21). </w:t>
      </w:r>
      <w:r>
        <w:rPr>
          <w:bCs/>
        </w:rPr>
        <w:t>Moät</w:t>
      </w:r>
      <w:r>
        <w:rPr>
          <w:b/>
        </w:rPr>
        <w:t xml:space="preserve"> </w:t>
      </w:r>
      <w:r>
        <w:rPr>
          <w:bCs/>
        </w:rPr>
        <w:t>soá</w:t>
      </w:r>
      <w:r>
        <w:rPr/>
        <w:t xml:space="preserve"> thöùc aên hoaëc taäp tuïc naøo ñoù bò cho laø oâ ueá vaø phaûi laùnh xa. Nhieàu taäp tuïc khaùc ñöôïc xem laø thaùnh vaø khoâng bao giôø ñöôïc pheùp cheånh maûng. Caû cuoäc ñôøi khoå tu bò goùi chaët trong moät heä thoáng luaät leä, eùp xaùc.</w:t>
      </w:r>
    </w:p>
    <w:p>
      <w:pPr>
        <w:pStyle w:val="TextBody"/>
        <w:rPr/>
      </w:pPr>
      <w:r>
        <w:rPr/>
      </w:r>
    </w:p>
    <w:p>
      <w:pPr>
        <w:pStyle w:val="TextBody"/>
        <w:ind w:left="567" w:hanging="567"/>
        <w:rPr/>
      </w:pPr>
      <w:r>
        <w:rPr>
          <w:rFonts w:eastAsia="VNI-Times"/>
        </w:rPr>
        <w:t xml:space="preserve">          </w:t>
      </w:r>
      <w:r>
        <w:rPr/>
        <w:t>Laø Cô Ñoác nhaân, chuùng ta thöøa nhaän raèng kyû luaät thaân theå laø caàn thieát trong ñôøi soáng. “Vì söï taäp taønh thaân theå ích lôïi chaúng bao laâu” (I Tim 4:8). Phao-loâ ñoái ñaõi nghieâm khaéc vôùi chính mình vaø baét noù phaûi phuïc (I Coâr 9:27). Cho neân trong ñôøi soáng Cô Ñoác, chuùng ta cuõng phaûi bieát chaêm soùc phaûi leõ cho thaân theå mình.</w:t>
      </w:r>
    </w:p>
    <w:p>
      <w:pPr>
        <w:pStyle w:val="TextBody"/>
        <w:rPr/>
      </w:pPr>
      <w:r>
        <w:rPr/>
      </w:r>
    </w:p>
    <w:p>
      <w:pPr>
        <w:pStyle w:val="TextBody"/>
        <w:ind w:left="567" w:hanging="567"/>
        <w:rPr/>
      </w:pPr>
      <w:r>
        <w:rPr>
          <w:rFonts w:eastAsia="VNI-Times"/>
        </w:rPr>
        <w:t xml:space="preserve">          </w:t>
      </w:r>
      <w:r>
        <w:rPr/>
        <w:t xml:space="preserve">Nhöng nhöõng ngöôøi khoå tu hy voïng thaùnh hoùa ñöôïc linh hoàn mình nhôø kheùp thaân theå vaøo kyû luaät, vaø ñoù laø taø giaùo maø Phao-loâ coâng kích. Nhö vieäc giöõ ngaøy vaø kieâng aên chaúng heà coù chuùt giaù trò thaùnh hoùa naøo; vieäc eùp xaùc khoå tu cuõng vaäy. Trong phaàn naày Phao-loâ neâu leân moät soá luaän cöù ñeå caûnh caùo Cô Ñoác nhaân khoâng neân lao vaøo khaéc khoå chuû nghóa trong toân giaùo.  </w:t>
      </w:r>
    </w:p>
    <w:p>
      <w:pPr>
        <w:pStyle w:val="TextBody"/>
        <w:rPr/>
      </w:pPr>
      <w:r>
        <w:rPr>
          <w:rFonts w:eastAsia="VNI-Times"/>
        </w:rPr>
        <w:t xml:space="preserve"> </w:t>
      </w:r>
      <w:r>
        <w:rPr/>
        <w:tab/>
        <w:tab/>
      </w:r>
    </w:p>
    <w:p>
      <w:pPr>
        <w:pStyle w:val="TextBody"/>
        <w:numPr>
          <w:ilvl w:val="0"/>
          <w:numId w:val="53"/>
        </w:numPr>
        <w:rPr>
          <w:b/>
          <w:b/>
        </w:rPr>
      </w:pPr>
      <w:r>
        <w:rPr/>
        <w:t>Ñòa vò thuoäc linh cuûa Cô Ñoác nhaân (c.20)</w:t>
      </w:r>
    </w:p>
    <w:p>
      <w:pPr>
        <w:pStyle w:val="TextBody"/>
        <w:ind w:left="1440" w:hanging="0"/>
        <w:rPr>
          <w:b/>
          <w:b/>
        </w:rPr>
      </w:pPr>
      <w:r>
        <w:rPr>
          <w:b/>
        </w:rPr>
      </w:r>
    </w:p>
    <w:p>
      <w:pPr>
        <w:pStyle w:val="TextBody"/>
        <w:ind w:left="1440" w:hanging="0"/>
        <w:rPr/>
      </w:pPr>
      <w:r>
        <w:rPr/>
        <w:t xml:space="preserve">Khaéc khoå chuû nghóa coù lieân quan vôùi nhöõng ñieàu sô hoïc cuûa theá gian chöù khoâng phaûi nhöõng tieàm naêng giaøu coù cuûa Nöôùc Trôøi. Töø </w:t>
      </w:r>
      <w:r>
        <w:rPr>
          <w:b/>
          <w:bCs/>
        </w:rPr>
        <w:t xml:space="preserve">nhöõng ñieàu </w:t>
      </w:r>
      <w:r>
        <w:rPr>
          <w:b/>
        </w:rPr>
        <w:t>sô hoïc</w:t>
      </w:r>
      <w:r>
        <w:rPr/>
        <w:t xml:space="preserve"> coù nghóa laø “nhöõng ñieàu cô baûn hay kieán thöùc sô ñaúng cuûa moät ñieàu gì ñoù” (Coâl. 2:8). Trong tröôøng hôïp naày, “nhöõng ñieàu sô hoïc cuûa theá gian” aùm chæ caùc luaät leä, quy taéc lieân heä ñeán caùc thöùc aên. Laø Cô Ñoác nhaân, chuùng ta ñaõ “cheát” ñoái vôùi taát caû moïi ñieàu naày vì ñaõ hieäp nhaát vôùi Ñöùc Chuùa Jeâsus Christ trong söï cheát, söï choân vaø söï soáng laïi (xem Roâm 6; Coâl 2:12-15). Tuy chuùng ta ñang soáng trong theá giôùi vaät lyù, nhöng noùi theo phöông dieän thuoäc linh thì chuùng ta khoâng thuoäc veà theá gian naày (Giaêng 17:15-16). Chuùng ta ñaõ ñöôïc dôøi vaøo Nöôùc Trôøi roài (Coâl 1:130, vaø vì vaäy chuùng ta quaûn trò ñôøi soáng mình baèng nhöõng luaät leä cuûa Ngaøi chöù khoâng theo caùc luaät leä cuûa con ngöôøi nöõa.</w:t>
      </w:r>
    </w:p>
    <w:p>
      <w:pPr>
        <w:pStyle w:val="TextBody"/>
        <w:ind w:left="1440" w:hanging="0"/>
        <w:rPr/>
      </w:pPr>
      <w:r>
        <w:rPr/>
      </w:r>
    </w:p>
    <w:p>
      <w:pPr>
        <w:pStyle w:val="TextBody"/>
        <w:numPr>
          <w:ilvl w:val="0"/>
          <w:numId w:val="53"/>
        </w:numPr>
        <w:rPr>
          <w:b/>
          <w:b/>
        </w:rPr>
      </w:pPr>
      <w:r>
        <w:rPr/>
        <w:t>Caùc luaät leä khoå tu ñeàu voâ ích (c. 21-22).</w:t>
      </w:r>
    </w:p>
    <w:p>
      <w:pPr>
        <w:pStyle w:val="TextBody"/>
        <w:ind w:left="1440" w:hanging="0"/>
        <w:rPr>
          <w:b/>
          <w:b/>
        </w:rPr>
      </w:pPr>
      <w:r>
        <w:rPr>
          <w:b/>
        </w:rPr>
      </w:r>
    </w:p>
    <w:p>
      <w:pPr>
        <w:pStyle w:val="TextBody"/>
        <w:ind w:left="1440" w:hanging="0"/>
        <w:rPr/>
      </w:pPr>
      <w:r>
        <w:rPr/>
        <w:t>Tröôùc heát, nhöõng luaät leä naày khoâng ñeán töø Ñöùc Chuùa Trôøi; chuùng chæ do loaøi ngöôøi töï ñaët ra maø thoâi. Ñöùc Chuùa Trôøi “ban moïi vaät dö daät cho chuùng ta ñöôïc höôûng” (I Tim 6:17). Caùc thöùc aên ñaõ ñöôïc “döïng neân cho keû coù loøng tin vaø bieát leõ thaät, taï ôn maø duøng laáy” (I Tim 4:3). Nhöng “caùc maïng lònh vaø giaùo thuyeát” cuûa caùc giaùo sö giaû laïi ñöôïc ñem vaøo ñeå thay theá cho Lôøi ñöôïc haø hôi cuûa Ñöùc Chuùa Trôøi (xem Maùc 7:6-7).</w:t>
      </w:r>
    </w:p>
    <w:p>
      <w:pPr>
        <w:pStyle w:val="TextBody"/>
        <w:ind w:left="1440" w:hanging="0"/>
        <w:rPr/>
      </w:pPr>
      <w:r>
        <w:rPr/>
      </w:r>
    </w:p>
    <w:p>
      <w:pPr>
        <w:pStyle w:val="TextBody"/>
        <w:ind w:left="1440" w:hanging="0"/>
        <w:rPr/>
      </w:pPr>
      <w:r>
        <w:rPr/>
        <w:t>Ñöùc Chuùa Trôøi ban caùc thöùc aên cho ngöôøi ta duøng, vaø “</w:t>
      </w:r>
      <w:r>
        <w:rPr>
          <w:b/>
          <w:bCs/>
        </w:rPr>
        <w:t>heã</w:t>
      </w:r>
      <w:r>
        <w:rPr/>
        <w:t xml:space="preserve"> </w:t>
      </w:r>
      <w:r>
        <w:rPr>
          <w:b/>
          <w:bCs/>
        </w:rPr>
        <w:t>ñaõ</w:t>
      </w:r>
      <w:r>
        <w:rPr/>
        <w:t xml:space="preserve"> </w:t>
      </w:r>
      <w:r>
        <w:rPr>
          <w:b/>
          <w:bCs/>
        </w:rPr>
        <w:t>duøng</w:t>
      </w:r>
      <w:r>
        <w:rPr/>
        <w:t xml:space="preserve"> </w:t>
      </w:r>
      <w:r>
        <w:rPr>
          <w:b/>
          <w:bCs/>
        </w:rPr>
        <w:t>ñeán</w:t>
      </w:r>
      <w:r>
        <w:rPr/>
        <w:t>”</w:t>
      </w:r>
      <w:r>
        <w:rPr>
          <w:b/>
        </w:rPr>
        <w:t xml:space="preserve"> </w:t>
      </w:r>
      <w:r>
        <w:rPr>
          <w:bCs/>
        </w:rPr>
        <w:t>thì chuùng ñeàu</w:t>
      </w:r>
      <w:r>
        <w:rPr>
          <w:b/>
        </w:rPr>
        <w:t xml:space="preserve"> “hö naùt” (Coâl. 2:22).</w:t>
      </w:r>
      <w:r>
        <w:rPr/>
        <w:t xml:space="preserve"> Chuùa Jeâsus töøng giaûi thích raèng thöùc aên ñi vaøo buïng, chöù khoâng vaøo taám loøng (Maùc 7:18). Ngöôøi töø choái vaøi loaïi thöùc aên naøo ñoù vì sôï chuùng laøm oâ ueá mình, thì khoâng hieåu ñieàu maø caû Chuùa Jeâsus laãn Phao-loâ ñaõ truyeàn daïy: “Toâi bieát vaø tin chaéc trong Ñöùc Chuùa Jeâsus raèng, chaúng coù vaät gì voán laø dô daùy” (Roâm 14:14).</w:t>
      </w:r>
    </w:p>
    <w:p>
      <w:pPr>
        <w:pStyle w:val="TextBody"/>
        <w:ind w:left="1440" w:hanging="0"/>
        <w:rPr/>
      </w:pPr>
      <w:r>
        <w:rPr/>
      </w:r>
    </w:p>
    <w:p>
      <w:pPr>
        <w:pStyle w:val="TextBody"/>
        <w:numPr>
          <w:ilvl w:val="0"/>
          <w:numId w:val="53"/>
        </w:numPr>
        <w:rPr>
          <w:b/>
          <w:b/>
        </w:rPr>
      </w:pPr>
      <w:r>
        <w:rPr/>
        <w:t>Söï löøa doái cuûa khaéc khoå chuû nghóa (c.23).</w:t>
      </w:r>
    </w:p>
    <w:p>
      <w:pPr>
        <w:pStyle w:val="TextBody"/>
        <w:ind w:left="1440" w:hanging="0"/>
        <w:rPr>
          <w:b/>
          <w:b/>
        </w:rPr>
      </w:pPr>
      <w:r>
        <w:rPr>
          <w:b/>
        </w:rPr>
      </w:r>
    </w:p>
    <w:p>
      <w:pPr>
        <w:pStyle w:val="TextBody"/>
        <w:ind w:left="1440" w:hanging="0"/>
        <w:rPr/>
      </w:pPr>
      <w:r>
        <w:rPr/>
        <w:t>Theo lôøi giaûng daïy cuûa ngöôøi khoå tu thì neáu aên thöùc aên khoâng tinh saïch seõ bò hö naùt. Vieäc reøn luyeän tính töï chuû haún nhieân laø toát hôn vieäc nhöôøng böôùc cho nhöõng ham muoán cuûa xaùc thòt, nhöng chuùng ta khoâng ñöôïc cho raèng söï töï chuû nhö vaäy nhaát thieát ñöôïc thoâi thuùc bôûi ñoäng cô thuoäc linh. Ñieàu hoï laøm nhaèm thoûa maõn caùi toâi xaùc thòt maø thoâi chôù thaät söï khoâng thuoäc linh chuùt naøo. Nhöõng ngöôøi khoå tu cuûa nhieàu toân giaùo phi Cô Ñoác cho thaáy chöùng côù veà söï töï chuû ñaùng khaâm phuïc do naêng löïc rieâng cuûa hoï maø ra.</w:t>
      </w:r>
    </w:p>
    <w:p>
      <w:pPr>
        <w:pStyle w:val="TextBody"/>
        <w:rPr/>
      </w:pPr>
      <w:r>
        <w:rPr/>
      </w:r>
    </w:p>
    <w:p>
      <w:pPr>
        <w:pStyle w:val="TextBody"/>
        <w:ind w:firstLine="426"/>
        <w:rPr/>
      </w:pPr>
      <w:r>
        <w:rPr/>
        <w:t>Cô Ñoác nhaân coù baûn tính cuûa chính Ñöùc Chuùa Trôøi (2 Phi 1:4), ñieàu naày coù nghóa laø ngöôøi aáy coù nhöõng cao voïng vaø öôùc muoán tin kính. Ngöôøi aáy khoâng caàn luaät phaùp beân ngoaøi ñeå cai trò, ñieàu khieån nhöõng ham muoán cuûa mình, vì ngöôøi aáy ñaõ coù söï soáng ngay töø beân trong.</w:t>
      </w:r>
    </w:p>
    <w:p>
      <w:pPr>
        <w:pStyle w:val="TextBody"/>
        <w:rPr/>
      </w:pPr>
      <w:r>
        <w:rPr/>
      </w:r>
    </w:p>
    <w:p>
      <w:pPr>
        <w:pStyle w:val="TextBody"/>
        <w:numPr>
          <w:ilvl w:val="0"/>
          <w:numId w:val="100"/>
        </w:numPr>
        <w:rPr>
          <w:b/>
          <w:b/>
        </w:rPr>
      </w:pPr>
      <w:r>
        <w:rPr>
          <w:b/>
        </w:rPr>
        <w:t>Thieân Ñaøng Treân Ñaát – Coâ-loâ-se Ñoaïn 3</w:t>
      </w:r>
    </w:p>
    <w:p>
      <w:pPr>
        <w:pStyle w:val="TextBody"/>
        <w:rPr>
          <w:b/>
          <w:b/>
        </w:rPr>
      </w:pPr>
      <w:r>
        <w:rPr>
          <w:b/>
        </w:rPr>
      </w:r>
    </w:p>
    <w:p>
      <w:pPr>
        <w:pStyle w:val="TextBody"/>
        <w:rPr/>
      </w:pPr>
      <w:r>
        <w:rPr/>
        <w:t>(Nhöõng phaàn chuù thích naày trích töø tuyeån taäp “Be Collection Commentary on the New Testament” cuûa Warren Wiersbe, do MS Christensen hieäu ñính laïi).</w:t>
      </w:r>
    </w:p>
    <w:p>
      <w:pPr>
        <w:pStyle w:val="TextBody"/>
        <w:rPr/>
      </w:pPr>
      <w:r>
        <w:rPr/>
      </w:r>
    </w:p>
    <w:p>
      <w:pPr>
        <w:pStyle w:val="TextBody"/>
        <w:ind w:left="567" w:hanging="567"/>
        <w:rPr/>
      </w:pPr>
      <w:r>
        <w:rPr>
          <w:rFonts w:eastAsia="VNI-Times"/>
        </w:rPr>
        <w:t xml:space="preserve">         </w:t>
      </w:r>
      <w:r>
        <w:rPr/>
        <w:t>Trong hai ñoaïn cuoái cuûa thö tín Coâ-loâ-se, Phao-loâ chuyeån sang phaàn aùp duïng thöïc haønh töø nhöõng tín lyù maø oâng ñaõ daïy. Roát laïi, neáu Cô Ñoác nhaân coâng boá vaø beânh vöïc leõ thaät, song laïi khoâng baøy toû ñöôïc leõ thaät trong ñôøi soáng cuûa mình, thì ñieàu ñoù thaät chaúng ích lôïi bao nhieâu.</w:t>
      </w:r>
    </w:p>
    <w:p>
      <w:pPr>
        <w:pStyle w:val="TextBody"/>
        <w:rPr/>
      </w:pPr>
      <w:r>
        <w:rPr/>
      </w:r>
    </w:p>
    <w:p>
      <w:pPr>
        <w:pStyle w:val="TextBody"/>
        <w:ind w:left="567" w:hanging="0"/>
        <w:rPr/>
      </w:pPr>
      <w:r>
        <w:rPr/>
        <w:t>Chuùng ta phaûi ghi nhôù raèng caùc toân giaùo ngoaïi bang vaøo thôøi cuûa Phao-loâ ñeà caäp raát ít hoaëc khoâng noùi gì caû veà ñaïo ñöùc caù nhaân. Moät ngöôøi thôø phöôïng coù theå quì laïy tröôùc moät hình töôïng, daâng cuûa leã treân baøn thôø, vaø trôû veà nhaø soáng toäi loãi y nhö cuõ. Ñieàu maø moät ngöôøi tin töôûng khoâng coù lieân quan tröïc tieáp vôùi caùch thöùc ngöôøi ñoù cö xöû, vaø khoâng ai seõ leân aùn moät ngöôøi vì caùch cö xöû cuûa anh ta.</w:t>
      </w:r>
    </w:p>
    <w:p>
      <w:pPr>
        <w:pStyle w:val="TextBody"/>
        <w:rPr/>
      </w:pPr>
      <w:r>
        <w:rPr/>
      </w:r>
    </w:p>
    <w:p>
      <w:pPr>
        <w:pStyle w:val="TextBody"/>
        <w:ind w:left="567" w:hanging="567"/>
        <w:rPr/>
      </w:pPr>
      <w:r>
        <w:rPr>
          <w:rFonts w:eastAsia="VNI-Times"/>
        </w:rPr>
        <w:t xml:space="preserve">         </w:t>
      </w:r>
      <w:r>
        <w:rPr/>
        <w:t>Nhöng ñöùc tin Cô Ñoác ñem ñeán moät quan nieäm hoaøn toaøn môùi meû vaøo xaõ hoäi ngoaïi ñaïo: nhöõng gì chuùng ta tin coù moät moái quan heä voâ cuøng roõ reät vôùi caùch chuùng ta cö xöû! Sau heát, ñöùc tin trong Ñaáng Christ nghóa laø ñöôïc hieäp nhaát vôùi Ñaáng Christ; vaø neáu chuùng ta chia seû söï soáng vôùi Ngaøi, chuùng ta phaûi theo göông Ngaøi. Ngaøi khoâng theå soáng trong chuùng ta bôûi Thaùnh Linh Ngaøi vaø cho pheùp chuùng ta soáng trong toäi loãi.</w:t>
      </w:r>
    </w:p>
    <w:p>
      <w:pPr>
        <w:pStyle w:val="TextBody"/>
        <w:rPr/>
      </w:pPr>
      <w:r>
        <w:rPr/>
      </w:r>
    </w:p>
    <w:p>
      <w:pPr>
        <w:pStyle w:val="TextBody"/>
        <w:numPr>
          <w:ilvl w:val="0"/>
          <w:numId w:val="104"/>
        </w:numPr>
        <w:rPr>
          <w:b/>
          <w:b/>
        </w:rPr>
      </w:pPr>
      <w:r>
        <w:rPr>
          <w:b/>
        </w:rPr>
        <w:t>Tìm kieám nhöõng söï ôû treân trôøi (Coâl 3:1-4)</w:t>
      </w:r>
    </w:p>
    <w:p>
      <w:pPr>
        <w:pStyle w:val="TextBody"/>
        <w:rPr>
          <w:b/>
          <w:b/>
        </w:rPr>
      </w:pPr>
      <w:r>
        <w:rPr>
          <w:b/>
        </w:rPr>
      </w:r>
    </w:p>
    <w:p>
      <w:pPr>
        <w:pStyle w:val="TextBody"/>
        <w:rPr>
          <w:b/>
          <w:b/>
        </w:rPr>
      </w:pPr>
      <w:r>
        <w:rPr>
          <w:b/>
        </w:rPr>
        <w:t xml:space="preserve">Coâl 3:1-4  “Vaäy neáu anh em ñöôïc soáng laïi vôùi Ñaáng Christ, haõy tìm caùc söï ôû treân trôøi, laø nôi Ñaáng Christ ngoài beân höõu Ñöùc Chuùa Trôøi.   2Haõy ham meán caùc söï ôû treân trôøi, ñöøng ham meán caùc söï ôû döôùi ñaát;   3vì anh em ñaõ cheát, söï soáng mình ñaõ giaáu vôùi Ñaáng Christ trong Ñöùc Chuùa Trôøi.   4Khi naøo Ñaáng Christ, laø söï soáng cuûa anh em, seõ hieän ra, baáy giôø anh em cuõng seõ hieän ra vôùi Ngaøi trong söï vinh hieån.” </w:t>
      </w:r>
    </w:p>
    <w:p>
      <w:pPr>
        <w:pStyle w:val="TextBody"/>
        <w:rPr>
          <w:b/>
          <w:b/>
        </w:rPr>
      </w:pPr>
      <w:r>
        <w:rPr>
          <w:b/>
        </w:rPr>
      </w:r>
    </w:p>
    <w:p>
      <w:pPr>
        <w:pStyle w:val="TextBody"/>
        <w:numPr>
          <w:ilvl w:val="0"/>
          <w:numId w:val="74"/>
        </w:numPr>
        <w:rPr>
          <w:b/>
          <w:b/>
        </w:rPr>
      </w:pPr>
      <w:r>
        <w:rPr>
          <w:b/>
        </w:rPr>
        <w:t>Chuùng ta ñöôïc soáng laïi vôùi Ñaáng Christ (c. 1-2)</w:t>
      </w:r>
    </w:p>
    <w:p>
      <w:pPr>
        <w:pStyle w:val="TextBody"/>
        <w:ind w:left="1140" w:hanging="0"/>
        <w:rPr>
          <w:b/>
          <w:b/>
        </w:rPr>
      </w:pPr>
      <w:r>
        <w:rPr>
          <w:b/>
        </w:rPr>
      </w:r>
    </w:p>
    <w:p>
      <w:pPr>
        <w:pStyle w:val="TextBody"/>
        <w:ind w:left="1140" w:hanging="0"/>
        <w:rPr/>
      </w:pPr>
      <w:r>
        <w:rPr/>
        <w:t>Coù theå chuùng ta ñaõ soáng laïi roài, song vaãn coøn soáng trong moà maû. Trong Theá Chieán II, moät soá ngöôøi tò naïn Do Thaùi ñaõ aån mình trong haàm moä, vaø moät em beù ñaõ thöïc söï chaøo ñôøi trong moät haàm moä. Tuy nhieân, khi Chuùa Jeâsus ban cho chuùng ta söï soáng cuûa Ngaøi, Ngaøi ñem chuùng ta ra khoûi phaàn moä vaø ñaët chuùng ta leân ngoâi Ngaøi treân thieân ñaøng.</w:t>
      </w:r>
    </w:p>
    <w:p>
      <w:pPr>
        <w:pStyle w:val="TextBody"/>
        <w:ind w:left="1140" w:hanging="0"/>
        <w:rPr/>
      </w:pPr>
      <w:r>
        <w:rPr/>
      </w:r>
    </w:p>
    <w:p>
      <w:pPr>
        <w:pStyle w:val="TextBody"/>
        <w:ind w:left="1140" w:hanging="0"/>
        <w:rPr/>
      </w:pPr>
      <w:r>
        <w:rPr/>
        <w:t xml:space="preserve">(RevC) Chuùng ta phaûi ñaët söï öa thích cuûa chuùng ta (taám loøng cuûa chuùng ta) vaøo nhöõng ñieàu ôû treân trôøi chöù khoâng phaûi nhöõng ñieàu thuoäc veà ñaát. Chuùng ta phaûi nhôù mình laø khaùch boä haønh chæ ñi ngang qua ñaát naày vaø ñaây khoâng phaûi laø nhaø cuûa chuùng ta. Chuùng ta coù moät ngoâi nhaø treân trôøi vaø moät cuûa baùu daønh saün cho chuùng ta treân thieân ñaøng, vì vaäy taïi sao chuùng ta laïi chaêm lo cho nhöõng ñieàu thuoäc veà ñôøi naày voán seõ choùng qua vì chuùng khoâng coøn laïi ñôøi ñôøi? Söï yeâu thích cuûa chuùng ta caàn phaûi ñaët vaøo nhöõng ñieàu coù giaù trò ñôøi ñôøi. </w:t>
      </w:r>
    </w:p>
    <w:p>
      <w:pPr>
        <w:pStyle w:val="TextBody"/>
        <w:ind w:left="1140" w:hanging="0"/>
        <w:rPr/>
      </w:pPr>
      <w:r>
        <w:rPr/>
      </w:r>
    </w:p>
    <w:p>
      <w:pPr>
        <w:pStyle w:val="TextBody"/>
        <w:numPr>
          <w:ilvl w:val="0"/>
          <w:numId w:val="74"/>
        </w:numPr>
        <w:rPr>
          <w:b/>
          <w:b/>
        </w:rPr>
      </w:pPr>
      <w:r>
        <w:rPr>
          <w:b/>
        </w:rPr>
        <w:t>Chuùng ta cheát vôùi Ñaáng Christ (c.3)</w:t>
      </w:r>
    </w:p>
    <w:p>
      <w:pPr>
        <w:pStyle w:val="TextBody"/>
        <w:ind w:left="1140" w:hanging="0"/>
        <w:rPr>
          <w:b/>
          <w:b/>
        </w:rPr>
      </w:pPr>
      <w:r>
        <w:rPr>
          <w:b/>
        </w:rPr>
      </w:r>
    </w:p>
    <w:p>
      <w:pPr>
        <w:pStyle w:val="TextBody"/>
        <w:ind w:left="1140" w:hanging="0"/>
        <w:rPr/>
      </w:pPr>
      <w:r>
        <w:rPr/>
        <w:t>Ñaáng Christ khoâng chæ cheát cho chuùng ta (söï thay theá), nhöng chuùng ta cuõng cheát vôùi Ngaøi (söï ñoàng nhaát hoùa). Ñaáng Christ khoâng chæ cheát cho toäi loãi, mang aùn phaït cuûa toäi loãi; song Ngaøi cheát ñoái vôùi toäi loãi, phaù tan quyeàn löïc cuûa toäi loãi. Bôûi vì chuùng ta “ôû trong Ñaáng Christ” bôûi coâng taùc cuûa Ñöùc Thaùnh Linh (I Coâr12:13), chuùng ta cuõng ñoàng cheát vôùi Ñaáng Christ. Ñieàu naày coù nghóa laø chuùng ta coù theå chieán thaéng ñoái vôùi baûn chaát cuõ toäi loãi muoán ñieàu khieån chuùng ta. “Chuùng ta ñaõ cheát veà toäi loãi, leõ naøo coøn soáng trong toäi loãi nöõa?” (Roâm 6:2).</w:t>
      </w:r>
    </w:p>
    <w:p>
      <w:pPr>
        <w:pStyle w:val="TextBody"/>
        <w:ind w:left="1140" w:hanging="0"/>
        <w:rPr/>
      </w:pPr>
      <w:r>
        <w:rPr/>
      </w:r>
    </w:p>
    <w:p>
      <w:pPr>
        <w:pStyle w:val="TextBody"/>
        <w:numPr>
          <w:ilvl w:val="0"/>
          <w:numId w:val="74"/>
        </w:numPr>
        <w:rPr>
          <w:b/>
          <w:b/>
        </w:rPr>
      </w:pPr>
      <w:r>
        <w:rPr>
          <w:b/>
        </w:rPr>
        <w:t>Chuùng ta ñöôïc giaáu trong Ñaáng Christ (c. 3b)</w:t>
      </w:r>
    </w:p>
    <w:p>
      <w:pPr>
        <w:pStyle w:val="TextBody"/>
        <w:ind w:left="1140" w:hanging="0"/>
        <w:rPr>
          <w:b/>
          <w:b/>
        </w:rPr>
      </w:pPr>
      <w:r>
        <w:rPr>
          <w:b/>
        </w:rPr>
      </w:r>
    </w:p>
    <w:p>
      <w:pPr>
        <w:pStyle w:val="TextBody"/>
        <w:ind w:left="1140" w:hanging="0"/>
        <w:rPr/>
      </w:pPr>
      <w:r>
        <w:rPr/>
        <w:t>Chuùng ta khoâng coøn thuoäc veà theá gian, nhöng thuoäc veà Ñaáng Christ; vaø nguoàn söï soáng chuùng ta taän höôûng phaùt xuaát töø moät mình Ngaøi maø thoâi. “Ñöôïc giaáu trong Ñaáng Christ” nghóa laø söï an ninh vaø söï thoûa loøng. Ñôøi soáng Cô Ñoác laø moät “ñôøi soáng kín giaáu” trong phaïm vi theá giôùi naày, bôûi vì theá gian khoâng nhaän bieát Ñaáng Christ (xem I Giaêng 4:1-6). Phaïm vi cuûa söï soáng chuùng ta khoâng thuoäc veà ñaát naày, nhöng thuoäc veà thieân ñaøng , nhöõng ñieàu haáp daãn chuùng ta vaø laøm cho chuùng ta vui thích ñeàu thuoäc veà thieân ñaøng, khoâng phaûi theá gian naày.</w:t>
      </w:r>
    </w:p>
    <w:p>
      <w:pPr>
        <w:pStyle w:val="TextBody"/>
        <w:ind w:left="1140" w:hanging="0"/>
        <w:rPr/>
      </w:pPr>
      <w:r>
        <w:rPr/>
      </w:r>
    </w:p>
    <w:p>
      <w:pPr>
        <w:pStyle w:val="TextBody"/>
        <w:numPr>
          <w:ilvl w:val="0"/>
          <w:numId w:val="74"/>
        </w:numPr>
        <w:rPr>
          <w:b/>
          <w:b/>
        </w:rPr>
      </w:pPr>
      <w:r>
        <w:rPr>
          <w:b/>
        </w:rPr>
        <w:t>Chuùng ta soáng trong Ñaáng Christ (c.4a)</w:t>
      </w:r>
    </w:p>
    <w:p>
      <w:pPr>
        <w:pStyle w:val="TextBody"/>
        <w:ind w:left="1140" w:hanging="0"/>
        <w:rPr>
          <w:b/>
          <w:b/>
        </w:rPr>
      </w:pPr>
      <w:r>
        <w:rPr>
          <w:b/>
        </w:rPr>
      </w:r>
    </w:p>
    <w:p>
      <w:pPr>
        <w:pStyle w:val="TextBody"/>
        <w:ind w:left="1140" w:hanging="0"/>
        <w:rPr/>
      </w:pPr>
      <w:r>
        <w:rPr/>
        <w:t>Ñaáng Christ laø söï soáng cuûa chuùng ta. Söï soáng ñôøi ñôøi khoâng phaûi laø moät theå chaát thieân thöôïng naøo ñoù maø Ñöùc Chuùa Trôøi ban cho chuùng ta khi chuùng ta laø nhöõng toäi nhaân trôû laïi tin nhaän Ñaáng Christ. Söï soáng ñôøi ñôøi laø Chính mình Ñöùc Chuùa Jeâsus Christ. “Ai coù Ñöùc Chuùa Con thì coù söï soáng; ai khoâng coù Con Ñöùc Chuùa Trôøi thì khoâng coù söï soáng” (I Giaêng 5:12). Chuùng ta cheát vaø soáng laïi cuøng moät luùc – cheát ñoái vôùi toäi loãi vaø soáng laïi trong Ñaáng Christ.</w:t>
      </w:r>
    </w:p>
    <w:p>
      <w:pPr>
        <w:pStyle w:val="TextBody"/>
        <w:ind w:left="1140" w:hanging="0"/>
        <w:rPr/>
      </w:pPr>
      <w:r>
        <w:rPr/>
      </w:r>
    </w:p>
    <w:p>
      <w:pPr>
        <w:pStyle w:val="TextBody"/>
        <w:numPr>
          <w:ilvl w:val="0"/>
          <w:numId w:val="74"/>
        </w:numPr>
        <w:rPr>
          <w:b/>
          <w:b/>
        </w:rPr>
      </w:pPr>
      <w:r>
        <w:rPr>
          <w:b/>
        </w:rPr>
        <w:t>Chuùng ta ñöôïc laøm cho vinh hieån trong Ñaáng Christ (c. 4b)</w:t>
      </w:r>
    </w:p>
    <w:p>
      <w:pPr>
        <w:pStyle w:val="TextBody"/>
        <w:ind w:left="1140" w:hanging="0"/>
        <w:rPr>
          <w:b/>
          <w:b/>
        </w:rPr>
      </w:pPr>
      <w:r>
        <w:rPr>
          <w:b/>
        </w:rPr>
      </w:r>
    </w:p>
    <w:p>
      <w:pPr>
        <w:pStyle w:val="TextBody"/>
        <w:ind w:left="1140" w:hanging="0"/>
        <w:rPr/>
      </w:pPr>
      <w:r>
        <w:rPr/>
        <w:t>Hieän nay Ñaáng Christ ñang ngoài beân höõu Ñöùc Chuùa Trôøi, nhöng moät ngaøy kia Ngaøi seõ trôû laïi ñeå ñem daân söï cuûa Ngaøi veà trôøi (I Teâ-sa 4:13-18). Khi Ngaøi ñeán, chuùng ta seõ böôùc vaøo söï vinh hieån ñôøi ñôøi vôùi Ñaáng Christ. Khi Ngaøi ñöôïc baøy toû trong söï vinh hieån Ngaøi, chuùng ta cuõng seõ ñöôïc baøy toû trong söï vinh hieån.</w:t>
      </w:r>
    </w:p>
    <w:p>
      <w:pPr>
        <w:pStyle w:val="TextBody"/>
        <w:ind w:left="1140" w:hanging="0"/>
        <w:rPr/>
      </w:pPr>
      <w:r>
        <w:rPr/>
      </w:r>
    </w:p>
    <w:p>
      <w:pPr>
        <w:pStyle w:val="TextBody"/>
        <w:ind w:left="1140" w:hanging="0"/>
        <w:rPr/>
      </w:pPr>
      <w:r>
        <w:rPr/>
        <w:t>Khi daân toäc Y-sô-ra-eân ñeán bieân giôùi cuûa Ñaát Höùa, hoï khoâng chòu böôùc vaøo; vaø, vì côù loøng voâ tín cöùng coûi cuûa hoï, hoï ñaõ phaûi ñi lang thang trong ñoàng vaéng suoát boán möôi naêm (xem Daân 13-14). Caû theá heä ñoù, töø hai möôi tuoåi trôû leân, ñeàu cheát heát trong ñoàng vaéng, ngoaïi tröø Gioâ-sueâ vaø Ca-leùp, hai thaùm töû duy nhaát tin nôi Ñöùc Chuùa Trôøi. Laøm theá naøo Ca-leùp vaø Gioâ-sueâ coù theå “chieán thaéng” trong suoát boán möôi naêm gian khoå trong ñoàng vaéng aáy? Vì taâm trí hoï ñaõ ñaët vaøo xöù Ca-na-an! Hoï bieát mình coù moät cô nghieäp ñang chôø ñôïi phía tröôùc vaø hoï ñaõ soáng trong aùnh saùng cuûa cô nghieäp ñoù.</w:t>
      </w:r>
    </w:p>
    <w:p>
      <w:pPr>
        <w:pStyle w:val="TextBody"/>
        <w:ind w:left="1140" w:hanging="0"/>
        <w:rPr/>
      </w:pPr>
      <w:r>
        <w:rPr/>
      </w:r>
    </w:p>
    <w:p>
      <w:pPr>
        <w:pStyle w:val="TextBody"/>
        <w:ind w:left="1140" w:hanging="0"/>
        <w:rPr/>
      </w:pPr>
      <w:r>
        <w:rPr/>
        <w:t>Chuùng ta phaûi luoân giöõ loøng yeâu meán vaø söï chuù taâm cuûa mình höôùng ñeán nhöõng ñieàu thuoäc veà trôøi, nhôø Lôøi Chuùa vaø söï caàu nguyeän, cuõng nhö bôûi söï thôø phöôïng vaø phuïc vuï. Chuùng ta coù theå taän höôûng “nhöõng ngaøy trôøi ôû treân ñaát” (Phuïc 11:21) neáu cöù giöõ loøng vaø trí mình höôùng ñeán caùc nôi treân trôøi.</w:t>
      </w:r>
    </w:p>
    <w:p>
      <w:pPr>
        <w:pStyle w:val="TextBody"/>
        <w:rPr/>
      </w:pPr>
      <w:r>
        <w:rPr/>
      </w:r>
    </w:p>
    <w:p>
      <w:pPr>
        <w:pStyle w:val="TextBody"/>
        <w:numPr>
          <w:ilvl w:val="0"/>
          <w:numId w:val="104"/>
        </w:numPr>
        <w:rPr>
          <w:b/>
          <w:b/>
        </w:rPr>
      </w:pPr>
      <w:r>
        <w:rPr>
          <w:b/>
        </w:rPr>
        <w:t>Laøm cheát nhöõng ñieàu thuoäc veà ñaát (Coâl 3:5-9)</w:t>
      </w:r>
    </w:p>
    <w:p>
      <w:pPr>
        <w:pStyle w:val="TextBody"/>
        <w:rPr>
          <w:b/>
          <w:b/>
        </w:rPr>
      </w:pPr>
      <w:r>
        <w:rPr>
          <w:b/>
        </w:rPr>
      </w:r>
    </w:p>
    <w:p>
      <w:pPr>
        <w:pStyle w:val="TextBody"/>
        <w:rPr>
          <w:b/>
          <w:b/>
        </w:rPr>
      </w:pPr>
      <w:r>
        <w:rPr>
          <w:b/>
        </w:rPr>
        <w:t>Coâl 3:5-9  “Vaäy haõy laøm cheát caùc chi theå cuûa anh em ôû nôi haï giôùi, töùc laø taø daâm, oâ ueá, tình duïc, ham muoán xaáu xa, tham lam, tham lam chaúng khaùc gì thôø hình töôïng:   6bôûi nhöõng söï aáy côn giaän cuûa Ñöùc Chuùa Trôøi giaùng treân caùc con khoâng vaâng phuïc;   7luùc tröôùc anh em soáng trong nhöõng neát xaáu ñoù, vaø aên ôû nhö vaäy.   8Nhöng baây giôø anh em neân tröø boû heát moïi söï ñoù, töùc laø söï thaïnh noä, buoàn giaän vaø hung aùc. Ñöøng noùi haønh ai, chôù coù moät lôøi tuïc tæu naøo ra töø mieäng anh em.   9Chôù noùi doái nhau, vì ñaõ loät boû ngöôøi cuõ cuøng coâng vieäc noù,   10maø maëc laáy ngöôøi môùi laø ngöôøi ñang ñoåi ra môùi theo hình töôïng Ñaáng döïng neân ngöôøi aáy, ñaëng ñaït ñeán söï hieåu bieát ñaày troïn.”</w:t>
      </w:r>
    </w:p>
    <w:p>
      <w:pPr>
        <w:pStyle w:val="TextBody"/>
        <w:rPr>
          <w:b/>
          <w:b/>
        </w:rPr>
      </w:pPr>
      <w:r>
        <w:rPr>
          <w:b/>
        </w:rPr>
      </w:r>
    </w:p>
    <w:p>
      <w:pPr>
        <w:pStyle w:val="TextBody"/>
        <w:ind w:left="426" w:hanging="426"/>
        <w:rPr/>
      </w:pPr>
      <w:r>
        <w:rPr>
          <w:rFonts w:eastAsia="VNI-Times"/>
        </w:rPr>
        <w:t xml:space="preserve">       </w:t>
      </w:r>
      <w:r>
        <w:rPr/>
        <w:t xml:space="preserve">Töø </w:t>
      </w:r>
      <w:r>
        <w:rPr>
          <w:b/>
        </w:rPr>
        <w:t>laøm cheát</w:t>
      </w:r>
      <w:r>
        <w:rPr/>
        <w:t xml:space="preserve"> coù nghóa laø </w:t>
      </w:r>
      <w:r>
        <w:rPr>
          <w:b/>
        </w:rPr>
        <w:t>“gieát cheát”.</w:t>
      </w:r>
      <w:r>
        <w:rPr/>
        <w:t xml:space="preserve"> Vì chuùng ta ñaõ cheát vôùi Ñaáng Christ (Coâl. 3:3), neân chuùng ta coù naêng löïc thuoäc linh ñeå laøm cheát nhöõng ñieàu thuoäc veà ñaát, caùc tham duïc xaùc thòt vaãn muoán cai trò ñieàu khieån chuùng ta. Phao-loâ goïi vieäc laøm ñoù laø töï </w:t>
      </w:r>
      <w:r>
        <w:rPr>
          <w:b/>
        </w:rPr>
        <w:t>“keå”</w:t>
      </w:r>
      <w:r>
        <w:rPr/>
        <w:t xml:space="preserve"> nhö mình ñaõ cheát ñoái vôùi toäi loãi nhöng soáng laïi trong Ñaáng Christ (Roâm 6:11). Chuùa Jeâsus cuõng noùi cuøng moät yù naày khi Ngaøi phaùn: “Vaäy neáu maét beân höõu xui cho ngöôi phaïm toäi, thì haõy moùc maø quaêng noù cho xa ngöôi” (Mat 5:29-30).</w:t>
      </w:r>
    </w:p>
    <w:p>
      <w:pPr>
        <w:pStyle w:val="TextBody"/>
        <w:ind w:left="426" w:hanging="426"/>
        <w:rPr/>
      </w:pPr>
      <w:r>
        <w:rPr>
          <w:rFonts w:eastAsia="VNI-Times"/>
        </w:rPr>
        <w:t xml:space="preserve">       </w:t>
      </w:r>
      <w:r>
        <w:rPr/>
        <w:t>Phao-loâ cuõng neâu ñích danh caùc toäi loãi ra nöõa. Nhöõng toäi naày thuoäc veà ñôøi soáng cuõ vaø khoâng coù choã trong ñôøi soáng môùi cuûa chuùng ta trong Ñaáng Christ. Hôn nöõa, söï phaùn xeùt cuûa Ñöùc Chuùa Trôøi giaùng treân keû naøo thöïc haønh nhöõng toäi naày; vaø Ñöùc Chuùa Trôøi thì chaúng taây vò ai caû.</w:t>
      </w:r>
    </w:p>
    <w:p>
      <w:pPr>
        <w:pStyle w:val="TextBody"/>
        <w:rPr/>
      </w:pPr>
      <w:r>
        <w:rPr/>
      </w:r>
    </w:p>
    <w:p>
      <w:pPr>
        <w:pStyle w:val="TextBody"/>
        <w:numPr>
          <w:ilvl w:val="0"/>
          <w:numId w:val="110"/>
        </w:numPr>
        <w:rPr/>
      </w:pPr>
      <w:r>
        <w:rPr>
          <w:b/>
        </w:rPr>
        <w:t>Taø daâm</w:t>
      </w:r>
      <w:r>
        <w:rPr/>
        <w:t xml:space="preserve"> aùm chæ söï voâ luaân voâ ñaïo veà tình duïc noùi chung.</w:t>
      </w:r>
    </w:p>
    <w:p>
      <w:pPr>
        <w:pStyle w:val="TextBody"/>
        <w:numPr>
          <w:ilvl w:val="0"/>
          <w:numId w:val="110"/>
        </w:numPr>
        <w:rPr/>
      </w:pPr>
      <w:r>
        <w:rPr>
          <w:b/>
        </w:rPr>
        <w:t>OÂ ueá</w:t>
      </w:r>
      <w:r>
        <w:rPr/>
        <w:t xml:space="preserve"> nghóa laø “söï tham duïc baát khieát gaén lieàn vôùi loái soáng buoâng tuoàng phoùng tuùng.”</w:t>
      </w:r>
    </w:p>
    <w:p>
      <w:pPr>
        <w:pStyle w:val="TextBody"/>
        <w:numPr>
          <w:ilvl w:val="0"/>
          <w:numId w:val="110"/>
        </w:numPr>
        <w:rPr/>
      </w:pPr>
      <w:r>
        <w:rPr>
          <w:b/>
        </w:rPr>
        <w:t>Tình duïc</w:t>
      </w:r>
      <w:r>
        <w:rPr/>
        <w:t xml:space="preserve"> moâ taû moät tình traïng cuûa taâm trí kích ñoäng söï oâ ueá veà tình duïc. Ngöôøi nuoâi döôõng loaïi ham muoán xaáu xa naày luoân luoân tìm cô hoäi ñeå thoûa maõn noù.</w:t>
      </w:r>
    </w:p>
    <w:p>
      <w:pPr>
        <w:pStyle w:val="TextBody"/>
        <w:numPr>
          <w:ilvl w:val="0"/>
          <w:numId w:val="110"/>
        </w:numPr>
        <w:rPr/>
      </w:pPr>
      <w:r>
        <w:rPr>
          <w:b/>
        </w:rPr>
        <w:t>Ham muoán xaáu xa</w:t>
      </w:r>
      <w:r>
        <w:rPr/>
        <w:t xml:space="preserve"> nghóa laø “nhöõng öôùc muoán xaáu xa, thaáp heøn”. Roõ raøng laø söï öôùc muoán daãn ñeán haønh ñoäng, söï ham thích ñöa ñeán vieäc laøm. Neáu chuùng ta muoán vieäc laøm cuûa mình ñöôïc tinh saïch thì tröôùc heát chuùng ta phaûi laøm tinh saïch taâm trí vaø taám loøng cuûa mình.</w:t>
      </w:r>
    </w:p>
    <w:p>
      <w:pPr>
        <w:pStyle w:val="TextBody"/>
        <w:ind w:left="360" w:hanging="0"/>
        <w:rPr/>
      </w:pPr>
      <w:r>
        <w:rPr/>
      </w:r>
    </w:p>
    <w:p>
      <w:pPr>
        <w:pStyle w:val="TextBody"/>
        <w:ind w:left="360" w:hanging="0"/>
        <w:rPr/>
      </w:pPr>
      <w:r>
        <w:rPr/>
        <w:t>Ñieàu chuùng ta ao öôùc thöôøng quyeát ñònh ñieàu chuùng ta laøm. Neáu toâi taïo ra trong loøng caùc con toâi söï theøm aên keïo, thì toâi phaûi thoûa maõn söï theøm aên ñoù. Neáu chuùng bò beùo phì vaø khoâng khoûe maïnh, thì toâi phaûi thay ñoåi nhöõng söï theøm aên cuûa chuùng, vaø toâi phaûi daïy chuùng caùch ñeå taän höôûng caùc thöùc aên khaùc hôn laø keïo. Lôøi caàu xin “Hôõi Ñöùc Gieâ-hoâ-va xin haõy döïng neân trong toâi moät loøng trong saïch” (Thi 51:10) caàn phaûi laø lôøi caàu nguyeän cuûa chuùng ta; vì chính töø trong loøng maø ra nhöõng öôùc muoán xaáu xa gian aùc (Maùc 7:21-23).</w:t>
      </w:r>
    </w:p>
    <w:p>
      <w:pPr>
        <w:pStyle w:val="TextBody"/>
        <w:ind w:left="360" w:hanging="0"/>
        <w:rPr/>
      </w:pPr>
      <w:r>
        <w:rPr/>
      </w:r>
    </w:p>
    <w:p>
      <w:pPr>
        <w:pStyle w:val="TextBody"/>
        <w:ind w:left="360" w:hanging="0"/>
        <w:rPr/>
      </w:pPr>
      <w:r>
        <w:rPr/>
        <w:t xml:space="preserve">Sau khi ñaõ keå ra caùc toäi veà tình duïc naày, Phao-loâ theâm “. . . tham lam, tham lam  chaúng khaùc gì thôø hình töôïng” (Coâl. 3:5b). </w:t>
      </w:r>
      <w:r>
        <w:rPr>
          <w:b/>
        </w:rPr>
        <w:t>Tham lam</w:t>
      </w:r>
      <w:r>
        <w:rPr/>
        <w:t xml:space="preserve"> laø toäi luoân muoán coù nhieàu hôn, hoaëc taøi vaät, hoaëc laïc thuù ñôøi naày. Ngöôøi tham lam khoâng heà thoûa maõn vôùi nhöõng gì mình coù, vaø ngöôøi aáy thöôøng ghen tò vôùi ñieàu maø ngöôøi khaùc coù. Ñaây laø toäi thôø hình töôïng, vì söï tham lam ñaët cuûa caûi vaät chaát theá choã Ñöùc Chuùa Trôøi. “Ngöôi chôù tham lam” laø ñieàu raên cuoái cuøng trong Möôøi Ñieàu Raên (Xuaát 20:17).</w:t>
      </w:r>
    </w:p>
    <w:p>
      <w:pPr>
        <w:pStyle w:val="TextBody"/>
        <w:ind w:left="360" w:hanging="0"/>
        <w:rPr/>
      </w:pPr>
      <w:r>
        <w:rPr/>
      </w:r>
    </w:p>
    <w:p>
      <w:pPr>
        <w:pStyle w:val="TextBody"/>
        <w:ind w:left="360" w:hanging="0"/>
        <w:rPr/>
      </w:pPr>
      <w:r>
        <w:rPr/>
        <w:t>Sau khi caûnh caùo chuùng ta veà caùc toäi loãi lieân heä ñeán tình duïc, Phao-loâ vaïch roõ nguy cô cuûa caùc toäi loãi coù tính caùch xaõ hoäi (Coâl. 3:8-9). Chuùng ta quaù quen thuoäc vôùi söï giaän döõ, thaùi ñoä cheâ bai chæ trích, noùi doái, vaø chuyeän tieáu laâm reû tieàn giöõa voøng tín höõu ñeán ñoä khoâng coøn thaáy khoù chòu hay bò caùo traùch veà nhöõng toäi loãi nhö vaäy nöõa.</w:t>
      </w:r>
    </w:p>
    <w:p>
      <w:pPr>
        <w:pStyle w:val="TextBody"/>
        <w:ind w:left="360" w:hanging="0"/>
        <w:rPr/>
      </w:pPr>
      <w:r>
        <w:rPr/>
      </w:r>
    </w:p>
    <w:p>
      <w:pPr>
        <w:pStyle w:val="TextBody"/>
        <w:ind w:left="360" w:hanging="0"/>
        <w:rPr/>
      </w:pPr>
      <w:r>
        <w:rPr/>
        <w:t xml:space="preserve">Böùc tranh ôû ñaây moâ taû moät ngöôøi thay ñoåi y phuïc: </w:t>
      </w:r>
      <w:r>
        <w:rPr>
          <w:b/>
        </w:rPr>
        <w:t>“côûi boû . . . maëc laáy” (Coâl. 3:9-10).</w:t>
      </w:r>
      <w:r>
        <w:rPr/>
        <w:t xml:space="preserve"> Ñieàu naày lieân quan ñeán söï soáng laïi cuûa Chuùa Jeâsus Christ (Coâl. 3:1); vì khi Ngaøi soáng laïi töø trong keû cheát, Chuùa Jeâsus Christ ñaõ boû taám vaûi lieäm laïi phía sau (Giaêng 20:1-10). Ngaøi ñaõ böôùc vaøo söï soáng laïi vinh hieån vaø khoâng coøn caàn ñeán taám vaûi lieäm nöõa. Töông töï nhö theá, khi La-xa-rô soáng laïi töø keû cheát, Chuùa Jeâsus baûo ngöôøi ta “haõy môû cho ngöôøi, vaø ñeå ngöôøi ñi” (Giaêng 11:44).</w:t>
      </w:r>
    </w:p>
    <w:p>
      <w:pPr>
        <w:pStyle w:val="TextBody"/>
        <w:ind w:left="360" w:hanging="0"/>
        <w:rPr/>
      </w:pPr>
      <w:r>
        <w:rPr/>
      </w:r>
    </w:p>
    <w:p>
      <w:pPr>
        <w:pStyle w:val="TextBody"/>
        <w:ind w:left="360" w:hanging="0"/>
        <w:rPr/>
      </w:pPr>
      <w:r>
        <w:rPr/>
        <w:t xml:space="preserve">Vaûi lieäm töôïng tröng cho söï soáng cuõ vôùi nhöõng vieäc laøm toäi loãi cuûa noù. Giôø thì chuùng ta ñaõ coù söï soáng môùi trong Ñaáng Christ, chuùng ta phaûi böôùc ñi trong </w:t>
      </w:r>
      <w:r>
        <w:rPr>
          <w:b/>
        </w:rPr>
        <w:t>“ñôøi soáng môùi”</w:t>
      </w:r>
      <w:r>
        <w:rPr/>
        <w:t xml:space="preserve"> bôûi vieäc côûi boû caùc vieäc laøm vaø öôùc muoán cuõ (Roâm 6:4). Chuùng ta laøm ñieàu naày baèng caùch thöïc haønh ñòa vò cuûa chuùng ta trong Ñaáng Christ, bôûi vieäc keå mình nhö ñaõ cheát ñoái vôùi söï soáng cuõ vaø nhö soáng ñoái vôùi söï soáng môùi.</w:t>
      </w:r>
    </w:p>
    <w:p>
      <w:pPr>
        <w:pStyle w:val="TextBody"/>
        <w:ind w:left="360" w:hanging="0"/>
        <w:rPr/>
      </w:pPr>
      <w:r>
        <w:rPr/>
      </w:r>
    </w:p>
    <w:p>
      <w:pPr>
        <w:pStyle w:val="TextBody"/>
        <w:ind w:left="360" w:hanging="0"/>
        <w:rPr/>
      </w:pPr>
      <w:r>
        <w:rPr/>
        <w:t xml:space="preserve">Phao-loâ baét ñaàu vôùi söï thaïnh noä, buoàn giaän, vaø hung aùc – laø nhöõng toäi loãi veà thaùi ñoä xaáu ñoái vôùi ngöôøi khaùc. Töø </w:t>
      </w:r>
      <w:r>
        <w:rPr>
          <w:b/>
          <w:bCs/>
        </w:rPr>
        <w:t>‘</w:t>
      </w:r>
      <w:r>
        <w:rPr>
          <w:b/>
        </w:rPr>
        <w:t xml:space="preserve">buoàn giaän’ gioáng nhö töø ‘thaïnh noä’ (Coâl 3:6), </w:t>
      </w:r>
      <w:r>
        <w:rPr>
          <w:bCs/>
        </w:rPr>
        <w:t>aùm</w:t>
      </w:r>
      <w:r>
        <w:rPr>
          <w:b/>
        </w:rPr>
        <w:t xml:space="preserve"> </w:t>
      </w:r>
      <w:r>
        <w:rPr>
          <w:bCs/>
        </w:rPr>
        <w:t>chæ</w:t>
      </w:r>
      <w:r>
        <w:rPr>
          <w:b/>
        </w:rPr>
        <w:t xml:space="preserve"> </w:t>
      </w:r>
      <w:r>
        <w:rPr>
          <w:bCs/>
        </w:rPr>
        <w:t>côn thaïnh noä cuûa Ñöùc Chuùa Trôøi.</w:t>
      </w:r>
      <w:r>
        <w:rPr/>
        <w:t xml:space="preserve"> Töø naày moâ taû nhöõng thaùi ñoä coù tính caùch thoùi quen, trong khi söï thaïnh noä aùm chæ söï boäc phaùt baát ngôø cuûa côn giaän. Ñöùc Chuùa Trôøi coù quyeàn giaän döõ tröôùc toäi loãi vaø ñoaùn phaït toäi loãi, bôûi vì Ngaøi laø thaùnh khieát vaø coâng bình. </w:t>
      </w:r>
      <w:r>
        <w:rPr>
          <w:b/>
        </w:rPr>
        <w:t>Hung aùc</w:t>
      </w:r>
      <w:r>
        <w:rPr/>
        <w:t xml:space="preserve"> laø thaùi ñoä coù aùc yù ñoái vôùi moät ngöôøi, mong muoán ñieàu xaáu xaûy ra cho hoï. Neáu chuùng ta coù aùc yù ñoái vôùi moät ngöôøi, chuùng ta caûm thaáy buoàn khi ngöôøi ñoù thaønh coâng, vaø chuùng ta vui möøng khi ngöôøi ñoù bò hoaïn naïn. Ñieàu naày laø toäi loãi.</w:t>
      </w:r>
    </w:p>
    <w:p>
      <w:pPr>
        <w:pStyle w:val="TextBody"/>
        <w:ind w:left="360" w:hanging="0"/>
        <w:rPr/>
      </w:pPr>
      <w:r>
        <w:rPr/>
      </w:r>
    </w:p>
    <w:p>
      <w:pPr>
        <w:pStyle w:val="TextBody"/>
        <w:ind w:left="360" w:hanging="0"/>
        <w:rPr/>
      </w:pPr>
      <w:r>
        <w:rPr>
          <w:b/>
        </w:rPr>
        <w:t>Noùi haønh</w:t>
      </w:r>
      <w:r>
        <w:rPr/>
        <w:t xml:space="preserve"> moâ taû lôøi noùi vu khoáng vaø haï nhuïc ngöôøi khaùc. Giöõa voøng Cô Ñoác nhaân loaïi ngoài leâ ñoâi maùch ñaày aùc yù naày thöôøng nguïy trang nhö moät söï quan taâm thuoäc linh: “Toâi seõ khoâng bao giôø keå cho chò ñieàu maø toâi bieát veà coâ ta, ngoaïi tröø vì toâi bieát chò seõ caàu nguyeän veà ñieàu ñoù.”</w:t>
      </w:r>
      <w:r>
        <w:rPr>
          <w:b/>
        </w:rPr>
        <w:t xml:space="preserve"> Noùi xaáu</w:t>
      </w:r>
      <w:r>
        <w:rPr/>
        <w:t xml:space="preserve"> laø do thoùi hung aùc gaây ra (I Phi 2:1). Neáu baïn coù aùc yù ngaám ngaàm ñoái vôùi moät ngöôøi, baïn seõ duøng moïi cô hoäi ñeå noùi moät ñieàu gì ñoù khoâng toát veà ngöôøi aáy.</w:t>
      </w:r>
    </w:p>
    <w:p>
      <w:pPr>
        <w:pStyle w:val="TextBody"/>
        <w:ind w:left="360" w:hanging="0"/>
        <w:rPr/>
      </w:pPr>
      <w:r>
        <w:rPr/>
      </w:r>
    </w:p>
    <w:p>
      <w:pPr>
        <w:pStyle w:val="TextBody"/>
        <w:ind w:left="360" w:hanging="0"/>
        <w:rPr/>
      </w:pPr>
      <w:r>
        <w:rPr>
          <w:b/>
        </w:rPr>
        <w:t>Noùi lôøi tuïc tæu</w:t>
      </w:r>
      <w:r>
        <w:rPr/>
        <w:t xml:space="preserve"> laø lôøi noùi thoâ tuïc, gieãu côït reû tieàn, ngoân ngöõ baån thæu. Vì moät lyù do naøo ñoù, moät soá Cô Ñoác nhaân töôûng raèng noùi nhöõng lôøi nhö vaäy môùi chöùng toû mình laø nam giôùi, laø thöùc thôøi.</w:t>
      </w:r>
    </w:p>
    <w:p>
      <w:pPr>
        <w:pStyle w:val="TextBody"/>
        <w:ind w:left="360" w:hanging="0"/>
        <w:rPr/>
      </w:pPr>
      <w:r>
        <w:rPr/>
      </w:r>
    </w:p>
    <w:p>
      <w:pPr>
        <w:pStyle w:val="TextBody"/>
        <w:ind w:left="360" w:hanging="0"/>
        <w:rPr/>
      </w:pPr>
      <w:r>
        <w:rPr/>
        <w:t xml:space="preserve">Toäi cuoái cuøng Phao-loâ ñeà caäp laø toäi </w:t>
      </w:r>
      <w:r>
        <w:rPr>
          <w:b/>
        </w:rPr>
        <w:t>noùi doái (Coâl. 3:9).</w:t>
      </w:r>
      <w:r>
        <w:rPr/>
        <w:t xml:space="preserve"> OÂng vieát cuøng lôøi caûnh caùo naày cho caùc tín höõu taïi EÂ-pheâ-soâ (EÂph 4:25). Sa-tan laø keû noùi doái (Giaêng 8:44), trong khi Ñöùc Thaùnh Linh laø Thaàn Leõ thaät (Giaêng 14:17; 15:26). Khi moät Cô Ñoác nhaân noùi doái, ngöôøi aáy ñang hôïp taùc vôùi Sa-tan; khi ngöôøi aáy noùi ra leõ thaät trong tình yeâu thöông (EÂph 4:15); ngöôøi aáy ñang coäng taùc vôùi Thaùnh Linh cuûa Ñöùc Chuùa Trôøi. Moät lôøi noùi doái laø baát cöù söï trình baøy naøo sai vôùi leõ thaät, ngay cho duø lôøi noùi aáy raát chính xaùc. Gioïng noùi, veû maët, hay ñieäu boä cuûa baøn tay coù theå thay ñoåi yù nghóa cuûa moät caâu noùi. Ñoäng cô cuûa taám loøng cuõng vaäy. Neáu ñoàng hoà cuûa toâi chaïy sai vaø toâi cho baïn toâi giôø sai, ñoù khoâng phaûi laø lôøi noùi doái. Noùi doái bao haøm yù ñònh löøa doái vì muïc ñích lôïi ích caù nhaân. Tuïc ngöõ coå coù caâu laø: “Lôøi noùi thaät moät nöûa laø moät lôøi noùi doái hoaøn toaøn”.</w:t>
      </w:r>
    </w:p>
    <w:p>
      <w:pPr>
        <w:pStyle w:val="TextBody"/>
        <w:rPr>
          <w:b/>
          <w:b/>
        </w:rPr>
      </w:pPr>
      <w:r>
        <w:rPr>
          <w:b/>
        </w:rPr>
      </w:r>
    </w:p>
    <w:p>
      <w:pPr>
        <w:pStyle w:val="TextBody"/>
        <w:numPr>
          <w:ilvl w:val="0"/>
          <w:numId w:val="104"/>
        </w:numPr>
        <w:rPr>
          <w:b/>
          <w:b/>
        </w:rPr>
      </w:pPr>
      <w:r>
        <w:rPr>
          <w:b/>
        </w:rPr>
        <w:t>Laøm vöõng maïnh nhöõng ñieàu thuoäc veà Ñaáng Christ (Coâl. 3:10-11)</w:t>
      </w:r>
    </w:p>
    <w:p>
      <w:pPr>
        <w:pStyle w:val="TextBody"/>
        <w:rPr>
          <w:b/>
          <w:b/>
        </w:rPr>
      </w:pPr>
      <w:r>
        <w:rPr>
          <w:b/>
        </w:rPr>
      </w:r>
    </w:p>
    <w:p>
      <w:pPr>
        <w:pStyle w:val="TextBody"/>
        <w:rPr>
          <w:b/>
          <w:b/>
        </w:rPr>
      </w:pPr>
      <w:r>
        <w:rPr>
          <w:b/>
        </w:rPr>
        <w:t>Coâl 3:10-11  “maø maëc laáy ngöôøi môùi laø ngöôøi ñang ñoåi ra môùi theo hình töôïng Ñaáng döïng neân ngöôøi aáy, ñaëng ñaït ñeán söï hieåu bieát ñaày troïn.   11Taïi ñaây khoâng coøn phaân bieät ngöôøi Gôø-reùc hoaëc ngöôøi Giu-ña, ngöôøi chòu caét bì hoaëc ngöôøi khoâng chòu caét bì, ngöôøi daõ man hoaëc ngöôøi Sy-the, ngöôøi toâi moïi hoaëc ngöôøi töï chuû; nhöng Ñaáng Christ laø moïi söï vaø trong moïi söï.”</w:t>
      </w:r>
    </w:p>
    <w:p>
      <w:pPr>
        <w:pStyle w:val="TextBody"/>
        <w:rPr>
          <w:b/>
          <w:b/>
        </w:rPr>
      </w:pPr>
      <w:r>
        <w:rPr>
          <w:b/>
        </w:rPr>
      </w:r>
    </w:p>
    <w:p>
      <w:pPr>
        <w:pStyle w:val="TextBody"/>
        <w:ind w:left="426" w:hanging="426"/>
        <w:rPr/>
      </w:pPr>
      <w:r>
        <w:rPr>
          <w:rFonts w:eastAsia="VNI-Times"/>
        </w:rPr>
        <w:t xml:space="preserve">       </w:t>
      </w:r>
      <w:r>
        <w:rPr/>
        <w:t xml:space="preserve">Caùc ñoäng töø Hy-vaên dòch laø ‘côûi boû’ vaø ‘maëc laáy’ (Coâl. 3:9-10) aùm chæ moät haønh ñoäng moät laàn ñuû caû. Khi tin nhaän Ñaáng Christ, chuùng ta côûi boû söï soáng cuõ vaø maëc laáy söï soáng môùi. Con ngöôøi cuõ ñaõ bò choân, vaø con ngöôøi môùi hieän ñang cai trò chuùng ta. Nhöng ñoäng töø dòch laø </w:t>
      </w:r>
      <w:r>
        <w:rPr>
          <w:b/>
        </w:rPr>
        <w:t>“ñoåi ra môùi”</w:t>
      </w:r>
      <w:r>
        <w:rPr/>
        <w:t xml:space="preserve"> (c. 10) ôû thì hieän taïi phaân töø – </w:t>
      </w:r>
      <w:r>
        <w:rPr>
          <w:b/>
        </w:rPr>
        <w:t>“ngöôøi ñang ñöôïc ñoåi ra môùi”.</w:t>
      </w:r>
      <w:r>
        <w:rPr/>
        <w:t xml:space="preserve"> Böôùc quyeát ñònh cuûa söï cöùu roãi daãn ñeán tieán trình neân thaùnh, caøng trôû neân gioáng Chuùa Jeâsus Christ hôn.</w:t>
      </w:r>
    </w:p>
    <w:p>
      <w:pPr>
        <w:pStyle w:val="TextBody"/>
        <w:rPr/>
      </w:pPr>
      <w:r>
        <w:rPr/>
      </w:r>
    </w:p>
    <w:p>
      <w:pPr>
        <w:pStyle w:val="TextBody"/>
        <w:ind w:left="426" w:hanging="426"/>
        <w:rPr/>
      </w:pPr>
      <w:r>
        <w:rPr>
          <w:rFonts w:eastAsia="VNI-Times"/>
        </w:rPr>
        <w:t xml:space="preserve">       </w:t>
      </w:r>
      <w:r>
        <w:rPr/>
        <w:t xml:space="preserve">Tieáng Hy Laïp coù hai töø ‘môùi’ khaùc nhau. Töø </w:t>
      </w:r>
      <w:r>
        <w:rPr>
          <w:b/>
          <w:bCs/>
        </w:rPr>
        <w:t>neos</w:t>
      </w:r>
      <w:r>
        <w:rPr/>
        <w:t xml:space="preserve"> nghóa laø “môùi veà thôøi gian”. Töø </w:t>
      </w:r>
      <w:r>
        <w:rPr>
          <w:b/>
          <w:bCs/>
        </w:rPr>
        <w:t>kainos</w:t>
      </w:r>
      <w:r>
        <w:rPr/>
        <w:t xml:space="preserve"> nghóa laø “môùi veà phaåm chaát, töôi môùi”. Thænh thoaûng hai töø naày ñöôïc duøng thay ñoåi nhau trong Taân Öôùc, nhöng vaãn coù moät söï khaùc bieät cô baûn. Ngöôøi tín höõu ñaõ maëc laáy “con ngöôøi môùi” (neos)  moät laàn ñuû caû, vaø keát quaû laø ngöôøi aáy ñang ñöôïc ñoåi môùi (kainos). Coù moät söï thay ñoåi trong phaåm caùch, vì ngöôøi ñang trôû neân gioáng nhö Chuùa Jeâsus Christ. “Con Ngöôøi môùi” laø Chuùa Jeâsus Christ, A-ñam cuoái cuøng (I Coâr. 15:45), Ñaàu cuûa taïo vaät ñöôïc döïng neân môùi (2 Coâr. 5:17).</w:t>
      </w:r>
    </w:p>
    <w:p>
      <w:pPr>
        <w:pStyle w:val="TextBody"/>
        <w:rPr/>
      </w:pPr>
      <w:r>
        <w:rPr/>
      </w:r>
    </w:p>
    <w:p>
      <w:pPr>
        <w:pStyle w:val="TextBody"/>
        <w:ind w:left="426" w:hanging="426"/>
        <w:rPr/>
      </w:pPr>
      <w:r>
        <w:rPr>
          <w:rFonts w:eastAsia="VNI-Times"/>
          <w:b/>
        </w:rPr>
        <w:t xml:space="preserve">       </w:t>
      </w:r>
      <w:r>
        <w:rPr>
          <w:b/>
        </w:rPr>
        <w:t xml:space="preserve">Nhöõng söï phaân bieät vaø khaùc nhau cuûa con ngöôøi khoâng neân laø raøo caûn ñoái vôùi thaân theå cuûa Ñaáng Christ. </w:t>
      </w:r>
      <w:r>
        <w:rPr/>
        <w:t xml:space="preserve">Trong Chuùa Jeâsus Christ, moïi söï phaân bieät cuûa con ngöôøi ñeàu bieán maát </w:t>
      </w:r>
      <w:r>
        <w:rPr>
          <w:b/>
        </w:rPr>
        <w:t xml:space="preserve">(Coâl. 3:11). </w:t>
      </w:r>
      <w:r>
        <w:rPr/>
        <w:t xml:space="preserve">Trong Ñaáng Christ khoâng coøn söï phaân bieät chuûng toäc </w:t>
      </w:r>
      <w:r>
        <w:rPr>
          <w:b/>
        </w:rPr>
        <w:t>(“khoâng coøn ngöôøi Gôø-reùc hoaëc ngöôøi Giu-ña”)</w:t>
      </w:r>
      <w:r>
        <w:rPr/>
        <w:t xml:space="preserve">. Khoâng coøn nhaän ra nhöõng khaùc bieät veà toân giaùo tröôùc kia </w:t>
      </w:r>
      <w:r>
        <w:rPr>
          <w:b/>
        </w:rPr>
        <w:t>(“keû chòu caét bì hoaëc keû khoâng chòu caét bì”).</w:t>
      </w:r>
    </w:p>
    <w:p>
      <w:pPr>
        <w:pStyle w:val="TextBody"/>
        <w:rPr>
          <w:b/>
          <w:b/>
        </w:rPr>
      </w:pPr>
      <w:r>
        <w:rPr>
          <w:b/>
        </w:rPr>
      </w:r>
    </w:p>
    <w:p>
      <w:pPr>
        <w:pStyle w:val="TextBody"/>
        <w:ind w:left="426" w:hanging="426"/>
        <w:rPr/>
      </w:pPr>
      <w:r>
        <w:rPr>
          <w:rFonts w:eastAsia="VNI-Times"/>
          <w:b/>
        </w:rPr>
        <w:t xml:space="preserve">       </w:t>
      </w:r>
      <w:r>
        <w:rPr>
          <w:b/>
        </w:rPr>
        <w:t xml:space="preserve">Cuõng khoâng coù söï khaùc nhau veà vaên hoaù trong Ñaáng Christ (“ngöôøi daõ man hoaëc ngöôøi Sy-the”). </w:t>
      </w:r>
      <w:r>
        <w:rPr/>
        <w:t xml:space="preserve">Ngöôøi Hy Laïp xem moïi ngöôøi khoâng thuoäc veà Hy Laïp ñeàu laø nhöõng ngöôøi daõ man; vaø  ngöôøi Sy-the laø nhöõng ngöôøi daõ man thaáp keùm nhaát trong taát caû! Nhöng trong Ñaáng Christ, tình traïng vaên hoùa cuûa moät ngöôøi khoâng phaûi laø ñieàu thuaän lôïi hay baát lôïi. Tình traïng kinh teá hay chính trò cuûa moät ngöôøi cuõng vaäy </w:t>
      </w:r>
      <w:r>
        <w:rPr>
          <w:b/>
        </w:rPr>
        <w:t>(“toâi moïi hoaëc töï chuû”).</w:t>
      </w:r>
      <w:r>
        <w:rPr/>
        <w:t xml:space="preserve"> Moät ngöôøi noâ leä khoâng neân cho raèng mình bò queø quaët thuoäc linh vì côù ñòa vò xaõ hoäi cuûa mình.</w:t>
      </w:r>
    </w:p>
    <w:p>
      <w:pPr>
        <w:pStyle w:val="TextBody"/>
        <w:rPr/>
      </w:pPr>
      <w:r>
        <w:rPr/>
      </w:r>
    </w:p>
    <w:p>
      <w:pPr>
        <w:pStyle w:val="TextBody"/>
        <w:ind w:left="426" w:hanging="426"/>
        <w:rPr/>
      </w:pPr>
      <w:r>
        <w:rPr>
          <w:rFonts w:eastAsia="VNI-Times"/>
        </w:rPr>
        <w:t xml:space="preserve">       </w:t>
      </w:r>
      <w:r>
        <w:rPr/>
        <w:t>Taát caû nhöõng söï phaân bieät naày cuûa con ngöôøi ñeàu thuoäc veà “con ngöôøi cuõ” chöù khoâng thuoäc veà “con ngöôøi môùi”. Trong thö gôûi cho ngöôøi Ga-la-ti, Phao-loâ theâm: “khoâng coøn ñaøn oâng hoaëc ñaøn baø”, vì vaäy moïi söï khaùc bieät veà giôùi tính ñöôïc xoùa boû. “Vì trong Ñöùc Chuùa Jeâsus Christ, anh em thaûy ñeàu laøm moät” (Gal. 3:28).</w:t>
      </w:r>
    </w:p>
    <w:p>
      <w:pPr>
        <w:pStyle w:val="TextBody"/>
        <w:ind w:left="426" w:hanging="426"/>
        <w:rPr/>
      </w:pPr>
      <w:r>
        <w:rPr/>
      </w:r>
    </w:p>
    <w:p>
      <w:pPr>
        <w:pStyle w:val="TextBody"/>
        <w:numPr>
          <w:ilvl w:val="0"/>
          <w:numId w:val="104"/>
        </w:numPr>
        <w:rPr>
          <w:b/>
          <w:b/>
        </w:rPr>
      </w:pPr>
      <w:r>
        <w:rPr>
          <w:b/>
        </w:rPr>
        <w:t>Moïi ñieàu ñöôïc maëc laáy vaø moät vaøi nôi phaûi ñi  (Coâ-loâ-se 3:12-17)</w:t>
      </w:r>
    </w:p>
    <w:p>
      <w:pPr>
        <w:pStyle w:val="TextBody"/>
        <w:rPr>
          <w:b/>
          <w:b/>
        </w:rPr>
      </w:pPr>
      <w:r>
        <w:rPr>
          <w:b/>
        </w:rPr>
      </w:r>
    </w:p>
    <w:p>
      <w:pPr>
        <w:pStyle w:val="TextBody"/>
        <w:rPr>
          <w:b/>
          <w:b/>
        </w:rPr>
      </w:pPr>
      <w:r>
        <w:rPr>
          <w:b/>
        </w:rPr>
        <w:t>Coâl 3:12-17  “Vaäy anh em laø keû choïn löïa cuûa Ñöùc Chuùa Trôøi, laø ngöôøi thaùnh vaø raát yeâu daáu cuûa Ngaøi, haõy coù loøng thöông xoùt. Haõy maëc laáy söï nhaân töø, khieâm nhöôïng, meàm maïi, nhòn nhuïc,   13neáu moät ngöôøi trong anh em coù söï gì phaøn naøn vôùi keû khaùc, thì haõy nhöôøng nhòn nhau vaø tha thöù nhau: nhö Chuùa ñaõ tha thöù anh em theå naøo, thì anh em cuõng phaûi tha thöù theå aáy.   14Nhöng treân heát moïi söï ñoù, phaûi maëc laáy loøng yeâu thöông, vì laø daây lieân laïc cuûa söï troïn laønh.  15Nguyeàn xin söï bình an cuûa Ñaáng Christ cai trò trong loøng anh em, laø bình an maø anh em ñaõ ñöôïc goïi ñeán ñaëng hieäp neân moät theå; laïi phaûi bieát ôn.  16Nguyeàn xin lôøi cuûa Ñaáng Christ ôû ñaày trong loøng anh em, vaø anh em dö daät moïi söï khoân ngoan. Haõy duøng nhöõng ca vònh, thô thaùnh, baøi haùt thieâng lieâng maø daïy vaø khuyeân nhau, vì ñöôïc ñaày ôn Ngaøi neân haõy heát loøng haùt khen Ñöùc Chuùa Trôøi.   17Maëc daàu anh em noùi hay laøm, cuõng phaûi nhaân danh Ñöùc Chuùa Jeâsus maø laøm moïi ñieàu, nhôø Ngaøi maø taï ôn Ñöùc Chuùa Trôøi, laø Ñöùc Chuùa Cha.”</w:t>
      </w:r>
    </w:p>
    <w:p>
      <w:pPr>
        <w:pStyle w:val="TextBody"/>
        <w:rPr>
          <w:b/>
          <w:b/>
        </w:rPr>
      </w:pPr>
      <w:r>
        <w:rPr>
          <w:b/>
        </w:rPr>
      </w:r>
    </w:p>
    <w:p>
      <w:pPr>
        <w:pStyle w:val="TextBody"/>
        <w:ind w:left="567" w:hanging="567"/>
        <w:rPr/>
      </w:pPr>
      <w:r>
        <w:rPr>
          <w:rFonts w:eastAsia="VNI-Times"/>
        </w:rPr>
        <w:t xml:space="preserve">         </w:t>
      </w:r>
      <w:r>
        <w:rPr/>
        <w:t>Phaàn naày keát thuùc lôøi khuyeân cuûa Phao-loâ ñoái vôùi Cô Ñoác nhaân laø phaûi soáng moät ñôøi soáng thaùnh khieát. OÂng tieáp tuïc phaàn minh hoïa veà söï thay ñoåi y phuïc: “côûi boû . . . maëc laáy” (Coâl. 3:8-10). OÂng khuyeân caùc ñoäc giaû haõy côûi boû taám vaûi lieäm cuûa toäi loãi vaø söï soáng cuõ, vaø maëc laáy “chieác aùo aân ñieån” cuûa söï thaùnh khieát vaø söï soáng môùi trong Ñaáng Christ.</w:t>
      </w:r>
    </w:p>
    <w:p>
      <w:pPr>
        <w:pStyle w:val="TextBody"/>
        <w:ind w:left="567" w:hanging="567"/>
        <w:rPr>
          <w:rFonts w:eastAsia="VNI-Times"/>
        </w:rPr>
      </w:pPr>
      <w:r>
        <w:rPr>
          <w:rFonts w:eastAsia="VNI-Times"/>
        </w:rPr>
        <w:t xml:space="preserve">         </w:t>
      </w:r>
    </w:p>
    <w:p>
      <w:pPr>
        <w:pStyle w:val="TextBody"/>
        <w:ind w:left="567" w:hanging="567"/>
        <w:rPr/>
      </w:pPr>
      <w:r>
        <w:rPr>
          <w:rFonts w:eastAsia="VNI-Times"/>
        </w:rPr>
        <w:t xml:space="preserve">          </w:t>
      </w:r>
      <w:r>
        <w:rPr/>
        <w:t xml:space="preserve">Ñieåm nhaán maïnh trong phaàn naày laø veà </w:t>
      </w:r>
      <w:r>
        <w:rPr>
          <w:b/>
        </w:rPr>
        <w:t>ñoäng cô</w:t>
      </w:r>
      <w:r>
        <w:rPr/>
        <w:t xml:space="preserve">. Taïi sao chuùng ta caàn phaûi côûi boû nhöõng vieäc laøm cuõ vaø maëc laáy nhöõng phaåm chaát cuûa söï soáng môùi? Phao-loâ giaûi thích </w:t>
      </w:r>
      <w:r>
        <w:rPr>
          <w:b/>
        </w:rPr>
        <w:t>boán ñoäng cô</w:t>
      </w:r>
      <w:r>
        <w:rPr/>
        <w:t xml:space="preserve"> khuyeán khích chuùng ta böôùc ñi trong ñôøi soáng môùi (Roâ-ma 6:4).</w:t>
      </w:r>
    </w:p>
    <w:p>
      <w:pPr>
        <w:pStyle w:val="TextBody"/>
        <w:rPr/>
      </w:pPr>
      <w:r>
        <w:rPr/>
      </w:r>
    </w:p>
    <w:p>
      <w:pPr>
        <w:pStyle w:val="TextBody"/>
        <w:numPr>
          <w:ilvl w:val="0"/>
          <w:numId w:val="72"/>
        </w:numPr>
        <w:rPr>
          <w:b/>
          <w:b/>
        </w:rPr>
      </w:pPr>
      <w:r>
        <w:rPr>
          <w:b/>
        </w:rPr>
        <w:t>AÂn ñieån cuûa Ñaáng Christ (Coâl. 3:12-14)</w:t>
      </w:r>
    </w:p>
    <w:p>
      <w:pPr>
        <w:pStyle w:val="TextBody"/>
        <w:rPr>
          <w:b/>
          <w:b/>
        </w:rPr>
      </w:pPr>
      <w:r>
        <w:rPr>
          <w:b/>
        </w:rPr>
      </w:r>
    </w:p>
    <w:p>
      <w:pPr>
        <w:pStyle w:val="TextBody"/>
        <w:rPr/>
      </w:pPr>
      <w:r>
        <w:rPr/>
        <w:t>AÂn ñieån laø ñaëc aân cuûa Ñöùc Chuùa Trôøi ñoái vôùi toäi nhaân khoâng xöùng ñaùng. Phao-loâ nhaéc nhôû ngöôøi Coâ-loâ-se veà nhöõng aân hueä maø Ñöùc Chuùa Trôøi ñaõ laøm cho hoï.</w:t>
      </w:r>
    </w:p>
    <w:p>
      <w:pPr>
        <w:pStyle w:val="TextBody"/>
        <w:rPr/>
      </w:pPr>
      <w:r>
        <w:rPr/>
      </w:r>
    </w:p>
    <w:p>
      <w:pPr>
        <w:pStyle w:val="TextBody"/>
        <w:numPr>
          <w:ilvl w:val="0"/>
          <w:numId w:val="24"/>
        </w:numPr>
        <w:rPr>
          <w:b/>
          <w:b/>
        </w:rPr>
      </w:pPr>
      <w:r>
        <w:rPr/>
        <w:t>Ñöùc Chuùa Trôøi ñaõ choïn löïa hoï (c. 12a).</w:t>
      </w:r>
    </w:p>
    <w:p>
      <w:pPr>
        <w:pStyle w:val="TextBody"/>
        <w:ind w:left="1440" w:hanging="0"/>
        <w:rPr>
          <w:b/>
          <w:b/>
        </w:rPr>
      </w:pPr>
      <w:r>
        <w:rPr>
          <w:b/>
        </w:rPr>
      </w:r>
    </w:p>
    <w:p>
      <w:pPr>
        <w:pStyle w:val="TextBody"/>
        <w:ind w:left="1440" w:hanging="0"/>
        <w:rPr/>
      </w:pPr>
      <w:r>
        <w:rPr/>
        <w:t xml:space="preserve">Töø </w:t>
      </w:r>
      <w:r>
        <w:rPr>
          <w:b/>
        </w:rPr>
        <w:t>choïn löïa</w:t>
      </w:r>
      <w:r>
        <w:rPr/>
        <w:t xml:space="preserve"> nghóa laø </w:t>
      </w:r>
      <w:r>
        <w:rPr>
          <w:b/>
        </w:rPr>
        <w:t>“ñöôïc Ñöùc Chuùa Trôøi tuyeån choïn”.</w:t>
      </w:r>
      <w:r>
        <w:rPr/>
        <w:t xml:space="preserve"> Lôøi cuûa Ñöùc Chuùa Trôøi phaùn vôùi daân Y-sô-ra-eân qua Moâi-se giuùp chuùng ta hieåu yù nghóa cuûa söï cöùu roãi bôûi aân ñieån: “Ñöùc Gieâ-hoâ-va tríu meán vaø choïn laáy caùc ngöôi, chaúng phaûi vì caùc ngöôi ñoâng hôn moïi daân toäc khaùc ñaâu; thaät soá caùc ngöôi laø ít hôn nhöõng daân khaùc. Nhöng aáy vì Ñöùc Gieâ-hoâ-va thöông yeâu caùc ngöôi, . . . neân Ñöùc Gieâ-hoâ-va nhôø tay maïnh ruùt caùc ngöôi ra [khoûi EÂ-díp-toâ]” (Phuïc 7:7-8).</w:t>
      </w:r>
    </w:p>
    <w:p>
      <w:pPr>
        <w:pStyle w:val="TextBody"/>
        <w:ind w:left="1440" w:hanging="0"/>
        <w:rPr/>
      </w:pPr>
      <w:r>
        <w:rPr/>
      </w:r>
    </w:p>
    <w:p>
      <w:pPr>
        <w:pStyle w:val="TextBody"/>
        <w:ind w:left="1440" w:hanging="0"/>
        <w:rPr/>
      </w:pPr>
      <w:r>
        <w:rPr/>
        <w:t>Söï choïn löïa thieân thöôïng khoâng döïa vaøo baát cöù ñieàu gì chuùng ta ñaõ laøm hoaëc chuùng ta laø ai. Vì Ñöùc Chuùa Trôøi ñaõ choïn löïa chuùng ta trong Ñaáng Christ töø “tröôùc khi saùng theá” (EÂph 1:4). Neáu Ñöùc Chuùa Trôøi cöùu moät toäi nhaân döïa treân coâng lao xöùng ñaùng hay caùc vieäc laønh thì khoâng moät ngöôøi naøo seõ ñöôïc cöùu. Taát caû ñeàu ñöôïc thöïc hieän bôûi aân ñieån cuûa Ñöùc Chuùa Trôøi haàu cho moïi söï ñeàu ñem vinh hieån ñeán cho Ñöùc Chuùa Trôøi.</w:t>
      </w:r>
    </w:p>
    <w:p>
      <w:pPr>
        <w:pStyle w:val="TextBody"/>
        <w:ind w:left="1440" w:hanging="0"/>
        <w:rPr/>
      </w:pPr>
      <w:r>
        <w:rPr/>
        <w:t>Dó nhieân, söï choïn löïa laø moät “bí maät thieâng lieâng” thuoäc veà con caùi cuûa Ñöùc Chuùa Trôøi. Ñaây khoâng phaûi laø moät giaùo lyù ñeå chuùng ta giaûi thích vôùi nhöõng ngöôùi chöa ñöôïc cöùu. “Chuùa bieát nhöõng keû thuoäc veà Ngaøi” (2 Tim. 2:19), vì vaäy chuùng ta phaûi ñeå Chuùa thöïc hieän muïc ñích ñôøi ñôøi cuûa Ngaøi. Coâng vieäc cuûa chuùng ta laø chia seû Tin Laønh cho theá giôùi ñang hö vong.</w:t>
      </w:r>
    </w:p>
    <w:p>
      <w:pPr>
        <w:pStyle w:val="TextBody"/>
        <w:ind w:left="1440" w:hanging="0"/>
        <w:rPr/>
      </w:pPr>
      <w:r>
        <w:rPr/>
      </w:r>
    </w:p>
    <w:p>
      <w:pPr>
        <w:pStyle w:val="TextBody"/>
        <w:numPr>
          <w:ilvl w:val="0"/>
          <w:numId w:val="24"/>
        </w:numPr>
        <w:rPr>
          <w:b/>
          <w:b/>
        </w:rPr>
      </w:pPr>
      <w:r>
        <w:rPr/>
        <w:t>Chuùa bieät rieâng hoï (c.12).</w:t>
      </w:r>
    </w:p>
    <w:p>
      <w:pPr>
        <w:pStyle w:val="TextBody"/>
        <w:rPr>
          <w:b/>
          <w:b/>
        </w:rPr>
      </w:pPr>
      <w:r>
        <w:rPr>
          <w:b/>
        </w:rPr>
      </w:r>
    </w:p>
    <w:p>
      <w:pPr>
        <w:pStyle w:val="TextBody"/>
        <w:ind w:left="1440" w:hanging="0"/>
        <w:rPr/>
      </w:pPr>
      <w:r>
        <w:rPr/>
        <w:t>Ñoù laø yù nghóa cuûa töø thaùnh. Vì chuùng ta ñaõ tin caäy Ñaáng Christ neân chuùng ta ñaõ ñöôïc bieät rieâng ra khoûi theá gian cho Chuùa. Chuùng ta khoâng thuoäc veà chính mình song thuoäc veà Ngaøi hoaøn toaøn (I Coâr. 6:19-20). Nhö leã hoân phoái bieät rieâng moät ngöôøi nöõ cho moät ngöôøi nam theå naøo, thì söï cöùu roãi cuõng bieät rieâng Cô Ñoác nhaân cho Chuùa Jeâsus Christ theå aáy. Vaøo cuoái moät leã cöôùi maø nhìn thaáy chaøng reã chaïy troán vôùi coâ phuø daâu thì ñieàu ñoù khoâng kinh khieáp sao? Neáu ñôøi soáng Cô Ñoác nhaân chæ höôùng ñeán theá gian vaø xaùc thòt thì cuõng kinh khieáp y nhö vaäy.</w:t>
      </w:r>
    </w:p>
    <w:p>
      <w:pPr>
        <w:pStyle w:val="TextBody"/>
        <w:ind w:left="1440" w:hanging="0"/>
        <w:rPr/>
      </w:pPr>
      <w:r>
        <w:rPr/>
      </w:r>
    </w:p>
    <w:p>
      <w:pPr>
        <w:pStyle w:val="TextBody"/>
        <w:numPr>
          <w:ilvl w:val="0"/>
          <w:numId w:val="24"/>
        </w:numPr>
        <w:rPr>
          <w:b/>
          <w:b/>
        </w:rPr>
      </w:pPr>
      <w:r>
        <w:rPr/>
        <w:t>Ñöùc Chuùa Trôøi yeâu thöông hoï (c.12).</w:t>
      </w:r>
    </w:p>
    <w:p>
      <w:pPr>
        <w:pStyle w:val="TextBody"/>
        <w:ind w:left="1440" w:hanging="0"/>
        <w:rPr>
          <w:b/>
          <w:b/>
        </w:rPr>
      </w:pPr>
      <w:r>
        <w:rPr>
          <w:b/>
        </w:rPr>
      </w:r>
    </w:p>
    <w:p>
      <w:pPr>
        <w:pStyle w:val="TextBody"/>
        <w:ind w:left="1440" w:hanging="0"/>
        <w:rPr/>
      </w:pPr>
      <w:r>
        <w:rPr/>
        <w:t>Khi moät ngöôøi chöa tin Chuùa phaïm toäi, anh ta laø moät taïo vaät ñang phaù vôõ caùc ñieàu luaät cuûa Ñaáng Taïo Hoùa vaø vò Quan toøa thaùnh khieát. Nhöng khi moät Cô Ñoác nhaân phaïm toäi, thì ñoù laø con caùi Ñöùc Chuùa Trôøi ñang laøm tan vôõ taám loøng yeâu thöông cuûa Cha mình. Tình yeâu thöông laø ñoäng löïc maïnh meõ nhaát treân ñôøi. Khi ngöôøi tín höõu lôùn leân trong tình yeâu ñoái vôùi Ñöùc Chuùa Trôøi, ngöôøi aáy seõ lôùn leân trong ao öôùc vaâng phuïc Ngaøi vaø böôùc ñi trong söï soáng môùi mình coù ñöôïc trong Ñaáng Christ.</w:t>
      </w:r>
    </w:p>
    <w:p>
      <w:pPr>
        <w:pStyle w:val="TextBody"/>
        <w:ind w:left="1440" w:hanging="0"/>
        <w:rPr/>
      </w:pPr>
      <w:r>
        <w:rPr/>
      </w:r>
    </w:p>
    <w:p>
      <w:pPr>
        <w:pStyle w:val="TextBody"/>
        <w:numPr>
          <w:ilvl w:val="0"/>
          <w:numId w:val="24"/>
        </w:numPr>
        <w:rPr>
          <w:b/>
          <w:b/>
        </w:rPr>
      </w:pPr>
      <w:r>
        <w:rPr/>
        <w:t>Ñöùc Chuùa Trôøi ñaõ tha thöù cho hoï (cc.13-14).</w:t>
      </w:r>
    </w:p>
    <w:p>
      <w:pPr>
        <w:pStyle w:val="TextBody"/>
        <w:ind w:left="1440" w:hanging="0"/>
        <w:rPr>
          <w:b/>
          <w:b/>
        </w:rPr>
      </w:pPr>
      <w:r>
        <w:rPr>
          <w:b/>
        </w:rPr>
      </w:r>
    </w:p>
    <w:p>
      <w:pPr>
        <w:pStyle w:val="TextBody"/>
        <w:ind w:left="1440" w:hanging="0"/>
        <w:rPr/>
      </w:pPr>
      <w:r>
        <w:rPr/>
        <w:t>“</w:t>
      </w:r>
      <w:r>
        <w:rPr/>
        <w:t xml:space="preserve">Vaø ñaõ tha thöù heát moïi toäi chuùng ta” (Coâl. 2:13). Söï tha thöù cuûa Ñöùc Chuùa Trôøi laø troïn veïn vaø cuoái cuøng; ñoù laø söï tha thöù voâ ñieàu kieän cuõng khoâng taây vò. Laøm theá naøo Ñöùc Chuùa Trôøi thaùnh khieát coù theå tha thöù ñöôïc cho toäi nhaân gian aùc nhö chuùng ta? Bôûi söï hy sinh cuûa Chuùa Jeâsus Christ treân thaäp töï giaù. Ñöùc Chuùa Trôøi ñaõ tha thöù chuùng ta “vì côù Ñaáng Christ” (EÂph 4:32), chöù khoâng phaûi vì côù chuùng ta. Ñöôïc choïn löïa bôûi Ñöùc Chuùa Trôøi, ñöôïc bieät rieâng cho Ñöùc Chuùa Trôøi, ñöôïc Ñöùc Chuùa Trôøi yeâu thöông, vaø ñöôïc Ñöùc Chuùa Trôøi tha thöù. Taát caû nhöõng ñieàu naày caáu taïo thaønh AÂN ÑIEÅN! Giôø ñaây, vì côù nhöõng phöôùc haïnh ñaày aân ñieån naày, Cô Ñoác nhaân coù moät soá traùch nhieäm thieâng lieâng tröôùc maët Chuùa. Ngöôøi aáy phaûi </w:t>
      </w:r>
      <w:r>
        <w:rPr>
          <w:b/>
        </w:rPr>
        <w:t>maëc laáy</w:t>
      </w:r>
      <w:r>
        <w:rPr/>
        <w:t xml:space="preserve"> caùc thöù ôn ñeïp ñeõ cuûa ñôøi soáng Cô Ñoác. Phao-loâ neâu ra taùm thöù ôn khaùc nhau:</w:t>
      </w:r>
    </w:p>
    <w:p>
      <w:pPr>
        <w:pStyle w:val="TextBody"/>
        <w:ind w:left="1440" w:hanging="0"/>
        <w:rPr/>
      </w:pPr>
      <w:r>
        <w:rPr/>
      </w:r>
    </w:p>
    <w:p>
      <w:pPr>
        <w:pStyle w:val="TextBody"/>
        <w:numPr>
          <w:ilvl w:val="0"/>
          <w:numId w:val="148"/>
        </w:numPr>
        <w:tabs>
          <w:tab w:val="clear" w:pos="720"/>
          <w:tab w:val="left" w:pos="240" w:leader="none"/>
          <w:tab w:val="left" w:pos="1920" w:leader="none"/>
        </w:tabs>
        <w:ind w:left="1800" w:hanging="360"/>
        <w:rPr>
          <w:b/>
          <w:b/>
          <w:u w:val="single"/>
        </w:rPr>
      </w:pPr>
      <w:r>
        <w:rPr/>
        <w:t>Maëc</w:t>
      </w:r>
      <w:r>
        <w:rPr>
          <w:b/>
        </w:rPr>
        <w:t xml:space="preserve"> </w:t>
      </w:r>
      <w:r>
        <w:rPr/>
        <w:t xml:space="preserve">laáy . . . </w:t>
      </w:r>
      <w:r>
        <w:rPr>
          <w:b/>
        </w:rPr>
        <w:t>loøng thöông xoùt</w:t>
      </w:r>
      <w:r>
        <w:rPr/>
        <w:t xml:space="preserve"> (Coâl. 3:12). Ngöôøi Hy Laïp duøng töø ‘loøng thöông xoùt’ bôûi vì hoï ñònh vò nhöõng tình caûm saâu saéc hôn trong vuøng ‘ruoät gan’, trong khi chuùng ta ñònh vò chuùng trong traùi tim. </w:t>
      </w:r>
      <w:r>
        <w:rPr>
          <w:u w:val="single"/>
        </w:rPr>
        <w:t>Laø nhöõng tín höõu</w:t>
      </w:r>
      <w:r>
        <w:rPr/>
        <w:t xml:space="preserve">, </w:t>
      </w:r>
      <w:r>
        <w:rPr>
          <w:u w:val="single"/>
        </w:rPr>
        <w:t>chuùng ta caàn baøy toû loøng thöông xoùt ñoái vôùi nhau.</w:t>
      </w:r>
    </w:p>
    <w:p>
      <w:pPr>
        <w:pStyle w:val="TextBody"/>
        <w:tabs>
          <w:tab w:val="clear" w:pos="720"/>
          <w:tab w:val="left" w:pos="1920" w:leader="none"/>
        </w:tabs>
        <w:ind w:left="1440" w:hanging="0"/>
        <w:rPr>
          <w:b/>
          <w:b/>
          <w:u w:val="single"/>
        </w:rPr>
      </w:pPr>
      <w:r>
        <w:rPr>
          <w:b/>
          <w:u w:val="single"/>
        </w:rPr>
      </w:r>
    </w:p>
    <w:p>
      <w:pPr>
        <w:pStyle w:val="TextBody"/>
        <w:numPr>
          <w:ilvl w:val="0"/>
          <w:numId w:val="148"/>
        </w:numPr>
        <w:tabs>
          <w:tab w:val="clear" w:pos="720"/>
          <w:tab w:val="left" w:pos="240" w:leader="none"/>
          <w:tab w:val="left" w:pos="1920" w:leader="none"/>
        </w:tabs>
        <w:ind w:left="1800" w:hanging="360"/>
        <w:rPr>
          <w:b/>
          <w:b/>
        </w:rPr>
      </w:pPr>
      <w:r>
        <w:rPr/>
        <w:t xml:space="preserve">Maëc laáy . . . </w:t>
      </w:r>
      <w:r>
        <w:rPr>
          <w:b/>
        </w:rPr>
        <w:t>söï nhôn töø</w:t>
      </w:r>
      <w:r>
        <w:rPr/>
        <w:t xml:space="preserve"> (Coâl. 3:12). Chuùng ta ñaõ ñöôïc cöùu bôûi söï nhôn töø cuûa Ñöùc Chuùa Trôøi ñoái vôùi chuùng ta qua Chuùa Jeâsus Christ (EÂph 2:7; Tít 3:4). </w:t>
      </w:r>
      <w:r>
        <w:rPr>
          <w:u w:val="single"/>
        </w:rPr>
        <w:t>Ñeán löôït chuùng ta neân baøy toû söï nhôn töø ñoái vôùi ngöôøi khaùc</w:t>
      </w:r>
      <w:r>
        <w:rPr/>
        <w:t>. “</w:t>
      </w:r>
      <w:r>
        <w:rPr>
          <w:u w:val="single"/>
        </w:rPr>
        <w:t>Haõy ôû vôùi nhau caùch nhôn töø” (EÂph 4:32)</w:t>
      </w:r>
      <w:r>
        <w:rPr/>
        <w:t xml:space="preserve"> laø maïng lònh cuûa Ñöùc Chuùa Trôøi. Moät trong nhöõng hình aûnh ñeïp nhaát veà söï nhôn töø trong Kinh Thaùnh laø caùch Vua Ña-vít ñoái xöû vôùi Meâ-phi-boâ-seát, vò hoaøng töû bò queø (2 Sa-mu-eân 9). Öôùc muoán cuûa Ña-vít laø baøy toû “söï nhôn töø cuûa Ñöùc Chuùa Trôøi” ñoái vôùi gia ñình cuûa vua Sau-lô vì côù loøng yeâu meán cuûa oâng daønh cho Gioâ-na-than, con trai Sau-lô.</w:t>
      </w:r>
    </w:p>
    <w:p>
      <w:pPr>
        <w:pStyle w:val="TextBody"/>
        <w:tabs>
          <w:tab w:val="clear" w:pos="720"/>
          <w:tab w:val="left" w:pos="1920" w:leader="none"/>
        </w:tabs>
        <w:rPr>
          <w:b/>
          <w:b/>
        </w:rPr>
      </w:pPr>
      <w:r>
        <w:rPr>
          <w:b/>
        </w:rPr>
      </w:r>
    </w:p>
    <w:p>
      <w:pPr>
        <w:pStyle w:val="TextBody"/>
        <w:numPr>
          <w:ilvl w:val="0"/>
          <w:numId w:val="148"/>
        </w:numPr>
        <w:tabs>
          <w:tab w:val="clear" w:pos="720"/>
          <w:tab w:val="left" w:pos="240" w:leader="none"/>
          <w:tab w:val="left" w:pos="1920" w:leader="none"/>
        </w:tabs>
        <w:ind w:left="1800" w:hanging="360"/>
        <w:rPr>
          <w:b/>
          <w:b/>
        </w:rPr>
      </w:pPr>
      <w:r>
        <w:rPr/>
        <w:t xml:space="preserve">Maëc laáy . . . </w:t>
      </w:r>
      <w:r>
        <w:rPr>
          <w:b/>
        </w:rPr>
        <w:t>söï khieâm nhöôøng</w:t>
      </w:r>
      <w:r>
        <w:rPr/>
        <w:t xml:space="preserve"> (Coâl. 3:12). Theá giôùi ngoaïi ñaïo thôøi Phao-loâ khoâng ngöôõng moä ñöùc tính khieâm nhöôøng. Traùi laïi, hoï thaùn phuïc söï kieâu ngaïo vaø tinh thaàn thoáng trò. Ñöùc Chuùa Jeâsus Christ laø göông maãu vó ñaïi nhaát veà taâm tình khieâm nhöôøng (Phil 2:1 trôû ñi). Khieâm nhöôøng khoâng phaûi laø suy nghó raèng baûn thaân mình voán heøn keùm. Ñuùng hôn, ñoù laø caùch ñaùnh giaù ñuùng ñaén veà chính mình theo yù muoán cuûa Ñöùc Chuùa Trôøi (Roâm 12:3). </w:t>
      </w:r>
      <w:r>
        <w:rPr>
          <w:u w:val="single"/>
        </w:rPr>
        <w:t>Ngöôøi coù taâm tình khieâm nhöôøng nghó veà ngöôøi khaùc tröôùc chöù khoâng nghó veà baûn thaân mình</w:t>
      </w:r>
      <w:r>
        <w:rPr/>
        <w:t>.</w:t>
      </w:r>
    </w:p>
    <w:p>
      <w:pPr>
        <w:pStyle w:val="TextBody"/>
        <w:tabs>
          <w:tab w:val="clear" w:pos="720"/>
          <w:tab w:val="left" w:pos="1920" w:leader="none"/>
        </w:tabs>
        <w:rPr>
          <w:b/>
          <w:b/>
        </w:rPr>
      </w:pPr>
      <w:r>
        <w:rPr>
          <w:b/>
        </w:rPr>
      </w:r>
    </w:p>
    <w:p>
      <w:pPr>
        <w:pStyle w:val="TextBody"/>
        <w:numPr>
          <w:ilvl w:val="0"/>
          <w:numId w:val="148"/>
        </w:numPr>
        <w:tabs>
          <w:tab w:val="clear" w:pos="720"/>
          <w:tab w:val="left" w:pos="240" w:leader="none"/>
          <w:tab w:val="left" w:pos="1920" w:leader="none"/>
        </w:tabs>
        <w:ind w:left="1800" w:hanging="360"/>
        <w:rPr>
          <w:b/>
          <w:b/>
        </w:rPr>
      </w:pPr>
      <w:r>
        <w:rPr/>
        <w:t xml:space="preserve">Maëc laáy . . . </w:t>
      </w:r>
      <w:r>
        <w:rPr>
          <w:b/>
        </w:rPr>
        <w:t>söï meàm maïi</w:t>
      </w:r>
      <w:r>
        <w:rPr/>
        <w:t xml:space="preserve"> (Coâl. 3:12). </w:t>
      </w:r>
      <w:r>
        <w:rPr>
          <w:u w:val="single"/>
        </w:rPr>
        <w:t>Meàm maïi khoâng phaûi laø baïc nhöôïc</w:t>
      </w:r>
      <w:r>
        <w:rPr/>
        <w:t xml:space="preserve">; </w:t>
      </w:r>
      <w:r>
        <w:rPr>
          <w:u w:val="single"/>
        </w:rPr>
        <w:t>ñoù laø naêng löïc ñöôïc kieåm soaùt</w:t>
      </w:r>
      <w:r>
        <w:rPr/>
        <w:t>. Töø naày ñöôïc söû duïng ñeå moâ taû moät côn gioù maùt dòu, moät vieân thuoác linh nghieäm, vaø moät con ngöïa non ñaõ ñöôïc thuaàn döôõng chòu ñeå ngöôøi ta cöôõi leân treân. Trong moãi tröôøng hôïp vöøa keå ñeàu coù naêng löïc beân trong: moät côn gioù coù theå trôû thaønh moät côn baõo, thuoác quaù lieàu coù theå gaây cheát ngöôøi; moät con ngöïa coù theå baát kham phaù ñöùt daây cöông. Nhöng naêng löïc naày ñaõ ñöôïc kieåm soaùt. Ngöôøi meàm maïi khoâng caàn phaûi noåi côn giaän döõ, vì ngöôøi aáy coù theå kieåm soaùt moïi söï.</w:t>
      </w:r>
    </w:p>
    <w:p>
      <w:pPr>
        <w:pStyle w:val="TextBody"/>
        <w:tabs>
          <w:tab w:val="clear" w:pos="720"/>
          <w:tab w:val="left" w:pos="1920" w:leader="none"/>
        </w:tabs>
        <w:rPr>
          <w:b/>
          <w:b/>
        </w:rPr>
      </w:pPr>
      <w:r>
        <w:rPr>
          <w:b/>
        </w:rPr>
      </w:r>
    </w:p>
    <w:p>
      <w:pPr>
        <w:pStyle w:val="TextBody"/>
        <w:numPr>
          <w:ilvl w:val="0"/>
          <w:numId w:val="148"/>
        </w:numPr>
        <w:tabs>
          <w:tab w:val="clear" w:pos="720"/>
          <w:tab w:val="left" w:pos="240" w:leader="none"/>
          <w:tab w:val="left" w:pos="1920" w:leader="none"/>
        </w:tabs>
        <w:ind w:left="1800" w:hanging="360"/>
        <w:rPr>
          <w:b/>
          <w:b/>
        </w:rPr>
      </w:pPr>
      <w:r>
        <w:rPr/>
        <w:t xml:space="preserve">Maëc laáy . . . </w:t>
      </w:r>
      <w:r>
        <w:rPr>
          <w:b/>
        </w:rPr>
        <w:t>söï nhòn nhuïc</w:t>
      </w:r>
      <w:r>
        <w:rPr/>
        <w:t xml:space="preserve"> (Coâl 3:12). Töø naày nghóa ñen laø “chaäm noùng giaän”. Ngöôøi “deã noùng giaän” noùi naêng vaø haønh ñoäng boác ñoàng, thieáu töï chuû. </w:t>
      </w:r>
      <w:r>
        <w:rPr>
          <w:u w:val="single"/>
        </w:rPr>
        <w:t>Moät ngöôøi nhòn nhuïc coù theå chòu ñöïng ñöôïc nhöõng ngöôøi hay chaâm choïc</w:t>
      </w:r>
      <w:r>
        <w:rPr/>
        <w:t xml:space="preserve">, </w:t>
      </w:r>
      <w:r>
        <w:rPr>
          <w:u w:val="single"/>
        </w:rPr>
        <w:t>khieâu khích hoaëc nhöõng hoaøn caûnh trôù treâu maø khoâng ‘aên mieáng traû mieáng</w:t>
      </w:r>
      <w:r>
        <w:rPr/>
        <w:t>’. Bieát noåi giaän thì toát, vì ñaây laø moät daáu hieäu cuûa tích caùch thaùnh khieát. Nhöng cuõng sai traät khi quaù nhaïy giaän veà nhöõng ñieàu quaáy vaø vì nhöõng lyù do khoâng ñuùng.</w:t>
      </w:r>
    </w:p>
    <w:p>
      <w:pPr>
        <w:pStyle w:val="TextBody"/>
        <w:tabs>
          <w:tab w:val="clear" w:pos="720"/>
          <w:tab w:val="left" w:pos="1920" w:leader="none"/>
        </w:tabs>
        <w:ind w:left="1440" w:hanging="0"/>
        <w:rPr>
          <w:b/>
          <w:b/>
        </w:rPr>
      </w:pPr>
      <w:r>
        <w:rPr>
          <w:b/>
        </w:rPr>
      </w:r>
    </w:p>
    <w:p>
      <w:pPr>
        <w:pStyle w:val="TextBody"/>
        <w:numPr>
          <w:ilvl w:val="0"/>
          <w:numId w:val="148"/>
        </w:numPr>
        <w:tabs>
          <w:tab w:val="clear" w:pos="720"/>
          <w:tab w:val="left" w:pos="240" w:leader="none"/>
          <w:tab w:val="left" w:pos="1920" w:leader="none"/>
        </w:tabs>
        <w:ind w:left="1800" w:hanging="360"/>
        <w:rPr>
          <w:b/>
          <w:b/>
        </w:rPr>
      </w:pPr>
      <w:r>
        <w:rPr/>
        <w:t xml:space="preserve">Maëc laáy . . . </w:t>
      </w:r>
      <w:r>
        <w:rPr>
          <w:b/>
        </w:rPr>
        <w:t>söï nhöôøng nhòn</w:t>
      </w:r>
      <w:r>
        <w:rPr/>
        <w:t xml:space="preserve"> (Coâl. 3:13). </w:t>
      </w:r>
      <w:r>
        <w:rPr>
          <w:u w:val="single"/>
        </w:rPr>
        <w:t>Nghóa ñen cuûa töø naày laø “giöõ laïi” hay “ngaên laïi”</w:t>
      </w:r>
      <w:r>
        <w:rPr>
          <w:b/>
        </w:rPr>
        <w:t>.</w:t>
      </w:r>
      <w:r>
        <w:rPr/>
        <w:t xml:space="preserve"> Ñöùc Chuùa Trôøi ñang nhòn nhuïc ñoái vôùi toäi nhaân khi </w:t>
      </w:r>
      <w:r>
        <w:rPr>
          <w:u w:val="single"/>
        </w:rPr>
        <w:t>Ngaøi giöõ laïi söï ñoaùn phaït cuûa Ngaøi</w:t>
      </w:r>
      <w:r>
        <w:rPr/>
        <w:t xml:space="preserve"> (Roâ-ma 2:4; 3:25). Meàm maïi, nhòn nhuïc, vaø nhöôøng nhòn luoân ñi chung vôùi nhau.</w:t>
      </w:r>
    </w:p>
    <w:p>
      <w:pPr>
        <w:pStyle w:val="TextBody"/>
        <w:tabs>
          <w:tab w:val="clear" w:pos="720"/>
          <w:tab w:val="left" w:pos="1920" w:leader="none"/>
        </w:tabs>
        <w:ind w:left="1440" w:hanging="0"/>
        <w:rPr>
          <w:b/>
          <w:b/>
        </w:rPr>
      </w:pPr>
      <w:r>
        <w:rPr>
          <w:b/>
        </w:rPr>
      </w:r>
    </w:p>
    <w:p>
      <w:pPr>
        <w:pStyle w:val="TextBody"/>
        <w:numPr>
          <w:ilvl w:val="0"/>
          <w:numId w:val="148"/>
        </w:numPr>
        <w:tabs>
          <w:tab w:val="clear" w:pos="720"/>
          <w:tab w:val="left" w:pos="240" w:leader="none"/>
          <w:tab w:val="left" w:pos="1920" w:leader="none"/>
        </w:tabs>
        <w:ind w:left="1800" w:hanging="360"/>
        <w:rPr>
          <w:b/>
          <w:b/>
        </w:rPr>
      </w:pPr>
      <w:r>
        <w:rPr/>
        <w:t xml:space="preserve">Maëc laáy . . . </w:t>
      </w:r>
      <w:r>
        <w:rPr>
          <w:b/>
        </w:rPr>
        <w:t>söï tha thöù</w:t>
      </w:r>
      <w:r>
        <w:rPr/>
        <w:t xml:space="preserve"> (Coâl. 3:13). Ñaây laø keát quaû taát yeáu cuûa moïi ñieàu Phao-loâ ñaõ vieát ôû treân trong phaàn naày. Cô Ñoác nhaân phaûi chòu ñöïng söï buoàn raàu, khieâu khích, vaø töø choái aên mieáng traû mieáng thì chöa ñuû; ngöôøi ñoù </w:t>
      </w:r>
      <w:r>
        <w:rPr>
          <w:u w:val="single"/>
        </w:rPr>
        <w:t>cuõng phaûi tha thöù cho keû gaây roái nöõa</w:t>
      </w:r>
      <w:r>
        <w:rPr/>
        <w:t>. Neáu nhö khoâng tha thöù, thì nhöõng caûm nghó hung aùc seõ phaùt trieån trong loøng; vaø ñieàu naày coù theå daãn ñeán nhöõng toäi loãi lôùn hôn.</w:t>
      </w:r>
    </w:p>
    <w:p>
      <w:pPr>
        <w:pStyle w:val="TextBody"/>
        <w:tabs>
          <w:tab w:val="clear" w:pos="720"/>
          <w:tab w:val="left" w:pos="1920" w:leader="none"/>
        </w:tabs>
        <w:rPr>
          <w:b/>
          <w:b/>
        </w:rPr>
      </w:pPr>
      <w:r>
        <w:rPr>
          <w:b/>
        </w:rPr>
      </w:r>
    </w:p>
    <w:p>
      <w:pPr>
        <w:pStyle w:val="TextBody"/>
        <w:numPr>
          <w:ilvl w:val="0"/>
          <w:numId w:val="148"/>
        </w:numPr>
        <w:tabs>
          <w:tab w:val="clear" w:pos="720"/>
          <w:tab w:val="left" w:pos="240" w:leader="none"/>
          <w:tab w:val="left" w:pos="1920" w:leader="none"/>
        </w:tabs>
        <w:ind w:left="1800" w:hanging="360"/>
        <w:rPr>
          <w:b/>
          <w:b/>
        </w:rPr>
      </w:pPr>
      <w:r>
        <w:rPr/>
        <w:t xml:space="preserve">Maëc laáy . . . </w:t>
      </w:r>
      <w:r>
        <w:rPr>
          <w:b/>
        </w:rPr>
        <w:t>tình yeâu thöông</w:t>
      </w:r>
      <w:r>
        <w:rPr/>
        <w:t xml:space="preserve"> (Coâl. 3:14). </w:t>
      </w:r>
      <w:r>
        <w:rPr>
          <w:u w:val="single"/>
        </w:rPr>
        <w:t xml:space="preserve">Ñaây laø ñieàu quan troïng nhaát trong caùc phaåm haïnh cuûa Cô Ñoác nhaân, vaø noù coù taùc duïng nhö moät “daây buoäc” coät chaët taát caû nhöõng phaåm haïnh khaùc laïi vôùi nhau. </w:t>
      </w:r>
      <w:r>
        <w:rPr/>
        <w:t>Moïi phaåm chaát thuoäc linh Phao-loâ ñaõ keå teân laø caùc khía caïnh cuûa tình yeâu Cô Ñoác chaân thaät, nhö ñöôïc baøy toû trong I Coâ-rinh-toâ 13. Tình yeâu thöông laø phaåm chaát ñaàu tieân cuûa traùi Thaùnh Linh vaø caùc phaåm chaát khaùc noái theo sau – vui möøng (Coâl. 3:16), bình an (Coâl. 3:15), nhòn nhuïc, nhôn töø, hieàn laønh vaø meàm maïi (Coâl. 3:12).</w:t>
      </w:r>
    </w:p>
    <w:p>
      <w:pPr>
        <w:pStyle w:val="TextBody"/>
        <w:tabs>
          <w:tab w:val="clear" w:pos="720"/>
          <w:tab w:val="left" w:pos="1920" w:leader="none"/>
        </w:tabs>
        <w:ind w:left="1440" w:hanging="0"/>
        <w:rPr>
          <w:b/>
          <w:b/>
        </w:rPr>
      </w:pPr>
      <w:r>
        <w:rPr>
          <w:b/>
        </w:rPr>
      </w:r>
    </w:p>
    <w:p>
      <w:pPr>
        <w:pStyle w:val="TextBody"/>
        <w:numPr>
          <w:ilvl w:val="0"/>
          <w:numId w:val="104"/>
        </w:numPr>
        <w:rPr>
          <w:b/>
          <w:b/>
        </w:rPr>
      </w:pPr>
      <w:r>
        <w:rPr>
          <w:b/>
        </w:rPr>
        <w:t>Söï Bình An cuûa Ñaáng Christ (Coâl. 3:15)</w:t>
      </w:r>
    </w:p>
    <w:p>
      <w:pPr>
        <w:pStyle w:val="TextBody"/>
        <w:rPr>
          <w:b/>
          <w:b/>
        </w:rPr>
      </w:pPr>
      <w:r>
        <w:rPr>
          <w:b/>
        </w:rPr>
      </w:r>
    </w:p>
    <w:p>
      <w:pPr>
        <w:pStyle w:val="TextBody"/>
        <w:rPr/>
      </w:pPr>
      <w:r>
        <w:rPr>
          <w:b/>
        </w:rPr>
        <w:t>Coâl 3:15  “Nguyeàn xin söï bình an cuûa Ñaáng Christ cai trò trong loøng anh em, laø bình an maø anh em ñaõ ñöôïc goïi ñeán ñaëng hieäp neân moät theå; laïi phaûi bieát ôn.”</w:t>
      </w:r>
      <w:r>
        <w:rPr/>
        <w:t xml:space="preserve"> </w:t>
      </w:r>
    </w:p>
    <w:p>
      <w:pPr>
        <w:pStyle w:val="TextBody"/>
        <w:rPr/>
      </w:pPr>
      <w:r>
        <w:rPr/>
      </w:r>
    </w:p>
    <w:p>
      <w:pPr>
        <w:pStyle w:val="TextBody"/>
        <w:ind w:left="1170" w:hanging="0"/>
        <w:rPr/>
      </w:pPr>
      <w:r>
        <w:rPr>
          <w:b/>
        </w:rPr>
        <w:t>Trong caâu naày Phao-loâ chuyeån töø tính caùch sang haønh vi cö xöû</w:t>
      </w:r>
      <w:r>
        <w:rPr/>
        <w:t>. Laøm theá naøo moät Cô Ñoác nhaân coù theå bieát khi naøo mình ñang laøm theo yù muoán cuûa Ñöùc Chuùa Trôøi? Coù moät caâu traû lôøi laø: Söï bình an cuûa Ñaáng Christ ôû trong loøng ngöôøi aáy. Khi ngöôøi tín höõu maát ñi söï bình an trong loøng, ngöôøi aáy bieát raèng mình ñaõ baát tuaân Ñöùc Chuùa Trôøi theo moät caùch thöùc naøo ñoù.</w:t>
      </w:r>
    </w:p>
    <w:p>
      <w:pPr>
        <w:pStyle w:val="TextBody"/>
        <w:ind w:left="1170" w:hanging="0"/>
        <w:rPr/>
      </w:pPr>
      <w:r>
        <w:rPr/>
      </w:r>
    </w:p>
    <w:p>
      <w:pPr>
        <w:pStyle w:val="TextBody"/>
        <w:ind w:left="1170" w:hanging="0"/>
        <w:rPr/>
      </w:pPr>
      <w:r>
        <w:rPr/>
        <w:t xml:space="preserve">Töø ñöôïc dòch laø </w:t>
      </w:r>
      <w:r>
        <w:rPr>
          <w:b/>
        </w:rPr>
        <w:t>“cai trò”</w:t>
      </w:r>
      <w:r>
        <w:rPr/>
        <w:t xml:space="preserve"> laø moät thuaät ngöõ ñieàn kinh. Noù coù nghóa laø “chuû toïa taïi caùc cuoäc thi ñaáu vaø phaân phaùt caùc giaûi thöôûng”. Phao-loâ duøng moät nghóa khaùc cuûa töø naày trong thö gôûi cho ngöôøi Coâ-loâ-se: “Chôù ñeå cho ai coââng boá anh em khoâng xöùng ñaùng ñoaït giaûi” (Coâl. 2:18 theo nghóa ñen).</w:t>
      </w:r>
    </w:p>
    <w:p>
      <w:pPr>
        <w:pStyle w:val="TextBody"/>
        <w:ind w:left="1170" w:hanging="0"/>
        <w:rPr/>
      </w:pPr>
      <w:r>
        <w:rPr/>
      </w:r>
    </w:p>
    <w:p>
      <w:pPr>
        <w:pStyle w:val="TextBody"/>
        <w:ind w:left="1170" w:hanging="0"/>
        <w:rPr/>
      </w:pPr>
      <w:r>
        <w:rPr/>
        <w:t>Söï bình an cuûa Ñöùc Chuùa Trôøi laø “Troïng taøi” trong taám loøng tin cuûa chuùng ta vaø trong hoäi thaùnh chuùng ta. Khi chuùng ta vaâng theo yù Chuùa, chuùng ta coù söï bình an cuûa Ngaøi trong loøng; nhöng khi chuùng ta böôùc ra ngoaøi yù chæ Ngaøi (duø laø khoâng coá yù), chuùng ta bò maát söï bình an cuûa Ngaøi.</w:t>
      </w:r>
    </w:p>
    <w:p>
      <w:pPr>
        <w:pStyle w:val="TextBody"/>
        <w:ind w:left="1170" w:hanging="0"/>
        <w:rPr/>
      </w:pPr>
      <w:r>
        <w:rPr/>
      </w:r>
    </w:p>
    <w:p>
      <w:pPr>
        <w:pStyle w:val="TextBody"/>
        <w:ind w:left="1170" w:hanging="0"/>
        <w:rPr/>
      </w:pPr>
      <w:r>
        <w:rPr/>
        <w:t xml:space="preserve">Tuy nhieân, chuùng ta phaûi caûnh giaùc veà </w:t>
      </w:r>
      <w:r>
        <w:rPr>
          <w:b/>
        </w:rPr>
        <w:t>söï bình an giaû taïo</w:t>
      </w:r>
      <w:r>
        <w:rPr/>
        <w:t xml:space="preserve"> trong loøng. Gioâ-na coá yù khoâng vaâng lôøi Chuùa, vaäy maø oâng coù theå naèm nguû döôùi haàm taøu trong moät côn gioâng baõo! “Toâi raát an taâm veà ñieàu ñoù!” chöa ñuû laø baèng côù chöùng minh chuùng ta ñang ñi ñuùng vôùi yù chæ Ñöùc Chuùa Trôøi. Chuùng ta phaûi caàu nguyeän, ñaàu phuïc yù Chuùa, vaø tìm kieám söï daãn daét cuûa Ngaøi trong Thaùnh Kinh. Chæ coù söï bình an trong loøng maø thoâi thì khoâng phaûi bao giôø cuõng laø söï bình an cuûa Ñöùc Chuùa Trôøi.</w:t>
      </w:r>
    </w:p>
    <w:p>
      <w:pPr>
        <w:pStyle w:val="TextBody"/>
        <w:ind w:left="1170" w:hanging="0"/>
        <w:rPr/>
      </w:pPr>
      <w:r>
        <w:rPr/>
      </w:r>
    </w:p>
    <w:p>
      <w:pPr>
        <w:pStyle w:val="TextBody"/>
        <w:ind w:left="1170" w:hanging="0"/>
        <w:rPr/>
      </w:pPr>
      <w:r>
        <w:rPr/>
        <w:t xml:space="preserve">Moät ñieàu nöõa cuõng coù lieân heä ôû ñaây: neáu chuùng ta coù söï bình an trong loøng, chuùng ta seõ ñöôïc hoøa thuaän vôùi nhöõng ngöôøi khaùc trong hoäi thaùnh. Chuùng ta ñöôïc keâu goïi ñeán moät thaân theå, vaø moái quan heä cuûa chuùng ta trong thaân theå ñoù phaûi laø moät moái quan heä </w:t>
      </w:r>
      <w:r>
        <w:rPr>
          <w:b/>
          <w:bCs/>
        </w:rPr>
        <w:t>haøi</w:t>
      </w:r>
      <w:r>
        <w:rPr/>
        <w:t xml:space="preserve"> </w:t>
      </w:r>
      <w:r>
        <w:rPr>
          <w:b/>
        </w:rPr>
        <w:t>hoøa vaø bình an</w:t>
      </w:r>
      <w:r>
        <w:rPr/>
        <w:t>. Neáu chuùng ta vöôït ra ngoaøi yù chæ Ñöùc Chuùa Trôøi, chaéc chaén chuùng ta seõ gaây ra söï baâát hoøa vaø söï khoâng hoøa hôïp. Gioâ-na töôûng raèng mình ñang bình an, trong khi söï thaät laø toäi loãi cuûa oâng ñang gaây ra baõo toá!</w:t>
      </w:r>
    </w:p>
    <w:p>
      <w:pPr>
        <w:pStyle w:val="TextBody"/>
        <w:ind w:left="1170" w:hanging="0"/>
        <w:rPr/>
      </w:pPr>
      <w:r>
        <w:rPr/>
      </w:r>
    </w:p>
    <w:p>
      <w:pPr>
        <w:pStyle w:val="TextBody"/>
        <w:ind w:left="1170" w:hanging="0"/>
        <w:rPr/>
      </w:pPr>
      <w:r>
        <w:rPr/>
        <w:t>Khi moät Cô Ñoác nhaân bò maát söï bình an cuûa Ñöùc Chuùa Trôøi, ngöôøi aáy baét ñaàu ñi leäch höôùng, töùc laø vöôït ra ngoaøi yù chæ Ñöùc Chuùa Trôøi. Ngöôøi aáy  quay sang nhöõng ñieàu thuoäc veà theá gian vaø xaùc thòt ñeå khoûa laáp söï troáng traûi vì thieáu söï bình an trong loøng. Ngöôøi aáy coá gaéng ñaøo thoaùt, nhöng khoâng theå naøo ñaøo thoaùt khoûi chính mình! Chæ khi naøo ngöôøi aáy chòu xöng thuù toäi loãi, nhaän laáy söï tha thöù cuûa Chuùa, vaø laøm theo yù muoán Ñöùc Chuùa Trôøi ngöôøi ñoù seõ kinh nghieäm söï bình an cuûa Ngaøi trong loøng.</w:t>
      </w:r>
    </w:p>
    <w:p>
      <w:pPr>
        <w:pStyle w:val="TextBody"/>
        <w:ind w:left="1170" w:hanging="0"/>
        <w:rPr/>
      </w:pPr>
      <w:r>
        <w:rPr/>
      </w:r>
    </w:p>
    <w:p>
      <w:pPr>
        <w:pStyle w:val="TextBody"/>
        <w:ind w:left="1170" w:hanging="0"/>
        <w:rPr/>
      </w:pPr>
      <w:r>
        <w:rPr/>
        <w:t xml:space="preserve">Khi trong loøng coù söï bình an thì treân moâi mieäng haún seõ coù söï ngôïi khen chuùc tuïng: </w:t>
      </w:r>
      <w:r>
        <w:rPr>
          <w:b/>
        </w:rPr>
        <w:t xml:space="preserve">“laïi phaûi bieát ôn” (Coâl. 3:15). </w:t>
      </w:r>
      <w:r>
        <w:rPr/>
        <w:t>Cô Ñoác nhaân naøo soáng ngoaøi yù chæ Ñöùc Chuùa Trôøi seõ chaúng bao giôø daâng ñöôïc nhöõng lôøi ngôïi khen thaät loøng leân cho Ñöùc Chuùa Trôøi. Luùc Ña-vít che giaáu toäi loãi mình, oâng maát ñi söï bình an vaø lôøi ngôïi khen taùn tuïng (Thi 32; 51). Khi oâng xöng thuù toäi loãi ra thì baøi haùt ngôïi khen laïi vang leân treân moâi mieäng oâng.</w:t>
      </w:r>
    </w:p>
    <w:p>
      <w:pPr>
        <w:pStyle w:val="TextBody"/>
        <w:rPr/>
      </w:pPr>
      <w:r>
        <w:rPr/>
      </w:r>
    </w:p>
    <w:p>
      <w:pPr>
        <w:pStyle w:val="TextBody"/>
        <w:numPr>
          <w:ilvl w:val="0"/>
          <w:numId w:val="104"/>
        </w:numPr>
        <w:rPr>
          <w:b/>
          <w:b/>
        </w:rPr>
      </w:pPr>
      <w:r>
        <w:rPr>
          <w:b/>
        </w:rPr>
        <w:t>Lôøi cuûa Ñaáng Christ (Coâl. 3:16)</w:t>
      </w:r>
    </w:p>
    <w:p>
      <w:pPr>
        <w:pStyle w:val="TextBody"/>
        <w:ind w:left="720" w:hanging="0"/>
        <w:rPr>
          <w:b/>
          <w:b/>
        </w:rPr>
      </w:pPr>
      <w:r>
        <w:rPr>
          <w:b/>
        </w:rPr>
      </w:r>
    </w:p>
    <w:p>
      <w:pPr>
        <w:pStyle w:val="TextBody"/>
        <w:rPr>
          <w:b/>
          <w:b/>
        </w:rPr>
      </w:pPr>
      <w:r>
        <w:rPr>
          <w:b/>
        </w:rPr>
        <w:t>Coâl. 3:16  “Nguyeàn xin lôøi cuûa Ñaáng Christ ôû ñaày trong loøng anh em, vaø anh em dö daät moïi söï khoân ngoan. Haõy duøng nhöõng ca vònh, thô thaùnh, baøi haùt thieâng lieâng maø daïy vaø khuyeân nhau, vì ñöôïc ñaày ôn Ngaøi neân haõy heát loøng haùt khen Ñöùc Chuùa Trôøi.”</w:t>
      </w:r>
    </w:p>
    <w:p>
      <w:pPr>
        <w:pStyle w:val="TextBody"/>
        <w:rPr>
          <w:rFonts w:eastAsia="VNI-Times"/>
        </w:rPr>
      </w:pPr>
      <w:r>
        <w:rPr>
          <w:rFonts w:eastAsia="VNI-Times"/>
        </w:rPr>
        <w:t xml:space="preserve"> </w:t>
      </w:r>
    </w:p>
    <w:p>
      <w:pPr>
        <w:pStyle w:val="TextBody"/>
        <w:ind w:left="1134" w:hanging="0"/>
        <w:rPr/>
      </w:pPr>
      <w:r>
        <w:rPr/>
        <w:t xml:space="preserve">Lôøi Chuùa seõ bieán ñoåi ñôøi soáng chuùng ta neáu chuùng ta ñeå cho Lôøi aáy “ôû”  trong chuùng ta moät caùch phong phuù. Töø </w:t>
      </w:r>
      <w:r>
        <w:rPr>
          <w:b/>
          <w:bCs/>
        </w:rPr>
        <w:t xml:space="preserve">ôû </w:t>
      </w:r>
      <w:r>
        <w:rPr/>
        <w:t>naày coù nghóa laø “caûm thaáy töï do thoaûi maùi nhö ñang ôû nhaø”. Neáu chuùng ta ñaõ töøng traûi aân ñieån vaø söï bình an cuûa Ñaáng Christ, thì Lôøi cuûa Ñaáng Christ seõ ngöï trò caùch thoaûi maùi töï do trong loøng chuùng ta.</w:t>
      </w:r>
    </w:p>
    <w:p>
      <w:pPr>
        <w:pStyle w:val="TextBody"/>
        <w:ind w:left="1134" w:hanging="0"/>
        <w:rPr/>
      </w:pPr>
      <w:r>
        <w:rPr/>
        <w:t>Theo Phao-loâ thì coù moät moái quan heä roõ reät giöõa kieán thöùc Kinh Thaùnh cuûa chuùng ta vôùi caùch chuùng ta bieåu hieän söï thôø phöôïng baèng lôøi haùt caûm taï ngôïi khen. Moät caùch thöùc ñeå chuùng ta daïy doã vaø khích leä chính mình vaø ngöôøi khaùc laø qua söï ca ngôïi Lôøi cuûa Ñöùc Chuùa Trôøi. Nhöng neáu chuùng ta khoâng bieát vaø khoâng hieåu Kinh Thaùnh thì chuùng ta khoâng theå naøo ca tuïng Lôøi Chuùa caùch chaân thaät töø taám loøng mình.</w:t>
      </w:r>
    </w:p>
    <w:p>
      <w:pPr>
        <w:pStyle w:val="TextBody"/>
        <w:rPr/>
      </w:pPr>
      <w:r>
        <w:rPr/>
        <w:tab/>
      </w:r>
    </w:p>
    <w:p>
      <w:pPr>
        <w:pStyle w:val="TextBody"/>
        <w:ind w:left="1134" w:hanging="0"/>
        <w:rPr/>
      </w:pPr>
      <w:r>
        <w:rPr/>
        <w:t>Leõ dó nhieân, caùc ca vònh (hay Thi-thieân) laø nhöõng baøi haùt ruùt ra töø Cöïu Öôùc. Phao-loâ moâ taû buoåi nhoùm thôø phöôïng cuûa moät hoäi thaùnh ñòa phöông (I Coâr. 14:26; Coâl. 3:16). Xin löu yù laø ngöôøi tín höõu haùt cho chính mình nghe cuõng nhö cho caùc tín höõu khaùc vaø cho Chuùa nghe nöõa. Söï ca ngôïi cuûa chuùng ta khoâng chæ treân moâi mieäng nhöng phaûi phaùt xuaát töø taám loøng. Song neáu nhö trong loøng chuùng ta khoâng coù Lôøi Ñöùc Chuùa Trôøi, chuùng ta khoâng theå naøo haùt töø taám loøng ñöôïc. Ñieàu naày cho thaáy vieäc hieåu bieát Lôøi Chuùa quan troïng bieát bao, vì noù laøm phong phuù hoùa söï thôø thöôïng Ñöùc Chuùa Trôøi  tröôùc hoäi chuùng ñoâng ñuùc laãn trong choã rieâng tö cuûa chuùng ta.</w:t>
      </w:r>
    </w:p>
    <w:p>
      <w:pPr>
        <w:pStyle w:val="TextBody"/>
        <w:ind w:left="1320" w:hanging="0"/>
        <w:rPr/>
      </w:pPr>
      <w:r>
        <w:rPr/>
      </w:r>
    </w:p>
    <w:p>
      <w:pPr>
        <w:pStyle w:val="TextBody"/>
        <w:ind w:left="1134" w:hanging="0"/>
        <w:rPr/>
      </w:pPr>
      <w:r>
        <w:rPr/>
        <w:t xml:space="preserve">Caâu 16 – Vieäc ca haùt cuûa chuùng ta phaûi coù </w:t>
      </w:r>
      <w:r>
        <w:rPr>
          <w:b/>
          <w:bCs/>
        </w:rPr>
        <w:t>ôn</w:t>
      </w:r>
      <w:r>
        <w:rPr/>
        <w:t>. Ñieàu naày khoâng coù nghóa laø chuùng ta phaûi “haùt caùch eâm dòu du döông”, song chuùng ta ca haùt vì chuùng ta coù ôn cuûa Ñöùc Chuùa Trôøi trong loøng. Phaûi coù ôn Chuùa ñeå ca haùt khi chuùng ta bò ñau ñôùn khoán khoå, hay khi hoaøn caûnh xung quanh döôøng nhö choáng laïi chuùng ta. Phao-loâ vaø Si-la haún phaûi coù ôn Chuùa môùi coù theå ca haùt trong nguïc tuø taïi thaønh Phi-líp (Coâng 16:22-25). Vieäc ngôïi khen cuûa chuùng ta khoâng neân laø söï phoâ tröông taøi naêng xaùc thòt; noù phaûi laø söï baøy toû aân ñieån cuûa Ñöùc Chuùa Trôøi trong loøng chuùng ta.</w:t>
      </w:r>
    </w:p>
    <w:p>
      <w:pPr>
        <w:pStyle w:val="TextBody"/>
        <w:rPr/>
      </w:pPr>
      <w:r>
        <w:rPr/>
      </w:r>
    </w:p>
    <w:p>
      <w:pPr>
        <w:pStyle w:val="TextBody"/>
        <w:numPr>
          <w:ilvl w:val="0"/>
          <w:numId w:val="104"/>
        </w:numPr>
        <w:rPr>
          <w:b/>
          <w:b/>
        </w:rPr>
      </w:pPr>
      <w:r>
        <w:rPr>
          <w:b/>
        </w:rPr>
        <w:t>Danh cuûa Ñaáng Christ (Coâl 3:17)</w:t>
      </w:r>
    </w:p>
    <w:p>
      <w:pPr>
        <w:pStyle w:val="TextBody"/>
        <w:rPr>
          <w:b/>
          <w:b/>
        </w:rPr>
      </w:pPr>
      <w:r>
        <w:rPr>
          <w:b/>
        </w:rPr>
      </w:r>
    </w:p>
    <w:p>
      <w:pPr>
        <w:pStyle w:val="TextBody"/>
        <w:rPr>
          <w:b/>
          <w:b/>
        </w:rPr>
      </w:pPr>
      <w:r>
        <w:rPr>
          <w:b/>
        </w:rPr>
        <w:t>Coâl 3:17  “Maëc daàu anh em noùi hay laøm, cuõng phaûi nhaân danh Ñöùc Chuùa Jeâsus maø laøm moïi ñieàu, nhôø Ngaøi maø taï ôn Ñöùc Chuùa Trôøi, laø Ñöùc Chuùa Cha.”</w:t>
      </w:r>
    </w:p>
    <w:p>
      <w:pPr>
        <w:pStyle w:val="TextBody"/>
        <w:rPr/>
      </w:pPr>
      <w:r>
        <w:rPr>
          <w:rFonts w:eastAsia="VNI-Times"/>
        </w:rPr>
        <w:t xml:space="preserve"> </w:t>
      </w:r>
      <w:r>
        <w:rPr/>
        <w:tab/>
        <w:t xml:space="preserve">       </w:t>
      </w:r>
    </w:p>
    <w:p>
      <w:pPr>
        <w:pStyle w:val="TextBody"/>
        <w:ind w:left="1134" w:hanging="0"/>
        <w:rPr/>
      </w:pPr>
      <w:r>
        <w:rPr/>
        <w:t>Trong xaõ hoäi hieän ñaïi, chuùng ta ít chuù yù ñeán danh xöng. Nhöng theá giôùi coå xem teân tuoåi cuûa moät ngöôøi laø ñieàu quan troïng baäc nhaát. Trong thôøi Cöïu Öôùc Ñöùc Chuùa Trôøi thöôøng thay ñoåi teân cuûa moät ngöôøi bôûi vì moät töøng traûi quan troïng hay moät söï phaùt trieån môùi meû naøo ñoù.</w:t>
      </w:r>
    </w:p>
    <w:p>
      <w:pPr>
        <w:pStyle w:val="TextBody"/>
        <w:ind w:left="1134" w:hanging="0"/>
        <w:rPr/>
      </w:pPr>
      <w:r>
        <w:rPr/>
      </w:r>
    </w:p>
    <w:p>
      <w:pPr>
        <w:pStyle w:val="TextBody"/>
        <w:ind w:left="1134" w:hanging="0"/>
        <w:rPr/>
      </w:pPr>
      <w:r>
        <w:rPr/>
        <w:t>Laø Cô Ñoác nhaân, chuùng ta mang danh cuûa Ñaáng Christ. Töø Cô Ñoác nhaân ñöôïc tìm thaáy ba laàn trong toaøn boä Taân Öôùc (Coâng 11:26; 26:28; I Phi 4:16). Ñaàu tieân teân goïi naày ñöôïc duøng vôùi moät yù khinh mieät, nhöng daàn daàn noù trôû neân moät danh ñaùng toân troïng.</w:t>
      </w:r>
    </w:p>
    <w:p>
      <w:pPr>
        <w:pStyle w:val="TextBody"/>
        <w:ind w:left="1134" w:hanging="0"/>
        <w:rPr/>
      </w:pPr>
      <w:r>
        <w:rPr/>
      </w:r>
    </w:p>
    <w:p>
      <w:pPr>
        <w:pStyle w:val="TextBody"/>
        <w:ind w:left="1134" w:hanging="0"/>
        <w:rPr/>
      </w:pPr>
      <w:r>
        <w:rPr/>
        <w:t>Nhöng danh cuûa Ngaøi cuõng coù nghóa laø thaåm quyeàn. Chính trong danh cuûa Ñöùc Chuùa Jeâsus Christ maø chuùng ta coù thaåm quyeàn ñeå caàu nguyeän (Giaêng 14:13-14; 16:23-26).</w:t>
      </w:r>
    </w:p>
    <w:p>
      <w:pPr>
        <w:pStyle w:val="TextBody"/>
        <w:ind w:left="1134" w:hanging="0"/>
        <w:rPr/>
      </w:pPr>
      <w:r>
        <w:rPr/>
        <w:t>Moïi ñieàu chuùng ta noùi vaø laøm ñeàu caàn phaûi lieân keát vôùi danh cuûa Chuùa Jeâsus Christ. Chuùng ta caàn phaûi toân vinh danh Ngaøi bôûi nhöõng lôøi noùi vaø vieäc laøm cuûa mình. Neáu chuùng ta cho pheùp baát cöù ñieàu gì vaøo trong ñôøi soáng mình maø nhöõng ñieàu ñoù khoâng theå lieân keát vôùi danh cuûa Chuùa Jeâsus, thì chuùng ta ñang phaïm toäi roài. Chuùng ta phaûi laøm vaø noùi moïi ñieàu treân thaåm quyeàn cuûa danh Ngaøi vaø vì söï toân kính danh Ngaøi.</w:t>
      </w:r>
    </w:p>
    <w:p>
      <w:pPr>
        <w:pStyle w:val="TextBody"/>
        <w:ind w:left="1134" w:hanging="0"/>
        <w:rPr/>
      </w:pPr>
      <w:r>
        <w:rPr/>
      </w:r>
    </w:p>
    <w:p>
      <w:pPr>
        <w:pStyle w:val="TextBody"/>
        <w:ind w:left="1134" w:hanging="0"/>
        <w:rPr/>
      </w:pPr>
      <w:r>
        <w:rPr/>
        <w:t>Haõy löu yù laø Phao-loâ laïi ñeà caäp ñeán söï caûm taï trong thö Coâ-loâ-se naày. Baát cöù ñieàu gì chuùng ta laøm trong danh cuûa Ñaáng Christ phaûi gaén lieàn vôùi söï caûm taï. Neáu chuùng ta khoâng theå caûm taï, thì toát hôn chuùng ta ñöøng laøm hay noùi ñieàu ñoù! Ñaây laø laàn thöù naêm trong saùu laàn Phao-loâ noùi veà söï caûm taï trong thö Coâ-loâ-se (Coâl. 1:3, 12; 2:7; 3:15, 17; 4:2). Khi chuùng ta nhôù raèng Phao-loâ laø moät tuø nhaân cuûa La-maõ khi oâng vieát thö naày, thì söï kieän naày khieán cho vieäc nhaán maïnh veà söï caûm taï thaät tuyeät vôøi hôn bieát bao.</w:t>
      </w:r>
    </w:p>
    <w:p>
      <w:pPr>
        <w:pStyle w:val="TextBody"/>
        <w:rPr/>
      </w:pPr>
      <w:r>
        <w:rPr/>
      </w:r>
    </w:p>
    <w:p>
      <w:pPr>
        <w:pStyle w:val="TextBody"/>
        <w:ind w:firstLine="720"/>
        <w:rPr/>
      </w:pPr>
      <w:r>
        <w:rPr>
          <w:b/>
        </w:rPr>
        <w:t>H.</w:t>
      </w:r>
      <w:r>
        <w:rPr/>
        <w:t xml:space="preserve">   </w:t>
      </w:r>
      <w:r>
        <w:rPr>
          <w:b/>
        </w:rPr>
        <w:t>Vaán Ñeà Gia Ñình – Coâ-loâ-se 3:18-4:1</w:t>
      </w:r>
    </w:p>
    <w:p>
      <w:pPr>
        <w:pStyle w:val="TextBody"/>
        <w:ind w:left="1140" w:hanging="0"/>
        <w:rPr/>
      </w:pPr>
      <w:r>
        <w:rPr/>
      </w:r>
    </w:p>
    <w:p>
      <w:pPr>
        <w:pStyle w:val="TextBody"/>
        <w:ind w:left="1140" w:hanging="0"/>
        <w:rPr/>
      </w:pPr>
      <w:r>
        <w:rPr/>
        <w:t>Ñöùc tin trong Chuùa Jeâsus Christ khoâng nhöõng thay ñoåi ñôøi soáng caù nhaân maø cuõng thay ñoåi ñôøi soáng gia ñình nöõa. Trong phaàn naày, Phao-loâ noùi ñeán caùc thaønh vieân trong gia ñình: choàng vaø vôï, con caùi, vaø toâi tôù trong nhaø. Döôøng nhö roõ raøng laø nhöõng ngöôøi ñang ñöôïc noùi ñeán ôû ñaây ñeàu laø tín ñoà vì söù ñoà Phao-loâ khuyeân naøi taát caû phaûi soáng ñeïp loøng Ñöùc Chuùa Jeâsus Christ.</w:t>
      </w:r>
    </w:p>
    <w:p>
      <w:pPr>
        <w:pStyle w:val="TextBody"/>
        <w:ind w:left="1140" w:hanging="0"/>
        <w:rPr/>
      </w:pPr>
      <w:r>
        <w:rPr/>
      </w:r>
    </w:p>
    <w:p>
      <w:pPr>
        <w:pStyle w:val="TextBody"/>
        <w:ind w:left="1140" w:hanging="0"/>
        <w:rPr/>
      </w:pPr>
      <w:r>
        <w:rPr/>
        <w:t>Theå cheá ñaàu tieân Ñöùc Chuùa Trôøi thieát laäp treân ñaát laø gia ñình (Saùng 2:18-25; Math 19:1-6). Gia ñình theå naøo thì xaõ hoäi vaø quoác gia seõ theå aáy. Söï ñoå vôõ cuûa gia ñình laø moät daáu hieäu cuûa thôøi kyø sau roát (2 Tim 3:1-5). Nhieàu theá kyû tröôùc Khoång Phu Töû ñaõ noùi: “Söùc maïnh cuûa moät quoác gia baét nguoàn töø tính toaøn veïn cuûa caùc gia ñình trong quoác gia ñoù.” Moät trong nhöõng ñieàu lôùn lao nhaát moãi caù nhaân chuùng ta coù theå laøm laø giuùp ñôõ gaây döïng nhöõng gia ñình Cô Ñoác tin kính. Phao-loâ noùi vôùi caùc thaønh vieân khaùc nhau trong gia ñình vaø vaïch ra caùc yeáu toá laøm cho moät gia ñình maïnh meõ vaø tin kính.</w:t>
      </w:r>
    </w:p>
    <w:p>
      <w:pPr>
        <w:pStyle w:val="TextBody"/>
        <w:ind w:left="1140" w:hanging="0"/>
        <w:rPr/>
      </w:pPr>
      <w:r>
        <w:rPr/>
      </w:r>
    </w:p>
    <w:p>
      <w:pPr>
        <w:pStyle w:val="TextBody"/>
        <w:numPr>
          <w:ilvl w:val="0"/>
          <w:numId w:val="129"/>
        </w:numPr>
        <w:rPr>
          <w:b/>
          <w:b/>
        </w:rPr>
      </w:pPr>
      <w:r>
        <w:rPr>
          <w:b/>
        </w:rPr>
        <w:t>CHOÀNG VAØ VÔÏ: YEÂU THÖÔNG VAØ VAÂNG PHUÏC (COÂL 3:18-19)</w:t>
      </w:r>
    </w:p>
    <w:p>
      <w:pPr>
        <w:pStyle w:val="TextBody"/>
        <w:rPr>
          <w:b/>
          <w:b/>
        </w:rPr>
      </w:pPr>
      <w:r>
        <w:rPr>
          <w:b/>
        </w:rPr>
      </w:r>
    </w:p>
    <w:p>
      <w:pPr>
        <w:pStyle w:val="TextBody"/>
        <w:rPr>
          <w:b/>
          <w:b/>
        </w:rPr>
      </w:pPr>
      <w:r>
        <w:rPr>
          <w:b/>
        </w:rPr>
        <w:t>Coâl 3:18-19  “Hôõi ngöôøi laøm vôï, haõy vaâng phuïc choàng mình, y nhö ñieàu ñoù theo Chuùa ñaùng phaûi neân vaäy.   19Hôõi keû laøm choàng, haõy yeâu vôï mình, chôù heà ôû cay nghieät vôùi ngöôøi.”</w:t>
      </w:r>
    </w:p>
    <w:p>
      <w:pPr>
        <w:pStyle w:val="TextBody"/>
        <w:rPr>
          <w:b/>
          <w:b/>
        </w:rPr>
      </w:pPr>
      <w:r>
        <w:rPr>
          <w:b/>
        </w:rPr>
      </w:r>
    </w:p>
    <w:p>
      <w:pPr>
        <w:pStyle w:val="TextBody"/>
        <w:rPr/>
      </w:pPr>
      <w:r>
        <w:rPr/>
        <w:t>Caâu 18 raát gioáng vôùi EÂ-pheâ-soâ 5:22 vaø caâu 19 gioáng vôùi EÂ-pheâ-soâ 5:25. Moät söï giaûi thích chi tieát hôn veà nhöõng caâu naày coù theå ñöôïc tìm thaáy ôû ñoù.</w:t>
      </w:r>
    </w:p>
    <w:p>
      <w:pPr>
        <w:pStyle w:val="TextBody"/>
        <w:rPr/>
      </w:pPr>
      <w:r>
        <w:rPr/>
      </w:r>
    </w:p>
    <w:p>
      <w:pPr>
        <w:pStyle w:val="TextBody"/>
        <w:ind w:left="1134" w:hanging="0"/>
        <w:rPr/>
      </w:pPr>
      <w:r>
        <w:rPr/>
        <w:t>Phao-loâ khoâng noùi vôùi nhöõng ngöôøi vôï tröôùc tieân bôûi vì hoï laø nhöõng ngöôøi cô cöïc nhaát! Tin laønh ñaõ thay ñoåi taän goác reã vò trí cuûa ngöôøi phuï nöõ trong theá giôùi cuûa ngöôøi La Maõ. Tin laønh cho hoï moät söï töï do vaø ñòa vò môùi maø moät soá ngöôøi trong hoï khoâng coù khaû naêng naém giöõ, vaø vì lyù do naày Phao-loâ khuyeân nhuû hoï tröôùc.</w:t>
      </w:r>
    </w:p>
    <w:p>
      <w:pPr>
        <w:pStyle w:val="TextBody"/>
        <w:ind w:left="1134" w:hanging="0"/>
        <w:rPr/>
      </w:pPr>
      <w:r>
        <w:rPr/>
      </w:r>
    </w:p>
    <w:p>
      <w:pPr>
        <w:pStyle w:val="TextBody"/>
        <w:ind w:left="1134" w:hanging="0"/>
        <w:rPr/>
      </w:pPr>
      <w:r>
        <w:rPr/>
        <w:t>Chuùng ta khoâng ñöôïc nghó ñeán söï vaâng phuïc nhö laø “söï noâ leä” hay “söï khuaát phuïc”. Ñaây laø moät töø quaân söï vaø ñôn giaûn coù nghóa laø “saép xeáp theo thöù baäc”. Söï kieän moät ngöôøi lính laø binh nhì vaø moät ngöôøi khaùc laø ñaïi uùy khoâng coù nghóa laø ngöôøi naày nhaát thieát cao troïng hôn ngöôøi kia. Noù chæ coù nghóa laø hoï coù nhöõng thöù baäc khaùc nhau.</w:t>
      </w:r>
    </w:p>
    <w:p>
      <w:pPr>
        <w:pStyle w:val="TextBody"/>
        <w:ind w:left="1134" w:hanging="0"/>
        <w:rPr/>
      </w:pPr>
      <w:r>
        <w:rPr/>
      </w:r>
    </w:p>
    <w:p>
      <w:pPr>
        <w:pStyle w:val="TextBody"/>
        <w:ind w:left="1134" w:hanging="0"/>
        <w:rPr/>
      </w:pPr>
      <w:r>
        <w:rPr/>
        <w:t>Ñöùc Chuùa Trôøi laøm moïi vieäc “caùch haún hoi vaø theo thöù töï” (I Coâr. 14:40). Neáu Ngaøi khoâng coù moät chuoãi maïng lònh trong xaõ hoäi, chuùng ta seõ coù nhieàu söï hoãn loaïn, loän xoän. Söï kieän ngöôøi phuï nöõ seõ phaûi vaâng phuïc choàng mình khoâng haøm yù laø ngöôøi choàng toát hôn ngöôøi vôï. Noù chæ coù nghóa laø ngöôøi nam coù traùch nhieäm laøm ñaàu vaø laõnh ñaïo trong gia ñình.</w:t>
      </w:r>
    </w:p>
    <w:p>
      <w:pPr>
        <w:pStyle w:val="TextBody"/>
        <w:ind w:left="1134" w:hanging="0"/>
        <w:rPr/>
      </w:pPr>
      <w:r>
        <w:rPr/>
      </w:r>
    </w:p>
    <w:p>
      <w:pPr>
        <w:pStyle w:val="TextBody"/>
        <w:ind w:left="1134" w:hanging="0"/>
        <w:rPr/>
      </w:pPr>
      <w:r>
        <w:rPr/>
        <w:t>Vai troø laøm ñaàu khoâng phaûi laø söï ñoäc taøi. Ñoù laø söï laõnh ñaïo ñaày tình yeâu thöông. Thaät ra, caû choàng vaø vôï ñeàu phaûi vaâng phuïc Chuùa vaø vaâng phuïc nhau (EÂph 5:21). Ñoù laø söï toân troïng laãn nhau döôùi quyeàn teå trò cuûa Chuùa Jeâsus Christ.</w:t>
      </w:r>
    </w:p>
    <w:p>
      <w:pPr>
        <w:pStyle w:val="TextBody"/>
        <w:ind w:left="1134" w:hanging="0"/>
        <w:rPr/>
      </w:pPr>
      <w:r>
        <w:rPr/>
      </w:r>
    </w:p>
    <w:p>
      <w:pPr>
        <w:pStyle w:val="TextBody"/>
        <w:ind w:left="1134" w:hanging="0"/>
        <w:rPr/>
      </w:pPr>
      <w:r>
        <w:rPr/>
        <w:t xml:space="preserve">Phao-loâ theâm moät lôøi caûnh caùo ñaëc bieät daønh cho ngöôøi choàng: </w:t>
      </w:r>
      <w:r>
        <w:rPr>
          <w:b/>
        </w:rPr>
        <w:t>“Chôù heà ôû cay nghieät vôùi ngöôøi” (Coâl. 3:19).</w:t>
      </w:r>
      <w:r>
        <w:rPr/>
        <w:t xml:space="preserve"> Choàng phaûi caån thaän khoâng ñöôïc ñoái xöû teä baïc vôùi vôï mình vì côù moät ñieàu gì ñoù hoï laøm hoaëc khoâng laøm. Moät caùi “reã cuûa söï cay ñaéng” trong moät gia ñình coù theå ñaàu ñoäc moái quan heä hoân nhaân vaø taïo cô hoäi cho Sa-tan (EÂph 4:31; Heâb 12:15). Ngöôøi choàng vaø vôï Cô Ñoác phaûi côûi môû vaø thaønh thaät vôùi nhau, khoâng che giaáu caûm nghó cuûa mình hoaëc noùi doái nhau. “Noùi leõ chaân thaät trong tình yeâu thöông “ (EÂph 4:15) laø moät caùch toát ñeå giaûi quyeát nhöõng vaán ñeà khaùc nhau trong gia ñình. </w:t>
      </w:r>
    </w:p>
    <w:p>
      <w:pPr>
        <w:pStyle w:val="TextBody"/>
        <w:ind w:left="1134" w:hanging="0"/>
        <w:rPr/>
      </w:pPr>
      <w:r>
        <w:rPr/>
      </w:r>
    </w:p>
    <w:p>
      <w:pPr>
        <w:pStyle w:val="TextBody"/>
        <w:numPr>
          <w:ilvl w:val="0"/>
          <w:numId w:val="129"/>
        </w:numPr>
        <w:rPr>
          <w:b/>
          <w:b/>
        </w:rPr>
      </w:pPr>
      <w:r>
        <w:rPr>
          <w:b/>
        </w:rPr>
        <w:t>CHA MEÏ VAØ CON CAÙI: SÖÏ KHÍCH LEÄ VAØ SÖÏ VAÂNG PHUÏC (COÂL 3:20-21)</w:t>
      </w:r>
    </w:p>
    <w:p>
      <w:pPr>
        <w:pStyle w:val="TextBody"/>
        <w:rPr>
          <w:b/>
          <w:b/>
        </w:rPr>
      </w:pPr>
      <w:r>
        <w:rPr>
          <w:b/>
        </w:rPr>
      </w:r>
    </w:p>
    <w:p>
      <w:pPr>
        <w:pStyle w:val="TextBody"/>
        <w:rPr>
          <w:b/>
          <w:b/>
        </w:rPr>
      </w:pPr>
      <w:r>
        <w:rPr>
          <w:b/>
        </w:rPr>
        <w:t>Coâl 3:20-21  “Hôõi keû laøm con, moïi söï haõy vaâng phuïc cha meï mình, vì ñieàu ñoù ñeïp loøng Chuùa.   21Hôõi keû laøm cha, chôù heà choïc giaän con caùi mình, e chuùng noù ngaõ loøng chaêng.”</w:t>
      </w:r>
    </w:p>
    <w:p>
      <w:pPr>
        <w:pStyle w:val="TextBody"/>
        <w:rPr>
          <w:b/>
          <w:b/>
        </w:rPr>
      </w:pPr>
      <w:r>
        <w:rPr>
          <w:b/>
        </w:rPr>
      </w:r>
    </w:p>
    <w:p>
      <w:pPr>
        <w:pStyle w:val="TextBody"/>
        <w:ind w:left="1134" w:hanging="0"/>
        <w:rPr>
          <w:sz w:val="20"/>
        </w:rPr>
      </w:pPr>
      <w:r>
        <w:rPr>
          <w:sz w:val="20"/>
        </w:rPr>
        <w:t>PHAÀN NAÀY GAÀN GIOÁNG NHÖ EÂ-PHEÂ-SOÂ 6 VAØ SÖÏ GIAÛI THÍCH CHI TIEÁT HÔN ÑÖÔÏC TÌM THAÁY ÔÛ ÑOÙ.</w:t>
      </w:r>
    </w:p>
    <w:p>
      <w:pPr>
        <w:pStyle w:val="TextBody"/>
        <w:ind w:left="1134" w:hanging="0"/>
        <w:rPr>
          <w:sz w:val="20"/>
        </w:rPr>
      </w:pPr>
      <w:r>
        <w:rPr>
          <w:sz w:val="20"/>
        </w:rPr>
      </w:r>
    </w:p>
    <w:p>
      <w:pPr>
        <w:pStyle w:val="TextBody"/>
        <w:ind w:left="1134" w:hanging="0"/>
        <w:rPr/>
      </w:pPr>
      <w:r>
        <w:rPr/>
        <w:t>Moät ñöùa treû khoâng hoïc taäp vaâng phuïc cha meï mình thì khoù coù theå lôùn leân trong söï vaâng phuïc moät thaåm quyeàn naøo khaùc. Noù seõ khöôùc töø thaày giaùo cuûa mình, caûnh saùt, chuû cuûa mình, vaø baát kyø ai coá gaéng thöïc thi thaåm quyeàn treân noù. Söï phaù vôõ thaåm quyeàn trong xaõ hoäi chuùng ta phaûn aùnh söï phaù vôõ thaåm quyeàn trong gia ñình.</w:t>
      </w:r>
    </w:p>
    <w:p>
      <w:pPr>
        <w:pStyle w:val="TextBody"/>
        <w:ind w:left="1134" w:hanging="0"/>
        <w:rPr/>
      </w:pPr>
      <w:r>
        <w:rPr/>
      </w:r>
    </w:p>
    <w:p>
      <w:pPr>
        <w:pStyle w:val="TextBody"/>
        <w:ind w:left="1134" w:hanging="0"/>
        <w:rPr/>
      </w:pPr>
      <w:r>
        <w:rPr/>
        <w:t>Möùc ñoä cuûa söï vaâng phuïc nôi con caùi laø “moïi söï’; vaø ñoäng cô laø ñeå laøm ñeïp loøng Chuùa. Töø ‘hôõi keû laøm cha’ trong Coâ-loâ-se 3:21 coù theå dòch laø “hôõi keû laøm cha meï”, nhö trong Heâb 11:23. Phao-loâ vaïch roõ raèng cha meï phaûi laøm cho con caùi caøng deã vaâng phuïc caøng toát. “Chôù choïc giaän con caùi mình” (Coâl. 3:21) laø moät ñieàu raên ñoái vôùi caùc baäc cha meï, vaø ñieàu raên naày thöôøng xuyeân khoâng ñöôïc tuaân giöõ bieát bao! Cha meï raát thöôøng hay töï ñoäng noùi ‘khoâng’ khi con caùi xin moät ñieàu gì ñoù, trong khi cha meï caàn phaûi laéng nghe caån thaän vaø ñaùnh giaù moãi ñieàu caàu xin. Cha meï thöôøng hay ñoåi yù vaø taïo ra nhöõng vaán ñeà cho con caùi mình.</w:t>
      </w:r>
    </w:p>
    <w:p>
      <w:pPr>
        <w:pStyle w:val="TextBody"/>
        <w:ind w:left="1134" w:hanging="0"/>
        <w:rPr/>
      </w:pPr>
      <w:r>
        <w:rPr/>
      </w:r>
    </w:p>
    <w:p>
      <w:pPr>
        <w:pStyle w:val="TextBody"/>
        <w:ind w:left="1134" w:hanging="0"/>
        <w:rPr/>
      </w:pPr>
      <w:r>
        <w:rPr/>
        <w:t>Treû con ngaõ loøng laø mieáng moài ngon cho Sa-tan vaø theá gian. Khi moät ñöùa treû khoâng coù ñöôïc “söùc maïnh-baûn ngaõ” taïi gia ñình, noù seõ tìm kieám ñieàu ñoù ôû moät nôi naøo khaùc. Thaät ñaùng tieác laø moät soá cha meï ñaõ khoâng giuùp ñôõ cho con caùi mình phaùt trieån nhaân caùch, aân töù vaø kyõ naêng cuûa chuùng.</w:t>
      </w:r>
    </w:p>
    <w:p>
      <w:pPr>
        <w:pStyle w:val="TextBody"/>
        <w:ind w:left="1134" w:hanging="0"/>
        <w:rPr/>
      </w:pPr>
      <w:r>
        <w:rPr/>
      </w:r>
    </w:p>
    <w:p>
      <w:pPr>
        <w:pStyle w:val="TextBody"/>
        <w:numPr>
          <w:ilvl w:val="0"/>
          <w:numId w:val="129"/>
        </w:numPr>
        <w:rPr>
          <w:b/>
          <w:b/>
        </w:rPr>
      </w:pPr>
      <w:r>
        <w:rPr>
          <w:b/>
        </w:rPr>
        <w:t>CHUÛ VAØ TÔÙ: SÖÏ THAØNH THAÄT VAØ SÖÏ TAÄN HIEÁN (COÂL 3:22-4:1)</w:t>
      </w:r>
    </w:p>
    <w:p>
      <w:pPr>
        <w:pStyle w:val="TextBody"/>
        <w:rPr>
          <w:b/>
          <w:b/>
        </w:rPr>
      </w:pPr>
      <w:r>
        <w:rPr>
          <w:b/>
        </w:rPr>
      </w:r>
    </w:p>
    <w:p>
      <w:pPr>
        <w:pStyle w:val="TextBody"/>
        <w:rPr>
          <w:b/>
          <w:b/>
        </w:rPr>
      </w:pPr>
      <w:r>
        <w:rPr>
          <w:b/>
        </w:rPr>
        <w:t>Coâl 3:22-25  “Hôõi keû laøm toâi tôù, trong moïi söï phaûi vaâng phuïc keû laøm chuû mình veà phaàn xaùc, khoâng nhöõng haàu vieäc tröôùc maét hoï, nhö mình tìm caùch cho ñeïp loøng ngöôøi ta, nhöng vì kính sôï Chuùa, haõy laáy loøng thaät thaø maø haàu vieäc.   23Heã laøm vieäc gì, haõy heát loøng maø laøm, nhö laøm cho Chuùa, chôù khoâng phaûi laøm cho ngöôøi ta,   24vì bieát raèng anh em seõ bôûi Chuùa maø ñöôïc cô nghieäp laøm phaàn thöôûng. Haõy haàu vieäc Ñaáng Christ, töùc laø Chuùa.   25Vì ai aên ôû baát nghóa, seõ laïi chòu laáy söï baát nghóa cuûa mình: khoâng taây vò ai heát.”</w:t>
      </w:r>
    </w:p>
    <w:p>
      <w:pPr>
        <w:pStyle w:val="TextBody"/>
        <w:rPr>
          <w:rFonts w:eastAsia="VNI-Times"/>
        </w:rPr>
      </w:pPr>
      <w:r>
        <w:rPr>
          <w:rFonts w:eastAsia="VNI-Times"/>
        </w:rPr>
        <w:t xml:space="preserve"> </w:t>
      </w:r>
    </w:p>
    <w:p>
      <w:pPr>
        <w:pStyle w:val="TextBody"/>
        <w:rPr>
          <w:sz w:val="20"/>
        </w:rPr>
      </w:pPr>
      <w:r>
        <w:rPr>
          <w:sz w:val="20"/>
        </w:rPr>
        <w:t>PHAÀN NAÀY CUÕNG GAÀN GIOÁNG VÔÙI EÂ-PHEÂ-SOÂ 6. SÖÏ GIAÛI THÍCH CHI TIEÁT HÔN ÑÖÔÏC TÌM THAÁY ÔÛ ÑOÙ.</w:t>
      </w:r>
    </w:p>
    <w:p>
      <w:pPr>
        <w:pStyle w:val="TextBody"/>
        <w:ind w:left="1134" w:hanging="0"/>
        <w:rPr>
          <w:sz w:val="20"/>
        </w:rPr>
      </w:pPr>
      <w:r>
        <w:rPr>
          <w:sz w:val="20"/>
        </w:rPr>
      </w:r>
    </w:p>
    <w:p>
      <w:pPr>
        <w:pStyle w:val="TextBody"/>
        <w:ind w:left="1134" w:hanging="0"/>
        <w:rPr/>
      </w:pPr>
      <w:r>
        <w:rPr/>
        <w:t>Moät toâi tôù Cô Ñoác phaûi hoaøn toaøn vaâng phuïc chuû mình nhö vaâng phuïc Chuùa. Ngöôøi ñoù seõ phaûi baøy toû taám loøng kieân ñònh vaø heát loøng phuïc vuï chuû. Ngöôøi ñoù phaûi laøm vieäc caùch heát loøng, khoâng caèn nhaèn, vaø nhö laøm cho Chuùa chôù khoâng phaûi laøm cho ngöôøi ta. “Haõy haàu vieäc Ñaáng Christ” (Coâl. 3:24).</w:t>
      </w:r>
    </w:p>
    <w:p>
      <w:pPr>
        <w:pStyle w:val="TextBody"/>
        <w:ind w:left="1134" w:hanging="0"/>
        <w:rPr/>
      </w:pPr>
      <w:r>
        <w:rPr/>
      </w:r>
    </w:p>
    <w:p>
      <w:pPr>
        <w:pStyle w:val="TextBody"/>
        <w:ind w:left="1134" w:hanging="0"/>
        <w:rPr/>
      </w:pPr>
      <w:r>
        <w:rPr/>
        <w:t>Taám loøng kieân ñònh vaø thaønh thaät caàn thieát cho nhöõng toâi tôù Cô Ñoác ñeå laøm ñeïp loøng Chuùa vaø phuïc vuï chuû cuûa hoï caùch toát ñeïp. Nhöõng lôøi daïy doã naày nhaán maïnh maët tích cöïc cuûa söï vaâng phuïc. Toâi tôù seõ phaûi vaâng phuïc ñeå laøm ñeïp loøng Ñöùc Chuùa Trôøi, chöù khoâng chæ ñeå khoûi bò phaït. Thaäm chí khi chuû khoâng khen thöôûng hoï, hoï seõ nhaän phaàn thöôûng töø nôi Chuùa. Cuøng moät tính caùch nhö vaäy, neáu hoï khoâng vaâng phuïc, Chuùa seõ xöû lyù hoï daàu cho chuû cuûa hoï khoâng xöû lyù. Ñöùc Chuùa Trôøi khoâng thieân vò ai (Coâng 10:34; Roâm 2:11; EÂph 6:9; Gia-cô 2:1, 9).</w:t>
      </w:r>
    </w:p>
    <w:p>
      <w:pPr>
        <w:pStyle w:val="TextBody"/>
        <w:ind w:left="1134" w:hanging="0"/>
        <w:rPr/>
      </w:pPr>
      <w:r>
        <w:rPr/>
      </w:r>
    </w:p>
    <w:p>
      <w:pPr>
        <w:pStyle w:val="TextBody"/>
        <w:ind w:left="1134" w:hanging="0"/>
        <w:rPr/>
      </w:pPr>
      <w:r>
        <w:rPr/>
        <w:t>Trong xaõ hoäi ngaøy nay chuùng ta khoâng coù noâ leä. Nhöng nhöõng nguyeân taéc naày aùp duïng ñoái vôùi baát cöù loaïi vieäc laøm löông thieän naøo. Moät coâng nhaân Cô Ñoác caàn phaûi laø ngöôøi coâng nhaân toát nhaát trong coâng vieäc mình. Ngöôøi ñoù caàn phaûi vaâng theo caùc maïng lònh chöù khoâng neân caõi traû. Ngöôøi ñoù khoâng chæ haàu vieäc ngöôøi chuû thoâi maø coøn phaûi haàu vieäc Ñaáng Christ, vaø ngöôøi ñoù caàn phaûi laøm vieäc chaêm chæ daàu coù ai canh chöøng hay khoâng. Neáu vaâng theo nhöõng nguyeân taéc naày, ngöôøi ñoù seõ nhaän ñöôïc phaàn thöôûng mình töø Ñaáng Christ daàu cho ngöôøi chuû treân ñaát khoâng nhaän ra vaø khoâng ban thöôûng cho ngöôøi.</w:t>
      </w:r>
    </w:p>
    <w:p>
      <w:pPr>
        <w:pStyle w:val="TextBody"/>
        <w:ind w:left="1134" w:hanging="0"/>
        <w:rPr/>
      </w:pPr>
      <w:r>
        <w:rPr/>
      </w:r>
    </w:p>
    <w:p>
      <w:pPr>
        <w:pStyle w:val="TextBody"/>
        <w:ind w:left="1134" w:hanging="0"/>
        <w:rPr/>
      </w:pPr>
      <w:r>
        <w:rPr/>
        <w:t>Phao-loâ khuyeân nhöõng ngöôøi chuû Cô Ñoác ñoái xöû coâng baèng vaø thaønh thaät vôùi toâi tôù cuûa mình. Ñaây laø moät yù töôûng môùi ñoái vôùi nhöõng ngöôøi chuû La Maõ vì hoï xem noâ leä mình nhö “nhöõng ñoà vaät”, chöù khoâng phaûi con ngöôøi. Chuû haàu nhö coù toaøn quyeàn treân noâ leä cuûa hoï vaø coù theå laøm baát cöù ñieàu gì hoï öa thích ñoái vôùi noâ leä. Raát ít ngöôøi chuû La Maõ chöa ñöôïc cöùu töøng nghó ñeán vieäc ñoái xöû coâng baèng vôùi noâ leä, bôûi vì noâ leä chaúng xöùng ñaùng gì.</w:t>
      </w:r>
    </w:p>
    <w:p>
      <w:pPr>
        <w:pStyle w:val="TextBody"/>
        <w:rPr/>
      </w:pPr>
      <w:r>
        <w:rPr/>
      </w:r>
    </w:p>
    <w:p>
      <w:pPr>
        <w:pStyle w:val="TextBody"/>
        <w:numPr>
          <w:ilvl w:val="0"/>
          <w:numId w:val="100"/>
        </w:numPr>
        <w:rPr>
          <w:b/>
          <w:b/>
        </w:rPr>
      </w:pPr>
      <w:r>
        <w:rPr>
          <w:b/>
        </w:rPr>
        <w:t>Lôøi Noùi Thaät Ñaét Giaù! Coâ-loâ-se Ñoaïn 4</w:t>
      </w:r>
    </w:p>
    <w:p>
      <w:pPr>
        <w:pStyle w:val="TextBody"/>
        <w:rPr>
          <w:b/>
          <w:b/>
        </w:rPr>
      </w:pPr>
      <w:r>
        <w:rPr>
          <w:b/>
        </w:rPr>
      </w:r>
    </w:p>
    <w:p>
      <w:pPr>
        <w:pStyle w:val="TextBody"/>
        <w:numPr>
          <w:ilvl w:val="0"/>
          <w:numId w:val="176"/>
        </w:numPr>
        <w:rPr>
          <w:b/>
          <w:b/>
        </w:rPr>
      </w:pPr>
      <w:r>
        <w:rPr>
          <w:b/>
        </w:rPr>
        <w:t>Söï caàu nguyeän (Coâl 4:2-3a)</w:t>
      </w:r>
    </w:p>
    <w:p>
      <w:pPr>
        <w:pStyle w:val="TextBody"/>
        <w:rPr>
          <w:b/>
          <w:b/>
        </w:rPr>
      </w:pPr>
      <w:r>
        <w:rPr>
          <w:b/>
        </w:rPr>
      </w:r>
    </w:p>
    <w:p>
      <w:pPr>
        <w:pStyle w:val="TextBody"/>
        <w:rPr>
          <w:b/>
          <w:b/>
        </w:rPr>
      </w:pPr>
      <w:r>
        <w:rPr>
          <w:b/>
        </w:rPr>
        <w:t>Coâl 4:2-3  “Phaûi beàn ñoã vaø tænh thöùc trong söï caàu nguyeän, maø theâm söï taï ôn vaøo.   3Cuõng haõy caàu nguyeän cho chuùng toâi, xin Ñöùc Chuùa Trôøi môû cöûa cho söï giaûng ñaïo, haàu cho toâi ñöôïc rao truyeàn leõ maàu nhieäm cuûa Ñaáng Christ, vì leõ ñoù maø toâi bò xieàng xích,”</w:t>
      </w:r>
    </w:p>
    <w:p>
      <w:pPr>
        <w:pStyle w:val="TextBody"/>
        <w:rPr/>
      </w:pPr>
      <w:r>
        <w:rPr>
          <w:rFonts w:eastAsia="VNI-Times"/>
        </w:rPr>
        <w:t xml:space="preserve">        </w:t>
      </w:r>
      <w:r>
        <w:rPr>
          <w:b/>
          <w:bCs/>
        </w:rPr>
        <w:t>Tröôùc heát</w:t>
      </w:r>
      <w:r>
        <w:rPr/>
        <w:t>, söï caàu nguyeän cuûa chuùng ta phaûi trung tín. “</w:t>
      </w:r>
      <w:r>
        <w:rPr>
          <w:b/>
        </w:rPr>
        <w:t>Phaûi beàn ñoå . . . trong söï caàu nguyeän”</w:t>
      </w:r>
      <w:r>
        <w:rPr/>
        <w:t xml:space="preserve"> (Coâl. 4:2). Ñieàu naày coù nghóa “phaûi kieân trì trong ñôøi soáng caàu nguyeän cuûa baïn; phaûi taän hieán; chôù boû cuoäc”. Ñaây laø caùch hoäi thaùnh ban ñaàu caàu nguyeän (Coâng 1:14; 2:46). Coù quaù nhieàu ngöôøi trong chuùng ta thænh thoaûng môùi caàu nguyeän – khi chuùng ta caûm thaáy thích caàu nguyeän hoaëc khi coù moät côn khuûng hoaûng. “Caàu nguyeän khoâng thoâi” laø maïng lònh cuûa Ñöùc Chuùa Trôøi cho chuùng ta (I Teâ-sa 5:17). Ñieàu naày khoâng coù nghóa laø chuùng ta neân ñi loøng voøng laåm nhaåm caàu nguyeän thaàm trong mieäng. Ñuùng hôn, noù coù nghóa laø chuùng ta caàn phaûi thöôøng xuyeân giöõ moái thoâng coâng vôùi Ñöùc Chuùa Trôøi ñeå lôøi caàu nguyeän trôû neân bình thöôøng nhö khi chuùng ta hít thôû.</w:t>
      </w:r>
    </w:p>
    <w:p>
      <w:pPr>
        <w:pStyle w:val="TextBody"/>
        <w:ind w:firstLine="426"/>
        <w:rPr/>
      </w:pPr>
      <w:r>
        <w:rPr/>
      </w:r>
    </w:p>
    <w:p>
      <w:pPr>
        <w:pStyle w:val="TextBody"/>
        <w:ind w:firstLine="426"/>
        <w:rPr/>
      </w:pPr>
      <w:r>
        <w:rPr/>
        <w:t>Ñöùc Chuùa Trôøi vui thích nhaäm lôøi caàu nguyeän cuûa chuùng ta. Nhöng ñoâi khi Ngaøi chaäm ñaùp lôøi ñeå gia taêng ñöùc tin vaø söï taän hieán cuûa chuùng ta vaø ñeå hoaøn thaønh muïc ñích cuûa Ngaøi vaøo ñuùng thôøi ñieåm. Söï chaäm treã cuûa Ñöùc Chuùa Trôøi khoâng phaûi luoân luoân laø söï töø choái cuûa Ngaøi. Khi chuùng ta tieáp tuïc caàu nguyeän, taám loøng cuûa chuùng ta ñöôïc chuaån bò cho söï ñaùp lôøi cuûa Chuùa. Chuùng ta thaáy chính mình taêng tröôûng trong aân ñieån thaäm chí tröôùc khi söï ñaùp lôøi cuûa Ngaøi ñeán.</w:t>
      </w:r>
    </w:p>
    <w:p>
      <w:pPr>
        <w:pStyle w:val="TextBody"/>
        <w:ind w:firstLine="426"/>
        <w:rPr/>
      </w:pPr>
      <w:r>
        <w:rPr/>
      </w:r>
    </w:p>
    <w:p>
      <w:pPr>
        <w:pStyle w:val="TextBody"/>
        <w:ind w:firstLine="426"/>
        <w:rPr/>
      </w:pPr>
      <w:r>
        <w:rPr/>
        <w:t xml:space="preserve">Söï caàu nguyeän cuûa chuùng ta cuõng phaûi </w:t>
      </w:r>
      <w:r>
        <w:rPr>
          <w:b/>
        </w:rPr>
        <w:t>tænh thöùc</w:t>
      </w:r>
      <w:r>
        <w:rPr/>
        <w:t xml:space="preserve">. Chuùng ta phaûi caûnh giaùc vaø tænh thöùc khi caàu nguyeän. Cuïm töø “Haõy thöùc canh vaø caàu nguyeän!” ñöôïc duøng thöôøng xuyeân trong Kinh Thaùnh. Noù baét ñaàu trong lòch söû Kinh Thaùnh khi Neâ-heâ-mi ñang xaây döïng laïi caùc töôøng thaønh vaø caùc coång cuûa Gieâ-ru-sa-lem: “Nhöng chuùng toâi caàu nguyeän cuøng Ñöùc Chuùa Trôøi chuùng toâi, vaø laäp keû ngaøy vaø ñeâm canh giöõ hoï [keû thuø]” (Neâh 4:9). Chuùa Jeâsus ñaõ duøng cuïm töø naày (Maùc 13:33; 14:38); Phao-loâ cuõng vaäy (EÂph 6:18). </w:t>
      </w:r>
    </w:p>
    <w:p>
      <w:pPr>
        <w:pStyle w:val="TextBody"/>
        <w:ind w:firstLine="426"/>
        <w:rPr/>
      </w:pPr>
      <w:r>
        <w:rPr/>
      </w:r>
    </w:p>
    <w:p>
      <w:pPr>
        <w:pStyle w:val="TextBody"/>
        <w:ind w:firstLine="426"/>
        <w:rPr/>
      </w:pPr>
      <w:r>
        <w:rPr/>
        <w:t>Lôøi caàu nguyeän teû nhaït, ñôn ñieäu, thieáu nhieät taâm khoâng heà coù naêng quyeàn. Neáu khoâng coù löûa treân baøn thôø, höông thôm seõ khoâng bay leân tôùi Ñöùc Chuùa Trôøi (Thi 141:2). Söï caàu nguyeän thaät ñoøi hoûi naêng löïc thuoäc linh vaø söï tænh thöùc, vaø ñieàu naày chæ ñeán töø Thaùnh Linh cuûa Ñöùc Chuùa Trôøi. Lôøi caàu nguyeän theo thoâng leä, thoùi quen laø lôøi caàu nguyeän khoâng ñöôïc nhaäm lôøi.</w:t>
      </w:r>
    </w:p>
    <w:p>
      <w:pPr>
        <w:pStyle w:val="TextBody"/>
        <w:ind w:firstLine="426"/>
        <w:rPr/>
      </w:pPr>
      <w:r>
        <w:rPr/>
      </w:r>
    </w:p>
    <w:p>
      <w:pPr>
        <w:pStyle w:val="TextBody"/>
        <w:ind w:firstLine="426"/>
        <w:rPr/>
      </w:pPr>
      <w:r>
        <w:rPr/>
        <w:t>Söï caàu nguyeän cuûa chuùng ta cuõng neân ñaày loøng</w:t>
      </w:r>
      <w:r>
        <w:rPr>
          <w:b/>
        </w:rPr>
        <w:t xml:space="preserve"> caûm taï</w:t>
      </w:r>
      <w:r>
        <w:rPr/>
        <w:t xml:space="preserve">: </w:t>
      </w:r>
      <w:r>
        <w:rPr>
          <w:b/>
        </w:rPr>
        <w:t>“tænh thöùc trong söï caàu nguyeän, maø theâm söï taï ôn vaøo”</w:t>
      </w:r>
      <w:r>
        <w:rPr/>
        <w:t xml:space="preserve"> (Coâl. 4:2). Söï caûm taï laø moät yeáu toá quan troïng trong söï caàu nguyeän thaønh coâng (Phil. 4:6). Neáu taát caû ñieàu chuùng ta caàu nguyeän laø naøi xin, chöù khoâng heà caûm taï Ñöùc Chuùa Trôøi vì nhöõng söï ban cho cuûa Ngaøi, thì chuùng ta thaät ích kyû. Loøng bieát ôn chaân thaønh ñoái vôùi Ñöùc Chuùa Trôøi laø moät trong nhöõng caùch toát nhaát ñeå ñaët söï nhieät taâm trong lôøi caàu nguyeän cuûa chuùng ta.</w:t>
      </w:r>
    </w:p>
    <w:p>
      <w:pPr>
        <w:pStyle w:val="TextBody"/>
        <w:ind w:firstLine="426"/>
        <w:rPr/>
      </w:pPr>
      <w:r>
        <w:rPr/>
      </w:r>
    </w:p>
    <w:p>
      <w:pPr>
        <w:pStyle w:val="TextBody"/>
        <w:ind w:firstLine="426"/>
        <w:rPr/>
      </w:pPr>
      <w:r>
        <w:rPr/>
        <w:t xml:space="preserve">Cuoái cuøng, söï caàu nguyeän cuûa chuùng ta phaûi </w:t>
      </w:r>
      <w:r>
        <w:rPr>
          <w:b/>
        </w:rPr>
        <w:t>coù muïc ñích</w:t>
      </w:r>
      <w:r>
        <w:rPr/>
        <w:t>: “</w:t>
      </w:r>
      <w:r>
        <w:rPr>
          <w:b/>
          <w:bCs/>
        </w:rPr>
        <w:t>Cuõng haõy caàu nguyeän cho chuùng toâi”</w:t>
      </w:r>
      <w:r>
        <w:rPr/>
        <w:t xml:space="preserve"> (Coâl. 4:3). Raát thöôøng xuyeân lôøi caàu nguyeän cuûa chuùng ta mô hoà vaø chung chung. Thaät toát hôn bieát bao neáu chuùng ta caàu nguyeän cho nhöõng nhu caàu cuï theå. Baèng caùch laøm nhö theá, chuùng ta seõ bieát Ñöùc Chuùa Trôøi ñaõ traû lôøi khi naøo vaø chuùng ta seõ ngôïi khen Ngaøi vì ñieàu ñoù. Coù leõ chính söï thieáu ñöùc tin ñaõ khieán chuùng ta caàu nguyeän chung chung thay vì caàu nguyeän moät caùch cuï theå.</w:t>
      </w:r>
    </w:p>
    <w:p>
      <w:pPr>
        <w:pStyle w:val="TextBody"/>
        <w:ind w:firstLine="426"/>
        <w:rPr/>
      </w:pPr>
      <w:r>
        <w:rPr/>
      </w:r>
    </w:p>
    <w:p>
      <w:pPr>
        <w:pStyle w:val="TextBody"/>
        <w:ind w:firstLine="426"/>
        <w:rPr/>
      </w:pPr>
      <w:r>
        <w:rPr/>
        <w:t>Chuùng ta ñaõ bieát roõ raèng muïc ñích cuûa söï caàu nguyeän khoâng phaûi laø ñeå yù muoán cuûa con ngöôøi ñöôïc thöïc hieän treân thieân ñaøng, nhöng ñeå yù muoán Ñöùc Chuùa Trôøi ñöôïc thöïc hieän treân ñaát. Caàu nguyeän khoâng phaûi laø baûo Ñöùc Chuùa Trôøi ñieàu Ngaøi phaûi laøm hay phaûi ban cho. Caàu nguyeän laø caàu xin Ñöùc Chuùa Trôøi ñieàu maø Ngaøi muoán laøm vaø ban cho theo yù chæ cuûa Ngaøi (I Giaêng 5:14-15).</w:t>
      </w:r>
    </w:p>
    <w:p>
      <w:pPr>
        <w:pStyle w:val="TextBody"/>
        <w:rPr/>
      </w:pPr>
      <w:r>
        <w:rPr/>
      </w:r>
    </w:p>
    <w:p>
      <w:pPr>
        <w:pStyle w:val="TextBody"/>
        <w:numPr>
          <w:ilvl w:val="0"/>
          <w:numId w:val="176"/>
        </w:numPr>
        <w:rPr>
          <w:b/>
          <w:b/>
        </w:rPr>
      </w:pPr>
      <w:r>
        <w:rPr>
          <w:b/>
        </w:rPr>
        <w:t>Söï rao giaûng Lôøi Ñöùc Chuùa Trôøi (Coâl 4:3b-4)</w:t>
      </w:r>
    </w:p>
    <w:p>
      <w:pPr>
        <w:pStyle w:val="TextBody"/>
        <w:rPr>
          <w:b/>
          <w:b/>
        </w:rPr>
      </w:pPr>
      <w:r>
        <w:rPr>
          <w:b/>
        </w:rPr>
      </w:r>
    </w:p>
    <w:p>
      <w:pPr>
        <w:pStyle w:val="TextBody"/>
        <w:rPr>
          <w:b/>
          <w:b/>
        </w:rPr>
      </w:pPr>
      <w:r>
        <w:rPr>
          <w:b/>
        </w:rPr>
        <w:t>Coâl 4:3-4  “Cuõng haõy caàu nguyeän cho chuùng toâi, xin Ñöùc Chuùa Trôøi môû cöûa cho söï giaûng ñaïo, haàu cho toâi ñöôïc rao truyeàn leõ maàu nhieäm cuûa Ñaáng Christ, vì leõ ñoù maø toâi bò xieàng xích,   4laïi haàu cho toâi ñöôïc toû cho bieát leõ aáy nhö ñieàu toâi phaûi noùi.”</w:t>
      </w:r>
    </w:p>
    <w:p>
      <w:pPr>
        <w:pStyle w:val="TextBody"/>
        <w:rPr>
          <w:rFonts w:eastAsia="VNI-Times"/>
          <w:b/>
          <w:b/>
        </w:rPr>
      </w:pPr>
      <w:r>
        <w:rPr>
          <w:rFonts w:eastAsia="VNI-Times"/>
          <w:b/>
        </w:rPr>
        <w:t xml:space="preserve"> </w:t>
      </w:r>
    </w:p>
    <w:p>
      <w:pPr>
        <w:pStyle w:val="TextBody"/>
        <w:ind w:firstLine="426"/>
        <w:rPr/>
      </w:pPr>
      <w:r>
        <w:rPr/>
        <w:t>Phao-loâ khoâng caàu xin cho cöûa tuø ñöôïc môû ra, nhöng cho nhöõng cöûa cuûa chöùc vuï coù theå ñöôïc môû ra (I Coâr. 16:9; Coâng 14:27). Ñoái vôùi Phao-loâ vieäc oâng ñöôïc laøm moät ngöôøi haàu vieäc Chuùa trung tín quan troïng hôn vieäc oâng ñöôïc traû töï do. Ñieàu ñaùng löu yù laø trong taát caû nhöõng lôøi caàu nguyeän trong tuø cuûa Phao-loâ, oâng khoâng quan taâm ñeán söï an ninh caù nhaân hay söï giuùp ñôõ vaät chaát, nhöng quan taâm ñeán tính caùch vaø phöôùc haïnh thuoäc linh.</w:t>
      </w:r>
    </w:p>
    <w:p>
      <w:pPr>
        <w:pStyle w:val="TextBody"/>
        <w:ind w:firstLine="426"/>
        <w:rPr/>
      </w:pPr>
      <w:r>
        <w:rPr/>
      </w:r>
    </w:p>
    <w:p>
      <w:pPr>
        <w:pStyle w:val="TextBody"/>
        <w:ind w:firstLine="426"/>
        <w:rPr/>
      </w:pPr>
      <w:r>
        <w:rPr/>
        <w:t>Phao-loâ ñang ôû trong tuø bôûi vì “leõ maàu nhieäm cuûa Ñaáng Christ” lieân heä ñeán caùc daân ngoaïi (EÂâph 3:1-13). Leõ maàu nhieäm aáy bao goàm muïc ñích cuûa Ñöùc Chuùa Trôøi cho daân ngoaïi trong moái lieân heä vôùi daân Y-sô-ra-eân; vì trong hoäi thaùnh, ngöôøi Do Thaùi vaø ngöôøi ngoaïi hieäp laøm moät (EÂph 2:1-22). Chính söï quan taâm cuûa Phao-loâ daønh cho caùc daân ngoaïi vaø chöùc vuï cuûa oâng ñoái vôùi hoï ñaõ ñaët oâng vaøo tuø.</w:t>
      </w:r>
    </w:p>
    <w:p>
      <w:pPr>
        <w:pStyle w:val="TextBody"/>
        <w:ind w:firstLine="426"/>
        <w:rPr/>
      </w:pPr>
      <w:r>
        <w:rPr/>
      </w:r>
    </w:p>
    <w:p>
      <w:pPr>
        <w:pStyle w:val="TextBody"/>
        <w:ind w:firstLine="426"/>
        <w:rPr/>
      </w:pPr>
      <w:r>
        <w:rPr/>
        <w:t>Phao-loâ laïi muoán Ñöùc Chuùa Trôøi giuùp oâng laøm chính caùi ñieàu ñaõ khieán oâng bò baét, thaät laï luøng bieát bao! OÂng khoâng coù yù ñònh töø boû chöùc vuï hoaëc thay ñoåi söù ñieäp cuûa mình. Laøm sao oâng coù theå chia seû leõ maàu nhieäm cuûa Ñaáng Chrsit khi oâng ñang ôû tuø? Tröôøng hôïp cuûa Phao-loâ ñöôïc nhieàu ngöôøi baøn caõi; Phao-loâ cuõng coù theå laøm chöùng cho nhöõng ngöôøi canh gaùc bò xieàng chung vôùi oâng (Phi. 1:12-18). Haõy töôûng töôïng mình ñang bò xieàng chung vôùi Söù ñoà Phao-loâ! Qua söï laøm chöùng naày, Tin Laønh ñöôïc truyeàn ñeán caùc mieàn cuûa Roâ-ma maø Phao-loâ chöa töøng tôùi ñöôïc khi oâng coøn laø moät ngöôøi töï do. Thaäm chí coù caû “nhöõng thaùnh ñoà ngöôøi nhaø Seâ-sa” nöõa! (Phi. 4:22).</w:t>
      </w:r>
    </w:p>
    <w:p>
      <w:pPr>
        <w:pStyle w:val="TextBody"/>
        <w:ind w:firstLine="426"/>
        <w:rPr/>
      </w:pPr>
      <w:r>
        <w:rPr/>
      </w:r>
    </w:p>
    <w:p>
      <w:pPr>
        <w:pStyle w:val="TextBody"/>
        <w:ind w:firstLine="426"/>
        <w:rPr/>
      </w:pPr>
      <w:r>
        <w:rPr/>
        <w:t>Söï rao baùo Tin Laønh ñöôïc maëc laáy quyeàn naêng bôûi söï caàu nguyeän. Thaùnh Linh  Ñöùc Chuùa Trôøi söû duïng Lôøi cuûa Ñöùc Chuùa Trôøi khi chuùng ta ñeán gaàn ngoâi aân phöôùc vaø caàu xin söï chuùc phöôùc cuûa Ngaøi. Chuùng ta khoâng bao giôø ñöôïc taùch rieâng Lôøi Chuùa ra khoûi söï caàu nguyeän bôûi vì Ñöùc Chuùa Trôøi ñaõ noái keát caû hai laïi vôùi nhau (Coâng 6:4).</w:t>
      </w:r>
    </w:p>
    <w:p>
      <w:pPr>
        <w:pStyle w:val="TextBody"/>
        <w:rPr/>
      </w:pPr>
      <w:r>
        <w:rPr/>
      </w:r>
    </w:p>
    <w:p>
      <w:pPr>
        <w:pStyle w:val="TextBody"/>
        <w:numPr>
          <w:ilvl w:val="0"/>
          <w:numId w:val="176"/>
        </w:numPr>
        <w:rPr>
          <w:b/>
          <w:b/>
        </w:rPr>
      </w:pPr>
      <w:r>
        <w:rPr>
          <w:b/>
        </w:rPr>
        <w:t>Laøm chöùng cho nhöõng Keû Hö maát (Coâl 4:5-6)</w:t>
      </w:r>
    </w:p>
    <w:p>
      <w:pPr>
        <w:pStyle w:val="TextBody"/>
        <w:rPr>
          <w:b/>
          <w:b/>
        </w:rPr>
      </w:pPr>
      <w:r>
        <w:rPr>
          <w:b/>
        </w:rPr>
        <w:t>Coâl 4:5-6  “Haõy laáy söï khoân ngoan aên ôû vôùi nhöõng ngöôøi ngoaïi, vaø lôïi duïng thì giôø.   6Lôøi noùi anh em phaûi coù aân haäu theo luoân, vaø neâm theâm muoái, haàu cho anh em bieát neân ñoái ñaùp moãi ngöôøi laø theå naøo.”</w:t>
      </w:r>
    </w:p>
    <w:p>
      <w:pPr>
        <w:pStyle w:val="TextBody"/>
        <w:rPr>
          <w:rFonts w:eastAsia="VNI-Times"/>
        </w:rPr>
      </w:pPr>
      <w:r>
        <w:rPr>
          <w:rFonts w:eastAsia="VNI-Times"/>
        </w:rPr>
        <w:t xml:space="preserve"> </w:t>
      </w:r>
    </w:p>
    <w:p>
      <w:pPr>
        <w:pStyle w:val="TextBody"/>
        <w:ind w:firstLine="426"/>
        <w:rPr/>
      </w:pPr>
      <w:r>
        <w:rPr/>
        <w:t>“</w:t>
      </w:r>
      <w:r>
        <w:rPr>
          <w:b/>
          <w:bCs/>
        </w:rPr>
        <w:t>Nhöõng ngöôøi ngoaïi</w:t>
      </w:r>
      <w:r>
        <w:rPr/>
        <w:t>” aùm chæ nhöõng ngöôøi ôû ngoaøi gia ñình cuûa Ñöùc Chuùa Trôøi. Chuùa Jeâsus ñaõ phaân bieät caùc moân ñoà cuûa Ngaøi vôùi nhöõng ngöôøi ngoaïi (Maùc 4:11). Phao-loâ cuõng coù söï phaân bieät töông töï (I Coâr 5:12-13). Nhöõng ai trong chuùng ta voán ñaõ ñöôïc sanh laïi thì laø “nhöõng ngöôøi nhaø thuoäc linh” bôûi vì chuùng ta thuoäc veà gia ñình Ñöùc Chuùa Trôøi vaø döï phaàn trong söï soáng cuûa Ngaøi.</w:t>
      </w:r>
    </w:p>
    <w:p>
      <w:pPr>
        <w:pStyle w:val="TextBody"/>
        <w:ind w:firstLine="426"/>
        <w:rPr/>
      </w:pPr>
      <w:r>
        <w:rPr/>
      </w:r>
    </w:p>
    <w:p>
      <w:pPr>
        <w:pStyle w:val="TextBody"/>
        <w:ind w:firstLine="426"/>
        <w:rPr/>
      </w:pPr>
      <w:r>
        <w:rPr/>
        <w:t>Tuy nhieân, laø Cô Ñoác nhaân, chuùng ta khoâng bao giôø ñöôïc coù moät maëc caûm töï toân ñaõ ñöôïc thaùnh hoùa. Chuùng ta coù traùch nhieäm laøm chöùng cho nhöõng ngöôøi hö maát  quanh mình vaø tìm caùch ñem hoï vaøo trong gia ñình cuûa Ñöùc Chuùa Trôøi. Tröôùc heát, chuùng ta coù traùch nhieäm böôùc ñi moät caùch khoân ngoan (Coâl 4:5). Dó nhieân, vieäc böôùc ñi aùm chæ haønh vi cö xöû cuûa chuùng ta trong cuoäc soáng moãi ngaøy. Nhöõng ngöôøi ngoaïi chöa ñöôïc cöùu luoân ñeå yù nhìn xem ñôøi soáng Cô Ñoác cuûa chuùng ta.</w:t>
      </w:r>
    </w:p>
    <w:p>
      <w:pPr>
        <w:pStyle w:val="TextBody"/>
        <w:ind w:firstLine="426"/>
        <w:rPr>
          <w:b/>
          <w:b/>
        </w:rPr>
      </w:pPr>
      <w:r>
        <w:rPr>
          <w:b/>
        </w:rPr>
      </w:r>
    </w:p>
    <w:p>
      <w:pPr>
        <w:pStyle w:val="TextBody"/>
        <w:ind w:firstLine="426"/>
        <w:rPr/>
      </w:pPr>
      <w:r>
        <w:rPr>
          <w:b/>
        </w:rPr>
        <w:t>“</w:t>
      </w:r>
      <w:r>
        <w:rPr>
          <w:b/>
        </w:rPr>
        <w:t>Böôùc ñi trong söï khoân ngoan”</w:t>
      </w:r>
      <w:r>
        <w:rPr/>
        <w:t xml:space="preserve"> coù nghóa gì? Tröôùc tieân, noù coù nghóa laø chuùng ta phaûi caån thaän khoâng noùi hay laøm baát cöù ñieàu gì gaây khoù khaên cho vieäc chia seû Tin Laønh. Noù cuõng coù nghóa laø chuùng ta phaûi tænh thöùc lôïi duïng nhöõng cô hoäi Chuùa ban cho chuùng ta ñeå laøm chöùng caù nhaân. </w:t>
      </w:r>
      <w:r>
        <w:rPr>
          <w:b/>
        </w:rPr>
        <w:t>“Lôïi duïng thì giôø”</w:t>
      </w:r>
      <w:r>
        <w:rPr/>
        <w:t xml:space="preserve"> nghóa laø taän duïng cô hoäi (EÂph 5:16). Ñaây laø moät töø thöông maïi moâ taû Cô Ñoác nhaân nhö laø moät ngöôøi quaûn gia trung tín bieát nhaän ra cô hoäi khi nhìn thaáy noù. Gioáng nhö moät thöông gia baét laáy moät cô hoäi toát trong vieäc kinh doanh khi gaëp ñöôïc noù, cuõng vaäy, moät Cô Ñoác nhaân phaûi naém laáy dòp tieän ñeå chinh phuïc moät linh hoàn cho Ñaáng Christ.</w:t>
      </w:r>
    </w:p>
    <w:p>
      <w:pPr>
        <w:pStyle w:val="TextBody"/>
        <w:ind w:firstLine="426"/>
        <w:rPr/>
      </w:pPr>
      <w:r>
        <w:rPr/>
      </w:r>
    </w:p>
    <w:p>
      <w:pPr>
        <w:pStyle w:val="TextBody"/>
        <w:ind w:firstLine="426"/>
        <w:rPr/>
      </w:pPr>
      <w:r>
        <w:rPr/>
        <w:t>Neáu chæ böôùc ñi caùch khoân ngoan vaø caån thaän tröôùc maët nhöõng ngöôøi chöa tin Chuùa thì khoâng ñuû. Chuùng ta cuõng phaûi noùi chuyeän vôùi hoï vaø chia seû söù ñieäp cuûa Tin Laønh cho hoï nöõa. Song chuùng ta phaûi caån thaän ñeå lôøi noùi cuûa mình ñöôïc ñaày ôn, haàu cho coù theå baøy toû Ñaáng Christ vaø laøm saùng danh Chuùa. Ñieàu naày coù nghóa laø trong loøng chuùng ta phaûi ñaày daãy aân ñieån Chuùa (Coâl 3:16), bôûi vì töø trong loøng maø moâi mieäng noùi ra. Khi taám loøng vaø moâi mieäng chuùng ta coù ñaày ôn cuûa Chuùa, chuùng ta seõ laø nhöõng chöùng nhaân trung tín chöù khoâng phaûi laø nhöõng quan toøa hay uûy vieân coâng toá quaän!</w:t>
      </w:r>
    </w:p>
    <w:p>
      <w:pPr>
        <w:pStyle w:val="TextBody"/>
        <w:ind w:firstLine="426"/>
        <w:rPr/>
      </w:pPr>
      <w:r>
        <w:rPr/>
      </w:r>
    </w:p>
    <w:p>
      <w:pPr>
        <w:pStyle w:val="TextBody"/>
        <w:ind w:firstLine="426"/>
        <w:rPr/>
      </w:pPr>
      <w:r>
        <w:rPr/>
        <w:t xml:space="preserve">Taïi sao Phao-loâ noùi theâm laø </w:t>
      </w:r>
      <w:r>
        <w:rPr>
          <w:b/>
        </w:rPr>
        <w:t xml:space="preserve">“phaûi neâm theâm muoái”? </w:t>
      </w:r>
      <w:r>
        <w:rPr/>
        <w:t>(Coâl 4:6). Vaøo thôøi ñoù, muoái ñöôïc söû duïng nhö moät chaát baûo quaûn cuõng nhö moät gia vò. Chuùng ta phaûi neâm muoái vaøo lôøi noùi cuûa mình ñeå baûo ñaûm noù ñöôïc tinh saïch, maën maø. “Chôù ñeå moät lôøi tuïc tæu naøo ra töø mieäng anh em” (EÂph 4:29). Lôøi noùi cuûa chuùng ta phaûi ñöôïc tinh saïch.</w:t>
      </w:r>
    </w:p>
    <w:p>
      <w:pPr>
        <w:pStyle w:val="TextBody"/>
        <w:ind w:firstLine="426"/>
        <w:rPr/>
      </w:pPr>
      <w:r>
        <w:rPr/>
      </w:r>
    </w:p>
    <w:p>
      <w:pPr>
        <w:pStyle w:val="TextBody"/>
        <w:ind w:firstLine="426"/>
        <w:rPr/>
      </w:pPr>
      <w:r>
        <w:rPr/>
        <w:t xml:space="preserve">Muoái cuõng ñöôïc theâm vaøo caùc cuûa leã (Leâ-vi 2:13). Coù leõ Phao-loâ ñang gôïi yù raèng chuùng ta xem lôøi noùi cuûa mình nhö nhöõng cuûa leã ñöôïc daâng leân cho Ñöùc Chuùa Trôøi, y nhö nhöõng lôøi ngôïi khen cuûa chuùng ta laø nhöõng cuûa leã thuoäc linh (Heâb. 13:15). Neáu chuùng ta nhôù raèng lôøi noùi cuûa mình ñöôïc xem nhö laø nhöõng cuûa leã daâng leân Ñöùc Chuùa Trôøi thì ñieàu ñoù chaéc chaén seõ giuùp chuùng ta noùi nhöõng ñieàu phaûi leõ theo caùch thöùc ñuùng ñaén.  </w:t>
      </w:r>
    </w:p>
    <w:p>
      <w:pPr>
        <w:pStyle w:val="TextBody"/>
        <w:rPr/>
      </w:pPr>
      <w:r>
        <w:rPr/>
      </w:r>
    </w:p>
    <w:p>
      <w:pPr>
        <w:pStyle w:val="TextBody"/>
        <w:numPr>
          <w:ilvl w:val="0"/>
          <w:numId w:val="176"/>
        </w:numPr>
        <w:rPr>
          <w:b/>
          <w:b/>
        </w:rPr>
      </w:pPr>
      <w:r>
        <w:rPr>
          <w:b/>
        </w:rPr>
        <w:t>Vieäc chia xeû gaùnh naëng (Coâl 4:7-9)</w:t>
      </w:r>
    </w:p>
    <w:p>
      <w:pPr>
        <w:pStyle w:val="TextBody"/>
        <w:rPr>
          <w:b/>
          <w:b/>
        </w:rPr>
      </w:pPr>
      <w:r>
        <w:rPr>
          <w:b/>
        </w:rPr>
      </w:r>
    </w:p>
    <w:p>
      <w:pPr>
        <w:pStyle w:val="TextBody"/>
        <w:rPr>
          <w:b/>
          <w:b/>
        </w:rPr>
      </w:pPr>
      <w:r>
        <w:rPr>
          <w:b/>
        </w:rPr>
        <w:t>Coâl 4:7-9  “Ti-chi-cô laø anh em raát yeâu cuûa chuùng toâi, moät ngöôøi toâi tôù trung thaønh cuûa Chuùa vaø baïn cuøng laøm vieäc vôùi toâi, seõ baùo tin cho anh em veà caùc vieäc cuûa toâi.   8Toâi coù yù sai ngöôøi ñeán cuøng anh em, haàu cho anh em bieát tình caûnh chuùng toâi laø theå naøo, ñaëng ngöôøi yeân uûi loøng anh em.   9Keû cuøng ñi vôùi ngöôøi laø OÂ-neâ-sim, anh em trung tín vaø raát yeâu cuûa chuùng toâi, töùc laø ngöôøi ñoàng xöù vôùi anh em vaäy. Hai ngöôøi ñoù seõ noùi cho bieát heát moïi ñieàu xaûy ra ôû ñaây.”</w:t>
      </w:r>
    </w:p>
    <w:p>
      <w:pPr>
        <w:pStyle w:val="TextBody"/>
        <w:rPr>
          <w:rFonts w:eastAsia="VNI-Times"/>
        </w:rPr>
      </w:pPr>
      <w:r>
        <w:rPr>
          <w:rFonts w:eastAsia="VNI-Times"/>
        </w:rPr>
        <w:t xml:space="preserve"> </w:t>
      </w:r>
    </w:p>
    <w:p>
      <w:pPr>
        <w:pStyle w:val="TextBody"/>
        <w:ind w:firstLine="426"/>
        <w:rPr/>
      </w:pPr>
      <w:r>
        <w:rPr/>
        <w:t>Khi Phao-loâ rôøi EÂ-pheâ-soâ thì coù baûy anh em tín höõu khaùc thaùp tuøng oâng, vaø Ti-chi-cô ôû giöõa voøng hoï (Coâng 20:4). Nhöõng ngöôøi naày ñang giuùp ñôõ Phao-loâ chuyeån nhöõng cuûa daâng yeâu thöông töø caùc hoäi thaùnh ngöôøi ngoaïi ñeán cho caùc thaùnh ñoà taïi xöù Giu-ñeâ (I Coâr 16:1; 2 Coâr 8-9). Coù theå Ti-chi-cô vaø Troâ-phim laø hai ngöôøi anh em maø Phao-loâ noùi ñeán trong Thö tín Thöù hai cuûa oâng gôûi cho ngöôøi Coâ-rinh-toâ (2 Coâr 8:19-24).</w:t>
      </w:r>
    </w:p>
    <w:p>
      <w:pPr>
        <w:pStyle w:val="TextBody"/>
        <w:ind w:firstLine="426"/>
        <w:rPr/>
      </w:pPr>
      <w:r>
        <w:rPr/>
      </w:r>
    </w:p>
    <w:p>
      <w:pPr>
        <w:pStyle w:val="TextBody"/>
        <w:ind w:firstLine="426"/>
        <w:rPr/>
      </w:pPr>
      <w:r>
        <w:rPr/>
        <w:t>Ti-chi-cô chia xeû caûnh tuø toäi vôùi Phao-loâ taïi Roâ-ma vaø chaéc chaén laø oâng ñaõ giuùp ích cho Phao-loâ trong nhieàu caùch. Phao-loâ choïn Ti-chi-cô vaø OÂ-neâ-sim ñeå chuyeån giao thö tín EÂ-pheâ-soâ (EÂph 6:21) vaø thö tín Coâ-loâ-se (Coâl 4:7-9). Taát nhieân, hoï cuõng ñem böùc thö caù nhaân ñeán cho Phi-leâ-moân. Phao-loâ daïy baûo Ti-chi-cô chia seû vôùi tín höõu Coâ-loâ-se moïi chi tieát veà hoaøn caûnh cuûa oâng taïi Roâ-ma.</w:t>
      </w:r>
    </w:p>
    <w:p>
      <w:pPr>
        <w:pStyle w:val="TextBody"/>
        <w:ind w:firstLine="426"/>
        <w:rPr/>
      </w:pPr>
      <w:r>
        <w:rPr/>
      </w:r>
    </w:p>
    <w:p>
      <w:pPr>
        <w:pStyle w:val="TextBody"/>
        <w:ind w:firstLine="426"/>
        <w:rPr/>
      </w:pPr>
      <w:r>
        <w:rPr/>
        <w:t xml:space="preserve">Söï moâ taû cuûa Phao-loâ veà Ti-chi-cô baøy toû Ti-chi-cô quaû laø moät Cô Ñoác nhaân tuyeät haûo. OÂng laø moät ngöôøi </w:t>
      </w:r>
      <w:r>
        <w:rPr>
          <w:b/>
        </w:rPr>
        <w:t>anh em yeâu daáu</w:t>
      </w:r>
      <w:r>
        <w:rPr/>
        <w:t>, tình nguyeän ôû laïi vôùi Phao-loâ maëc daàu tình caûnh raát khoù khaên. Thaät khích leä bieát bao khi coù moät Cô Ñoác nhaân ôû beân caïnh baïn khi moïi ñieàu döôøng nhö choáng laïi baïn!</w:t>
      </w:r>
    </w:p>
    <w:p>
      <w:pPr>
        <w:pStyle w:val="TextBody"/>
        <w:ind w:firstLine="426"/>
        <w:rPr>
          <w:b/>
          <w:b/>
        </w:rPr>
      </w:pPr>
      <w:r>
        <w:rPr>
          <w:b/>
        </w:rPr>
      </w:r>
    </w:p>
    <w:p>
      <w:pPr>
        <w:pStyle w:val="TextBody"/>
        <w:ind w:firstLine="426"/>
        <w:rPr/>
      </w:pPr>
      <w:r>
        <w:rPr>
          <w:b/>
        </w:rPr>
        <w:t>Ti-chi-cô cuõng laø moät</w:t>
      </w:r>
      <w:r>
        <w:rPr/>
        <w:t xml:space="preserve"> </w:t>
      </w:r>
      <w:r>
        <w:rPr>
          <w:b/>
          <w:bCs/>
        </w:rPr>
        <w:t>keû haàu vieäc</w:t>
      </w:r>
      <w:r>
        <w:rPr>
          <w:b/>
        </w:rPr>
        <w:t xml:space="preserve"> trung tín</w:t>
      </w:r>
      <w:r>
        <w:rPr/>
        <w:t>. Tình yeâu thöông cuûa oâng töï baøy toû trong haønh ñoäng. OÂng chaêm soùc cho Phao-loâ, vaø cuõng phuï lo coâng vieäc Chuùa thay Phao-loâ, giuùp ñôõ oâng trong nhieàu boån phaän ñöôïc giao phoù. Moät soá ngöôøi ñaõ noùi raèng khaû naêng lôùn lao nhaát treân theá giôùi laø tính ñaùng tin caäy, vaø ñieàu naày thaät ñuùng. Phao-loâ ñaõ coù theå troâng mong vaøo Ti-chi-cô ñeå hoaøn taát coâng vieäc oâng caàn laøm.</w:t>
      </w:r>
    </w:p>
    <w:p>
      <w:pPr>
        <w:pStyle w:val="TextBody"/>
        <w:ind w:firstLine="426"/>
        <w:rPr/>
      </w:pPr>
      <w:r>
        <w:rPr/>
      </w:r>
    </w:p>
    <w:p>
      <w:pPr>
        <w:pStyle w:val="TextBody"/>
        <w:ind w:firstLine="426"/>
        <w:rPr/>
      </w:pPr>
      <w:r>
        <w:rPr/>
        <w:t xml:space="preserve">Ti-chi-cô cuõng laø moät </w:t>
      </w:r>
      <w:r>
        <w:rPr>
          <w:b/>
          <w:bCs/>
        </w:rPr>
        <w:t>baïn</w:t>
      </w:r>
      <w:r>
        <w:rPr/>
        <w:t xml:space="preserve"> </w:t>
      </w:r>
      <w:r>
        <w:rPr>
          <w:b/>
          <w:bCs/>
        </w:rPr>
        <w:t xml:space="preserve">ñoàng lao </w:t>
      </w:r>
      <w:r>
        <w:rPr/>
        <w:t>cuûa Phao-loâ. Daàu baûn thaân oâng khoâng phaûi laø moät söù ñoà, song oâng ñang giuùp ñôõ Phao-loâ trong chöùc vuï söù ñoà. Phao-loâ vaø Ti-chi-cô cuøng laøm vieäc chung vôùi nhau trong söï haàu vieäc Chuùa. Veà sau, Phao-loâ ñaõ coù theå sai Ti-chi-cô ñeán ñaûo Cô-reát (Tít 3:12), vaø roài ñeán EÂ-pheâ-soâ (2 Tim 4:12).</w:t>
      </w:r>
    </w:p>
    <w:p>
      <w:pPr>
        <w:pStyle w:val="TextBody"/>
        <w:ind w:firstLine="426"/>
        <w:rPr/>
      </w:pPr>
      <w:r>
        <w:rPr/>
      </w:r>
    </w:p>
    <w:p>
      <w:pPr>
        <w:pStyle w:val="TextBody"/>
        <w:ind w:firstLine="426"/>
        <w:rPr/>
      </w:pPr>
      <w:r>
        <w:rPr/>
        <w:t>Thaät khoâng deã daøng cho Ti-chi-cô ñeå coäng taùc vôùi Phao-loâ – moät keû tuø, vì Phao-loâ coù nhieàu keû thuø. Cuõng khoâng deã daøng cho Ti-chi-cô ñeå ñi ñaây ñoù nhö oâng ñaõ laøm, trôï giuùp cho Phao-loâ trong caùc coâng taùc khaùc nhau. Ti-chi-cô khoâng choïn con ñöôøng deã daøng, nhöng ñuùng hôn, oâng ñaõ choïn con ñöôøng ñuùng.</w:t>
      </w:r>
    </w:p>
    <w:p>
      <w:pPr>
        <w:pStyle w:val="TextBody"/>
        <w:ind w:firstLine="426"/>
        <w:rPr/>
      </w:pPr>
      <w:r>
        <w:rPr/>
      </w:r>
    </w:p>
    <w:p>
      <w:pPr>
        <w:pStyle w:val="TextBody"/>
        <w:ind w:firstLine="426"/>
        <w:rPr/>
      </w:pPr>
      <w:r>
        <w:rPr/>
        <w:t xml:space="preserve">Trong caâu 9 Phao-loâ cuõng ñeà caäp ñeán OÂ-neâ-sim </w:t>
      </w:r>
      <w:r>
        <w:rPr>
          <w:b/>
        </w:rPr>
        <w:t>(“ngöôøi ñoàng xöù vôùi anh em”)</w:t>
      </w:r>
      <w:r>
        <w:rPr/>
        <w:t xml:space="preserve"> voán xuaát thaân töø thaønh Coâ-loâ-se. OÂng laø keû noâ leä chaïy troán khoûi chuû mình laø Phi-leâ-moân vaø ñaõ trôû laïi tin Chuùa qua chöùc vuï cuûa Phao-loâ taïi Roâ-ma. Phao-loâ sai OÂ-neâ-sim trôû veà cuøng chuû mình vôùi moät laù thö caàu xin Phi-leâ-moân tieáp nhaän oâng vaø tha thöù cho oâng. Thaät thuù vò khi thaáy raèng Phao-loâ cuõng goïi OÂ-neâ-sim laø anh em </w:t>
      </w:r>
      <w:r>
        <w:rPr>
          <w:b/>
        </w:rPr>
        <w:t>trung tín vaø yeâu daáu</w:t>
      </w:r>
      <w:r>
        <w:rPr/>
        <w:t>. OÂ-neâ-sim chæ môùi tin theo Chuùa moät thôøi gian ngaén, theá nhöng oâng ñaõ chöùng toû ñöùc tin cuûa mình vôùi Phao-loâ.</w:t>
      </w:r>
    </w:p>
    <w:p>
      <w:pPr>
        <w:pStyle w:val="TextBody"/>
        <w:ind w:firstLine="426"/>
        <w:rPr/>
      </w:pPr>
      <w:r>
        <w:rPr/>
      </w:r>
    </w:p>
    <w:p>
      <w:pPr>
        <w:pStyle w:val="TextBody"/>
        <w:ind w:firstLine="426"/>
        <w:rPr/>
      </w:pPr>
      <w:r>
        <w:rPr/>
        <w:t>Hai ngöôøi naày coù hai coâng taùc ñeå thöïc hieän: khích leä caùc tín höõu taïi Coâ-loâ-se, vaø baùo tin cho hoï bieát veà hoaøn caûnh cuûa Phao-loâ. Daân söï Ñöùc Chuùa Trôøi chia xeû thoâng tin theo caùch naày coù sai traät khoâng? Dó nhieân laø khoâng! Phao-loâ khoâng ñang naøi xin tieàn baïc hay caàu xin söï thoâng caûm. OÂng muoán caùc thaùnh ñoà Coâ-loâ-se bieát hoaøn caûnh cuûa oâng ñeå hoï coù theå caàu nguyeän cho oâng. OÂng chæ mong muoán caùc baïn höõu cuûa mình taïi Coâ-loâ-se bieát nhöõng söï kieän xaûy ra vaø hoã trôï oâng trong lôøi caàu nguyeän.</w:t>
      </w:r>
    </w:p>
    <w:p>
      <w:pPr>
        <w:pStyle w:val="TextBody"/>
        <w:rPr/>
      </w:pPr>
      <w:r>
        <w:rPr/>
      </w:r>
    </w:p>
    <w:p>
      <w:pPr>
        <w:pStyle w:val="TextBody"/>
        <w:numPr>
          <w:ilvl w:val="0"/>
          <w:numId w:val="176"/>
        </w:numPr>
        <w:rPr>
          <w:b/>
          <w:b/>
        </w:rPr>
      </w:pPr>
      <w:r>
        <w:rPr>
          <w:b/>
        </w:rPr>
        <w:t>Phao-loâ, ngöôøi coù taøi keát baïn</w:t>
      </w:r>
    </w:p>
    <w:p>
      <w:pPr>
        <w:pStyle w:val="TextBody"/>
        <w:rPr>
          <w:b/>
          <w:b/>
        </w:rPr>
      </w:pPr>
      <w:r>
        <w:rPr>
          <w:b/>
        </w:rPr>
      </w:r>
    </w:p>
    <w:p>
      <w:pPr>
        <w:pStyle w:val="TextBody"/>
        <w:ind w:firstLine="426"/>
        <w:rPr/>
      </w:pPr>
      <w:r>
        <w:rPr/>
        <w:t>Phao-loâ khoâng chæ laø moät ngöôøi chinh phuïc toäi nhaân maø coøn laø moät ngöôøi coù taøi keát baïn. Neáu söï tính toaùn cuûa toâi laø ñuùng thì coù hôn 100 tín höõu khaùc nhau (goàm nhöõng ngöôøi ñöôïc keå teân laãn nhöõng ngöôøi khoâng ñöôïc neâu teân) coù quan heä vôùi Phao-loâ trong saùch Coâng vuï vaø trong caùc thö tín cuûa oâng. Chæ trong Roâ-ma 16 oâng ñaõ keå teân ñeán 26 ngöôøi baïn khaùc nhau!</w:t>
      </w:r>
    </w:p>
    <w:p>
      <w:pPr>
        <w:pStyle w:val="TextBody"/>
        <w:ind w:firstLine="426"/>
        <w:rPr/>
      </w:pPr>
      <w:r>
        <w:rPr/>
      </w:r>
    </w:p>
    <w:p>
      <w:pPr>
        <w:pStyle w:val="TextBody"/>
        <w:ind w:firstLine="426"/>
        <w:rPr/>
      </w:pPr>
      <w:r>
        <w:rPr/>
        <w:t>Vaøo thôøi cuûa Phao-loâ ngöôøi ta thöôøng keát thö vôùi nhöõng lôøi chaøo thaêm caù nhaân. Caùc baïn höõu khoâng gaëp maët nhau nhieàu chöøng aáy, vaø dòch vuï thö töø thì raát chaäm vaø haïn cheá. Ñöông nhieân, nhöõng lôøi chaøo thaêm cuûa Phao-loâ khoâng phaûi chæ mang tính xaõ giao thoâi, song hôn theá nöõa, chuùng chöùa ñöïng söï quan taâm thuoäc linh thaät loøng cuûa oâng ñoái vôùi caùc baïn höõu cuûa mình. Trong phaàn keát thö naày, Phao-loâ gôûi lôøi chaøo thaêm caù nhaân ñeán caùc tín höõu taïi Coâ-loâ-se töø saùu trong caùc ñoàng söï cuûa oâng laø: A-ri-taïc, Giaêng Maùc, vaø Gieâ-su Giuùc-tu, ba ngöôøi naày ñeàu laø ngöôøi Do Thaùi; EÂ-phaùp-ra, Lu-ca, vaø Ñeâ-ma laø nhöõng ngöôøi ngoaïi. Sau ñoù Phao-loâ theâm vaøo nhöõng lôøi chaøo thaêm ñaëc bieät ñeán hai hoäi thaùnh, cuøng moät lôøi ñaëc bieät gôûi ñeán moät trong caùc vò muïc sö.</w:t>
      </w:r>
    </w:p>
    <w:p>
      <w:pPr>
        <w:pStyle w:val="TextBody"/>
        <w:ind w:firstLine="426"/>
        <w:rPr/>
      </w:pPr>
      <w:r>
        <w:rPr/>
      </w:r>
    </w:p>
    <w:p>
      <w:pPr>
        <w:pStyle w:val="TextBody"/>
        <w:ind w:firstLine="426"/>
        <w:rPr/>
      </w:pPr>
      <w:r>
        <w:rPr/>
        <w:t>Thoaït tieân khi môùi ñoïc danh saùch caùc teân naày, coù leõ laø chuùng ta khoâng caûm ñoäng laém. Nhöng khi chuùng ta tieán vaøo haäu tröôøng vaø khaùm phaù ra nhöõng ñieàu rieâng tö trong ñôøi soáng cuûa nhöõng ngöôøi naày khi hoï cuøng laøm vieäc vôùi Phao-loâ, danh saùch ñoù seõ trôû neân voâ cuøng thuù vò. Chuùng ta coù theå phaân loaïi nhöõng ngöôøi naày thaønh ba nhoùm.</w:t>
      </w:r>
    </w:p>
    <w:p>
      <w:pPr>
        <w:pStyle w:val="TextBody"/>
        <w:rPr/>
      </w:pPr>
      <w:r>
        <w:rPr/>
      </w:r>
    </w:p>
    <w:p>
      <w:pPr>
        <w:pStyle w:val="TextBody"/>
        <w:numPr>
          <w:ilvl w:val="0"/>
          <w:numId w:val="176"/>
        </w:numPr>
        <w:rPr>
          <w:b/>
          <w:b/>
        </w:rPr>
      </w:pPr>
      <w:r>
        <w:rPr>
          <w:b/>
        </w:rPr>
        <w:t>Nhöõng ngöôøi ôû laïi (Coâl 4:10-11, 14a)</w:t>
      </w:r>
    </w:p>
    <w:p>
      <w:pPr>
        <w:pStyle w:val="TextBody"/>
        <w:rPr>
          <w:b/>
          <w:b/>
        </w:rPr>
      </w:pPr>
      <w:r>
        <w:rPr>
          <w:b/>
        </w:rPr>
      </w:r>
    </w:p>
    <w:p>
      <w:pPr>
        <w:pStyle w:val="TextBody"/>
        <w:rPr>
          <w:b/>
          <w:b/>
        </w:rPr>
      </w:pPr>
      <w:r>
        <w:rPr>
          <w:b/>
        </w:rPr>
        <w:t>Coâl 4:10-11  “A-ri-taïc, laø baïn ñoàng tuø vôùi toâi, gôûi lôøi thaêm anh em, Maùc, anh em chuù baùc vôùi Ba-na-ba cuõng vaäy. Veà Maùc, anh em ñaõ chòu laáy lôøi daïy baûo roài; neáu ngöôøi ñeán nôi anh em, haõy tieáp röôùc töû teá.   11Gieâ-su goïi laø Giuùc-tu cuõng coù lôøi thaêm anh em. Trong nhöõng ngöôøi chòu caét bì, chæ ba ngöôøi ñoù cuøng toâi vì nöôùc Ñöùc Chuùa Trôøi maø laøm vieäc, vaø caùc ngöôøi aáy laø moät söï yeân uûi loøng toâi.”</w:t>
      </w:r>
    </w:p>
    <w:p>
      <w:pPr>
        <w:pStyle w:val="TextBody"/>
        <w:rPr>
          <w:rFonts w:eastAsia="VNI-Times"/>
          <w:b/>
          <w:b/>
        </w:rPr>
      </w:pPr>
      <w:r>
        <w:rPr>
          <w:rFonts w:eastAsia="VNI-Times"/>
          <w:b/>
        </w:rPr>
        <w:t xml:space="preserve"> </w:t>
      </w:r>
    </w:p>
    <w:p>
      <w:pPr>
        <w:pStyle w:val="TextBody"/>
        <w:rPr>
          <w:b/>
          <w:b/>
        </w:rPr>
      </w:pPr>
      <w:r>
        <w:rPr>
          <w:b/>
        </w:rPr>
        <w:t>Coâl 4:14  “Lu-ca laø thaày thuoác raát yeâu daáu, chaøo anh em, Ñeâ-ma cuõng vaäy.”</w:t>
      </w:r>
    </w:p>
    <w:p>
      <w:pPr>
        <w:pStyle w:val="TextBody"/>
        <w:rPr>
          <w:b/>
          <w:b/>
        </w:rPr>
      </w:pPr>
      <w:r>
        <w:rPr>
          <w:b/>
        </w:rPr>
      </w:r>
    </w:p>
    <w:p>
      <w:pPr>
        <w:pStyle w:val="TextBody"/>
        <w:ind w:firstLine="426"/>
        <w:rPr/>
      </w:pPr>
      <w:r>
        <w:rPr/>
        <w:t>Nhoùm naày bao goàm ba ngöôøi Do Thaùi (A-ri-taïc, Giaêng Maùc, Gieâ-su Giuùc-tu) vaø moät ngöôøi ngoaïi (Lu-ca). Taát caû hoï ñeàu coù ñaëc ñieåm laø trung thaønh vôùi Söù ñoà Phao-loâ trong giôø phuùt caàn kíp ñaëc bieät cuûa ñôøi oâng. Hoï laø nhöõng ngöôøi ñaõ ôû laïi.</w:t>
      </w:r>
    </w:p>
    <w:p>
      <w:pPr>
        <w:pStyle w:val="TextBody"/>
        <w:ind w:firstLine="426"/>
        <w:rPr/>
      </w:pPr>
      <w:r>
        <w:rPr/>
      </w:r>
    </w:p>
    <w:p>
      <w:pPr>
        <w:pStyle w:val="TextBody"/>
        <w:numPr>
          <w:ilvl w:val="0"/>
          <w:numId w:val="90"/>
        </w:numPr>
        <w:rPr>
          <w:b/>
          <w:b/>
        </w:rPr>
      </w:pPr>
      <w:r>
        <w:rPr>
          <w:b/>
        </w:rPr>
        <w:t>A-ri-taïc (c. 10a).</w:t>
      </w:r>
    </w:p>
    <w:p>
      <w:pPr>
        <w:pStyle w:val="TextBody"/>
        <w:rPr>
          <w:b/>
          <w:b/>
        </w:rPr>
      </w:pPr>
      <w:r>
        <w:rPr>
          <w:b/>
        </w:rPr>
      </w:r>
    </w:p>
    <w:p>
      <w:pPr>
        <w:pStyle w:val="TextBody"/>
        <w:ind w:firstLine="426"/>
        <w:rPr/>
      </w:pPr>
      <w:r>
        <w:rPr/>
        <w:t>Ngöôøi naày ñöôïc nhaän bieát nhö laø baïn ñoàng tuø vaø laø baïn cuøng laøm vieäc vôùi Phao-loâ (Coâl. 4:11). A-ri-taïc ñeán töø Ma-xeâ-ñoan vaø laø moät trong nhöõng ngöôøi baïn ñoàng haønh vôùi Phao-loâ (Coâng 19:29). OÂng baét ñaàu ñi töø Teâ-sa-loâ-ni-ca (Coâng 20:4) vaø saün saøng lieàu söï soáng cuûa mình trong cuoäc baïo ñoäng ôû EÂ-pheâ-soâ (Coâng 19:28-41). OÂng ñi thuyeàn vôùi Phao-loâ ñeán Roâ-ma (Coâng 27:2), coù nghóa laø oâng cuõng traûi qua côn baõo bieån vaø vuï ñaém taøu maø Lu-ca ñaõ moâ taû thaät sinh ñoäng trong Coâng vuï 27.</w:t>
      </w:r>
    </w:p>
    <w:p>
      <w:pPr>
        <w:pStyle w:val="TextBody"/>
        <w:ind w:firstLine="426"/>
        <w:rPr/>
      </w:pPr>
      <w:r>
        <w:rPr/>
      </w:r>
    </w:p>
    <w:p>
      <w:pPr>
        <w:pStyle w:val="TextBody"/>
        <w:ind w:firstLine="426"/>
        <w:rPr/>
      </w:pPr>
      <w:r>
        <w:rPr/>
        <w:t>A-ri-taïc ñaõ ôû laïi vôùi Phao-loâ baát keå hoaøn caûnh ra sao – moät cuoäc baïo ñoäng taïi EÂ-pheâ-soâ, moät chuyeán haûi trình, moät côn baõo, hay thaäm chí moät nhaø tuø. A-ri-taïc khoâng phaûi laø moät tuø nhaân chính thöùc cuûa La Maõ. “Baïn ñoàng tuø” coù leõ mang yù nghóa laø A-ri-taïc chia xeû söï giam caàm vôùi Phao-loâ ñeå oâng coù theå laø moät ngöôøi giuùp ñôõ vaø an uûi cho vò söù ñoà. OÂng laø moät ngöôøi tuø tình nguyeän vì côù Ñöùc Chuùa Jeâsus Christ vaø Tin Laønh.</w:t>
      </w:r>
    </w:p>
    <w:p>
      <w:pPr>
        <w:pStyle w:val="TextBody"/>
        <w:ind w:firstLine="426"/>
        <w:rPr/>
      </w:pPr>
      <w:r>
        <w:rPr/>
      </w:r>
    </w:p>
    <w:p>
      <w:pPr>
        <w:pStyle w:val="TextBody"/>
        <w:ind w:firstLine="426"/>
        <w:rPr/>
      </w:pPr>
      <w:r>
        <w:rPr/>
        <w:t>Phao-loâ ñaõ khoâng theå naøo hoaøn taát moïi vieäc oâng ñaõ laøm neáu khoâng coù söï trôï giuùp cuûa caùc baïn höõu mình. A-ri-taïc noåi baät leân nhö moät trong nhöõng ngöôøi giuùp ñôõ ñaéc löïc nhaát cuûa Phao-loâ. OÂng khoâng tìm kieám moät coâng taùc deã daøng. OÂng khoâng chaïy troán khi traûi qua gian khoù. OÂng chòu khoå vaø cuøng doác söùc vôùi Phao-loâ.</w:t>
      </w:r>
    </w:p>
    <w:p>
      <w:pPr>
        <w:pStyle w:val="TextBody"/>
        <w:ind w:firstLine="426"/>
        <w:rPr/>
      </w:pPr>
      <w:r>
        <w:rPr/>
      </w:r>
    </w:p>
    <w:p>
      <w:pPr>
        <w:pStyle w:val="TextBody"/>
        <w:numPr>
          <w:ilvl w:val="0"/>
          <w:numId w:val="90"/>
        </w:numPr>
        <w:rPr>
          <w:b/>
          <w:b/>
        </w:rPr>
      </w:pPr>
      <w:r>
        <w:rPr>
          <w:b/>
        </w:rPr>
        <w:t>Giaêng Maùc (c. 10b)</w:t>
      </w:r>
    </w:p>
    <w:p>
      <w:pPr>
        <w:pStyle w:val="TextBody"/>
        <w:rPr>
          <w:b/>
          <w:b/>
        </w:rPr>
      </w:pPr>
      <w:r>
        <w:rPr>
          <w:b/>
        </w:rPr>
      </w:r>
    </w:p>
    <w:p>
      <w:pPr>
        <w:pStyle w:val="TextBody"/>
        <w:ind w:firstLine="426"/>
        <w:rPr/>
      </w:pPr>
      <w:r>
        <w:rPr/>
        <w:t>Maùc, tröôùc giaû saùch Phuùc aâm thöù hai, ñoùng moät phaàn raát quan troïng trong lòch söû cuûa hoäi thaùnh ban ñaàu. OÂng cuõng laø moät ngöôøi Do Thaùi, moät cö daân cuûa Gieâ-ru-sa-lem, nôi maø meï oâng laø Ma-ri ñaõ “môû cöûa” ñoùn tieáp caùc tín höõu (Coâng 12:12). Giaêng Maùc laø anh em hoï vôùi Ba-na-ba, ngöôøi ñoàng haønh vôùi Phao-loâ trong chuyeán haønh trình truyeàn giaùo thöù nhaát (Coâng 13:1-3). Raát coù theå Giaêng Maùc ñöôïc ñöa daét ñeán vôùi ñöùc tin nôi Ñaáng Christ qua chöùc vuï cuûa Phi-e-rô (I Phi-e-rô 5:13).</w:t>
      </w:r>
    </w:p>
    <w:p>
      <w:pPr>
        <w:pStyle w:val="TextBody"/>
        <w:ind w:firstLine="426"/>
        <w:rPr/>
      </w:pPr>
      <w:r>
        <w:rPr/>
      </w:r>
    </w:p>
    <w:p>
      <w:pPr>
        <w:pStyle w:val="TextBody"/>
        <w:ind w:firstLine="426"/>
        <w:rPr/>
      </w:pPr>
      <w:r>
        <w:rPr/>
        <w:t>Khi Phao-loâ vaø Ba-na-ba khôûi söï cuoäc haønh trình truyeàn giaùo ñaàu tieân, hoï ñaõ ñem Giaêng Maùc theo ñeå phuï giuùp mình. Coù leõ Giaêng Maùc ñaõ lo xeáp ñaët moïi söï cho cuoäc haønh trình ñoù. Nhöng khi coâng vieäc trôû neân khoù khaên thì Giaêng Maùc ñaõ lìa boû nhöõng nhaø truyeàn giaùo vaø trôû veà nhaø taïi Gieâ-ru-sa-lem (Coâng 13:5-13).</w:t>
      </w:r>
    </w:p>
    <w:p>
      <w:pPr>
        <w:pStyle w:val="TextBody"/>
        <w:ind w:firstLine="426"/>
        <w:rPr/>
      </w:pPr>
      <w:r>
        <w:rPr/>
      </w:r>
    </w:p>
    <w:p>
      <w:pPr>
        <w:pStyle w:val="TextBody"/>
        <w:ind w:firstLine="426"/>
        <w:rPr/>
      </w:pPr>
      <w:r>
        <w:rPr/>
        <w:t>Lyù do vì sao Giaêng boû cuoäc khoâng ñöôïc giaûi thích trong Thaùnh kinh. Coù leõ oâng lo sôï, vì ñoaøn truyeàn giaùo saép söûa tieán vaøo vuøng ñaát hieåm nguy. Coù leõ oâng khoâng baèng loøng tröôùc söï kieän laø Phao-loâ ñang naém quyeàn laõnh ñaïo ñoaøn truyeàn giaùo vaø ñang thay choã cuûa ngöôøi baø con oâng laø Ba-na-ba. Hoaëc coù leõ Giaêng Maùc phaät yù chöùc vuï cuûa Phao-loâ ñoái vôùi caùc daân ngoaïi. Cho duø vôùi lyù do gì hoaëc lôøi bieän hoä gì ñi nöõa thì Giaêng Maùc ñaõ töø boû hoï vaø trôû veà nhaø.</w:t>
      </w:r>
    </w:p>
    <w:p>
      <w:pPr>
        <w:pStyle w:val="TextBody"/>
        <w:ind w:firstLine="426"/>
        <w:rPr/>
      </w:pPr>
      <w:r>
        <w:rPr/>
      </w:r>
    </w:p>
    <w:p>
      <w:pPr>
        <w:pStyle w:val="TextBody"/>
        <w:ind w:firstLine="426"/>
        <w:rPr/>
      </w:pPr>
      <w:r>
        <w:rPr/>
        <w:t>Sau ñoù, khi Phao-loâ vaø Ba-na-ba muoán thöïc hieän cuoäc haønh trình laàn thöù hai, Phao-loâ töø choái ñem Giaêng Maùc theo (Coâng 15:36-41). Phao-loâ coù sai laàm trong söï ñaùnh giaù cuûa oâng veà chaøng trai treû naày chaêng? Coù theå, nhöng chuùng ta khoâng theå ñoå loãi cho Phao-loâ vì quaù caån troïng khi Giaêng Maùc ñaõ laøm maát loøng tin cuûa oâng trong quaù khöù. Phao-loâ khoâng ñang ñieàu haønh moät chuyeán du lòch ñaïi chuùng; oâng ñang tìm caùch chinh phuïc nhöõng linh hoàn hö maát cho Ñaáng Christ. Khoâng moät söï nguy hieåm hoaëc söï thieáu tieän nghi naøo coù theå ngaên trôû Phao-loâ khoûi vieäc ñem Tin Laønh ñeán cho nhöõng ngöôøi chöa tin Chuùa. Thaät teä haïi laø Giaêng Maùc gaây ra söï phaân reõ giöõa Phao-loâ vaø Ba-na-ba. Tuy nhieân, chuùng ta phaûi thöøa nhaän raèng Phao-loâ ñaõ thöïc söï tha thöù cho Giaêng Maùc vaø khen ngôïi ngöôøi: “Haõy ñem Maùc ñeán vôùi con, vì ngöôøi thaät coù ích cho ta veà söï haàu vieäc laém” (2 Tim 4:11).</w:t>
      </w:r>
    </w:p>
    <w:p>
      <w:pPr>
        <w:pStyle w:val="TextBody"/>
        <w:ind w:firstLine="426"/>
        <w:rPr/>
      </w:pPr>
      <w:r>
        <w:rPr/>
      </w:r>
    </w:p>
    <w:p>
      <w:pPr>
        <w:pStyle w:val="TextBody"/>
        <w:ind w:firstLine="426"/>
        <w:rPr/>
      </w:pPr>
      <w:r>
        <w:rPr/>
        <w:t>Maùc, Tít vaø Ti-moâ-theâ laø nhöõng ngöôøi treû tuoåi ñaõ haàu vieäc nhö laø nhöõng ngöôøi ñaïi dieän cho Söù ñoà Phao-loâ. OÂng coù theå sai hoï ñi ñeán caùc hoäi thaùnh ñang coù vaán ñeà vaø giao thaùc cho hoï vieäc giuùp ñôõ giaûi quyeát caùc vaán ñeà ñoù. Bôûi aân ñieån cuûa Ñöùc Chuùa Trôøi, Giaêng Maùc ñaõ ñaéc thaéng söï thaát baïi ñaàu tieân cuûa mình vaø ñaõ trôû neân moät toâi tôù raát coù ích cuûa Ñöùc Chuùa Trôøi. OÂng thaäm chí coøn ñöôïc choïn ñeå vieát saùch Phuùc aâm Maùc!</w:t>
      </w:r>
    </w:p>
    <w:p>
      <w:pPr>
        <w:pStyle w:val="TextBody"/>
        <w:ind w:firstLine="426"/>
        <w:rPr/>
      </w:pPr>
      <w:r>
        <w:rPr/>
      </w:r>
    </w:p>
    <w:p>
      <w:pPr>
        <w:pStyle w:val="TextBody"/>
        <w:ind w:firstLine="426"/>
        <w:rPr/>
      </w:pPr>
      <w:r>
        <w:rPr/>
        <w:t>Giaêng Maùc laø moät söï khích leä ñoái vôùi nhöõng ai ñaõ thaát baïi trong nhöõng noã löïc ñaàu tieân ñeå haàu vieäc Chuùa. OÂng ñaõ khoâng boû cuoäc vaø hôøn doãi. OÂng ñaõ trôû laïi vôùi chöùc vuï vaø chöùng toû mình laø trung tín vôùi Chuùa vaø vôùi Söù ñoà Phao-loâ. OÂng laø moät trong nhöõng ngöôøi ñaõ ôû laïi.</w:t>
      </w:r>
    </w:p>
    <w:p>
      <w:pPr>
        <w:pStyle w:val="TextBody"/>
        <w:ind w:firstLine="426"/>
        <w:rPr/>
      </w:pPr>
      <w:r>
        <w:rPr/>
      </w:r>
    </w:p>
    <w:p>
      <w:pPr>
        <w:pStyle w:val="TextBody"/>
        <w:ind w:firstLine="426"/>
        <w:rPr/>
      </w:pPr>
      <w:r>
        <w:rPr/>
        <w:t>Toâi coù theå noùi theâm raèng trôû thaønh moät Ba-na-ba vaø khích leä nhöõng Cô Ñoác nhaân treû tuoåi trong Chuùa thì thaät toát. Coù leõ Giaêng Maùc raát coù theå ñaõ laøm ñöôïc nhö vaäy maø khoâng nhôø ñeán söï giuùp ñôõ cuûa ngöôøi anh em hoï Ba-na-ba, nhöng toâi nghi ngôø ñieàu ñoù. Ñöùc Chuùa Trôøi duøng Ba-na-ba ñeå khích leä Giaêng Maùc vaø phuïc hoài ngöôøi ñeå trôû laïi chöùc vuï. Ba-na-ba ñaõ soáng ñuùng vôùi teân cuûa oâng: “con trai cuûa söï yeân uûi” (Coâng 4:36).</w:t>
      </w:r>
    </w:p>
    <w:p>
      <w:pPr>
        <w:pStyle w:val="TextBody"/>
        <w:ind w:firstLine="426"/>
        <w:rPr/>
      </w:pPr>
      <w:r>
        <w:rPr/>
      </w:r>
    </w:p>
    <w:p>
      <w:pPr>
        <w:pStyle w:val="TextBody"/>
        <w:numPr>
          <w:ilvl w:val="0"/>
          <w:numId w:val="90"/>
        </w:numPr>
        <w:rPr>
          <w:b/>
          <w:b/>
        </w:rPr>
      </w:pPr>
      <w:r>
        <w:rPr>
          <w:b/>
        </w:rPr>
        <w:t>Gieâ-su Giuùc–tu (c. 11)</w:t>
      </w:r>
    </w:p>
    <w:p>
      <w:pPr>
        <w:pStyle w:val="TextBody"/>
        <w:rPr>
          <w:b/>
          <w:b/>
        </w:rPr>
      </w:pPr>
      <w:r>
        <w:rPr>
          <w:b/>
        </w:rPr>
      </w:r>
    </w:p>
    <w:p>
      <w:pPr>
        <w:pStyle w:val="TextBody"/>
        <w:ind w:firstLine="426"/>
        <w:rPr/>
      </w:pPr>
      <w:r>
        <w:rPr/>
        <w:t xml:space="preserve">Gieâ-su Giuùc-tu laø moät tín höõu Do Thaùi cuøng haàu vieäc Chuùa vôùi Phao-loâ, nhöng chuùng ta khoâng bieát gì veà oâng. Teân Gieâ-su (Gioâ-sua) laø moät teân phoå bieán cuûa ngöôøi Do Thaùi, vaø cuõng khoâng coù gì baát thöôøng ñoái vôùi nhöõng ngöôøi Do Thaùi khi coù theâm moät caùi teân La-maõ (Giuùc-tu). Giaêng Maùc laø moät thí duï thích ñaùng. Gieâ-su Giuùc-tu ñaïi dieän cho caùc tín höõu trung tín haàu vieäc Chuùa nhöng coâng vieäc cuûa hoï khoâng ñöôïc rao baùo cho caû theá giôùi ñeàu bieát. OÂng laø baïn cuøng laøm vieäc vôùi Phao-loâ vaø laø moät nieàm an uûi cho Phao-loâ, vaø ñoù laø taát caû nhöõng gì chuùng ta bieát veà oâng. Tuy nhieân, Chuùa ñaõ ghi nhôù  cuoäc ñôøi vaø chöùc vuï cuûa ngöôøi naày vaø seõ ban thöôûng cho oâng caùch xöùng hieäp. </w:t>
      </w:r>
    </w:p>
    <w:p>
      <w:pPr>
        <w:pStyle w:val="TextBody"/>
        <w:ind w:firstLine="426"/>
        <w:rPr/>
      </w:pPr>
      <w:r>
        <w:rPr/>
      </w:r>
    </w:p>
    <w:p>
      <w:pPr>
        <w:pStyle w:val="TextBody"/>
        <w:numPr>
          <w:ilvl w:val="0"/>
          <w:numId w:val="90"/>
        </w:numPr>
        <w:rPr>
          <w:b/>
          <w:b/>
        </w:rPr>
      </w:pPr>
      <w:r>
        <w:rPr>
          <w:b/>
        </w:rPr>
        <w:t>Lu-ca (c. 14a)</w:t>
      </w:r>
    </w:p>
    <w:p>
      <w:pPr>
        <w:pStyle w:val="TextBody"/>
        <w:rPr>
          <w:b/>
          <w:b/>
        </w:rPr>
      </w:pPr>
      <w:r>
        <w:rPr>
          <w:b/>
        </w:rPr>
      </w:r>
    </w:p>
    <w:p>
      <w:pPr>
        <w:pStyle w:val="TextBody"/>
        <w:ind w:firstLine="426"/>
        <w:rPr/>
      </w:pPr>
      <w:r>
        <w:rPr/>
        <w:t xml:space="preserve">Lu-ca laø moät ngöôøi raát quan troïng trong hoäi thaùnh ñaàu tieân. OÂng laø moät ngöôøi ngoaïi bang, nhöng oâng ñaõ ñöôïc Ñöùc Chuùa Trôøi choïn ñeå vieát saùch Phuùc aâm Lu-ca vaø saùch Coâng vuï caùc Söù ñoà. OÂng coù leõ laø </w:t>
      </w:r>
      <w:r>
        <w:rPr>
          <w:b/>
        </w:rPr>
        <w:t>ngöôøi ngoaïi bang duy nhaát vieát Kinh thaùnh</w:t>
      </w:r>
      <w:r>
        <w:rPr/>
        <w:t>. OÂng cuõng laø moät thaày thuoác, vaø ñöôïc Phao-loâ yeâu meán. Ngheà baøo cheá döôïc phaåm ñaõ töøng ñöôïc ngöôøi Hy-laïp laøm cho hoaøn thieän, vaø thaày thuoác ñöôïc toân troïng hôn heát. Maëc daàu Phao-loâ coù aân töù chöõa beänh, nhöng oâng vaãn coù moät ngöôøi thaày thuoác ñi cuøng!</w:t>
      </w:r>
    </w:p>
    <w:p>
      <w:pPr>
        <w:pStyle w:val="TextBody"/>
        <w:ind w:firstLine="426"/>
        <w:rPr/>
      </w:pPr>
      <w:r>
        <w:rPr/>
      </w:r>
    </w:p>
    <w:p>
      <w:pPr>
        <w:pStyle w:val="TextBody"/>
        <w:ind w:firstLine="426"/>
        <w:rPr/>
      </w:pPr>
      <w:r>
        <w:rPr/>
        <w:t>Lu-ca gia nhaäp vaøo ñoaøn truyeàn giaùo cuûa Phao-loâ taïi Troâ-aùch (ñeå yù ñaïi töø chuùng ta trong Coâng 16:10). Lu-ca ñi cuøng vôùi Phao-loâ ñeán Gieâ-ru-sa-lem (Coâng 20:5 trôû ñi) vaø ôû vôùi Phao-loâ trong chuyeán haønh trình ñeán Roâ-ma (Coâng 27:1). Chaéc chaén söï hieän dieän caù nhaân cuûa Lu-ca vaø kyõ naêng chuyeân moân cuûa oâng laø moät söï khích leä lôùn lao ñoái vôùi Phao-loâ trong suoát khoaûng thôøi gian voâ cuøng khoù khaên aáy. Ñöùc Chuùa Trôøi coù theå vaø thöïc söï ñem ñeán söùc maïnh vaø söï chöõa laønh baèng nhöõng phöông caùch dieäu kyø, tuy nhieân Ngaøi cuõng söû duïng nhöõng phöông tieän ñaõ chu caáp trong töï nhieân, nhö caùc döôïc phaåm chaúng haïn.</w:t>
      </w:r>
    </w:p>
    <w:p>
      <w:pPr>
        <w:pStyle w:val="TextBody"/>
        <w:ind w:firstLine="426"/>
        <w:rPr/>
      </w:pPr>
      <w:r>
        <w:rPr/>
      </w:r>
    </w:p>
    <w:p>
      <w:pPr>
        <w:pStyle w:val="TextBody"/>
        <w:ind w:firstLine="426"/>
        <w:rPr/>
      </w:pPr>
      <w:r>
        <w:rPr/>
        <w:t>Lu-ca ñaõ ôû laïi vôùi Phao-loâ ñeán giaây phuùt cuoái cuøng (xem 2 Tim 4:11). Ñöùc Chuùa Trôøi ñaõ duøng Lu-ca ñeå vieát saùch Coâng vuï vaø ñeå cho chuùng ta bieát lòch söû ñöôïc linh caûm cuûa hoäi thaùnh ban ñaàu vaø chöùc vuï cuûa Phao-loâ. Lu-ca laø moät taám göông sinh ñoäng veà ngöôøi coù ngheà chuyeân moân bieát söû duïng nhöõng kyõ naêng cuûa mình trong söï haàu vieäc Chuùa vaø saün loøng ñi ñeán baát cöù nôi naøo Chuùa sai phaùi. OÂng laø moät Cô Ñoác nhaân yeâu daáu, moät thaày thuoác taøi gioûi, moät ngöôøi baïn taän hieán, vaø laø moät söû gia caån thaän – taát caû goàm toùm trong moät con ngöôøi!</w:t>
      </w:r>
    </w:p>
    <w:p>
      <w:pPr>
        <w:pStyle w:val="TextBody"/>
        <w:ind w:firstLine="426"/>
        <w:rPr/>
      </w:pPr>
      <w:r>
        <w:rPr/>
      </w:r>
    </w:p>
    <w:p>
      <w:pPr>
        <w:pStyle w:val="TextBody"/>
        <w:numPr>
          <w:ilvl w:val="0"/>
          <w:numId w:val="90"/>
        </w:numPr>
        <w:rPr>
          <w:b/>
          <w:b/>
        </w:rPr>
      </w:pPr>
      <w:r>
        <w:rPr>
          <w:b/>
        </w:rPr>
        <w:t>EÂ-phaùp-ra, Ngöôøi Caàu nguyeän (Coâl 4:12-13)</w:t>
      </w:r>
    </w:p>
    <w:p>
      <w:pPr>
        <w:pStyle w:val="TextBody"/>
        <w:rPr>
          <w:b/>
          <w:b/>
        </w:rPr>
      </w:pPr>
      <w:r>
        <w:rPr>
          <w:b/>
        </w:rPr>
      </w:r>
    </w:p>
    <w:p>
      <w:pPr>
        <w:pStyle w:val="TextBody"/>
        <w:rPr>
          <w:b/>
          <w:b/>
        </w:rPr>
      </w:pPr>
      <w:r>
        <w:rPr>
          <w:b/>
        </w:rPr>
        <w:t>Coâl 4:12-13  “EÂ-phaùp-ra, ngöôøi haøng xöù vôùi anh em, toâi tôù cuûa Ñöùc Chuùa Jeâsus Christ, coù lôøi chaøo anh em; ngöôøi vì anh em chieán ñaáu khoâng thoâi trong khi caàu nguyeän, ñeå anh em trôû neân toaøn veïn vaø troïn nieàm vaâng phuïc moïi yù muoán cuûa Ñöùc Chuùa Trôøi.   13Vì toâi laøm chöùng cho ngöôøi raèng, ngöôøi laøm vieäc raát laø khoù nhoïc vì anh em, laïi vì ngöôøi Lao-ñi-xeâ vaø ngöôøi Hi-eâ-ra-boâ-li nöõa.”</w:t>
      </w:r>
    </w:p>
    <w:p>
      <w:pPr>
        <w:pStyle w:val="TextBody"/>
        <w:rPr>
          <w:rFonts w:eastAsia="VNI-Times"/>
        </w:rPr>
      </w:pPr>
      <w:r>
        <w:rPr>
          <w:rFonts w:eastAsia="VNI-Times"/>
        </w:rPr>
        <w:t xml:space="preserve"> </w:t>
      </w:r>
    </w:p>
    <w:p>
      <w:pPr>
        <w:pStyle w:val="TextBody"/>
        <w:ind w:firstLine="426"/>
        <w:rPr/>
      </w:pPr>
      <w:r>
        <w:rPr/>
        <w:t>Chuùng ta ñaõ gaëp EÂ-phaùp-ra vaøo luùc baét ñaàu cuûa phaàn nghieân cöùu naày, vì oâng laø ngöôøi ñaõ thaønh laäp hoäi thaùnh taïi Coâ-loâ-se (Coâl 1:7-8). OÂng ñöôïc ñöa daét ñeán vôùi Chuùa qua chöùc vuï cuûa Phao-loâ taïi EÂ-pheâ-soâ, vaø ñaõ trôû veà queâ nhaø ñeå chia seû Tin Laønh cöùu roãi. Döôøng nhö EÂ-phaùp-ra cuõng thaønh laäp hoäi thaùnh taïi Lao-ñi-xeâ vaø Hi-eâ-ra-boâ-li (Coâl 4:13).Trong thuaät ngöõ hieän ñaïi cuûa chuùng ta, EÂ-phaùp-ra trôû thaønh moät “giaùo só tö gia.”</w:t>
      </w:r>
    </w:p>
    <w:p>
      <w:pPr>
        <w:pStyle w:val="TextBody"/>
        <w:ind w:firstLine="426"/>
        <w:rPr/>
      </w:pPr>
      <w:r>
        <w:rPr/>
      </w:r>
    </w:p>
    <w:p>
      <w:pPr>
        <w:pStyle w:val="TextBody"/>
        <w:ind w:firstLine="426"/>
        <w:rPr/>
      </w:pPr>
      <w:r>
        <w:rPr/>
        <w:t>Ñoäng cô naøo thuùc ñaåy EÂ-phaùp-ra chia seû Tin Laønh? OÂng laø moät “toâi tôù cuûa Ñaáng Christ” (Coâl 4:12). Phao-loâ goïi oâng laø “baïn ñoàng söï thieát nghóa vôùi chuùng toâi. . . moät keû giuùp vieäc trung thaønh cuûa Ñaáng Christ” (Coâl 1:7). EÂ-phaùp-ra yeâu meán Chuùa Jeâsus Christ vaø muoán haàu vieäc Ngaøi vaø chia seû Tin Laønh cöùu roãi cuûa Ngaøi. Nhöng oâng khoâng laøm ñieàu ñoù moät mình. EÂ-phaùp-ra cuõng tin vaøo chöùc vuï cuûa hoäi thaùnh ñòa phöông, vaø  vieäc coäng taùc vôùi caùc thaùnh ñoà khaùc. OÂng laø moät “toâi tôù”; vaø laø moät “baïn ñoàng söï” (Coâl 1:7).</w:t>
      </w:r>
    </w:p>
    <w:p>
      <w:pPr>
        <w:pStyle w:val="TextBody"/>
        <w:ind w:firstLine="426"/>
        <w:rPr/>
      </w:pPr>
      <w:r>
        <w:rPr/>
      </w:r>
    </w:p>
    <w:p>
      <w:pPr>
        <w:pStyle w:val="TextBody"/>
        <w:ind w:firstLine="426"/>
        <w:rPr/>
      </w:pPr>
      <w:r>
        <w:rPr/>
        <w:t>Moät trong nhöõng bí quyeát cuûa chöùc vuï EÂ-phaùp-ra laø ñôøi soáng caàu nguyeän cuûa oâng. Phao-loâ bieát veà ñieàu naày vì EÂ-phaùp-ra vaø Phao-loâ ôû chung phoøng, vaø khi EÂ-phaùp-ra caàu nguyeän thì Phao-loâ bieát. Ñôøi soáng caàu nguyeän cuûa ngöôøi naày coù nhöõng ñaëc ñieåm gì?</w:t>
      </w:r>
    </w:p>
    <w:p>
      <w:pPr>
        <w:pStyle w:val="TextBody"/>
        <w:numPr>
          <w:ilvl w:val="0"/>
          <w:numId w:val="66"/>
        </w:numPr>
        <w:rPr>
          <w:b/>
          <w:b/>
        </w:rPr>
      </w:pPr>
      <w:r>
        <w:rPr/>
        <w:t xml:space="preserve">OÂng caàu nguyeän </w:t>
      </w:r>
      <w:r>
        <w:rPr>
          <w:b/>
        </w:rPr>
        <w:t>thöôøng xuyeân</w:t>
      </w:r>
      <w:r>
        <w:rPr/>
        <w:t xml:space="preserve"> (c. 12 – “khoâng thoâi”)</w:t>
      </w:r>
    </w:p>
    <w:p>
      <w:pPr>
        <w:pStyle w:val="TextBody"/>
        <w:numPr>
          <w:ilvl w:val="0"/>
          <w:numId w:val="66"/>
        </w:numPr>
        <w:rPr>
          <w:b/>
          <w:b/>
        </w:rPr>
      </w:pPr>
      <w:r>
        <w:rPr/>
        <w:t xml:space="preserve">OÂng caàu nguyeän </w:t>
      </w:r>
      <w:r>
        <w:rPr>
          <w:b/>
          <w:bCs/>
        </w:rPr>
        <w:t>caùch</w:t>
      </w:r>
      <w:r>
        <w:rPr/>
        <w:t xml:space="preserve"> </w:t>
      </w:r>
      <w:r>
        <w:rPr>
          <w:b/>
        </w:rPr>
        <w:t>nhieät thaønh</w:t>
      </w:r>
      <w:r>
        <w:rPr/>
        <w:t xml:space="preserve"> (c. 12 – “chieán ñaáu”). Töø duøng ôû ñaây coù nghóa laø “ñau thöông, thoáng thieát.” Noù gioáng nhö töø ngöõ ñöôïc duøng cho vieäc caàu nguyeän cuûa Chuùa chuùng ta trong vöôøn Gheát-seâ-ma-neâ (Lu-ca 22:44). Chuùng ta coù aán töôïng raèng vôùi EÂ-phaùp-ra söï caàu nguyeän laø moät coâng vieäc nghieâm tuùc!</w:t>
      </w:r>
    </w:p>
    <w:p>
      <w:pPr>
        <w:pStyle w:val="TextBody"/>
        <w:numPr>
          <w:ilvl w:val="0"/>
          <w:numId w:val="66"/>
        </w:numPr>
        <w:rPr>
          <w:b/>
          <w:b/>
        </w:rPr>
      </w:pPr>
      <w:r>
        <w:rPr/>
        <w:t xml:space="preserve">OÂng caàu nguyeän </w:t>
      </w:r>
      <w:r>
        <w:rPr>
          <w:b/>
        </w:rPr>
        <w:t>roõ reät.</w:t>
      </w:r>
      <w:r>
        <w:rPr/>
        <w:t xml:space="preserve"> Noùi caùch khaùc, oâng caàu nguyeän cuï theå “cho anh em”. Lôøi caàu nguyeän cuûa oâng khoâng taäp trung vaøo nhöõng lôøi troáng roãng. Ñieàu EÂ-phaùp-ra quan taâm laø nhöõng Cô Ñoác nhaân naày nhaän bieát vaø laøm theo yù muoán cuûa Ñöùc Chuùa Trôøi. Nhöng oâng mong muoán hoï ñeå heát taâm trí vaøo moïi yù muoán cuûa Chuùa, chöù khoâng chæ moät phaàn cuûa yù muoán Ngaøi. (töø “moïi” laø töø then choát trong thö Coâ-loâ-se, ñöôïc duøng treân 30 laàn). OÂng cuõng muoán hoï trôû neân toaøn veïn vaø troïn nieàm vaâng phuïc yù muoán cuûa Ñöùc Chuùa Trôøi.</w:t>
      </w:r>
    </w:p>
    <w:p>
      <w:pPr>
        <w:pStyle w:val="TextBody"/>
        <w:numPr>
          <w:ilvl w:val="0"/>
          <w:numId w:val="66"/>
        </w:numPr>
        <w:rPr>
          <w:b/>
          <w:b/>
        </w:rPr>
      </w:pPr>
      <w:r>
        <w:rPr>
          <w:rFonts w:eastAsia="VNI-Times"/>
        </w:rPr>
        <w:t xml:space="preserve"> </w:t>
      </w:r>
      <w:r>
        <w:rPr/>
        <w:t xml:space="preserve">OÂng caàu nguyeän </w:t>
      </w:r>
      <w:r>
        <w:rPr>
          <w:b/>
          <w:bCs/>
        </w:rPr>
        <w:t>caùch</w:t>
      </w:r>
      <w:r>
        <w:rPr/>
        <w:t xml:space="preserve"> </w:t>
      </w:r>
      <w:r>
        <w:rPr>
          <w:b/>
        </w:rPr>
        <w:t>hy sinh</w:t>
      </w:r>
      <w:r>
        <w:rPr/>
        <w:t xml:space="preserve"> (c. 13 “loøng soát saéng lôùn” hay “khoù nhoïc”). Söï caàu nguyeän thaät thì raát khoù nhoïc. Khi Chuùa Jeâsus caàu nguyeän trong Vöôøn, moà hoâi cuûa Ngaøi nhö gioït maùu lôùn rôi xuoáng ñaát. Phao-loâ ñaõ “chieán ñaáu” (ñau thöông) khi oâng caàu nguyeän cho ngöôøi Coâ-loâ-se (2:1), vaø EÂ-phaùp-ra cuõng kinh nghieäm söï “khoù nhoïc”. Ñieàu naày khoâng coù nghóa laø chuùng ta phaûi vaät loän vôùi Ñöùc Chuùa Trôøi ñeå ñöôïc Ngaøi nhaäm lôøi. Nhöng noù thöïc söï coù nghóa laø chuùng ta phaûi daàm mình trong söï caàu nguyeän vôùi loøng soát saéng vaø quan taâm. Neáu khoâng coù gaùnh naëng thì seõ khoâng theå ñöôïc phöôùc.</w:t>
      </w:r>
    </w:p>
    <w:p>
      <w:pPr>
        <w:pStyle w:val="TextBody"/>
        <w:ind w:left="1626" w:hanging="0"/>
        <w:rPr>
          <w:b/>
          <w:b/>
        </w:rPr>
      </w:pPr>
      <w:r>
        <w:rPr>
          <w:b/>
        </w:rPr>
      </w:r>
    </w:p>
    <w:p>
      <w:pPr>
        <w:pStyle w:val="TextBody"/>
        <w:numPr>
          <w:ilvl w:val="0"/>
          <w:numId w:val="90"/>
        </w:numPr>
        <w:rPr>
          <w:b/>
          <w:b/>
        </w:rPr>
      </w:pPr>
      <w:r>
        <w:rPr>
          <w:b/>
        </w:rPr>
        <w:t>Ñeâ-ma, Ngöôøi ñaõ lìa boû chöùc vuï (Coâl 4:14b)</w:t>
      </w:r>
    </w:p>
    <w:p>
      <w:pPr>
        <w:pStyle w:val="TextBody"/>
        <w:ind w:left="1446" w:hanging="0"/>
        <w:rPr>
          <w:b/>
          <w:b/>
        </w:rPr>
      </w:pPr>
      <w:r>
        <w:rPr>
          <w:b/>
        </w:rPr>
      </w:r>
    </w:p>
    <w:p>
      <w:pPr>
        <w:pStyle w:val="TextBody"/>
        <w:rPr>
          <w:b/>
          <w:b/>
        </w:rPr>
      </w:pPr>
      <w:r>
        <w:rPr>
          <w:b/>
        </w:rPr>
        <w:t>Coâl 4:14  “Lu-ca laø thaày thuoác raát yeâu daáu, chaøo anh em, Ñeâ-ma cuõng vaäy.”</w:t>
      </w:r>
    </w:p>
    <w:p>
      <w:pPr>
        <w:pStyle w:val="TextBody"/>
        <w:rPr/>
      </w:pPr>
      <w:r>
        <w:rPr>
          <w:rFonts w:eastAsia="VNI-Times"/>
        </w:rPr>
        <w:t xml:space="preserve">      </w:t>
      </w:r>
      <w:r>
        <w:rPr/>
        <w:t xml:space="preserve">Ñeâ-ma chæ ñöôïc ñeà caäp ñeán ba laàn trong caùc laù thö cuûa Phao-loâ, vaø ba laàn nhaéc ñeán naày ñeàu thuaät laïi moät caâu chuyeän buoàn. </w:t>
      </w:r>
      <w:r>
        <w:rPr>
          <w:b/>
        </w:rPr>
        <w:t>Tröôùc heát,</w:t>
      </w:r>
      <w:r>
        <w:rPr/>
        <w:t xml:space="preserve"> oâng ñöôïc goïi laø “Ñeâ-ma. . . ngöôøi baïn cuøng laøm vieäc vôùi toâi” vaø ñöôïc noái keát vôùi ba ngöôøi toát – Maùc, A-ri-taïc vaø Lu-ca (Phil 24). </w:t>
      </w:r>
      <w:r>
        <w:rPr>
          <w:b/>
        </w:rPr>
        <w:t>Sau ño</w:t>
      </w:r>
      <w:r>
        <w:rPr/>
        <w:t xml:space="preserve">ù oâng chæ ñöôïc goïi laø “Ñeâ-ma”, vaø khoâng coù lôøi leõ ñaëc bieät naøo ñeå nhaän dieän hoaëc khen ngôïi (Coâl 4:14). Nhöng laàn nhaéc ñeán </w:t>
      </w:r>
      <w:r>
        <w:rPr>
          <w:b/>
        </w:rPr>
        <w:t>thöù ba</w:t>
      </w:r>
      <w:r>
        <w:rPr/>
        <w:t xml:space="preserve"> cho bieát nhöõng ñieàu ñaõ xaûy ra vôùi Ñeâ-ma: “Ñeâ-ma ñaõ boû ta vì ngöôøi ham hoá ñôøi naày” (2 Tim 4:10).</w:t>
      </w:r>
    </w:p>
    <w:p>
      <w:pPr>
        <w:pStyle w:val="TextBody"/>
        <w:ind w:firstLine="426"/>
        <w:rPr/>
      </w:pPr>
      <w:r>
        <w:rPr/>
      </w:r>
    </w:p>
    <w:p>
      <w:pPr>
        <w:pStyle w:val="TextBody"/>
        <w:ind w:firstLine="426"/>
        <w:rPr/>
      </w:pPr>
      <w:r>
        <w:rPr/>
        <w:t>Coù moät thôøi ñieåm trong ñôøi mình, Giaêng Maùc ñaõ lìa boû Phao-loâ; nhöng oâng ñaõ aên naên vaø ñöôïc hoài phuïc. Ñeâ-ma lìa boû Phao-loâ vaø hình nhö khoâng heà aên naên. Toäi cuûa oâng laø ham hoá ñôøi naày (ham meâ theá gian naày). Töø “ñôøi” hay “theá gian” aùm chæ toaøn boä heä thoáng cuûa nhöõng söï vieäc ñieàu khieån theá giôùi naày, hay “xaõ hoäi khoâng coù Ñöùc Chuùa Trôøi.” Trong thö tín thöù nhaát cuûa mình, Söù ñoà Giaêng chæ ra raèng theá gian caùm doã Cô Ñoác nhaân vôùi “söï meâ tham cuûa xaùc thòt, söï meâ tham cuûa maét vaø söï kieâu ngaïo cuûa ñôøi” (I Giaêng 2:15-17). Ñieàu naøo trong nhöõng baãy raäp naày ñaõ baét laáy Ñeâ-ma, chuùng ta khoâng bieát; coù leõ ngöôøi ñaõ rôi vaøo trong caû ba.</w:t>
      </w:r>
    </w:p>
    <w:p>
      <w:pPr>
        <w:pStyle w:val="TextBody"/>
        <w:ind w:firstLine="426"/>
        <w:rPr/>
      </w:pPr>
      <w:r>
        <w:rPr/>
      </w:r>
    </w:p>
    <w:p>
      <w:pPr>
        <w:pStyle w:val="TextBody"/>
        <w:ind w:firstLine="426"/>
        <w:rPr/>
      </w:pPr>
      <w:r>
        <w:rPr/>
        <w:t>Nhöng chuùng ta thöïc söï bieát raèng Cô Ñoác nhaân ngaøy nay coù theå ñaàu haøng theá gian  y nhö Ñeâ-ma ñaõ laøm. Duy trì moät lôùp voû toân giaùo thì deã daøng bieát bao, trong khi luùc naøo chuùng ta cuõng ñang soáng cho nhöõng ñieàu cuûa theá gian naày. Ñeâ-ma nghó raèng mình coù theå phuïc vuï hai chuû, nhöng cuoái cuøng oâng phaûi coù quyeát ñònh; ruûi ro thay, oâng ñaõ quyeát ñònh sai traät.</w:t>
      </w:r>
    </w:p>
    <w:p>
      <w:pPr>
        <w:pStyle w:val="TextBody"/>
        <w:ind w:firstLine="426"/>
        <w:rPr/>
      </w:pPr>
      <w:r>
        <w:rPr/>
      </w:r>
    </w:p>
    <w:p>
      <w:pPr>
        <w:pStyle w:val="TextBody"/>
        <w:ind w:firstLine="426"/>
        <w:rPr/>
      </w:pPr>
      <w:r>
        <w:rPr/>
        <w:t>Chaéc haún Phao-loâ ñaõ bò toån thöông raát nhieàu khi Ñeâ-ma lìa boû oâng. Ñieàu ñoù cuõng laøm toån haïi coâng vieäc Chuùa, vì chöa bao giôø coù moät thôøi kyø naøo maø nhöõng con gaët laïi nhieàu caû. Quyeát ñònh naày laøm toån haïi cho Ñeâ-ma nhieàu hôn heát, vì oâng ñaõ laõng phí cuoäc ñôøi mình trong nhöõng ñieàu khoâng bao giôø coù theå toàn taïi ñôøi ñôøi. “Song ai laøm theo yù muoán cuûa Ñöùc Chuùa Trôøi thì coøn laïi ñôøi ñôøi” (1 Giaêng 2:17).</w:t>
      </w:r>
    </w:p>
    <w:p>
      <w:pPr>
        <w:pStyle w:val="TextBody"/>
        <w:ind w:firstLine="426"/>
        <w:rPr/>
      </w:pPr>
      <w:r>
        <w:rPr/>
      </w:r>
    </w:p>
    <w:p>
      <w:pPr>
        <w:pStyle w:val="TextBody"/>
        <w:ind w:firstLine="426"/>
        <w:rPr/>
      </w:pPr>
      <w:r>
        <w:rPr/>
        <w:t>Sau khi gôûi lôøi chaøo thaêm töø caùc baïn höõu vaø ngöôøi ñoàng söï cuûa oâng, baûn thaân Phao-loâ cuõng gôûi lôøi chaøo thaêm ñeán hai hoäi thaùnh anh em taïi Lao-ñi-xeâ vaø Hi-eâ-ra-boâ-li. Nhöõng ngöôøi naày chöa heà gaëp maët Phao-loâ (Coâl 2:1), nhöng oâng quan taâm ñeán hoï vaø lo laéng veà lôïi ích thuoäc linh cuûa hoï.</w:t>
      </w:r>
    </w:p>
    <w:p>
      <w:pPr>
        <w:pStyle w:val="TextBody"/>
        <w:rPr/>
      </w:pPr>
      <w:r>
        <w:rPr/>
      </w:r>
    </w:p>
    <w:p>
      <w:pPr>
        <w:pStyle w:val="TextBody"/>
        <w:numPr>
          <w:ilvl w:val="0"/>
          <w:numId w:val="100"/>
        </w:numPr>
        <w:rPr>
          <w:b/>
          <w:b/>
        </w:rPr>
      </w:pPr>
      <w:r>
        <w:rPr>
          <w:b/>
        </w:rPr>
        <w:t>Lôøi chaøo thaêm cuoái cuøng (Coâl. 4:15-18)</w:t>
      </w:r>
    </w:p>
    <w:p>
      <w:pPr>
        <w:pStyle w:val="TextBody"/>
        <w:rPr>
          <w:b/>
          <w:b/>
        </w:rPr>
      </w:pPr>
      <w:r>
        <w:rPr>
          <w:b/>
        </w:rPr>
      </w:r>
    </w:p>
    <w:p>
      <w:pPr>
        <w:pStyle w:val="TextBody"/>
        <w:rPr>
          <w:b/>
          <w:b/>
        </w:rPr>
      </w:pPr>
      <w:r>
        <w:rPr>
          <w:b/>
        </w:rPr>
        <w:t>Coâl. 4:15-18  “Haõy chaøo caùc anh em ôû Lao-ñi-xeâ vaø Nim-pha, cuøng Hoäi thaùnh nhoùm trong nhaø ngöôøi.   16Anh em ñoïc thô naày roài, haõy ñöa cho Hoäi thaùnh Lao-ñi-xeâ ñoïc vôùi, anh em cuõng phaûi ñoïc thô ôû Lao-ñi-xeâ gôûi ñeán nöõa.   17Roát laïi, haõy noùi vôùi A-chíp raèng: Haõy caån thaän veà chöùc vuï maø ngöôi ñaõ nhaân danh Chuùa nhaän laõnh, ñeå laøm cho thaät troïn veïn.</w:t>
      </w:r>
    </w:p>
    <w:p>
      <w:pPr>
        <w:pStyle w:val="TextBody"/>
        <w:rPr>
          <w:b/>
          <w:b/>
        </w:rPr>
      </w:pPr>
      <w:r>
        <w:rPr>
          <w:rFonts w:eastAsia="VNI-Times"/>
          <w:b/>
        </w:rPr>
        <w:t xml:space="preserve">  </w:t>
      </w:r>
      <w:r>
        <w:rPr>
          <w:b/>
        </w:rPr>
        <w:t>18Chính tay toâi, Phao-loâ, vieát chaøo thaêm anh em. Haõy nhôù veà xieàng xích cuûa toâi. Nguyeàn xin aân ñieån ôû cuøng anh em!”</w:t>
      </w:r>
    </w:p>
    <w:p>
      <w:pPr>
        <w:pStyle w:val="TextBody"/>
        <w:rPr>
          <w:b/>
          <w:b/>
        </w:rPr>
      </w:pPr>
      <w:r>
        <w:rPr>
          <w:b/>
        </w:rPr>
      </w:r>
    </w:p>
    <w:p>
      <w:pPr>
        <w:pStyle w:val="TextBody"/>
        <w:ind w:firstLine="426"/>
        <w:rPr/>
      </w:pPr>
      <w:r>
        <w:rPr/>
        <w:t>Chuùng ta khoâng bieát gì veà Nim-pha, chæ bieát oâng coù moät hoäi thaùnh nhoùm trong nhaø oâng. (Moät vaøi baûn dòch döôøng nhö cho thaáy raèng ngöôøi tín höõu naày laø moät phuï nöõ). Trong nhöõng theá kyû ñaàu, caùc hoäi chuùng ñòa phöông nhoùm taïi nhaø rieâng. Thaäm chí ngaøy nay, nhieàu hoäi thaùnh ñòa phöông môùi cuõng baét ñaàu theo caùch naày. Maõi cho ñeán khi ñöùc tin Cô Ñoác noåi baät leân töø söï baét bôù chuyeån sang söï chaáp thuaän chính thöùc cuûa nhaø caàm quyeàn thì caùc ngoâi nhaø thôø môùi ñöôïc xaây döïng leân. Nhoùm ôû nhaø rieâng hay nhaø thôø khoâng quan troïng laém, mieãn sao Ñöùc Chuùa Jeâsus Christ laø trung taâm cuûa söï thôø phöôïng. (Ñeå coù nhöõng ví duï khaùc veà ‘hoäi thaùnh nhoùm trong nhaø,” xin xem Roâm. 16:5 vaø I Coâr. 16:19).</w:t>
      </w:r>
    </w:p>
    <w:p>
      <w:pPr>
        <w:pStyle w:val="TextBody"/>
        <w:ind w:firstLine="426"/>
        <w:rPr/>
      </w:pPr>
      <w:r>
        <w:rPr/>
      </w:r>
    </w:p>
    <w:p>
      <w:pPr>
        <w:pStyle w:val="TextBody"/>
        <w:ind w:firstLine="426"/>
        <w:rPr/>
      </w:pPr>
      <w:r>
        <w:rPr/>
        <w:t>Ñieàu quan taâm lôùn lao cuûa Phao-loâ laø Lôøi Ñöùc Chuùa Trôøi ñöôïc ñoïc vaø daïy doã trong caùc hoäi thaùnh naày. Ñoäng töø ñoïc coù nghóa laø “ñoïc lôùn tieáng”. Vì Phao-loâ khoâng coù thôøi gian vieát thö cho töøng ngöôøi vaø moãi ngöôøi khoâng coù ñöôïc baûn sao cheùp cuûa nhöõng laù thö naày.</w:t>
      </w:r>
    </w:p>
    <w:p>
      <w:pPr>
        <w:pStyle w:val="TextBody"/>
        <w:ind w:firstLine="426"/>
        <w:rPr/>
      </w:pPr>
      <w:r>
        <w:rPr/>
      </w:r>
    </w:p>
    <w:p>
      <w:pPr>
        <w:pStyle w:val="TextBody"/>
        <w:ind w:firstLine="426"/>
        <w:rPr/>
      </w:pPr>
      <w:r>
        <w:rPr/>
        <w:t>Ñieàu ñaùng ñeå yù laø caùc laù thö khaùc nhau do Phao-loâ vieát ñeàu toát cho taát caû nhöõng hoäi thaùnh naày.</w:t>
      </w:r>
    </w:p>
    <w:p>
      <w:pPr>
        <w:pStyle w:val="TextBody"/>
        <w:ind w:firstLine="426"/>
        <w:rPr/>
      </w:pPr>
      <w:r>
        <w:rPr/>
      </w:r>
    </w:p>
    <w:p>
      <w:pPr>
        <w:pStyle w:val="TextBody"/>
        <w:ind w:firstLine="426"/>
        <w:rPr/>
      </w:pPr>
      <w:r>
        <w:rPr/>
        <w:t xml:space="preserve">Khi chuùng ta so saùnh Coâ-loâ-se 4:17 vôùi Phi-leâ-moân 2, chuùng ta coù aán töôïng laø A-chíp thuoäc veà gia ñình cuûa Phi-leâ-moân. Coù leõ A-chíp laø con trai cuûa Phi-leâ-moân vaø laø muïc sö cuûa hoäi thaùnh nhoùm trong nhaø Phi-leâ-moân. Chuùng ta khoâng theå chöùng minh ñieàu naày, nhöng ñaây thöïc söï döôøng nhö laø moät keát luaän hôïp leõ. Vaø theo ñoù thì AÙp-bi laø vôï cuûa Phi-leâ-moân. </w:t>
      </w:r>
    </w:p>
    <w:p>
      <w:pPr>
        <w:pStyle w:val="TextBody"/>
        <w:ind w:firstLine="426"/>
        <w:rPr/>
      </w:pPr>
      <w:r>
        <w:rPr/>
      </w:r>
    </w:p>
    <w:p>
      <w:pPr>
        <w:pStyle w:val="TextBody"/>
        <w:ind w:firstLine="426"/>
        <w:rPr/>
      </w:pPr>
      <w:r>
        <w:rPr/>
        <w:t>Nhöõng lôøi cuoái cuøng cuûa Phao-loâ tröôùc lôøi chaøo thaêm cuûa oâng ñöôïc höôùng ñeán A-chíp nhaèm khích leä ngöôøi tieáp tuïc caùch trung tín trong chöùc vuï cuûa mình. A-chíp coù naûn loøng khoâng? Chuùng ta khoâng bieát. Nhöng chuùng ta thöïc söï bieát raèng caùc vò muïc sö cuûa caùc hoäi thaùnh ñòa phöông ñoái dieän vôùi nhieàu vaán ñeà vaø mang nhieàu gaùnh naëng, vaø hoï thöôøng caàn moät lôøi ñoäng vieân khích leä.</w:t>
      </w:r>
    </w:p>
    <w:p>
      <w:pPr>
        <w:pStyle w:val="TextBody"/>
        <w:ind w:firstLine="426"/>
        <w:rPr/>
      </w:pPr>
      <w:r>
        <w:rPr/>
      </w:r>
    </w:p>
    <w:p>
      <w:pPr>
        <w:pStyle w:val="TextBody"/>
        <w:ind w:firstLine="426"/>
        <w:rPr/>
      </w:pPr>
      <w:r>
        <w:rPr/>
        <w:t xml:space="preserve">Phao-loâ nhaéc nhôû A-chíp raèng chöùc vuï cuûa oâng laø moät söï ban cho cuûa Ñöùc Chuùa Trôøi, vaø oâng laø moät ngöôøi quaûn lyù cuûa Ñöùc Chuùa Trôøi, moät ngaøy kia oâng seõ phaûi khai trình coâng vieäc cuûa mình tröôùc maët Ngaøi. Vì Chuùa ban cho oâng chöùc vuï, Chuùa cuõng seõ giuùp oâng thöïc hieän chöùc vuï ñoù theo caùch ñuùng ñaén. Chöùc vuï khoâng phaûi laø ñieàu chuùng ta laøm cho Ñöùc Chuùa Trôøi; nhöng ñoù laø ñieàu Ñöùc Chuùa Trôøi laøm trong vaø qua chuùng ta. </w:t>
      </w:r>
    </w:p>
    <w:p>
      <w:pPr>
        <w:pStyle w:val="TextBody"/>
        <w:ind w:firstLine="426"/>
        <w:rPr/>
      </w:pPr>
      <w:r>
        <w:rPr/>
      </w:r>
    </w:p>
    <w:p>
      <w:pPr>
        <w:pStyle w:val="TextBody"/>
        <w:ind w:firstLine="426"/>
        <w:rPr/>
      </w:pPr>
      <w:r>
        <w:rPr/>
        <w:t>Töø ‘laøm troïn’ haøm yù laø Ñöùc Chuùa Trôøi coù nhöõng muïc ñích roõ reät cho caùc toâi tôù Ngaøi hoaøn thaønh. Ngaøi haønh ñoäng trong chuùng ta vaø qua chuùng ta ñeå laøm troïn nhöõng coâng vieäc toát laønh maø Ngaøi ñaõ daønh saün cho chuùng ta (xem EÂph 2:10).</w:t>
      </w:r>
    </w:p>
    <w:p>
      <w:pPr>
        <w:pStyle w:val="TextBody"/>
        <w:ind w:firstLine="426"/>
        <w:rPr/>
      </w:pPr>
      <w:r>
        <w:rPr/>
      </w:r>
    </w:p>
    <w:p>
      <w:pPr>
        <w:pStyle w:val="TextBody"/>
        <w:ind w:firstLine="426"/>
        <w:rPr/>
      </w:pPr>
      <w:r>
        <w:rPr/>
        <w:t>Phao-loâ thöôøng ñoïc thö caùc laù thö cuûa mình cho moät ngöôøi vieát (xem Roâm 16:22) vaø sau ñoù oâng kyù teân vaøo ôû cuoái thö. OÂng luoân luoân theâm moät caâu veà aân ñieån cuûa Ñöùc Chuùa Trôøi, vì ñaây laø “nhaõn hieäu caàu chöùng” cuûa oâng (xem 2 Teâ-sa 3:17-18). Chöõ kyù cuûa oâng keát hôïp vôùi “aân ñieån” laø baèng chöùng cho thaáy böùc thö laø thaät.</w:t>
      </w:r>
    </w:p>
    <w:p>
      <w:pPr>
        <w:pStyle w:val="TextBody"/>
        <w:ind w:firstLine="426"/>
        <w:rPr/>
      </w:pPr>
      <w:r>
        <w:rPr/>
        <w:t>Cuõng nhö vôùi Phao-loâ, ngaøy nay coù nhöõng Cô Ñoác nhaân taän hieán ñang ôû trong voøng xieàng xích vì côù loøng trung tín cuûa hoï ñoái vôùi Chuùa. Chuùng ta neân nhôù ñeán hoï vaø caàu nguyeän cho hoï. “Haõy nhôù nhöõng keû maéc voøng xieàng xích, nhö mình cuøng phaûi xieàng xích” (Heâb 13:3).</w:t>
      </w:r>
    </w:p>
    <w:p>
      <w:pPr>
        <w:pStyle w:val="TextBody"/>
        <w:ind w:firstLine="426"/>
        <w:rPr/>
      </w:pPr>
      <w:r>
        <w:rPr/>
      </w:r>
    </w:p>
    <w:p>
      <w:pPr>
        <w:pStyle w:val="TextBody"/>
        <w:ind w:firstLine="426"/>
        <w:rPr/>
      </w:pPr>
      <w:r>
        <w:rPr/>
        <w:t xml:space="preserve">Khi ñi ñeán phaàn keát cuûa vieäc hoïc hoûi thö tín ñaùng chuù yù naày, chuùng ta phaûi töï nhaéc nhôû raèng </w:t>
      </w:r>
      <w:r>
        <w:rPr>
          <w:b/>
        </w:rPr>
        <w:t>chuùng ta ñöôïc troïn veïn trong Ñöùc Chuùa Jeâsus Christ</w:t>
      </w:r>
      <w:r>
        <w:rPr/>
        <w:t>. Chuùng ta caàn phaûi ñeà phoøng baát cöù lôøi daïy doã naøo töï nhaän laø seõ ban cho chuùng ta “theâm moät ñieàu gì ñoù” nhieàu hôn nhöõng ñieàu chuùng ta ñaõ coù trong Ñaáng Christ. Moïi söï ñaày daãy cuûa Ñöùc Chuùa Trôøi ñeàu ôû trong Ngaøi, vaø Ngaøi ñaõ trang bò chuùng ta caùch hoaøn haûo cho ñôøi soáng maø Ñöùc Chuùa Trôøi muoán chuùng ta soáng. Chuùng ta khoâng soáng vaø taêng tröôûng bôûi söï theâm vaøo, nhöng bôûi söï chieám giöõ laáy cho mình nhöõng gì chuùng ta coù ñöôïc trong Chuùa .</w:t>
      </w:r>
    </w:p>
    <w:p>
      <w:pPr>
        <w:pStyle w:val="TextBody"/>
        <w:ind w:firstLine="426"/>
        <w:rPr/>
      </w:pPr>
      <w:r>
        <w:rPr/>
        <w:t xml:space="preserve">Caàu xin Chuùa giuùp chuùng ta soáng nhö laø nhöõng ngöôøi troïn veïn trong Ñaáng Christ. </w:t>
      </w:r>
    </w:p>
    <w:p>
      <w:pPr>
        <w:pStyle w:val="TextBody"/>
        <w:ind w:firstLine="426"/>
        <w:rPr/>
      </w:pPr>
      <w:r>
        <w:rPr/>
      </w:r>
    </w:p>
    <w:p>
      <w:pPr>
        <w:pStyle w:val="TextBody"/>
        <w:ind w:firstLine="426"/>
        <w:jc w:val="center"/>
        <w:rPr/>
      </w:pPr>
      <w:r>
        <w:rPr/>
        <w:t>_____________o0o_____________</w:t>
      </w:r>
    </w:p>
    <w:p>
      <w:pPr>
        <w:pStyle w:val="TextBody"/>
        <w:ind w:firstLine="426"/>
        <w:jc w:val="center"/>
        <w:rPr>
          <w:b/>
          <w:b/>
          <w:sz w:val="36"/>
          <w:u w:val="single"/>
        </w:rPr>
      </w:pPr>
      <w:r>
        <w:rPr>
          <w:b/>
          <w:sz w:val="36"/>
          <w:u w:val="single"/>
        </w:rPr>
        <w:t>THÖ PHI-LEÂ-MOÂN</w:t>
      </w:r>
    </w:p>
    <w:p>
      <w:pPr>
        <w:pStyle w:val="TextBody"/>
        <w:jc w:val="center"/>
        <w:rPr>
          <w:b/>
          <w:b/>
          <w:sz w:val="32"/>
          <w:u w:val="single"/>
        </w:rPr>
      </w:pPr>
      <w:r>
        <w:rPr>
          <w:b/>
          <w:sz w:val="32"/>
          <w:u w:val="single"/>
        </w:rPr>
      </w:r>
    </w:p>
    <w:p>
      <w:pPr>
        <w:pStyle w:val="TextBody"/>
        <w:numPr>
          <w:ilvl w:val="0"/>
          <w:numId w:val="84"/>
        </w:numPr>
        <w:tabs>
          <w:tab w:val="clear" w:pos="720"/>
          <w:tab w:val="left" w:pos="0" w:leader="none"/>
        </w:tabs>
        <w:ind w:left="0" w:hanging="0"/>
        <w:rPr>
          <w:b/>
          <w:b/>
        </w:rPr>
      </w:pPr>
      <w:r>
        <w:rPr>
          <w:b/>
        </w:rPr>
        <w:t>SAÙCH PHI-LEÂ-MOÂN</w:t>
      </w:r>
    </w:p>
    <w:p>
      <w:pPr>
        <w:pStyle w:val="TextBody"/>
        <w:rPr>
          <w:b/>
          <w:b/>
        </w:rPr>
      </w:pPr>
      <w:r>
        <w:rPr>
          <w:b/>
        </w:rPr>
      </w:r>
    </w:p>
    <w:p>
      <w:pPr>
        <w:pStyle w:val="TextBody"/>
        <w:numPr>
          <w:ilvl w:val="0"/>
          <w:numId w:val="22"/>
        </w:numPr>
        <w:rPr>
          <w:b/>
          <w:b/>
        </w:rPr>
      </w:pPr>
      <w:r>
        <w:rPr>
          <w:b/>
        </w:rPr>
        <w:t xml:space="preserve">Thö tín ngaén nhaát cuûa Phao-loâ </w:t>
      </w:r>
    </w:p>
    <w:p>
      <w:pPr>
        <w:pStyle w:val="TextBody"/>
        <w:ind w:left="720" w:hanging="0"/>
        <w:rPr>
          <w:b/>
          <w:b/>
        </w:rPr>
      </w:pPr>
      <w:r>
        <w:rPr>
          <w:b/>
        </w:rPr>
      </w:r>
    </w:p>
    <w:p>
      <w:pPr>
        <w:pStyle w:val="TextBody"/>
        <w:ind w:left="1080" w:hanging="0"/>
        <w:rPr/>
      </w:pPr>
      <w:r>
        <w:rPr/>
        <w:t>Ngöôøi ta tin thö naày ñöôïc vieát cuøng thôøi gian vôùi thö Coâ-loâ-se vaø EÂ-pheâ-soâ vaø ñöôïc chuyeån ñi bôûi Ti-chi-cô vaø OÂ-neâ-sim laø hai ngöôøi cuõng ñaõ chuyeån caùc thö khaùc. Ngöôøi ta tin thö naày ñöôïc vieát khi Phao-loâ ôû tuø laàn thöù nhaát.</w:t>
      </w:r>
    </w:p>
    <w:p>
      <w:pPr>
        <w:pStyle w:val="TextBody"/>
        <w:ind w:left="1080" w:hanging="0"/>
        <w:rPr/>
      </w:pPr>
      <w:r>
        <w:rPr/>
      </w:r>
    </w:p>
    <w:p>
      <w:pPr>
        <w:pStyle w:val="TextBody"/>
        <w:ind w:left="1080" w:hanging="0"/>
        <w:rPr/>
      </w:pPr>
      <w:r>
        <w:rPr/>
        <w:t>(WW) Phao-loâ ñang ôû tuø taïi Roâ-ma, Phi-leâ-moân baïn oâng ñang ôû taïi Coâ-loâ-se, vaø ngöôøi noái keát hoï laø moät noâ leä chaïy troán teân OÂ-neâ-sim. Nhöõng chi tieát khoâng roõ raøng, nhöng hình nhö OÂ-neâ-sim ñaõ aên caép ñoà cuûa chuû mình vaø roài chaïy troán ñeán Roâ-ma vôùi hy voïng ñöôïc an toaøn taïi thuû ñoâ ñoâng ñuùc naày. Nhöng, trong söï saép ñaët cuûa Ñöùc Chuùa Trôøi, oâng ñaõ gaëp Phao-loâ vaø trôû laïi tin Chuùa!</w:t>
      </w:r>
    </w:p>
    <w:p>
      <w:pPr>
        <w:pStyle w:val="TextBody"/>
        <w:ind w:left="1080" w:hanging="0"/>
        <w:rPr/>
      </w:pPr>
      <w:r>
        <w:rPr/>
      </w:r>
    </w:p>
    <w:p>
      <w:pPr>
        <w:pStyle w:val="TextBody"/>
        <w:ind w:left="1080" w:hanging="0"/>
        <w:rPr/>
      </w:pPr>
      <w:r>
        <w:rPr/>
        <w:t>Baây giôø thì sao? Coù leõ OÂ-neâ-sim neân ôû laïi vôùi Phao-loâ vì Phao-loâ ñang caàn moïi söï giuùp ñôõ maø oâng coù theå nhaän ñöôïc. Nhöng coøn veà traùch nhieäm cuûa moät noâ leä ñoái vôùi chuû mình ôû Coâ-loâ-se thì sao? Luaät phaùp cho pheùp ngöôøi chuû xöû töû moät noâ leä noåi loaïn, nhöng Phi-leâ-moân laø moät Cô Ñoác nhaân. Neáu oâng tha thöù cho OÂ-neâ-sim, nhöõng ngöôøi chuû khaùc (vaø nhöõng noâ leä khaùc) seõ nghó gì? Neáu oâng hình phaït OÂ-neâ-sim, noù seõ aûnh höôûng ñeán lôøi laøm chöùng cuûa oâng nhö theá naøo? Thaät laø moät vaán ñeà nan giaûi!</w:t>
      </w:r>
    </w:p>
    <w:p>
      <w:pPr>
        <w:pStyle w:val="TextBody"/>
        <w:ind w:left="1080" w:hanging="0"/>
        <w:rPr/>
      </w:pPr>
      <w:r>
        <w:rPr/>
      </w:r>
    </w:p>
    <w:p>
      <w:pPr>
        <w:pStyle w:val="TextBody"/>
        <w:numPr>
          <w:ilvl w:val="0"/>
          <w:numId w:val="163"/>
        </w:numPr>
        <w:rPr/>
      </w:pPr>
      <w:r>
        <w:rPr/>
        <w:t>Thôøi ñieåm vieát khoaûng 60 S.C.</w:t>
      </w:r>
    </w:p>
    <w:p>
      <w:pPr>
        <w:pStyle w:val="TextBody"/>
        <w:ind w:left="1080" w:hanging="0"/>
        <w:rPr/>
      </w:pPr>
      <w:r>
        <w:rPr/>
      </w:r>
    </w:p>
    <w:p>
      <w:pPr>
        <w:pStyle w:val="TextBody"/>
        <w:numPr>
          <w:ilvl w:val="0"/>
          <w:numId w:val="163"/>
        </w:numPr>
        <w:rPr/>
      </w:pPr>
      <w:r>
        <w:rPr/>
        <w:t>Toùm taét caû saùch: taäp trung xoay quanh Phi-leâ-moân vaø OÂ-neâ-sim.</w:t>
      </w:r>
    </w:p>
    <w:p>
      <w:pPr>
        <w:pStyle w:val="TextBody"/>
        <w:numPr>
          <w:ilvl w:val="0"/>
          <w:numId w:val="168"/>
        </w:numPr>
        <w:rPr/>
      </w:pPr>
      <w:r>
        <w:rPr/>
        <w:t>Phi-leâ-moân laø moät ngöôøi giaøu coù soáng taïi Coâ-loâ-se.</w:t>
      </w:r>
    </w:p>
    <w:p>
      <w:pPr>
        <w:pStyle w:val="TextBody"/>
        <w:numPr>
          <w:ilvl w:val="0"/>
          <w:numId w:val="168"/>
        </w:numPr>
        <w:rPr/>
      </w:pPr>
      <w:r>
        <w:rPr/>
        <w:t>Hoäi thaùnh nhoùm taïi nhaø oâng.</w:t>
      </w:r>
    </w:p>
    <w:p>
      <w:pPr>
        <w:pStyle w:val="TextBody"/>
        <w:numPr>
          <w:ilvl w:val="0"/>
          <w:numId w:val="168"/>
        </w:numPr>
        <w:rPr/>
      </w:pPr>
      <w:r>
        <w:rPr/>
        <w:t>OÂ-neâ-sim laø noâ leä cuûa Phi-leâ-moân.</w:t>
      </w:r>
    </w:p>
    <w:p>
      <w:pPr>
        <w:pStyle w:val="TextBody"/>
        <w:numPr>
          <w:ilvl w:val="0"/>
          <w:numId w:val="168"/>
        </w:numPr>
        <w:rPr/>
      </w:pPr>
      <w:r>
        <w:rPr/>
        <w:t>OÂ-neâ-sim aên caép cuûa Phi-leâ-moân vaø troán thoaùt; oâng chaïy ñeán Roâ-ma vaø gaëp Phao-loâ. Phao-loâ ñem oâng ñeán vôùi Chuùa vaø oâng ñöôïc cöùu.</w:t>
      </w:r>
    </w:p>
    <w:p>
      <w:pPr>
        <w:pStyle w:val="TextBody"/>
        <w:numPr>
          <w:ilvl w:val="0"/>
          <w:numId w:val="168"/>
        </w:numPr>
        <w:rPr/>
      </w:pPr>
      <w:r>
        <w:rPr/>
        <w:t>Trong saùch naày chuùng ta thaáy söï aùp duïng thöïc teá veà “Söï tha thöù”.</w:t>
      </w:r>
    </w:p>
    <w:p>
      <w:pPr>
        <w:pStyle w:val="TextBody"/>
        <w:rPr/>
      </w:pPr>
      <w:r>
        <w:rPr/>
      </w:r>
    </w:p>
    <w:p>
      <w:pPr>
        <w:pStyle w:val="TextBody"/>
        <w:numPr>
          <w:ilvl w:val="0"/>
          <w:numId w:val="22"/>
        </w:numPr>
        <w:rPr>
          <w:b/>
          <w:b/>
        </w:rPr>
      </w:pPr>
      <w:r>
        <w:rPr>
          <w:b/>
        </w:rPr>
        <w:t>Phil 1:1-3  “Phao-loâ, keû tuø cuûa Ñöùc Chuùa Jeâsus Christ, vaø Ti-moâ-theâ, anh em chuùng ta, gôûi cho Phi-leâ-moân, laø ngöôøi raát yeâu daáu vaø cuøng laøm vieäc vôùi chuùng ta,   2cuøng cho AÙp-bi laø ngöôøi chò em, A-chíp, laø baïn cuøng ñaùnh traän, laïi cho Hoäi thaùnh nhoùm hoïp trong nhaø anh:   3nguyeàn xin anh em ñöôïc aân ñieån vaø söï bình an ban cho bôûi Ñöùc Chuùa Trôøi, Cha chuùng ta, vaø bôûi Ñöùc Chuùa Jeâsus Christ!”</w:t>
      </w:r>
    </w:p>
    <w:p>
      <w:pPr>
        <w:pStyle w:val="TextBody"/>
        <w:ind w:left="720" w:hanging="0"/>
        <w:rPr>
          <w:b/>
          <w:b/>
        </w:rPr>
      </w:pPr>
      <w:r>
        <w:rPr>
          <w:b/>
        </w:rPr>
      </w:r>
    </w:p>
    <w:p>
      <w:pPr>
        <w:pStyle w:val="TextBody"/>
        <w:ind w:left="1080" w:hanging="0"/>
        <w:rPr/>
      </w:pPr>
      <w:r>
        <w:rPr/>
        <w:t>Phao-loâ gôûi lôøi chaøo thaêm vaø nhaéc nhôû Phi-leâ-moân veà hoaøn caûnh cuûa oâng.</w:t>
      </w:r>
    </w:p>
    <w:p>
      <w:pPr>
        <w:pStyle w:val="TextBody"/>
        <w:numPr>
          <w:ilvl w:val="0"/>
          <w:numId w:val="141"/>
        </w:numPr>
        <w:rPr/>
      </w:pPr>
      <w:r>
        <w:rPr/>
        <w:t>Nhieàu ngöôøi tin raèng AÙp-bi laø vôï cuûa Phi-leâ-moân vaø A-chíp laø con trai cuûa oâng.</w:t>
      </w:r>
    </w:p>
    <w:p>
      <w:pPr>
        <w:pStyle w:val="TextBody"/>
        <w:ind w:left="1080" w:hanging="0"/>
        <w:rPr/>
      </w:pPr>
      <w:r>
        <w:rPr/>
      </w:r>
    </w:p>
    <w:p>
      <w:pPr>
        <w:pStyle w:val="TextBody"/>
        <w:numPr>
          <w:ilvl w:val="0"/>
          <w:numId w:val="141"/>
        </w:numPr>
        <w:rPr/>
      </w:pPr>
      <w:r>
        <w:rPr/>
        <w:t>Trong taát caû 13 thö tín Phao-loâ vieát, oâng luoân môû ñaàu thö vôùi caâu “Nguyeàn xin anh em ñöôïc aân ñieån vaø söï bình an ban cho bôûi Ñöùc Chuùa Trôøi, Cha chuùng ta, vaø bôûi Ñöùc Chuùa Jeâsus Christ.”</w:t>
      </w:r>
    </w:p>
    <w:p>
      <w:pPr>
        <w:pStyle w:val="TextBody"/>
        <w:rPr/>
      </w:pPr>
      <w:r>
        <w:rPr/>
      </w:r>
    </w:p>
    <w:p>
      <w:pPr>
        <w:pStyle w:val="TextBody"/>
        <w:numPr>
          <w:ilvl w:val="0"/>
          <w:numId w:val="141"/>
        </w:numPr>
        <w:rPr/>
      </w:pPr>
      <w:r>
        <w:rPr/>
        <w:t xml:space="preserve">(WW) Trong lôøi chaøo thaêm cuûa mình, Phao-loâ bieåu loä tình yeâu saâu ñaäm cuûa oâng daønh nhöõng ngöôøi baïn Cô Ñoác, vaø oâng nhaéc nhôû hoï raèng oâng laø moät tuø nhaân vì côù Ñöùc Chuùa Jeâsus Christ (Phi-leâ-moân 9-10, 13, 23). Ti-moâ-theâ ñöôïc keå ñeán trong lôøi chaøo thaêm, maëc daàu gaùnh naëng cuûa böùc thö laø töø traùi tim cuûa Phao-loâ ñeán traùi tim cuûa Phi-leâ-moân. Chöùc vuï cuûa Phao-loâ laø moät söï hoaït ñoäng “ñoàng ñoäi”, vaø oâng thöôøng bao goàm teân cuûa nhöõng ngöôøi coäng taùc vôùi oâng khi oâng vieát thö. OÂng thích söû duïng thuaät ngöõ “baïn cuøng laøm vieäc” (xin xem Roâm 16:3, 9, 21; I Coâr 3:9; Phil 2:25; 4:3; Coâl 4:11). Caùc hoäi thaùnh thôøi Taân Öôùc nhoùm taïi nhaø rieâng (Roâm 16:5, 23; I Coâr 16:19) vaø coù leõ hoäi thaùnh trong nhaø Phi-leâ-moân laø moät trong hai hoäi chuùng ôû Coâ-loâ-se (Coâl 4:15). </w:t>
      </w:r>
    </w:p>
    <w:p>
      <w:pPr>
        <w:pStyle w:val="TextBody"/>
        <w:rPr/>
      </w:pPr>
      <w:r>
        <w:rPr/>
      </w:r>
    </w:p>
    <w:p>
      <w:pPr>
        <w:pStyle w:val="TextBody"/>
        <w:numPr>
          <w:ilvl w:val="0"/>
          <w:numId w:val="22"/>
        </w:numPr>
        <w:rPr>
          <w:b/>
          <w:b/>
        </w:rPr>
      </w:pPr>
      <w:r>
        <w:rPr>
          <w:b/>
        </w:rPr>
        <w:t>Phile 1:4-7  “Toâi caûm taï Ñöùc Chuùa Trôøi toâi, haèng ghi nhôù anh trong lôøi caàu nguyeän,   5vì nghe noùi anh coù loøng yeâu thöông vaø ñöùc tin trong Ñöùc Chuùa Jeâsus vaø cuøng caùc thaùnh ñoà.   6Toâi caàu xin Ngaøi raèng ñöùc tin ñoù, laø ñöùc tin chung cho chuùng ta, ñöôïc coù hieäu nghieäm, khieán ngöôøi ta bieát aáy laø vì Ñaáng Christ maø moïi ñieàu laønh ñöôïc laøm trong chuùng ta.   7Vaû, hôõi anh, toâi ñaõ ñöôïc vui möøng yeân uûi laém bôûi loøng yeâu thöông cuûa anh, vì nhôø anh maø loøng caùc thaùnh ñoà ñöôïc yeân uûi.”</w:t>
      </w:r>
    </w:p>
    <w:p>
      <w:pPr>
        <w:pStyle w:val="TextBody"/>
        <w:ind w:left="720" w:hanging="0"/>
        <w:rPr>
          <w:b/>
          <w:b/>
        </w:rPr>
      </w:pPr>
      <w:r>
        <w:rPr>
          <w:b/>
        </w:rPr>
      </w:r>
    </w:p>
    <w:p>
      <w:pPr>
        <w:pStyle w:val="TextBody"/>
        <w:ind w:left="1080" w:hanging="0"/>
        <w:rPr/>
      </w:pPr>
      <w:r>
        <w:rPr/>
        <w:t>(WW) Phao-loâ ñaõ chinh phuïc Phi-leâ-moân ñeán vôùi ñöùc tin trong Ñaáng Christ (xin xem Phile. 19), vaø Phi-leâ-moân trôû neân moät nguoàn phöôùc cho nhöõng Cô Ñoác nhaân khaùc (Phile. 7). Phao-loâ thöôøng coù thoùi quen môû ñaàu thö vôùi lôøi caûm taï vaø ngôïi khen Ñöùc Chuùa Trôøi (Ga-la-ti laø moät ngoaïi leä). Trong söï caûm taï cuûa mình, Phao-loâ moâ taû ngöôøi baïn cuûa oâng nhö moät ngöôøi ñaày loøng yeâu thöông vaø ñöùc tin, caû ñoái vôùi Ñöùc Chuùa Jeâsus Christ laãn daân söï Ñöùc Chuùa Trôøi. Tình yeâu thöông cuûa oâng raát thöïc teá: oâng “yeân uûi” caùc thaùnh ñoà bôûi lôøi noùi vaø vieäc laøm cuûa mình. Phao-loâ baûo Phi-leâ-moân raèng oâng ñang caàu nguyeän cho Phi-leâ-moân vaø caàu xin Ñöùc Chuùa Trôøi laøm cho lôøi chöùng cuûa oâng ñöôïc hieäu nghieäm (“vieäc chia seû ñöùc tin cuûa anh”) haàu cho nhöõng ngöôøi khaùc seõ tin nhaän Ñaáng Christ.</w:t>
      </w:r>
    </w:p>
    <w:p>
      <w:pPr>
        <w:pStyle w:val="TextBody"/>
        <w:rPr>
          <w:b/>
          <w:b/>
        </w:rPr>
      </w:pPr>
      <w:r>
        <w:rPr>
          <w:b/>
        </w:rPr>
      </w:r>
    </w:p>
    <w:p>
      <w:pPr>
        <w:pStyle w:val="TextBody"/>
        <w:numPr>
          <w:ilvl w:val="0"/>
          <w:numId w:val="22"/>
        </w:numPr>
        <w:rPr>
          <w:b/>
          <w:b/>
        </w:rPr>
      </w:pPr>
      <w:r>
        <w:rPr>
          <w:b/>
        </w:rPr>
        <w:t>Phile 1:8-9  “Vaäy neân, daàu trong Ñaáng Christ, toâi coù quyeàn truyeàn daïy anh vieäc neân laøm,   9song vì loøng yeâu thöông cuûa anh, neân toâi naøi xin thì hôn. Toâi, Phao-loâ, ñaõ giaø roài, hieän nay laïi vì Ñöùc Chuùa Jeâsus Christ chòu tuø nöõa,”</w:t>
      </w:r>
    </w:p>
    <w:p>
      <w:pPr>
        <w:pStyle w:val="TextBody"/>
        <w:ind w:left="1080" w:hanging="0"/>
        <w:rPr/>
      </w:pPr>
      <w:r>
        <w:rPr/>
        <w:t>Phao-loâ ñang noùi raèng maëc daàu oâng coù theå raát maïnh daïn trong Ñaáng Christ ñeå truyeàn daïy cho Phi-leâ-moân phaûi coù haønh ñoäng naøo cho xöùng hôïp, ‘song vì loøng yeâu thöông cuûa anh neân toâi naøi xin thì hôn’ – Phao-loâ laø moät ngöôøi cao tuoåi (khoaûng 60 tuoåi), vaø baây giôø cuõng laø moät ngöôøi tuø cuûa Ñaáng Christ – Maëc daàu Phao-loâ coù theå ra lònh cho Phi-leâ-moân tha thöù, nhöng oâng seõ khoâng laøm ñieàu ñoù, oâng naøi xin Phi-leâ-moân laøm ñieàu ngöôøi caàn laøm trong tình yeâu thöông.</w:t>
      </w:r>
    </w:p>
    <w:p>
      <w:pPr>
        <w:pStyle w:val="TextBody"/>
        <w:rPr/>
      </w:pPr>
      <w:r>
        <w:rPr/>
      </w:r>
    </w:p>
    <w:p>
      <w:pPr>
        <w:pStyle w:val="TextBody"/>
        <w:numPr>
          <w:ilvl w:val="0"/>
          <w:numId w:val="22"/>
        </w:numPr>
        <w:rPr>
          <w:b/>
          <w:b/>
        </w:rPr>
      </w:pPr>
      <w:r>
        <w:rPr>
          <w:b/>
        </w:rPr>
        <w:t>Phile 1:10  “toâi vì con toâi ñaõ sanh trong voøng xieàng xích, töùc laø OÂ-neâ-sim, maø naøi xin anh;”</w:t>
      </w:r>
    </w:p>
    <w:p>
      <w:pPr>
        <w:pStyle w:val="TextBody"/>
        <w:ind w:left="720" w:hanging="0"/>
        <w:rPr>
          <w:b/>
          <w:b/>
        </w:rPr>
      </w:pPr>
      <w:r>
        <w:rPr>
          <w:b/>
        </w:rPr>
      </w:r>
    </w:p>
    <w:p>
      <w:pPr>
        <w:pStyle w:val="TextBody"/>
        <w:ind w:left="1080" w:hanging="0"/>
        <w:rPr/>
      </w:pPr>
      <w:r>
        <w:rPr/>
        <w:t>(WW) Ngöôøi ta öôùc tính coù khoaûng 60 trieäu noâ leä trong caû ñeá quoác La Maõ, goàm caû nam laãn nöõ bò ñoái xöû nhö caùc moùn haøng ñeå mua baùn. Moät noâ leä trung bình ñöôïc baùn khoaûng 500 ñô-ni-eâ (1 ñô-ni-eâ laø tieàn coâng nhaät cuûa moät noâ leä lao ñoäng bình thöôøng), trong khi nhöõng noâ leä coù hoïc vaø laønh ngheà ñaùng giaù tôùi 50.000 ñô-ni-eâ. Ngöôøi chuû coù theå traû töï do cho moät noâ leä, hoaëc ngöôøi noâ leä coù theå mua söï töï do cho mình neáu coù theå kieám ñöôïc tieàn (Coâng 22:28).</w:t>
      </w:r>
    </w:p>
    <w:p>
      <w:pPr>
        <w:pStyle w:val="TextBody"/>
        <w:ind w:left="1080" w:hanging="0"/>
        <w:rPr/>
      </w:pPr>
      <w:r>
        <w:rPr/>
      </w:r>
    </w:p>
    <w:p>
      <w:pPr>
        <w:pStyle w:val="TextBody"/>
        <w:ind w:left="1080" w:hanging="0"/>
        <w:rPr/>
      </w:pPr>
      <w:r>
        <w:rPr/>
        <w:t xml:space="preserve">Neáu moät noâ leä chaïy troán, ngöôøi chuû seõ khai teân vaø nhaân daïng vôùi nhaø chöùc traùch, vaø ngöôøi noâ leä seõ bò ghi vaøo danh saùch “truy naõ.” Baát kyø moät coâng daân töï do naøo phaùt hieän moät noâ leä chaïy troán ñeàu coù theå taïm giöõ vaø thaäm chí can thieäp vôùi ngöôøi chuû. Ngöôøi noâ leä ñoù khoâng töï ñoäng ñöôïc traû cho ngöôøi chuû, cuõng khoâng töï ñoäng bò xöû töû. Thaät söï thì coù moät soá ngöôøi chuû raát taøn aùc (ñaõ neùm noâ leä cuûa mình vaøo trong hoà caù aên thòt ngöôøi), song cuõng coù nhieàu ngöôøi trong soá hoï laø nhöõng ngöôøi bieát ñieàu vaø coù loøng nhaân ñaïo. Daàu sao, noâ leä laø taøi saûn rieâng ñaùng giaù vaø höõu ích cuûa chuû, vaø ngöôøi chuû seõ bò thieät haïi khi maát ñi moät noâ leä.  </w:t>
      </w:r>
    </w:p>
    <w:p>
      <w:pPr>
        <w:pStyle w:val="TextBody"/>
        <w:ind w:left="1080" w:hanging="0"/>
        <w:rPr/>
      </w:pPr>
      <w:r>
        <w:rPr/>
      </w:r>
    </w:p>
    <w:p>
      <w:pPr>
        <w:pStyle w:val="TextBody"/>
        <w:ind w:left="1080" w:hanging="0"/>
        <w:rPr/>
      </w:pPr>
      <w:r>
        <w:rPr/>
        <w:t>OÂ-neâ-sim khoâng coøn “chæ laø moät noâ leä” nöõa; giôø ñaây ngöôøi laø con cuûa Phao-loâ trong ñöùc tin vaø laø anh em trong Chuùa cuûa Phi-leâ-moân! Trong Ñöùc Chuùa Jeâsus Christ, khoâng coøn “noâ leä hay töï chuû” (Gal 3:28). Ñieàu naày khoâng coù nghóa laø söï trôû laïi ñaïo cuûa OÂ-neâ-sim ñaõ laøm thay ñoåi ñòa vò noâ leä cuûa ngöôøi tröôùc phaùp luaät, hoaëc ñieàu ñoù seõ huûy ñi moùn nôï cuûa ngöôøi ñoái vôùi luaät phaùp hay vôùi chuû mình. Tuy nhieân, ñieàu ñoù thöïc söï coù nghóa laø OÂ-neâ-sim coù moät ñòa vò môùi tröôùc maët Ñöùc Chuùa Trôøi vaø tröôùc maët daân söï Ngaøi, vaø Phi-leâ-moân phaûi suy xeùt vaán ñeà naày.</w:t>
      </w:r>
    </w:p>
    <w:p>
      <w:pPr>
        <w:pStyle w:val="TextBody"/>
        <w:rPr/>
      </w:pPr>
      <w:r>
        <w:rPr/>
      </w:r>
    </w:p>
    <w:p>
      <w:pPr>
        <w:pStyle w:val="TextBody"/>
        <w:numPr>
          <w:ilvl w:val="0"/>
          <w:numId w:val="22"/>
        </w:numPr>
        <w:rPr>
          <w:b/>
          <w:b/>
        </w:rPr>
      </w:pPr>
      <w:r>
        <w:rPr>
          <w:b/>
        </w:rPr>
        <w:t>Phile 1:11  “ngaøy tröôùc ngöôøi khoâng ích gì cho anh, nhöng baây giôø seõ ích laém, vaø cuõng ích cho toâi nöõa: toâi sai ngöôøi veà cuøng anh,”</w:t>
      </w:r>
    </w:p>
    <w:p>
      <w:pPr>
        <w:pStyle w:val="TextBody"/>
        <w:ind w:left="720" w:hanging="0"/>
        <w:rPr>
          <w:b/>
          <w:b/>
        </w:rPr>
      </w:pPr>
      <w:r>
        <w:rPr>
          <w:b/>
        </w:rPr>
      </w:r>
    </w:p>
    <w:p>
      <w:pPr>
        <w:pStyle w:val="TextBody"/>
        <w:ind w:left="1080" w:hanging="0"/>
        <w:rPr/>
      </w:pPr>
      <w:r>
        <w:rPr/>
        <w:t xml:space="preserve">(WW) OÂ-neâ-sim coù ích cho Phao-loâ trong chöùc vuï cuûa oâng taïi Roâ-ma (Phile 11-14). Teân OÂ-neâ-sim nghóa laø </w:t>
      </w:r>
      <w:r>
        <w:rPr>
          <w:b/>
        </w:rPr>
        <w:t>“coù ích,”</w:t>
      </w:r>
      <w:r>
        <w:rPr/>
        <w:t xml:space="preserve"> vì theá coù söï chôi chöõ trong Phi-leâ- moân caâu 11. (Teân Phi-leâ-moân nghóa laø </w:t>
      </w:r>
      <w:r>
        <w:rPr>
          <w:b/>
        </w:rPr>
        <w:t xml:space="preserve">“thöông yeâu, trìu meán” </w:t>
      </w:r>
      <w:r>
        <w:rPr/>
        <w:t>hay laø “moät ngöôøi töû teá, toát buïng.” Neáu ngöôøi ta mong ñôïi moät noâ leä soáng ñuùng vôùi teân goïi cuûa mình, vaäy veà phaàn ngöôøi chuû thì sao?) Phao-loâ yeâu thöông OÂ-neâ-sim vaø raát coù theå ñaõ giöõ ngöôøi laïi Roâ-ma nhö moät ngöôøi ñoàng söï, nhöng oâng khoâng muoán khuyeân baûo Phi-leâ-moân ñieàu phaûi laøm. Töï nguyeän hy sinh vaø phuïc vuï, xuaát phaùt töø tình yeâu thöông, laø ñieàu Chuùa mong moûi nôi con caùi Ngaøi.</w:t>
      </w:r>
    </w:p>
    <w:p>
      <w:pPr>
        <w:pStyle w:val="TextBody"/>
        <w:ind w:left="1080" w:hanging="0"/>
        <w:rPr/>
      </w:pPr>
      <w:r>
        <w:rPr/>
      </w:r>
    </w:p>
    <w:p>
      <w:pPr>
        <w:pStyle w:val="TextBody"/>
        <w:numPr>
          <w:ilvl w:val="0"/>
          <w:numId w:val="22"/>
        </w:numPr>
        <w:rPr>
          <w:b/>
          <w:b/>
        </w:rPr>
      </w:pPr>
      <w:r>
        <w:rPr>
          <w:b/>
        </w:rPr>
        <w:t>Phile 1:12-14  “ngöôøi nhö loøng daï toâi vaäy.  13Toâi voán muoán caàm ngöôøi ôû laïi cuøng toâi, ñaëng theá cho anh maø giuùp vieäc toâi trong côn vì Tin laønh chòu xieàng xích.   14Nhöng toâi khoâng muoán laøm ñieàu gì maø chöa ñöôïc anh ñoàng yù, haàu cho ñieàu laønh anh seõ laøm chaúng phaûi bôûi eùp buoäc, beøn laø bôûi loøng thaønh.”</w:t>
      </w:r>
    </w:p>
    <w:p>
      <w:pPr>
        <w:pStyle w:val="TextBody"/>
        <w:ind w:left="720" w:hanging="0"/>
        <w:rPr>
          <w:b/>
          <w:b/>
        </w:rPr>
      </w:pPr>
      <w:r>
        <w:rPr>
          <w:b/>
        </w:rPr>
      </w:r>
    </w:p>
    <w:p>
      <w:pPr>
        <w:pStyle w:val="TextBody"/>
        <w:ind w:left="1080" w:hanging="0"/>
        <w:rPr/>
      </w:pPr>
      <w:r>
        <w:rPr/>
        <w:t>Giôø thì Phao-loâ ñang gôûi OÂ-neâ-sim trôû veà cuøng Phi-leâ-moân, vaø cho Phi-leâ-moân bieát raèng OÂ-neâ-sim thaät söï ñaëc bieät ñoái vôùi oâng döôøng bao. Phao-loâ khoâng muoán laøm baát cöù ñieàu gì maø khoâng coù söï ñoàng yù cuûa Phi-leâ-moân. Phao-loâ muoán Phi-leâ-moân töï quyeát ñònh chôù khoâng bò buoäc laøm theo yù oâng.</w:t>
      </w:r>
    </w:p>
    <w:p>
      <w:pPr>
        <w:pStyle w:val="TextBody"/>
        <w:rPr/>
      </w:pPr>
      <w:r>
        <w:rPr/>
      </w:r>
    </w:p>
    <w:p>
      <w:pPr>
        <w:pStyle w:val="TextBody"/>
        <w:numPr>
          <w:ilvl w:val="0"/>
          <w:numId w:val="22"/>
        </w:numPr>
        <w:rPr>
          <w:b/>
          <w:b/>
        </w:rPr>
      </w:pPr>
      <w:r>
        <w:rPr>
          <w:b/>
        </w:rPr>
        <w:t>Phile 1:15-16  “Vaû, coù leõ ngöôøi ñaõ taïm xa caùch anh, coát ñeå anh nhaän laáy ngöôøi maõi maõi,   16khoâng coi nhö toâi moïi nöõa, nhöng coi hôn toâi moïi, coi nhö anh em yeâu daáu, nhöùt laø yeâu daáu cho toâi, huoáng chi cho anh, caû veà phaàn xaùc, caû veà phaàn trong Chuùa nöõa!”</w:t>
      </w:r>
    </w:p>
    <w:p>
      <w:pPr>
        <w:pStyle w:val="TextBody"/>
        <w:ind w:left="720" w:hanging="0"/>
        <w:rPr>
          <w:b/>
          <w:b/>
        </w:rPr>
      </w:pPr>
      <w:r>
        <w:rPr>
          <w:b/>
        </w:rPr>
      </w:r>
    </w:p>
    <w:p>
      <w:pPr>
        <w:pStyle w:val="TextBody"/>
        <w:ind w:left="1080" w:hanging="0"/>
        <w:rPr/>
      </w:pPr>
      <w:r>
        <w:rPr/>
        <w:t>(WW) Phao-loâ khoâng ñoäc ñoaùn (qua caùch duøng töø ‘coù leõ’) khi oâng neâu leân vaán ñeà ñaùng chuù yù naày: laø Cô Ñoác nhaân, chuùng ta phaûi tin raèng Ñöùc Chuùa Trôøi ñang caàm quyeàn teå trò ngay caû nhöõng töøng traûi khoù khaên nhaát trong cuoäc soáng. Chuùa cho pheùp OÂ-neâ-sim ñi ñeán Roâ-ma ñeå ngöôøi coù theå gaëp Phao-loâ vaø trôû neân moät Cô Ñoác nhaân. (Chaéc chaén Phi-leâ-moân vaø gia ñình oâng ñaõ laøm chöùng vaø caàu nguyeän cho ngöôøi noâ leä naày). OÂ-neâ-sim ra ñi ñeå  anh coù theå trôû laïi. Anh taïm vaéng maët moät thôøi gian haàu cho anh vaø chuû mình coù theå ñöôïc ôû beân nhau maõi maõi. Anh ñeán Roâ-ma vôùi thaân phaän moät noâ leä, nhöng seõ trôû veà Coâ-loâ-se vôùi tö caùch moät anh em.</w:t>
      </w:r>
    </w:p>
    <w:p>
      <w:pPr>
        <w:pStyle w:val="TextBody"/>
        <w:rPr/>
      </w:pPr>
      <w:r>
        <w:rPr/>
      </w:r>
    </w:p>
    <w:p>
      <w:pPr>
        <w:pStyle w:val="TextBody"/>
        <w:numPr>
          <w:ilvl w:val="0"/>
          <w:numId w:val="22"/>
        </w:numPr>
        <w:rPr>
          <w:b/>
          <w:b/>
        </w:rPr>
      </w:pPr>
      <w:r>
        <w:rPr>
          <w:b/>
        </w:rPr>
        <w:t>Phile 1:17-18  “Vaäy neáu anh coi toâi laø baïn höõu anh, thì haõy nhaän laáy ngöôøi nhö chính mình toâi vaäy.   18Nhöôïc baèng ngöôøi coù laøm haïi anh hoaëc maéc nôï anh ñieàu chi, thì haõy cöù keå cho toâi.”</w:t>
      </w:r>
    </w:p>
    <w:p>
      <w:pPr>
        <w:pStyle w:val="TextBody"/>
        <w:ind w:left="720" w:hanging="0"/>
        <w:rPr>
          <w:b/>
          <w:b/>
        </w:rPr>
      </w:pPr>
      <w:r>
        <w:rPr>
          <w:b/>
        </w:rPr>
      </w:r>
    </w:p>
    <w:p>
      <w:pPr>
        <w:pStyle w:val="TextBody"/>
        <w:ind w:left="1080" w:hanging="0"/>
        <w:rPr/>
      </w:pPr>
      <w:r>
        <w:rPr/>
        <w:t>(WW) Töø ñöôïc dòch laø “baïn höõu” laø koinonia, coù nghóa laø “coù chung.” Noù cuõng ñöôïc dòch laø “chung” trong Phi-leâ-moân 6, nghóa laø “söï thoâng coâng.” Phao-loâ tình nguyeän trôû thaønh moät “baïn höõu” vôùi Phi-leâ-moân vaø giuùp oâng giaûi quyeát vaán ñeà lieân quan tôùi OÂ-neâ-sim. OÂng ñöa ra hai ñeà nghò: “Haõy nhaän laáy ngöôøi nhö chính mình toâi vaäy,” vaø “haõy cöù keå cho toâi (nhöõng gì ngöôøi ñaõ aên caép cuûa anh).”</w:t>
      </w:r>
    </w:p>
    <w:p>
      <w:pPr>
        <w:pStyle w:val="TextBody"/>
        <w:ind w:left="1080" w:hanging="0"/>
        <w:rPr/>
      </w:pPr>
      <w:r>
        <w:rPr/>
      </w:r>
    </w:p>
    <w:p>
      <w:pPr>
        <w:pStyle w:val="TextBody"/>
        <w:ind w:left="1080" w:hanging="0"/>
        <w:rPr/>
      </w:pPr>
      <w:r>
        <w:rPr/>
        <w:t>Vôùi tö caùch “baïn höõu” môùi cuûa Phi-leâ-moân, Phao-loâ khoâng theå rôøi khoûi Roâ-ma ñeå ñi ñeán Coâ-loâ-se, nhöng oâng coù theå gôûi OÂ-neâ-sim ñi nhö laø ngöôøi ñaïi dieän cho caù nhaân oâng. Vò söù ñoà noùi, “Caùch anh ñoái xöû vôùi OÂ-neâ-sim laø caùch anh ñoái xöû vôùi toâi. Ngöôøi nhö laø loøng daï toâi vaäy” (Phile 12).</w:t>
      </w:r>
    </w:p>
    <w:p>
      <w:pPr>
        <w:pStyle w:val="TextBody"/>
        <w:ind w:left="1080" w:hanging="0"/>
        <w:rPr/>
      </w:pPr>
      <w:r>
        <w:rPr/>
      </w:r>
    </w:p>
    <w:p>
      <w:pPr>
        <w:pStyle w:val="TextBody"/>
        <w:ind w:left="1080" w:hanging="0"/>
        <w:rPr/>
      </w:pPr>
      <w:r>
        <w:rPr/>
        <w:t xml:space="preserve">Ñoái vôùi toâi ñaây laø moät minh hoïa veà nhöõng gì Ñöùc Chuùa Jeâsus Christ ñaõ laøm cho chuùng ta laø nhöõng Cô Ñoác nhaân. Daân söï Ñöùc Chuùa Trôøi ñoàng nhaát hoùa vôùi Ñöùc Chuùa Jeâsus Christ ñeán noãi Ñöùc Chuùa Trôøi tieáp nhaän hoï nhö Ngaøi nhaän laáy Con cuûa Ngaøi! Chuùng ta “ñöôïc chaáp nhaän trong Con yeâu daáu cuûa Ngaøi” (EÂph 1:6) vaø ñöôïc maëc laáy söï coâng bình cuûa Ngaøi (2 Coâr 5:21). Chaéc chaén chuùng ta khoâng theå ñeán gaàn Ñöùc Chuùa Trôøi bôûi coâng ñöùc rieâng cuûa mình, nhöng Ñöùc Chuùa Trôøi phaûi tieáp nhaän chuùng ta khi chuùng ta ñeán vôùi Ngaøi “trong Ñöùc Chuùa Jeâsus Christ.” Töø </w:t>
      </w:r>
      <w:r>
        <w:rPr>
          <w:b/>
          <w:bCs/>
        </w:rPr>
        <w:t>nhaän laáy</w:t>
      </w:r>
      <w:r>
        <w:rPr/>
        <w:t xml:space="preserve"> trong Phi-leâ-moân 17 coù nghóa laø </w:t>
      </w:r>
      <w:r>
        <w:rPr>
          <w:b/>
        </w:rPr>
        <w:t>“nhaän vaøo trong phaïm vi moät gia ñình.”</w:t>
      </w:r>
      <w:r>
        <w:rPr/>
        <w:t xml:space="preserve"> Haõy töôûng töôïng moät noâ leä ñöôïc böôùc vaøo gia ñình cuûa chuû mình! Nhöng cuõng haõy hình dung moät toäi nhaân ñaày toäi loãi ñöôïc böôùc vaøo gia ñình cuûa Ñöùc Chuùa Trôøi!</w:t>
      </w:r>
    </w:p>
    <w:p>
      <w:pPr>
        <w:pStyle w:val="TextBody"/>
        <w:ind w:left="1080" w:hanging="0"/>
        <w:rPr/>
      </w:pPr>
      <w:r>
        <w:rPr/>
      </w:r>
    </w:p>
    <w:p>
      <w:pPr>
        <w:pStyle w:val="TextBody"/>
        <w:ind w:left="1080" w:hanging="0"/>
        <w:rPr/>
      </w:pPr>
      <w:r>
        <w:rPr/>
        <w:t>Phao-loâ khoâng ñeà nghò Phi-leâ-moân boû qua toäi phaïm cuûa ngöôøi noâ leä vaø queân ñi moùn nôï maø OÂ-neâ-sim ñaõ maéc. Ñuùng hôn, Phao-loâ ñeà nghò chính oâng seõ traû nôï ñoù. “Haõy cöù keå cho toâi – Toâi seõ traû cho anh!” Ngoân ngöõ trong Phi-leâ-moân 19 nghe coù veû nhö moät giaáy heïn traû tieàn cuûa thôøi ñoù. Ñaây laø lôøi baûo ñaûm cuûa Phao-loâ vôùi baïn oâng raèng moùn nôï seõ ñöôïc traû.</w:t>
      </w:r>
    </w:p>
    <w:p>
      <w:pPr>
        <w:pStyle w:val="TextBody"/>
        <w:rPr/>
      </w:pPr>
      <w:r>
        <w:rPr/>
      </w:r>
    </w:p>
    <w:p>
      <w:pPr>
        <w:pStyle w:val="TextBody"/>
        <w:numPr>
          <w:ilvl w:val="0"/>
          <w:numId w:val="22"/>
        </w:numPr>
        <w:rPr>
          <w:b/>
          <w:b/>
        </w:rPr>
      </w:pPr>
      <w:r>
        <w:rPr>
          <w:b/>
        </w:rPr>
        <w:t>Phile 1:19  “Toâi, Phao-loâ, chính tay toâi vieát ñieàu naày: seõ traû cho anh, – coøn anh maéc nôï toâi veà chính mình anh thì khoâng nhaéc ñeán –.”</w:t>
      </w:r>
    </w:p>
    <w:p>
      <w:pPr>
        <w:pStyle w:val="TextBody"/>
        <w:ind w:left="720" w:hanging="0"/>
        <w:rPr>
          <w:b/>
          <w:b/>
        </w:rPr>
      </w:pPr>
      <w:r>
        <w:rPr>
          <w:b/>
        </w:rPr>
      </w:r>
    </w:p>
    <w:p>
      <w:pPr>
        <w:pStyle w:val="TextBody"/>
        <w:ind w:left="1080" w:hanging="0"/>
        <w:rPr/>
      </w:pPr>
      <w:r>
        <w:rPr/>
        <w:t xml:space="preserve">(WW) Caâu naày cho thaáy raèng chính Phao-loâ ñaõ daãn daét Phi-leâ-moân ñeán vôùi ñöùc tin trong Ñaáng Christ. Phao-loâ ñaõ duøng moái quan heä ñaëc bieät naày ñeå khích leä baïn cuûa mình nhaän laáy OÂ-neâ-sim. Phi-leâ-moân vaø OÂ-neâ-sim khoâng nhöõng laø anh em thuoäc linh trong Chuùa, maø hoï coøn coù chung “cha thuoäc linh” laø Phao-loâ! </w:t>
      </w:r>
    </w:p>
    <w:p>
      <w:pPr>
        <w:pStyle w:val="TextBody"/>
        <w:rPr/>
      </w:pPr>
      <w:r>
        <w:rPr/>
      </w:r>
    </w:p>
    <w:p>
      <w:pPr>
        <w:pStyle w:val="TextBody"/>
        <w:numPr>
          <w:ilvl w:val="0"/>
          <w:numId w:val="22"/>
        </w:numPr>
        <w:rPr>
          <w:b/>
          <w:b/>
        </w:rPr>
      </w:pPr>
      <w:r>
        <w:rPr>
          <w:b/>
        </w:rPr>
        <w:t>Phile 1:20-22  “Phaûi, hôõi anh, öôùc chi toâi ñöôïc nhaän söï vui veû naày bôûi anh trong Chuùa; anh haõy laøm cho toâi ñöôïc thoûa loøng trong Ñaáng Christ.   21Toâi vieát cho anh, ñaõ tin chaéc anh hay vaâng lôøi, bieát anh seõ laøm quaù söï toâi noùi ñaây.  22Nhaân theå haõy lieäu saém nhaø troï cho toâi, vì toâi mong raèng nhôø anh em caàu nguyeän, seõ ñöôïc trôû veà cuøng anh em.”</w:t>
      </w:r>
    </w:p>
    <w:p>
      <w:pPr>
        <w:pStyle w:val="TextBody"/>
        <w:ind w:left="720" w:hanging="0"/>
        <w:rPr>
          <w:b/>
          <w:b/>
        </w:rPr>
      </w:pPr>
      <w:r>
        <w:rPr>
          <w:b/>
        </w:rPr>
      </w:r>
    </w:p>
    <w:p>
      <w:pPr>
        <w:pStyle w:val="TextBody"/>
        <w:ind w:left="1080" w:hanging="0"/>
        <w:rPr/>
      </w:pPr>
      <w:r>
        <w:rPr/>
        <w:t>Phao-loâ muoán noùi, “Anh laøm cho toâi thoûa loøng, toâi tin chaéc anh seõ laøm ñieàu ñuùng. Toâi cuõng hy voïng sôùm ñeán thaêm anh.”</w:t>
      </w:r>
    </w:p>
    <w:p>
      <w:pPr>
        <w:pStyle w:val="TextBody"/>
        <w:ind w:left="1080" w:hanging="0"/>
        <w:rPr/>
      </w:pPr>
      <w:r>
        <w:rPr/>
        <w:t>(WW) Phao-loâ khoâng “leân aùn” cheá ñoä noâ leä trong thö naày hay trong baát cöù thö naøo khaùc cuûa oâng, maëc daàu oâng thöôøng coù lôøi khuyeân daønh cho caùc noâ leä vaø chuû cuûa hoï (EÂph 6:5-9; Coâl 3:22-4:1; I Tim 6:1-2; Tít 2:9-10). Thaät ra, oâng khích leä nhöõng noâ leä Cô Ñoác giaønh laáy söï töï do cho mình neáu coù theå ñöôïc (I Coâr 7:21-24).</w:t>
      </w:r>
    </w:p>
    <w:p>
      <w:pPr>
        <w:pStyle w:val="TextBody"/>
        <w:rPr/>
      </w:pPr>
      <w:r>
        <w:rPr/>
      </w:r>
    </w:p>
    <w:p>
      <w:pPr>
        <w:pStyle w:val="TextBody"/>
        <w:numPr>
          <w:ilvl w:val="0"/>
          <w:numId w:val="22"/>
        </w:numPr>
        <w:rPr>
          <w:b/>
          <w:b/>
        </w:rPr>
      </w:pPr>
      <w:r>
        <w:rPr>
          <w:b/>
        </w:rPr>
        <w:t>Phile 1:23-25  “EÂ-phaùp-ra, laø baïn ñoàng tuø trong Ñöùc Chuùa Jeâsus Christ vôùi toâi, coù lôøi thaêm anh,   24Maùc, A-ri-taïc, Ñeâ-ma vaø Lu-ca, cuøng laø baïn cuøng laøm vieäc vôùi toâi cuõng vaäy.  25Nguyeàn xin aân ñieån cuûa Ñöùc Chuùa Jeâsus Christ ôû vôùi taâm thaàn anh em!”</w:t>
      </w:r>
    </w:p>
    <w:p>
      <w:pPr>
        <w:pStyle w:val="TextBody"/>
        <w:ind w:left="1080" w:hanging="0"/>
        <w:rPr>
          <w:b/>
          <w:b/>
        </w:rPr>
      </w:pPr>
      <w:r>
        <w:rPr>
          <w:b/>
        </w:rPr>
      </w:r>
    </w:p>
    <w:p>
      <w:pPr>
        <w:pStyle w:val="TextBody"/>
        <w:ind w:left="1080" w:hanging="0"/>
        <w:rPr/>
      </w:pPr>
      <w:r>
        <w:rPr/>
        <w:t>(WW) Phao-loâ keát thö vôùi nhöõng lôøi yeâu caàu vaø chaøo thaêm thöôøng leä cuûa caù nhaân oâng. OÂng hoaøn toaøn troâng mong ñöôïc traû töï do ñeå ñeán thaêm Phi-leâ-moân vaø AÙp-bi ôû Coâ-loâ-se (“anh em” trong c. 22). Ngay caû söï kieän naày seõ khích leä Phi-leâ-moân laøm theo lôøi daïy doã cuûa Phao-loâ, vì oâng chaéc chaén seõ khoâng muoán bò hoå theïn khi gaëp vò söù ñoà maët ñoái maët.</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sz w:val="36"/>
          <w:u w:val="single"/>
        </w:rPr>
      </w:pPr>
      <w:r>
        <w:rPr>
          <w:b/>
          <w:sz w:val="36"/>
          <w:u w:val="single"/>
        </w:rPr>
        <w:t>THÖ I GIAÊNG</w:t>
      </w:r>
    </w:p>
    <w:p>
      <w:pPr>
        <w:pStyle w:val="TextBody"/>
        <w:rPr>
          <w:b/>
          <w:b/>
          <w:sz w:val="36"/>
          <w:u w:val="single"/>
        </w:rPr>
      </w:pPr>
      <w:r>
        <w:rPr>
          <w:b/>
          <w:sz w:val="36"/>
          <w:u w:val="single"/>
        </w:rPr>
      </w:r>
    </w:p>
    <w:p>
      <w:pPr>
        <w:pStyle w:val="TextBody"/>
        <w:rPr/>
      </w:pPr>
      <w:r>
        <w:rPr/>
        <w:t>Nhöõng lôøi chuù giaûi veà saùch naày trích töø söï daïy doã cuûa MS Christensen taïi Trung Taâm Ñaøo Taïo Cô Ñoác (Christian Training Center).</w:t>
      </w:r>
    </w:p>
    <w:p>
      <w:pPr>
        <w:pStyle w:val="TextBody"/>
        <w:rPr/>
      </w:pPr>
      <w:r>
        <w:rPr/>
      </w:r>
    </w:p>
    <w:p>
      <w:pPr>
        <w:pStyle w:val="TextBody"/>
        <w:ind w:left="709" w:hanging="709"/>
        <w:rPr/>
      </w:pPr>
      <w:r>
        <w:rPr>
          <w:b/>
        </w:rPr>
        <w:t>I.</w:t>
      </w:r>
      <w:r>
        <w:rPr/>
        <w:t xml:space="preserve">         </w:t>
      </w:r>
      <w:r>
        <w:rPr>
          <w:b/>
        </w:rPr>
        <w:t>PHAÀN MÔÛ ÑAÀU: I GIAÊNG</w:t>
      </w:r>
    </w:p>
    <w:p>
      <w:pPr>
        <w:pStyle w:val="TextBody"/>
        <w:rPr>
          <w:b/>
          <w:b/>
        </w:rPr>
      </w:pPr>
      <w:r>
        <w:rPr>
          <w:b/>
        </w:rPr>
      </w:r>
    </w:p>
    <w:p>
      <w:pPr>
        <w:pStyle w:val="TextBody"/>
        <w:numPr>
          <w:ilvl w:val="0"/>
          <w:numId w:val="50"/>
        </w:numPr>
        <w:rPr>
          <w:b/>
          <w:b/>
        </w:rPr>
      </w:pPr>
      <w:r>
        <w:rPr>
          <w:b/>
        </w:rPr>
        <w:t>Daøn yù:</w:t>
      </w:r>
    </w:p>
    <w:p>
      <w:pPr>
        <w:pStyle w:val="TextBody"/>
        <w:numPr>
          <w:ilvl w:val="0"/>
          <w:numId w:val="75"/>
        </w:numPr>
        <w:rPr>
          <w:b/>
          <w:b/>
        </w:rPr>
      </w:pPr>
      <w:r>
        <w:rPr/>
        <w:t xml:space="preserve">Ñoaïn 1-2  noùi veà </w:t>
      </w:r>
      <w:r>
        <w:rPr>
          <w:b/>
        </w:rPr>
        <w:t>moái giao thoâng</w:t>
      </w:r>
      <w:r>
        <w:rPr/>
        <w:t xml:space="preserve"> cuûa chuùng ta</w:t>
      </w:r>
    </w:p>
    <w:p>
      <w:pPr>
        <w:pStyle w:val="TextBody"/>
        <w:numPr>
          <w:ilvl w:val="0"/>
          <w:numId w:val="75"/>
        </w:numPr>
        <w:rPr>
          <w:b/>
          <w:b/>
        </w:rPr>
      </w:pPr>
      <w:r>
        <w:rPr/>
        <w:t xml:space="preserve">Ñoaïn 3-5 noùi veà </w:t>
      </w:r>
      <w:r>
        <w:rPr>
          <w:b/>
        </w:rPr>
        <w:t>quyeàn laøm con</w:t>
      </w:r>
      <w:r>
        <w:rPr/>
        <w:t xml:space="preserve"> cuûa chuùng ta</w:t>
      </w:r>
    </w:p>
    <w:p>
      <w:pPr>
        <w:pStyle w:val="TextBody"/>
        <w:ind w:left="1080" w:hanging="0"/>
        <w:rPr>
          <w:b/>
          <w:b/>
        </w:rPr>
      </w:pPr>
      <w:r>
        <w:rPr>
          <w:b/>
        </w:rPr>
      </w:r>
    </w:p>
    <w:p>
      <w:pPr>
        <w:pStyle w:val="TextBody"/>
        <w:numPr>
          <w:ilvl w:val="0"/>
          <w:numId w:val="50"/>
        </w:numPr>
        <w:rPr>
          <w:b/>
          <w:b/>
        </w:rPr>
      </w:pPr>
      <w:r>
        <w:rPr>
          <w:b/>
        </w:rPr>
        <w:t>Thôøi ñieåm vieát saùch:</w:t>
      </w:r>
    </w:p>
    <w:p>
      <w:pPr>
        <w:pStyle w:val="TextBody"/>
        <w:ind w:left="1080" w:hanging="0"/>
        <w:rPr/>
      </w:pPr>
      <w:r>
        <w:rPr/>
        <w:t>Ñöôïc vieát giöõa 90-95 S.C. Khoaûng 60 naêm sau khi Chuùa bò ñoùng ñinh.</w:t>
      </w:r>
    </w:p>
    <w:p>
      <w:pPr>
        <w:pStyle w:val="TextBody"/>
        <w:rPr/>
      </w:pPr>
      <w:r>
        <w:rPr/>
      </w:r>
    </w:p>
    <w:p>
      <w:pPr>
        <w:pStyle w:val="TextBody"/>
        <w:numPr>
          <w:ilvl w:val="0"/>
          <w:numId w:val="50"/>
        </w:numPr>
        <w:rPr>
          <w:b/>
          <w:b/>
        </w:rPr>
      </w:pPr>
      <w:r>
        <w:rPr>
          <w:b/>
        </w:rPr>
        <w:t>Muïc ñích</w:t>
      </w:r>
    </w:p>
    <w:p>
      <w:pPr>
        <w:pStyle w:val="TextBody"/>
        <w:numPr>
          <w:ilvl w:val="0"/>
          <w:numId w:val="178"/>
        </w:numPr>
        <w:rPr>
          <w:b/>
          <w:b/>
        </w:rPr>
      </w:pPr>
      <w:r>
        <w:rPr/>
        <w:t xml:space="preserve">Ñeå choáng laïi nhöõng ngöôøi </w:t>
      </w:r>
      <w:r>
        <w:rPr>
          <w:b/>
          <w:bCs/>
        </w:rPr>
        <w:t>Trí</w:t>
      </w:r>
      <w:r>
        <w:rPr/>
        <w:t xml:space="preserve"> </w:t>
      </w:r>
      <w:r>
        <w:rPr>
          <w:b/>
          <w:bCs/>
        </w:rPr>
        <w:t>hueä</w:t>
      </w:r>
      <w:r>
        <w:rPr/>
        <w:t xml:space="preserve"> </w:t>
      </w:r>
      <w:r>
        <w:rPr>
          <w:b/>
          <w:bCs/>
        </w:rPr>
        <w:t>phaùi</w:t>
      </w:r>
      <w:r>
        <w:rPr/>
        <w:t xml:space="preserve"> theo </w:t>
      </w:r>
      <w:r>
        <w:rPr>
          <w:b/>
          <w:bCs/>
        </w:rPr>
        <w:t xml:space="preserve">thuyeát Thaàn nhaäp </w:t>
      </w:r>
      <w:r>
        <w:rPr/>
        <w:t>(Cerinthian Gnostics) voán tin raèng hoï coù moät söï hieåu bieát cao hôn Kinh thaùnh.</w:t>
      </w:r>
    </w:p>
    <w:p>
      <w:pPr>
        <w:pStyle w:val="TextBody"/>
        <w:ind w:left="1080" w:hanging="0"/>
        <w:rPr>
          <w:b/>
          <w:b/>
        </w:rPr>
      </w:pPr>
      <w:r>
        <w:rPr>
          <w:b/>
        </w:rPr>
      </w:r>
    </w:p>
    <w:p>
      <w:pPr>
        <w:pStyle w:val="TextBody"/>
        <w:ind w:left="1440" w:hanging="0"/>
        <w:rPr/>
      </w:pPr>
      <w:r>
        <w:rPr/>
        <w:t>Hoï daïy raèng:</w:t>
      </w:r>
    </w:p>
    <w:p>
      <w:pPr>
        <w:pStyle w:val="TextBody"/>
        <w:numPr>
          <w:ilvl w:val="0"/>
          <w:numId w:val="82"/>
        </w:numPr>
        <w:rPr>
          <w:b/>
          <w:b/>
        </w:rPr>
      </w:pPr>
      <w:r>
        <w:rPr/>
        <w:t xml:space="preserve">Gioâ-seùp </w:t>
      </w:r>
      <w:r>
        <w:rPr>
          <w:b/>
        </w:rPr>
        <w:t>&amp;</w:t>
      </w:r>
      <w:r>
        <w:rPr/>
        <w:t xml:space="preserve"> Ma-ri sinh Chuùa Jeâsus theo leõ töï nhieân – baø Ma-ri khoâng phaûi laø ngöôøi nöõ ñoàng trinh khi sanh Chuùa Jeâsus.</w:t>
      </w:r>
    </w:p>
    <w:p>
      <w:pPr>
        <w:pStyle w:val="TextBody"/>
        <w:numPr>
          <w:ilvl w:val="0"/>
          <w:numId w:val="82"/>
        </w:numPr>
        <w:rPr>
          <w:b/>
          <w:b/>
        </w:rPr>
      </w:pPr>
      <w:r>
        <w:rPr/>
        <w:t xml:space="preserve">Chuùa Jeâsus trôû neân coâng bình </w:t>
      </w:r>
      <w:r>
        <w:rPr>
          <w:b/>
        </w:rPr>
        <w:t>&amp;</w:t>
      </w:r>
      <w:r>
        <w:rPr/>
        <w:t xml:space="preserve"> khoân ngoan.</w:t>
      </w:r>
    </w:p>
    <w:p>
      <w:pPr>
        <w:pStyle w:val="TextBody"/>
        <w:numPr>
          <w:ilvl w:val="0"/>
          <w:numId w:val="82"/>
        </w:numPr>
        <w:rPr>
          <w:b/>
          <w:b/>
        </w:rPr>
      </w:pPr>
      <w:r>
        <w:rPr/>
        <w:t xml:space="preserve">Ñaáng Christ töø thieân ñaøng laáy hình chim boà caâu </w:t>
      </w:r>
      <w:r>
        <w:rPr>
          <w:b/>
        </w:rPr>
        <w:t xml:space="preserve">giaùng xuoáng </w:t>
      </w:r>
      <w:r>
        <w:rPr/>
        <w:t>vaø ngöï vaøo Chuùa Jeâsus luùc Ngaøi chòu baùp tem.</w:t>
      </w:r>
    </w:p>
    <w:p>
      <w:pPr>
        <w:pStyle w:val="TextBody"/>
        <w:numPr>
          <w:ilvl w:val="0"/>
          <w:numId w:val="82"/>
        </w:numPr>
        <w:rPr>
          <w:b/>
          <w:b/>
        </w:rPr>
      </w:pPr>
      <w:r>
        <w:rPr/>
        <w:t>Ñaáng Christ lìa khoûi Chuùa Jeâsus tröôùc khi Ngaøi leân thaäp töï giaù.</w:t>
      </w:r>
    </w:p>
    <w:p>
      <w:pPr>
        <w:pStyle w:val="TextBody"/>
        <w:numPr>
          <w:ilvl w:val="0"/>
          <w:numId w:val="82"/>
        </w:numPr>
        <w:rPr>
          <w:b/>
          <w:b/>
        </w:rPr>
      </w:pPr>
      <w:r>
        <w:rPr/>
        <w:t>Vì vaäy Ñaáng Christ khoâng coù nhaân taùnh, Ngaøi chæ döôøng nhö laø con ngöôøi – Ngaøi laø moät aûo aûnh.</w:t>
      </w:r>
    </w:p>
    <w:p>
      <w:pPr>
        <w:pStyle w:val="TextBody"/>
        <w:rPr>
          <w:b/>
          <w:b/>
        </w:rPr>
      </w:pPr>
      <w:r>
        <w:rPr>
          <w:b/>
        </w:rPr>
      </w:r>
    </w:p>
    <w:p>
      <w:pPr>
        <w:pStyle w:val="TextBody"/>
        <w:numPr>
          <w:ilvl w:val="0"/>
          <w:numId w:val="178"/>
        </w:numPr>
        <w:rPr>
          <w:b/>
          <w:b/>
        </w:rPr>
      </w:pPr>
      <w:r>
        <w:rPr/>
        <w:t xml:space="preserve">Cuõng ñeå chöùng minh nhaân taùnh cuûa Ñaáng Christ mang laáy thaàn taùnh cuûa Ngaøi ñaõ ñöôïc baøy toû trong saùch Phuùc aâm Giaêng. </w:t>
      </w:r>
    </w:p>
    <w:p>
      <w:pPr>
        <w:pStyle w:val="TextBody"/>
        <w:rPr>
          <w:b/>
          <w:b/>
        </w:rPr>
      </w:pPr>
      <w:r>
        <w:rPr>
          <w:b/>
        </w:rPr>
      </w:r>
    </w:p>
    <w:p>
      <w:pPr>
        <w:pStyle w:val="TextBody"/>
        <w:numPr>
          <w:ilvl w:val="0"/>
          <w:numId w:val="50"/>
        </w:numPr>
        <w:rPr>
          <w:b/>
          <w:b/>
        </w:rPr>
      </w:pPr>
      <w:r>
        <w:rPr>
          <w:b/>
        </w:rPr>
        <w:t>Nhöõng töø troïng taâm:</w:t>
      </w:r>
    </w:p>
    <w:p>
      <w:pPr>
        <w:pStyle w:val="TextBody"/>
        <w:ind w:left="720" w:hanging="0"/>
        <w:rPr>
          <w:b/>
          <w:b/>
        </w:rPr>
      </w:pPr>
      <w:r>
        <w:rPr>
          <w:b/>
        </w:rPr>
      </w:r>
    </w:p>
    <w:p>
      <w:pPr>
        <w:pStyle w:val="TextBody"/>
        <w:numPr>
          <w:ilvl w:val="0"/>
          <w:numId w:val="173"/>
        </w:numPr>
        <w:rPr>
          <w:b/>
          <w:b/>
        </w:rPr>
      </w:pPr>
      <w:r>
        <w:rPr>
          <w:b/>
        </w:rPr>
        <w:t>“</w:t>
      </w:r>
      <w:r>
        <w:rPr>
          <w:b/>
        </w:rPr>
        <w:t xml:space="preserve">Con caùi beù moïn” </w:t>
      </w:r>
      <w:r>
        <w:rPr>
          <w:bCs/>
        </w:rPr>
        <w:t xml:space="preserve">ñöôïc duøng </w:t>
      </w:r>
      <w:r>
        <w:rPr/>
        <w:t xml:space="preserve">9 laàn – </w:t>
      </w:r>
      <w:r>
        <w:rPr>
          <w:b/>
          <w:bCs/>
        </w:rPr>
        <w:t xml:space="preserve">söï maät thieát </w:t>
      </w:r>
      <w:r>
        <w:rPr/>
        <w:t>cuûa moái töông quan giöõa chuùng ta vôùi Ñöùc Chuùa Trôøi nhö “nhöõng con treû beù nhoû.”</w:t>
      </w:r>
    </w:p>
    <w:p>
      <w:pPr>
        <w:pStyle w:val="TextBody"/>
        <w:numPr>
          <w:ilvl w:val="0"/>
          <w:numId w:val="173"/>
        </w:numPr>
        <w:rPr>
          <w:b/>
          <w:b/>
        </w:rPr>
      </w:pPr>
      <w:r>
        <w:rPr>
          <w:b/>
        </w:rPr>
        <w:t>“</w:t>
      </w:r>
      <w:r>
        <w:rPr>
          <w:b/>
        </w:rPr>
        <w:t xml:space="preserve">Bieát” </w:t>
      </w:r>
      <w:r>
        <w:rPr>
          <w:bCs/>
        </w:rPr>
        <w:t xml:space="preserve">ñöôïc </w:t>
      </w:r>
      <w:r>
        <w:rPr/>
        <w:t>duøng 9 laàn ñeå choáng laïi nhöõng ngöôøi Trí hueä phaùi; teân goïi cuûa hoï ra töø moät hình thöùc cuûa töø ngöõ Hy Laïp “</w:t>
      </w:r>
      <w:r>
        <w:rPr>
          <w:b/>
          <w:bCs/>
        </w:rPr>
        <w:t>gnosis</w:t>
      </w:r>
      <w:r>
        <w:rPr/>
        <w:t>” nghóa laø “</w:t>
      </w:r>
      <w:r>
        <w:rPr>
          <w:b/>
          <w:bCs/>
        </w:rPr>
        <w:t>bieát.</w:t>
      </w:r>
      <w:r>
        <w:rPr/>
        <w:t>”</w:t>
      </w:r>
    </w:p>
    <w:p>
      <w:pPr>
        <w:pStyle w:val="TextBody"/>
        <w:numPr>
          <w:ilvl w:val="0"/>
          <w:numId w:val="173"/>
        </w:numPr>
        <w:rPr>
          <w:b/>
          <w:b/>
        </w:rPr>
      </w:pPr>
      <w:r>
        <w:rPr>
          <w:b/>
        </w:rPr>
        <w:t>“</w:t>
      </w:r>
      <w:r>
        <w:rPr>
          <w:b/>
        </w:rPr>
        <w:t>Yeâu thöông”</w:t>
      </w:r>
      <w:r>
        <w:rPr/>
        <w:t xml:space="preserve"> ñöôïc duøng 46 laàn. Ngoaøi saùch Nhaõ ca cuûa Sa-loâ-moân ra, saùch naày ñöôïc caûm nhaän laø saùch baøy toû söï thaân maät nhaát cuûa Lôøi Ñöùc Chuùa Trôøi. Ñoù laø böùc thö yeâu thöông cuûa Ñöùc Chuùa Trôøi gôûi cho nhöõng “con caùi beù moïn” cuûa Ngaøi.</w:t>
      </w:r>
    </w:p>
    <w:p>
      <w:pPr>
        <w:pStyle w:val="TextBody"/>
        <w:numPr>
          <w:ilvl w:val="0"/>
          <w:numId w:val="17"/>
        </w:numPr>
        <w:rPr>
          <w:b/>
          <w:b/>
        </w:rPr>
      </w:pPr>
      <w:r>
        <w:rPr>
          <w:b/>
        </w:rPr>
        <w:t>Ñoaïn 1</w:t>
      </w:r>
    </w:p>
    <w:p>
      <w:pPr>
        <w:pStyle w:val="TextBody"/>
        <w:rPr>
          <w:b/>
          <w:b/>
        </w:rPr>
      </w:pPr>
      <w:r>
        <w:rPr>
          <w:b/>
        </w:rPr>
      </w:r>
    </w:p>
    <w:p>
      <w:pPr>
        <w:pStyle w:val="TextBody"/>
        <w:numPr>
          <w:ilvl w:val="0"/>
          <w:numId w:val="164"/>
        </w:numPr>
        <w:rPr/>
      </w:pPr>
      <w:r>
        <w:rPr>
          <w:b/>
        </w:rPr>
        <w:t xml:space="preserve">I Giaêng 1:1 </w:t>
      </w:r>
      <w:r>
        <w:rPr>
          <w:bCs/>
        </w:rPr>
        <w:t xml:space="preserve">“Ñieàu coù töø </w:t>
      </w:r>
      <w:r>
        <w:rPr>
          <w:b/>
        </w:rPr>
        <w:t>tröôùc heát</w:t>
      </w:r>
      <w:r>
        <w:rPr>
          <w:bCs/>
        </w:rPr>
        <w:t xml:space="preserve">, laø ñieàu chuùng toâi ñaõ </w:t>
      </w:r>
      <w:r>
        <w:rPr>
          <w:b/>
        </w:rPr>
        <w:t>nghe</w:t>
      </w:r>
      <w:r>
        <w:rPr>
          <w:bCs/>
        </w:rPr>
        <w:t xml:space="preserve">, ñieàu maét chuùng toâi ñaõ </w:t>
      </w:r>
      <w:r>
        <w:rPr>
          <w:b/>
        </w:rPr>
        <w:t>thaáy</w:t>
      </w:r>
      <w:r>
        <w:rPr>
          <w:bCs/>
        </w:rPr>
        <w:t xml:space="preserve">, ñieàu chuùng toâi ñaõ </w:t>
      </w:r>
      <w:r>
        <w:rPr>
          <w:b/>
        </w:rPr>
        <w:t>ngaém</w:t>
      </w:r>
      <w:r>
        <w:rPr>
          <w:bCs/>
        </w:rPr>
        <w:t xml:space="preserve"> vaø tay chuùng toâi ñaõ </w:t>
      </w:r>
      <w:r>
        <w:rPr>
          <w:b/>
        </w:rPr>
        <w:t>rô</w:t>
      </w:r>
      <w:r>
        <w:rPr>
          <w:bCs/>
        </w:rPr>
        <w:t xml:space="preserve">ø, veà </w:t>
      </w:r>
      <w:r>
        <w:rPr>
          <w:b/>
        </w:rPr>
        <w:t>Lôøi söï soáng</w:t>
      </w:r>
      <w:r>
        <w:rPr>
          <w:bCs/>
        </w:rPr>
        <w:t>;”</w:t>
      </w:r>
      <w:r>
        <w:rPr>
          <w:b/>
        </w:rPr>
        <w:t xml:space="preserve"> </w:t>
      </w:r>
    </w:p>
    <w:p>
      <w:pPr>
        <w:pStyle w:val="TextBody"/>
        <w:ind w:left="720" w:hanging="0"/>
        <w:rPr>
          <w:b/>
          <w:b/>
        </w:rPr>
      </w:pPr>
      <w:r>
        <w:rPr>
          <w:b/>
        </w:rPr>
      </w:r>
    </w:p>
    <w:p>
      <w:pPr>
        <w:pStyle w:val="TextBody"/>
        <w:ind w:left="1134" w:hanging="0"/>
        <w:rPr/>
      </w:pPr>
      <w:r>
        <w:rPr/>
        <w:t>ÔÛ ñaây Giaêng taäp trung trình baøy nhaân taùnh cuûa Ñaáng Christ ñeå baùc boû söï daïy doã cuûa ngöôøi Trí hueä giaùo. OÂng moâ taû khaù chi tieát trong caâu 1 ñeå baøy toû Ñaáng Christ laø moät con ngöôøi thaät chöù khoâng phaûi laø moät aûo aûnh naøo ñoù nhö ngöôøi Trí hueä giaùo ñaõ tin.</w:t>
      </w:r>
    </w:p>
    <w:p>
      <w:pPr>
        <w:pStyle w:val="TextBody"/>
        <w:ind w:left="720" w:hanging="0"/>
        <w:rPr/>
      </w:pPr>
      <w:r>
        <w:rPr/>
      </w:r>
    </w:p>
    <w:p>
      <w:pPr>
        <w:pStyle w:val="TextBody"/>
        <w:numPr>
          <w:ilvl w:val="0"/>
          <w:numId w:val="97"/>
        </w:numPr>
        <w:tabs>
          <w:tab w:val="clear" w:pos="720"/>
          <w:tab w:val="left" w:pos="1418" w:leader="none"/>
        </w:tabs>
        <w:ind w:left="1418" w:hanging="284"/>
        <w:rPr>
          <w:b/>
          <w:b/>
        </w:rPr>
      </w:pPr>
      <w:r>
        <w:rPr>
          <w:b/>
        </w:rPr>
        <w:t>[1] “TRÖÔÙC HEÁT”:</w:t>
      </w:r>
      <w:r>
        <w:rPr/>
        <w:t xml:space="preserve"> - töø naày ñöôïc duøng ñeå tuyeân boá raèng Chuùa Jeâsus chính laø Ñaáng Christ voán haèng coù vaø hieän ñang coù – khoâng coù söï baét ñaàu. Noù gaén lieàn Chuùa Jeâsus vôùi Giaêng 1:1-3 vì Ñaáng Christ laø Ngoâi Lôøi, Ñaáng Taïo Hoùa, Chính Ngaøi </w:t>
      </w:r>
      <w:r>
        <w:rPr>
          <w:b/>
        </w:rPr>
        <w:t>khoâng phaûi laø vaät thoï taïo</w:t>
      </w:r>
      <w:r>
        <w:rPr/>
        <w:t>.</w:t>
      </w:r>
    </w:p>
    <w:p>
      <w:pPr>
        <w:pStyle w:val="TextBody"/>
        <w:ind w:left="720" w:hanging="0"/>
        <w:rPr>
          <w:b/>
          <w:b/>
        </w:rPr>
      </w:pPr>
      <w:r>
        <w:rPr>
          <w:b/>
        </w:rPr>
      </w:r>
    </w:p>
    <w:p>
      <w:pPr>
        <w:pStyle w:val="TextBody"/>
        <w:numPr>
          <w:ilvl w:val="0"/>
          <w:numId w:val="97"/>
        </w:numPr>
        <w:tabs>
          <w:tab w:val="clear" w:pos="720"/>
          <w:tab w:val="left" w:pos="1418" w:leader="none"/>
        </w:tabs>
        <w:ind w:left="1418" w:hanging="284"/>
        <w:rPr>
          <w:b/>
          <w:b/>
        </w:rPr>
      </w:pPr>
      <w:r>
        <w:rPr>
          <w:b/>
        </w:rPr>
        <w:t>[2] “NGHE”:</w:t>
      </w:r>
      <w:r>
        <w:rPr/>
        <w:t xml:space="preserve"> - ñieàu vaãn coøn vang voïng trong tai chuùng toâi. Döôøng nhö theå nhöõng ñieàu hoï ñaõ töøng nghe Chuùa phaùn daïy vaãn coøn vang voïng trong tai gioáng nhö Chuùa môùi phaùn daïy hoï. AÛnh höôûng cuûa nhöõng lôøi ñoù cuõng vaäy, vaãn coøn taùc ñoäng ñeán hoï maëc daàu ñaõ nhieàu naêm troâi qua khi thö tín naày ñöôïc vieát ra. Töø nghe chöùng toû coâng taùc cuûa Thaùnh Linh khieán cho hoï nhôù laïi nhöõng gì hoï ñaõ nghe.</w:t>
      </w:r>
    </w:p>
    <w:p>
      <w:pPr>
        <w:pStyle w:val="TextBody"/>
        <w:rPr>
          <w:b/>
          <w:b/>
        </w:rPr>
      </w:pPr>
      <w:r>
        <w:rPr>
          <w:b/>
        </w:rPr>
      </w:r>
    </w:p>
    <w:p>
      <w:pPr>
        <w:pStyle w:val="TextBody"/>
        <w:numPr>
          <w:ilvl w:val="0"/>
          <w:numId w:val="97"/>
        </w:numPr>
        <w:tabs>
          <w:tab w:val="clear" w:pos="720"/>
          <w:tab w:val="left" w:pos="1418" w:leader="none"/>
        </w:tabs>
        <w:ind w:left="1418" w:hanging="284"/>
        <w:rPr>
          <w:b/>
          <w:b/>
        </w:rPr>
      </w:pPr>
      <w:r>
        <w:rPr>
          <w:b/>
        </w:rPr>
        <w:t>[3] “THAÁY”:</w:t>
      </w:r>
      <w:r>
        <w:rPr/>
        <w:t xml:space="preserve"> - Töø Hy laïp ‘horno’nghóa laø hieåu ñieàu toâi thaáy. YÙ töôûng ôû ñaây laø hoï khoâng chæ thaáy Ngaøi nhö khi chuùng ta thaáy moät ñieàu gì ñoù baèng maét  mình, song noù vöôït xa hôn söï thaáy ñôn thuaàn ñeå tieán ñeán söï am hieåu taän töôøng veà ñieàu hoï ñang thaáy. Söï thaáy cuûa hoï coù söï nhaän thöùc roõ vaø hieåu bieát raèng ñaây khoâng phaûi laø aûo aûnh nhö ngöôøi Trí hueä giaùo tuyeân boá.</w:t>
      </w:r>
    </w:p>
    <w:p>
      <w:pPr>
        <w:pStyle w:val="TextBody"/>
        <w:numPr>
          <w:ilvl w:val="0"/>
          <w:numId w:val="97"/>
        </w:numPr>
        <w:tabs>
          <w:tab w:val="clear" w:pos="720"/>
          <w:tab w:val="left" w:pos="1418" w:leader="none"/>
        </w:tabs>
        <w:ind w:left="1418" w:hanging="284"/>
        <w:rPr>
          <w:b/>
          <w:b/>
        </w:rPr>
      </w:pPr>
      <w:r>
        <w:rPr>
          <w:b/>
        </w:rPr>
        <w:t>[4] “NGAÉM”:</w:t>
      </w:r>
      <w:r>
        <w:rPr/>
        <w:t xml:space="preserve"> “nhìn ngaém” – töø Hy Laïp ‘theaomi’ nghóa laø nhìn chaêm chuù nhö khi ngöôøi ta xem haùt taïi raïp haùt. Nhìn thaáy vôùi söï nhaän thöùc roõ  ñem ñeán moät yù thöùc “kính sôï”.</w:t>
      </w:r>
    </w:p>
    <w:p>
      <w:pPr>
        <w:pStyle w:val="TextBody"/>
        <w:rPr>
          <w:b/>
          <w:b/>
        </w:rPr>
      </w:pPr>
      <w:r>
        <w:rPr>
          <w:b/>
        </w:rPr>
      </w:r>
    </w:p>
    <w:p>
      <w:pPr>
        <w:pStyle w:val="TextBody"/>
        <w:numPr>
          <w:ilvl w:val="0"/>
          <w:numId w:val="97"/>
        </w:numPr>
        <w:ind w:left="1418" w:hanging="284"/>
        <w:rPr>
          <w:b/>
          <w:b/>
        </w:rPr>
      </w:pPr>
      <w:r>
        <w:rPr>
          <w:b/>
        </w:rPr>
        <w:t>[5] “RÔØ”:</w:t>
      </w:r>
      <w:r>
        <w:rPr/>
        <w:t xml:space="preserve">  töø Hy Laïp ‘pselaphao’ – nghóa laø “sôø vaø khaùm phaù hay xem xeùt”. Hoï ñaõ töøng ôû vôùi Ngaøi vaø rôø ñuïng Ngaøi, nhìn bieát raèng Ngaøi thaät söï laø moät con ngöôøi y nhö hoï, maëc daàu Ngaøi khoâng coù toäi. Ñieàu naày moät laàn nöõa nhaèm ñeå choáng laïi nhöõng ngöôøi Trí hueä giaùo noùi raèng Ñaáng Christ laø moät aûo aûnh.</w:t>
      </w:r>
    </w:p>
    <w:p>
      <w:pPr>
        <w:pStyle w:val="TextBody"/>
        <w:rPr>
          <w:b/>
          <w:b/>
        </w:rPr>
      </w:pPr>
      <w:r>
        <w:rPr>
          <w:b/>
        </w:rPr>
      </w:r>
    </w:p>
    <w:p>
      <w:pPr>
        <w:pStyle w:val="TextBody"/>
        <w:numPr>
          <w:ilvl w:val="0"/>
          <w:numId w:val="97"/>
        </w:numPr>
        <w:tabs>
          <w:tab w:val="clear" w:pos="720"/>
          <w:tab w:val="left" w:pos="1440" w:leader="none"/>
        </w:tabs>
        <w:ind w:left="1440" w:hanging="306"/>
        <w:rPr>
          <w:b/>
          <w:b/>
        </w:rPr>
      </w:pPr>
      <w:r>
        <w:rPr>
          <w:b/>
        </w:rPr>
        <w:t>[6] “SÖÏ SOÁNG”:</w:t>
      </w:r>
      <w:r>
        <w:rPr/>
        <w:t xml:space="preserve"> - “Lôøi cuûa söï soáng” – “Chuùa Jeâsus” naày maø Giaêng ñaõ töøng bieát ñöôïc gaén lieàn vôùi Ngoâi Lôøi voán chính laø söï soáng. OÂng muoán nhaéc ñeán Giaêng 1:1, 4 &amp; 14.</w:t>
      </w:r>
    </w:p>
    <w:p>
      <w:pPr>
        <w:pStyle w:val="TextBody"/>
        <w:ind w:left="1134" w:hanging="0"/>
        <w:rPr>
          <w:b/>
          <w:b/>
        </w:rPr>
      </w:pPr>
      <w:r>
        <w:rPr>
          <w:b/>
        </w:rPr>
      </w:r>
    </w:p>
    <w:p>
      <w:pPr>
        <w:pStyle w:val="TextBody"/>
        <w:numPr>
          <w:ilvl w:val="0"/>
          <w:numId w:val="164"/>
        </w:numPr>
        <w:rPr>
          <w:b/>
          <w:b/>
        </w:rPr>
      </w:pPr>
      <w:r>
        <w:rPr>
          <w:b/>
        </w:rPr>
        <w:t xml:space="preserve">I Giaêng 1:2  </w:t>
      </w:r>
      <w:r>
        <w:rPr>
          <w:bCs/>
        </w:rPr>
        <w:t xml:space="preserve">“vì söï soáng ñaõ </w:t>
      </w:r>
      <w:r>
        <w:rPr>
          <w:b/>
        </w:rPr>
        <w:t>baøy toû ra</w:t>
      </w:r>
      <w:r>
        <w:rPr>
          <w:bCs/>
        </w:rPr>
        <w:t>, chuùng toâi coù thaáy, vaø ñang laøm chöùng cho, chuùng toâi rao truyeàn cho anh em söï soáng ñôøi ñôøi voán ôû cuøng Ñöùc Chuùa Cha vaø ñaõ baøy toû ra cho chuùng toâi roài;”</w:t>
      </w:r>
    </w:p>
    <w:p>
      <w:pPr>
        <w:pStyle w:val="TextBody"/>
        <w:ind w:left="1140" w:hanging="0"/>
        <w:rPr>
          <w:b/>
          <w:b/>
        </w:rPr>
      </w:pPr>
      <w:r>
        <w:rPr>
          <w:b/>
        </w:rPr>
      </w:r>
    </w:p>
    <w:p>
      <w:pPr>
        <w:pStyle w:val="TextBody"/>
        <w:ind w:left="1140" w:hanging="0"/>
        <w:rPr/>
      </w:pPr>
      <w:r>
        <w:rPr>
          <w:b/>
        </w:rPr>
        <w:t>“</w:t>
      </w:r>
      <w:r>
        <w:rPr>
          <w:b/>
        </w:rPr>
        <w:t>BAØY TOÛ”:</w:t>
      </w:r>
      <w:r>
        <w:rPr/>
        <w:t xml:space="preserve"> - töø Hy Laïp Phaneroo = baøy toû cho con ngöôøi ñieàu maø tröôùc ñaây chöa töøng ñöôïc baøy toû. Ñöùc Chuùa Trôøi chính laø söï soáng. Chuùa Jeâsus ñeán ñeå baøy toû Ñöùc Chuùa Trôøi cho chuùng ta. Vì vaäy Ngaøi ñaõ ñeå qua moät beân söï vinh hieån cuûa Ngaøi vaø maëc laáy xaùc thòt ñeå chuùng ta coù theå thaáy ñöôïc taám loøng cuûa Ñöùc Chuùa Trôøi. Vieäc ñeå qua moät beân söï vinh hieån cuûa Ngaøi laø </w:t>
      </w:r>
      <w:r>
        <w:rPr>
          <w:b/>
        </w:rPr>
        <w:t>“kenosis”-</w:t>
      </w:r>
      <w:r>
        <w:rPr/>
        <w:t xml:space="preserve"> nghóa laø laøm cho troáng khoâng. Ngaøi ñaõ laøm cho mình trôû neân troáng khoâng khoûi söï vinh hieån cuûa Ngaøi vaø maëc laáy </w:t>
      </w:r>
      <w:r>
        <w:rPr>
          <w:b/>
        </w:rPr>
        <w:t>xaùc thòt,</w:t>
      </w:r>
      <w:r>
        <w:rPr/>
        <w:t xml:space="preserve"> nhö laø moät toâi tôù khieâm nhöôøng, trôû neân gioáng nhö loaøi ngöôøi (Phil 2:6-8). Chuùng ta cuõng bieát raèng Chuùa Jeâsus ñaõ tuyeân boá raèng khi chuùng ta thaáy Ngaøi töùc laø chuùng ta thaáy Cha vì Ngaøi vaø Cha laø moät. Giaêng 14:9 &amp; Giaêng 10:30.</w:t>
      </w:r>
    </w:p>
    <w:p>
      <w:pPr>
        <w:pStyle w:val="TextBody"/>
        <w:rPr/>
      </w:pPr>
      <w:r>
        <w:rPr/>
      </w:r>
    </w:p>
    <w:p>
      <w:pPr>
        <w:pStyle w:val="TextBody"/>
        <w:numPr>
          <w:ilvl w:val="0"/>
          <w:numId w:val="164"/>
        </w:numPr>
        <w:rPr>
          <w:b/>
          <w:b/>
        </w:rPr>
      </w:pPr>
      <w:r>
        <w:rPr>
          <w:b/>
        </w:rPr>
        <w:t xml:space="preserve">I Giaêng 1:3  </w:t>
      </w:r>
      <w:r>
        <w:rPr>
          <w:bCs/>
        </w:rPr>
        <w:t xml:space="preserve">“chuùng toâi laáy ñieàu ñaõ thaáy ñaõ nghe maø truyeàn cho </w:t>
      </w:r>
      <w:r>
        <w:rPr>
          <w:b/>
        </w:rPr>
        <w:t>anh em</w:t>
      </w:r>
      <w:r>
        <w:rPr>
          <w:bCs/>
        </w:rPr>
        <w:t xml:space="preserve">, haàu cho anh em cuõng ñöôïc </w:t>
      </w:r>
      <w:r>
        <w:rPr>
          <w:b/>
        </w:rPr>
        <w:t>giao thoâng</w:t>
      </w:r>
      <w:r>
        <w:rPr>
          <w:bCs/>
        </w:rPr>
        <w:t xml:space="preserve"> vôùi chuùng toâi. Vaû, chuùng toâi vaãn ñöôïc giao thoâng vôùi Ñöùc Chuùa Cha, vaø vôùi Con Ngaøi laø Ñöùc Chuùa Jeâsus Christ.”</w:t>
      </w:r>
    </w:p>
    <w:p>
      <w:pPr>
        <w:pStyle w:val="TextBody"/>
        <w:ind w:left="720" w:hanging="0"/>
        <w:rPr>
          <w:b/>
          <w:b/>
        </w:rPr>
      </w:pPr>
      <w:r>
        <w:rPr>
          <w:b/>
        </w:rPr>
      </w:r>
    </w:p>
    <w:p>
      <w:pPr>
        <w:pStyle w:val="TextBody"/>
        <w:numPr>
          <w:ilvl w:val="0"/>
          <w:numId w:val="81"/>
        </w:numPr>
        <w:rPr>
          <w:b/>
          <w:b/>
        </w:rPr>
      </w:pPr>
      <w:r>
        <w:rPr>
          <w:b/>
        </w:rPr>
        <w:t>[1] “ANH EM”:</w:t>
      </w:r>
      <w:r>
        <w:rPr/>
        <w:t xml:space="preserve"> “cho anh em” – thö naày ñöôïc vieát cho nhieàu tín höõu laø nhöõng ngöôøi chöa heà thaáy Chuùa Jeâsus khi Ngaøi soáng treân ñaát. Hoï cuõng gioáng nhö chuùng ta ngaøy nay.</w:t>
      </w:r>
    </w:p>
    <w:p>
      <w:pPr>
        <w:pStyle w:val="TextBody"/>
        <w:ind w:left="1140" w:hanging="0"/>
        <w:rPr>
          <w:b/>
          <w:b/>
        </w:rPr>
      </w:pPr>
      <w:r>
        <w:rPr>
          <w:b/>
        </w:rPr>
      </w:r>
    </w:p>
    <w:p>
      <w:pPr>
        <w:pStyle w:val="TextBody"/>
        <w:numPr>
          <w:ilvl w:val="0"/>
          <w:numId w:val="81"/>
        </w:numPr>
        <w:rPr>
          <w:b/>
          <w:b/>
        </w:rPr>
      </w:pPr>
      <w:r>
        <w:rPr>
          <w:b/>
        </w:rPr>
        <w:t>[2] “GIAO THOÂNG”:</w:t>
      </w:r>
      <w:r>
        <w:rPr/>
        <w:t xml:space="preserve"> - ao öôùc cuûa Giaêng laø baøy toû cho chuùng ta bieát yù nghóa cuûa moái giao thoâng thaät. Chuùng ta chæ coù theå giao thoâng vôùi nhau neáu chuùng ta ôû trong söï thoâng coâng vôùi Ñöùc Chuùa Cha vaø Cöùu Chuùa Jeâsus Christ. Töø thoâng coâng trong tieáng Hy laïp laø </w:t>
      </w:r>
      <w:r>
        <w:rPr>
          <w:b/>
        </w:rPr>
        <w:t>“koinonia”</w:t>
      </w:r>
      <w:r>
        <w:rPr/>
        <w:t xml:space="preserve"> coù nghóa laø coù </w:t>
      </w:r>
      <w:r>
        <w:rPr>
          <w:b/>
        </w:rPr>
        <w:t>“söï tham gia chung”</w:t>
      </w:r>
      <w:r>
        <w:rPr/>
        <w:t xml:space="preserve">. Ñoù laø </w:t>
      </w:r>
      <w:r>
        <w:rPr>
          <w:b/>
        </w:rPr>
        <w:t>naém giöõ nhöõng ñieàu chung</w:t>
      </w:r>
      <w:r>
        <w:rPr/>
        <w:t xml:space="preserve"> giöõa hai beân trong söï giao thoâng. Vì vaäy ñeå ôû trong moái giao thoâng vôùi Ñöùc Chuùa Cha chuùng ta phaûi coù cuøng nhöõng ñieàu thích vaø khoâng thích nhö Ngaøi. Coù nghóa laø chuùng ta yeâu söï coâng bình vaø gheùt toäi loãi.</w:t>
      </w:r>
    </w:p>
    <w:p>
      <w:pPr>
        <w:pStyle w:val="TextBody"/>
        <w:rPr>
          <w:b/>
          <w:b/>
        </w:rPr>
      </w:pPr>
      <w:r>
        <w:rPr>
          <w:b/>
        </w:rPr>
      </w:r>
    </w:p>
    <w:p>
      <w:pPr>
        <w:pStyle w:val="TextBody"/>
        <w:numPr>
          <w:ilvl w:val="0"/>
          <w:numId w:val="36"/>
        </w:numPr>
        <w:rPr>
          <w:b/>
          <w:b/>
        </w:rPr>
      </w:pPr>
      <w:r>
        <w:rPr>
          <w:b/>
        </w:rPr>
        <w:t xml:space="preserve">I Giaêng 1:4  </w:t>
      </w:r>
      <w:r>
        <w:rPr>
          <w:bCs/>
        </w:rPr>
        <w:t xml:space="preserve">“Chuùng toâi vieát nhöõng ñieàu ñoù cho anh em, haàu cho söï vui möøng cuûa chuùng toâi ñöôïc </w:t>
      </w:r>
      <w:r>
        <w:rPr>
          <w:b/>
        </w:rPr>
        <w:t>ñaày daãy</w:t>
      </w:r>
      <w:r>
        <w:rPr>
          <w:bCs/>
        </w:rPr>
        <w:t>.”</w:t>
      </w:r>
    </w:p>
    <w:p>
      <w:pPr>
        <w:pStyle w:val="TextBody"/>
        <w:ind w:left="1140" w:hanging="0"/>
        <w:rPr>
          <w:b/>
          <w:b/>
        </w:rPr>
      </w:pPr>
      <w:r>
        <w:rPr>
          <w:b/>
        </w:rPr>
      </w:r>
    </w:p>
    <w:p>
      <w:pPr>
        <w:pStyle w:val="TextBody"/>
        <w:ind w:left="1140" w:hanging="0"/>
        <w:rPr/>
      </w:pPr>
      <w:r>
        <w:rPr>
          <w:b/>
        </w:rPr>
        <w:t>“</w:t>
      </w:r>
      <w:r>
        <w:rPr>
          <w:b/>
        </w:rPr>
        <w:t>ÑAÀY DAÃY”:</w:t>
      </w:r>
      <w:r>
        <w:rPr/>
        <w:t xml:space="preserve"> khoâng theå coù söï vui möøng thaät trong ñôøi soáng cuûa moät tín höõu neáu ngöôøi ñoù khoâng ôû trong moái giao thoâng vôùi Ñöùc Chuùa Trôøi. Toäi loãi phaân reõ chuùng ta khoûi söï giao thoâng vaø söï vui möøng. Töø “vui möøng” ñöôïc duøng 63 laàn trong Taân Öôùc. “Söï vui möøng” naày khoâng phaûi laø söï vui möøng theá gian ban cho nhöng ñeán töø söï yù thöùc raèng moïi söï chuùng ta nhaän laõnh ñeàu toát khi chuùng ta ôû trong söï giao thoâng vôùi Ñöùc Chuùa Cha. </w:t>
      </w:r>
    </w:p>
    <w:p>
      <w:pPr>
        <w:pStyle w:val="TextBody"/>
        <w:rPr>
          <w:b/>
          <w:b/>
        </w:rPr>
      </w:pPr>
      <w:r>
        <w:rPr>
          <w:b/>
        </w:rPr>
      </w:r>
    </w:p>
    <w:p>
      <w:pPr>
        <w:pStyle w:val="TextBody"/>
        <w:numPr>
          <w:ilvl w:val="0"/>
          <w:numId w:val="36"/>
        </w:numPr>
        <w:rPr>
          <w:b/>
          <w:b/>
        </w:rPr>
      </w:pPr>
      <w:r>
        <w:rPr>
          <w:b/>
        </w:rPr>
        <w:t xml:space="preserve">I Giaêng 1:5  </w:t>
      </w:r>
      <w:r>
        <w:rPr>
          <w:bCs/>
        </w:rPr>
        <w:t>“Naày laø lôøi truyeàn giaûng maø chuùng toâi ñaõ nghe nôi Ngaøi vaø truyeàn laïi cho anh em raèng Ñöùc Chuùa Trôøi laø söï saùng, trong Ngaøi chaúng coù söï toái taêm ñaâu.”</w:t>
      </w:r>
    </w:p>
    <w:p>
      <w:pPr>
        <w:pStyle w:val="TextBody"/>
        <w:ind w:left="720" w:hanging="0"/>
        <w:rPr>
          <w:b/>
          <w:b/>
        </w:rPr>
      </w:pPr>
      <w:r>
        <w:rPr>
          <w:b/>
        </w:rPr>
      </w:r>
    </w:p>
    <w:p>
      <w:pPr>
        <w:pStyle w:val="TextBody"/>
        <w:ind w:left="1140" w:hanging="0"/>
        <w:rPr/>
      </w:pPr>
      <w:r>
        <w:rPr/>
        <w:t>Cc. 5-10 ñöôïc vieát ñeå choáng laïi ñaûng Ni-coâ-la, moät nhoùm ngöôøi töï xöng laø Cô Ñoác giaùo nhöng tin raèng hoï khoâng caàn phaûi tuaân giöõ luaät phaùp cuûa Ñöùc Chuùa Trôøi hay coá gaéng soáng ñôøi soáng coâng bình. Hoï mieät maøi trong toäi loãi vaø noùi raèng hoï coù moái giao thoâng vôùi Ñöùc Chuùa Trôøi.</w:t>
      </w:r>
    </w:p>
    <w:p>
      <w:pPr>
        <w:pStyle w:val="TextBody"/>
        <w:rPr/>
      </w:pPr>
      <w:r>
        <w:rPr/>
      </w:r>
    </w:p>
    <w:p>
      <w:pPr>
        <w:pStyle w:val="TextBody"/>
        <w:ind w:left="1134" w:hanging="414"/>
        <w:rPr/>
      </w:pPr>
      <w:r>
        <w:rPr>
          <w:b/>
        </w:rPr>
        <w:t xml:space="preserve">F.   I Giaêng 1:6  </w:t>
      </w:r>
      <w:r>
        <w:rPr>
          <w:bCs/>
        </w:rPr>
        <w:t xml:space="preserve">“Ví baèng chuùng ta </w:t>
      </w:r>
      <w:r>
        <w:rPr>
          <w:b/>
        </w:rPr>
        <w:t>noùi</w:t>
      </w:r>
      <w:r>
        <w:rPr>
          <w:bCs/>
        </w:rPr>
        <w:t xml:space="preserve"> mình ñöôïc giao thoâng vôùi Ngaøi, maø coøn </w:t>
      </w:r>
      <w:r>
        <w:rPr>
          <w:b/>
        </w:rPr>
        <w:t>ñi</w:t>
      </w:r>
      <w:r>
        <w:rPr>
          <w:bCs/>
        </w:rPr>
        <w:t xml:space="preserve"> trong söï toái taêm, aáy laø chuùng ta noùi doái vaø khoâng laøm theo leõ thaät.”</w:t>
      </w:r>
    </w:p>
    <w:p>
      <w:pPr>
        <w:pStyle w:val="TextBody"/>
        <w:ind w:left="1140" w:hanging="0"/>
        <w:rPr>
          <w:bCs/>
        </w:rPr>
      </w:pPr>
      <w:r>
        <w:rPr>
          <w:bCs/>
        </w:rPr>
      </w:r>
    </w:p>
    <w:p>
      <w:pPr>
        <w:pStyle w:val="TextBody"/>
        <w:numPr>
          <w:ilvl w:val="0"/>
          <w:numId w:val="127"/>
        </w:numPr>
        <w:rPr>
          <w:b/>
          <w:b/>
        </w:rPr>
      </w:pPr>
      <w:r>
        <w:rPr>
          <w:b/>
        </w:rPr>
        <w:t>[1] “NOÙI”:</w:t>
      </w:r>
      <w:r>
        <w:rPr/>
        <w:t xml:space="preserve"> Laøm theá naøo chuùng ta coù theå noùi mình giao thoâng vôùi söï saùng trong khi laïi böôùc ñi trong söï toái taêm? Söï saùng luoân luoân ñaåy luøi söï toái taêm. Hai ñieàu naày khoâng theå naøo ôû chung vôùi nhau. 2 Coâr 6:14</w:t>
      </w:r>
    </w:p>
    <w:p>
      <w:pPr>
        <w:pStyle w:val="TextBody"/>
        <w:ind w:left="1140" w:hanging="0"/>
        <w:rPr>
          <w:b/>
          <w:b/>
        </w:rPr>
      </w:pPr>
      <w:r>
        <w:rPr>
          <w:b/>
        </w:rPr>
      </w:r>
    </w:p>
    <w:p>
      <w:pPr>
        <w:pStyle w:val="TextBody"/>
        <w:numPr>
          <w:ilvl w:val="0"/>
          <w:numId w:val="127"/>
        </w:numPr>
        <w:rPr>
          <w:b/>
          <w:b/>
        </w:rPr>
      </w:pPr>
      <w:r>
        <w:rPr>
          <w:b/>
        </w:rPr>
        <w:t>[2] “ÑI”:</w:t>
      </w:r>
      <w:r>
        <w:rPr/>
        <w:t xml:space="preserve"> laø caùch cö xöû thöôøng xuyeân cuûa chuùng ta, laø ñieàu maø chuùng ta hay laøm nhaát. Toäi loãi </w:t>
      </w:r>
      <w:r>
        <w:rPr>
          <w:b/>
          <w:bCs/>
        </w:rPr>
        <w:t>thænh thoaûng vi phaïm</w:t>
      </w:r>
      <w:r>
        <w:rPr/>
        <w:t xml:space="preserve"> laøm giaùn ñoaïn moái töông giao cuûa chuùng ta nhöng khoâng thay ñoåi moái quan heä cuûa chuùng ta. Cuõng gioáng nhö vaäy, söï giao thoâng giöõa toâi vôùi con caùi bò phaù vôõ  khi chuùng choïn khoâng vaâng lôøi toâi nhöng chuùng vaãn laø con cuûa toâi. Moät khi chuùng xöng nhaän ñieàu sai traät vaø söûa sai thì söï giao thoâng cuûa chuùng toâi ñöôïc phuïc hoài.</w:t>
      </w:r>
    </w:p>
    <w:p>
      <w:pPr>
        <w:pStyle w:val="TextBody"/>
        <w:rPr>
          <w:b/>
          <w:b/>
        </w:rPr>
      </w:pPr>
      <w:r>
        <w:rPr>
          <w:b/>
        </w:rPr>
      </w:r>
    </w:p>
    <w:p>
      <w:pPr>
        <w:pStyle w:val="TextBody"/>
        <w:numPr>
          <w:ilvl w:val="0"/>
          <w:numId w:val="36"/>
        </w:numPr>
        <w:rPr/>
      </w:pPr>
      <w:r>
        <w:rPr>
          <w:b/>
        </w:rPr>
        <w:t xml:space="preserve">I Giaêng 1:7  </w:t>
      </w:r>
      <w:r>
        <w:rPr>
          <w:bCs/>
        </w:rPr>
        <w:t>“Nhöng, neáu chuùng ta ñi trong söï saùng cuõng nhö chính mình Ngaøi ôû trong söï saùng, thì chuùng ta giao thoâng cuøng nhau; vaø huyeát cuûa Ñöùc Chuùa Jeâsus, Con Ngaøi,</w:t>
      </w:r>
      <w:r>
        <w:rPr>
          <w:b/>
        </w:rPr>
        <w:t xml:space="preserve"> laøm saïch moïi toäi chuùng ta.”  </w:t>
      </w:r>
    </w:p>
    <w:p>
      <w:pPr>
        <w:pStyle w:val="TextBody"/>
        <w:ind w:left="1560" w:hanging="0"/>
        <w:rPr>
          <w:b/>
          <w:b/>
        </w:rPr>
      </w:pPr>
      <w:r>
        <w:rPr>
          <w:b/>
        </w:rPr>
      </w:r>
    </w:p>
    <w:p>
      <w:pPr>
        <w:pStyle w:val="TextBody"/>
        <w:ind w:left="1560" w:hanging="0"/>
        <w:rPr/>
      </w:pPr>
      <w:r>
        <w:rPr>
          <w:b/>
        </w:rPr>
        <w:t>“</w:t>
      </w:r>
      <w:r>
        <w:rPr>
          <w:b/>
        </w:rPr>
        <w:t>TOÄI LOÃI”:</w:t>
      </w:r>
      <w:r>
        <w:rPr/>
        <w:t xml:space="preserve"> Toâi tin ñieàu naày noùi ñeán quyeàn naêng taåy saïch cuûa huyeát Ñaáng Christ che laáp nhöõng toäi loãi maø chuùng ta ñaõ phaïm trong söï giao thoâng vôùi Ñöùc Chuùa Trôøi tröôùc khi Ñöùc Thaùnh Linh caùo traùch chæ ra nhöõng haønh ñoäng naày laø toäi loãi. Taân tín höõu coù theå phaïm toäi maø khoâng nhaän bieát moät vieäc laøm caù bieät naøo ñoù laø toäi loãi. Moät khi Thaùnh Linh caùo traùch chuùng ta veà vieäc laøm ñoù thì chuùng ta coù traùch nhieäm phaûi vaâng theo vaø xöng toäi cuûa mình neáu noù laïi xaûy ra.</w:t>
      </w:r>
    </w:p>
    <w:p>
      <w:pPr>
        <w:pStyle w:val="TextBody"/>
        <w:rPr/>
      </w:pPr>
      <w:r>
        <w:rPr/>
      </w:r>
    </w:p>
    <w:p>
      <w:pPr>
        <w:pStyle w:val="TextBody"/>
        <w:numPr>
          <w:ilvl w:val="0"/>
          <w:numId w:val="36"/>
        </w:numPr>
        <w:rPr>
          <w:b/>
          <w:b/>
        </w:rPr>
      </w:pPr>
      <w:r>
        <w:rPr>
          <w:b/>
        </w:rPr>
        <w:t xml:space="preserve">I Giaêng 1:8  </w:t>
      </w:r>
      <w:r>
        <w:rPr>
          <w:bCs/>
        </w:rPr>
        <w:t xml:space="preserve">“Ví baèng chuùng ta noùi mình khoâng coù </w:t>
      </w:r>
      <w:r>
        <w:rPr>
          <w:b/>
        </w:rPr>
        <w:t>toäi</w:t>
      </w:r>
      <w:r>
        <w:rPr>
          <w:bCs/>
        </w:rPr>
        <w:t xml:space="preserve"> chi heát, aáy laø chính chuùng ta löøa doái mình, vaø leõ thaät khoâng ôû trong chuùng ta.”</w:t>
      </w:r>
    </w:p>
    <w:p>
      <w:pPr>
        <w:pStyle w:val="TextBody"/>
        <w:ind w:left="1140" w:hanging="0"/>
        <w:rPr>
          <w:b/>
          <w:b/>
        </w:rPr>
      </w:pPr>
      <w:r>
        <w:rPr>
          <w:b/>
        </w:rPr>
      </w:r>
    </w:p>
    <w:p>
      <w:pPr>
        <w:pStyle w:val="TextBody"/>
        <w:numPr>
          <w:ilvl w:val="0"/>
          <w:numId w:val="16"/>
        </w:numPr>
        <w:rPr/>
      </w:pPr>
      <w:r>
        <w:rPr>
          <w:rFonts w:eastAsia="VNI-Times"/>
          <w:b/>
        </w:rPr>
        <w:t xml:space="preserve"> </w:t>
      </w:r>
      <w:r>
        <w:rPr>
          <w:b/>
        </w:rPr>
        <w:t>“</w:t>
      </w:r>
      <w:r>
        <w:rPr>
          <w:b/>
        </w:rPr>
        <w:t>TOÄI”:</w:t>
      </w:r>
      <w:r>
        <w:rPr/>
        <w:t xml:space="preserve"> ñaây laø </w:t>
      </w:r>
      <w:r>
        <w:rPr>
          <w:b/>
        </w:rPr>
        <w:t>“baûn chaát toäi loãi”.</w:t>
      </w:r>
      <w:r>
        <w:rPr/>
        <w:t xml:space="preserve"> Ñieàu naày ñöôïc vieát ñeå beû baùc ngöôøi theo </w:t>
      </w:r>
      <w:r>
        <w:rPr>
          <w:b/>
          <w:bCs/>
        </w:rPr>
        <w:t>thuyeát Choáng luaät phaùp</w:t>
      </w:r>
      <w:r>
        <w:rPr/>
        <w:t xml:space="preserve"> (Antinomians) voán tin raèng hoï laø toaøn haûo, khoâng coù toäi. Hieän taïi chuùng ta vaãn coù baûn chaát toäi loãi nhöng Ñaáng Christ ñaõ beû gaõy quyeàn löïc cuûa noù treân chuùng ta. Giôø ñaây chuùng ta coù theå choïn böôùc ñi theo Thaùnh Linh (Gal 5:16) vaø ñaéc thaéng söï loâi keùo cuûa baûn chaát toäi loãi. Baûn chaát toäi loãi coù lieân quan ñeán goác reã cuûa vaán ñeà chöù khoâng chæ laø nhöõng söï bieåu hieän beân ngoaøi. Chuùng ta coù theå ví baûn chaát toäi loãi nhö moät “coû daïi” coù hoa nôû treân maët ñaát vaø moät caùi reã aên saâu döôùi loøng ñaát. Neáu chuùng ta muoán tieâu dieät coû daïi maø chæ caét noù saùt maët ñaát thì khoâng ñuû, vì noù seõ chæ vieäc moïc leân moät hoa khaùc do caùi reã vaãn coøn trong loøng ñaát. Caùi reã gioáng nhö baûn chaát toäi loãi cuûa chuùng ta (goác reã cuûa vaán ñeà) trong khi nhöõng haønh ñoäng toäi loãi gioáng nhö boâng hoa. Chuùng ta khoâng theå giaûi quyeát vaán ñeà bôûi vieäc chæ xöû lyù boâng hoa, song chuùng ta phaûi tìm moät giaûi phaùp ñoái vôùi vaán ñeà goác reã. Giaûi phaùp cuûa chuùng ta laø Chuùa Jeâsus Christ! Ngaøi ñaõ chòu cheát ñeå “caát ñi” baûn chaát toäi loãi cuûa chuùng ta, vaán ñeà goác reã cuûa chuùng ta. Ñoái  vôùi nhöõng keû “ôû trong Ñaáng Christ” thì vaán ñeà goác reã cuûa chuùng ta </w:t>
      </w:r>
      <w:r>
        <w:rPr>
          <w:b/>
          <w:bCs/>
        </w:rPr>
        <w:t>ñöôïc keå laø</w:t>
      </w:r>
      <w:r>
        <w:rPr/>
        <w:t xml:space="preserve"> ñaõ ñöôïc caát ñi vaø giôø ñaây chuùng ta </w:t>
      </w:r>
      <w:r>
        <w:rPr>
          <w:b/>
        </w:rPr>
        <w:t>khoâng coøn bò keå</w:t>
      </w:r>
      <w:r>
        <w:rPr/>
        <w:t xml:space="preserve"> laø ñaõ töøng coù moät vaán ñeà nhö vaäy! Ngôïi khen Chuùa ñaây laø söï xöng coâng bình cuûa chuùng ta. TOÂI ÑÖÔÏC KEÅ NHÖ LAØ MÌNH CHÖA HEÀ PHAÏM TOÄI!</w:t>
      </w:r>
    </w:p>
    <w:p>
      <w:pPr>
        <w:pStyle w:val="TextBody"/>
        <w:ind w:left="1140" w:hanging="0"/>
        <w:rPr/>
      </w:pPr>
      <w:r>
        <w:rPr/>
      </w:r>
    </w:p>
    <w:p>
      <w:pPr>
        <w:pStyle w:val="TextBody"/>
        <w:numPr>
          <w:ilvl w:val="0"/>
          <w:numId w:val="16"/>
        </w:numPr>
        <w:rPr/>
      </w:pPr>
      <w:r>
        <w:rPr/>
        <w:t xml:space="preserve">Tuy vaán ñeà goác reã toäi loãi cuûa toâi ñaõ ñöôïc xoùa boâi, vì Ñöùc Chuùa Trôøi ñaõ </w:t>
      </w:r>
      <w:r>
        <w:rPr>
          <w:b/>
        </w:rPr>
        <w:t>coâng boá</w:t>
      </w:r>
      <w:r>
        <w:rPr/>
        <w:t xml:space="preserve"> toâi ñöôïc xöng coâng bình roài, nhöng toâi vaãn coù baûn chaát cuõ ôû trong mình luoân tranh chieán vôùi taâm linh toâi laø ñieàu mong muoán ñi theo Ñaáng Christ. Vì vaäy toâi vaãn phaûi tranh chieán vôùi toäi loãi trong ñôøi soáng mình cho ñeán khi toâi ñöôïc giaûi thoaùt khoûi thaân theå toäi loãi naày. May maén thay, toâi coù theå chieán ñaáu vôùi söï nhaän bieát mình ñaõ ñöôïc ñaéc thaéng roài bôûi ñòa vò cuûa toâi ôû trong Ñaáng Christ maëc daàu toâi coù theå thua vaøi traän leû teû doïc ñöôøng ñi. Khi toâi khoâng chòu ñaàu phuïc quyeàn pheùp cuûa Thaùnh Linh beân trong, vaø nhöôøng choã cho toäi loãi trong ñôøi soáng toâi, toâi coù theå ñeán tröôùc maët Ñöùc Chuùa Cha vaø xöng ra toäi loãi mình, nhaän bieát raèng toâi coù moät Ñaáng caàu thay (2:1) vaø Ngaøi seõ ñeán tröôùc Ñöùc Chuùa Cha thay cho toâi vaø baøy toû raèng toâi ñöôïc tinh saïch ñôøi ñôøi bôûi vì huyeát cuûa Ngaøi ñaõ traû moät giaù troïn veïn cho toäi cuûa toâi. Bôûi toâi coù ñöùc tin trong Con Ngaøi, ñieàu ñoù toân vinh Ñöùc Chuùa Cha laø Ñaáng tha toäi cho toâi bôûi aân ñieån vaø loøng nhaân töø thöông xoùt dö daät cuûa Ngaøi.</w:t>
      </w:r>
    </w:p>
    <w:p>
      <w:pPr>
        <w:pStyle w:val="TextBody"/>
        <w:ind w:left="1140" w:hanging="0"/>
        <w:rPr/>
      </w:pPr>
      <w:r>
        <w:rPr/>
      </w:r>
    </w:p>
    <w:p>
      <w:pPr>
        <w:pStyle w:val="TextBody"/>
        <w:numPr>
          <w:ilvl w:val="0"/>
          <w:numId w:val="16"/>
        </w:numPr>
        <w:rPr/>
      </w:pPr>
      <w:r>
        <w:rPr/>
        <w:t>Moät ñieåm quan troïng khaùc chuùng ta caàn ghi nhôù laø nhöõng haønh ñoäng toäi loãi phaù vôõ moái giao thoâng cuûa chuùng ta vôùi Ñöùc Chuùa Trôøi nhöng khoâng phaù vôõ moái quan heä. Chuùng ta vaãn laø con caùi Ngaøi maëc daàu laø “con caùi khoâng vaâng lôøi”. Ñoù cuõng laø nguyeân taéc aùp duïng vôùi con caùi toâi khi chuùng ñang lôùn leân. Neáu chuùng khoâng vaâng lôøi toâi thì moái giao thoâng cuûa chuùng toâi khoâng ñöôïc hoài phuïc cho ñeán khi chuùng xöng ra söï baát tuaân cuûa mình vaø söûa sai. Sau ñoù chuùng toâi coù theå giao thoâng laïi vôùi nhau, nhöng trong suoát thôøi gian aáy chuùng vaãn laø con caùi toâi, khoâng coù gì thay ñoåi trong moái quan heä cuûa chuùng ñoái vôùi toâi. Toâi laø cha chuùng vaø chuùng laø con caùi toâi.</w:t>
      </w:r>
    </w:p>
    <w:p>
      <w:pPr>
        <w:pStyle w:val="TextBody"/>
        <w:rPr/>
      </w:pPr>
      <w:r>
        <w:rPr/>
      </w:r>
    </w:p>
    <w:p>
      <w:pPr>
        <w:pStyle w:val="TextBody"/>
        <w:ind w:left="1134" w:hanging="414"/>
        <w:rPr/>
      </w:pPr>
      <w:r>
        <w:rPr>
          <w:b/>
        </w:rPr>
        <w:t xml:space="preserve">H.   I Giaêng 1:9  </w:t>
      </w:r>
      <w:r>
        <w:rPr>
          <w:bCs/>
        </w:rPr>
        <w:t xml:space="preserve">“Coøn neáu chuùng ta </w:t>
      </w:r>
      <w:r>
        <w:rPr>
          <w:b/>
        </w:rPr>
        <w:t>xöng</w:t>
      </w:r>
      <w:r>
        <w:rPr>
          <w:bCs/>
        </w:rPr>
        <w:t xml:space="preserve"> toäi mình, thì Ngaøi laø thaønh tín coâng bình ñeå tha toäi cho chuùng ta, vaø laøm cho chuùng ta saïch moïi ñieàu gian aùc.”</w:t>
      </w:r>
    </w:p>
    <w:p>
      <w:pPr>
        <w:pStyle w:val="TextBody"/>
        <w:ind w:left="1140" w:hanging="0"/>
        <w:rPr>
          <w:bCs/>
        </w:rPr>
      </w:pPr>
      <w:r>
        <w:rPr>
          <w:bCs/>
        </w:rPr>
      </w:r>
    </w:p>
    <w:p>
      <w:pPr>
        <w:pStyle w:val="TextBody"/>
        <w:ind w:left="1140" w:hanging="0"/>
        <w:rPr/>
      </w:pPr>
      <w:r>
        <w:rPr>
          <w:b/>
        </w:rPr>
        <w:t>“</w:t>
      </w:r>
      <w:r>
        <w:rPr>
          <w:b/>
        </w:rPr>
        <w:t>XÖNG TOÄI”:</w:t>
      </w:r>
      <w:r>
        <w:rPr/>
        <w:t xml:space="preserve"> Söï xöng toäi phuïc hoài söï giao thoâng. Söï xöng toäi thaät bao goàm:</w:t>
      </w:r>
    </w:p>
    <w:p>
      <w:pPr>
        <w:pStyle w:val="TextBody"/>
        <w:ind w:left="1140" w:hanging="0"/>
        <w:rPr/>
      </w:pPr>
      <w:r>
        <w:rPr/>
      </w:r>
    </w:p>
    <w:p>
      <w:pPr>
        <w:pStyle w:val="TextBody"/>
        <w:numPr>
          <w:ilvl w:val="0"/>
          <w:numId w:val="69"/>
        </w:numPr>
        <w:rPr/>
      </w:pPr>
      <w:r>
        <w:rPr/>
        <w:t>Ñoàng yù vôùi Ñöùc Chuùa Trôøi trong moïi khía caïnh cuûa haønh ñoäng toäi loãi. Noùi caùch khaùc goïi toäi laø toäi, khoâng giaûm bôùt chuùt naøo.</w:t>
      </w:r>
    </w:p>
    <w:p>
      <w:pPr>
        <w:pStyle w:val="TextBody"/>
        <w:ind w:left="1140" w:hanging="0"/>
        <w:rPr/>
      </w:pPr>
      <w:r>
        <w:rPr/>
      </w:r>
    </w:p>
    <w:p>
      <w:pPr>
        <w:pStyle w:val="TextBody"/>
        <w:numPr>
          <w:ilvl w:val="0"/>
          <w:numId w:val="69"/>
        </w:numPr>
        <w:rPr/>
      </w:pPr>
      <w:r>
        <w:rPr/>
        <w:t>Gheùt toäi mình ñaõ phaïm. Laøm sao chuùng ta coù theå thöïc söï xöng thuù toäi loãi vaø nghó ñeán phuïc hoài moái giao thoâng vôùi Ñöùc Chuùa Trôøi khi chuùng ta khoâng caûm nhaän nhö Ngaøi caûm nhaän veà toäi loãi.</w:t>
      </w:r>
    </w:p>
    <w:p>
      <w:pPr>
        <w:pStyle w:val="TextBody"/>
        <w:ind w:left="1140" w:hanging="0"/>
        <w:rPr/>
      </w:pPr>
      <w:r>
        <w:rPr/>
      </w:r>
    </w:p>
    <w:p>
      <w:pPr>
        <w:pStyle w:val="TextBody"/>
        <w:numPr>
          <w:ilvl w:val="0"/>
          <w:numId w:val="69"/>
        </w:numPr>
        <w:rPr/>
      </w:pPr>
      <w:r>
        <w:rPr/>
        <w:t>Chuùng ta caàn phaûi nhaän bieát toäi loãi mình ñaõ phaïm. Ñaây laø quyeàn naêng caùo traùch cuûa Thaùnh Linh.</w:t>
      </w:r>
    </w:p>
    <w:p>
      <w:pPr>
        <w:pStyle w:val="TextBody"/>
        <w:rPr/>
      </w:pPr>
      <w:r>
        <w:rPr/>
      </w:r>
    </w:p>
    <w:p>
      <w:pPr>
        <w:pStyle w:val="TextBody"/>
        <w:numPr>
          <w:ilvl w:val="0"/>
          <w:numId w:val="69"/>
        </w:numPr>
        <w:rPr/>
      </w:pPr>
      <w:r>
        <w:rPr/>
        <w:t>Phaûi coù yù thöùc cuûa söï hoái loãi – haï mình. Gioáng y nhö moät con choù co mình laïi vaø giaáu caùi ñuoâi giöõa hai chaân khi noù ñöùng tröôùc maët chuû vaø bieát noù ñaõ laøm ñieàu sai traät.</w:t>
      </w:r>
    </w:p>
    <w:p>
      <w:pPr>
        <w:pStyle w:val="TextBody"/>
        <w:rPr/>
      </w:pPr>
      <w:r>
        <w:rPr/>
      </w:r>
    </w:p>
    <w:p>
      <w:pPr>
        <w:pStyle w:val="TextBody"/>
        <w:numPr>
          <w:ilvl w:val="0"/>
          <w:numId w:val="69"/>
        </w:numPr>
        <w:rPr/>
      </w:pPr>
      <w:r>
        <w:rPr/>
        <w:t>Quyeát ñònh loaïi boû noù ra khoûi ñôøi soáng mình vaø khoâng taùi phaïm nöõa. Ñaây laø söï aên naên - böôùc ñi theo höôùng ngöôïc laïi vôùi höôùng cuõ.</w:t>
      </w:r>
    </w:p>
    <w:p>
      <w:pPr>
        <w:pStyle w:val="TextBody"/>
        <w:rPr/>
      </w:pPr>
      <w:r>
        <w:rPr/>
      </w:r>
    </w:p>
    <w:p>
      <w:pPr>
        <w:pStyle w:val="TextBody"/>
        <w:ind w:left="1134" w:hanging="414"/>
        <w:rPr>
          <w:b/>
          <w:b/>
        </w:rPr>
      </w:pPr>
      <w:r>
        <w:rPr>
          <w:b/>
        </w:rPr>
        <w:t xml:space="preserve">I.   I Giaêng 1:10  </w:t>
      </w:r>
      <w:r>
        <w:rPr>
          <w:bCs/>
        </w:rPr>
        <w:t xml:space="preserve">“Nhöôïc baèng chuùng ta noùi mình chaúng töøng </w:t>
      </w:r>
      <w:r>
        <w:rPr>
          <w:b/>
        </w:rPr>
        <w:t>phaïm toäi</w:t>
      </w:r>
      <w:r>
        <w:rPr>
          <w:bCs/>
        </w:rPr>
        <w:t>, aáy laø chuùng ta cho Ngaøi laø keû noùi doái, lôøi Ngaøi khoâng ôû trong chuùng ta.”</w:t>
      </w:r>
    </w:p>
    <w:p>
      <w:pPr>
        <w:pStyle w:val="TextBody"/>
        <w:ind w:left="1140" w:hanging="0"/>
        <w:rPr>
          <w:b/>
          <w:b/>
        </w:rPr>
      </w:pPr>
      <w:r>
        <w:rPr>
          <w:b/>
        </w:rPr>
      </w:r>
    </w:p>
    <w:p>
      <w:pPr>
        <w:pStyle w:val="TextBody"/>
        <w:ind w:left="1140" w:hanging="0"/>
        <w:rPr/>
      </w:pPr>
      <w:r>
        <w:rPr>
          <w:b/>
        </w:rPr>
        <w:t>“</w:t>
      </w:r>
      <w:r>
        <w:rPr>
          <w:b/>
        </w:rPr>
        <w:t>PHAÏM TOÄI”:</w:t>
      </w:r>
      <w:r>
        <w:rPr/>
        <w:t xml:space="preserve"> Roâm 3:23 - khoâng moät ai laø hoaøn haûo ngoaïi tröø Chuùa Jeâsus Christ. Neáu chuùng ta baét ñaàu cho raèng mình khoâng coù toäi thì chuùng ta ñang ôû trong hieåm hoïa daäp taét tieáng phaùn cuûa Thaùnh Linh vaø tieáng noùi cuûa löông taâm beân trong mình.</w:t>
      </w:r>
    </w:p>
    <w:p>
      <w:pPr>
        <w:pStyle w:val="TextBody"/>
        <w:rPr/>
      </w:pPr>
      <w:r>
        <w:rPr/>
      </w:r>
    </w:p>
    <w:p>
      <w:pPr>
        <w:pStyle w:val="TextBody"/>
        <w:numPr>
          <w:ilvl w:val="0"/>
          <w:numId w:val="17"/>
        </w:numPr>
        <w:rPr>
          <w:b/>
          <w:b/>
        </w:rPr>
      </w:pPr>
      <w:r>
        <w:rPr>
          <w:b/>
        </w:rPr>
        <w:t>Ñoaïn 2</w:t>
      </w:r>
    </w:p>
    <w:p>
      <w:pPr>
        <w:pStyle w:val="TextBody"/>
        <w:rPr>
          <w:b/>
          <w:b/>
        </w:rPr>
      </w:pPr>
      <w:r>
        <w:rPr>
          <w:b/>
        </w:rPr>
      </w:r>
    </w:p>
    <w:p>
      <w:pPr>
        <w:pStyle w:val="TextBody"/>
        <w:ind w:left="1134" w:hanging="414"/>
        <w:rPr/>
      </w:pPr>
      <w:r>
        <w:rPr>
          <w:b/>
        </w:rPr>
        <w:t xml:space="preserve">A.  I Giaêng 2:1  </w:t>
      </w:r>
      <w:r>
        <w:rPr>
          <w:bCs/>
        </w:rPr>
        <w:t xml:space="preserve">“Hôõi con caùi beù moïn ta, ta vieát cho caùc con nhöõng ñieàu naày, haàu cho caùc con khoûi phaïm toäi. Neáu coù ai phaïm toäi, thì chuùng ta coù </w:t>
      </w:r>
      <w:r>
        <w:rPr>
          <w:b/>
        </w:rPr>
        <w:t>Ñaáng</w:t>
      </w:r>
      <w:r>
        <w:rPr>
          <w:bCs/>
        </w:rPr>
        <w:t xml:space="preserve"> </w:t>
      </w:r>
      <w:r>
        <w:rPr>
          <w:b/>
        </w:rPr>
        <w:t>caàu thay</w:t>
      </w:r>
      <w:r>
        <w:rPr>
          <w:bCs/>
        </w:rPr>
        <w:t xml:space="preserve"> ôû nôi Ñöùc Chuùa Cha, laø Ñöùc Chuùa Jeâsus Christ, töùc laø Ñaáng coâng bình.”</w:t>
      </w:r>
    </w:p>
    <w:p>
      <w:pPr>
        <w:pStyle w:val="TextBody"/>
        <w:ind w:left="720" w:hanging="0"/>
        <w:rPr>
          <w:bCs/>
        </w:rPr>
      </w:pPr>
      <w:r>
        <w:rPr>
          <w:bCs/>
        </w:rPr>
      </w:r>
    </w:p>
    <w:p>
      <w:pPr>
        <w:pStyle w:val="TextBody"/>
        <w:numPr>
          <w:ilvl w:val="0"/>
          <w:numId w:val="6"/>
        </w:numPr>
        <w:rPr>
          <w:b/>
          <w:b/>
        </w:rPr>
      </w:pPr>
      <w:r>
        <w:rPr>
          <w:b/>
        </w:rPr>
        <w:t>[1]</w:t>
      </w:r>
      <w:r>
        <w:rPr/>
        <w:t xml:space="preserve"> </w:t>
      </w:r>
      <w:r>
        <w:rPr>
          <w:b/>
        </w:rPr>
        <w:t>“KHOÛI PHAÏM TOÄI”:</w:t>
      </w:r>
      <w:r>
        <w:rPr/>
        <w:t xml:space="preserve"> Ñöôïc vieát ñeå choáng laïi nhöõng Cô Ñoác nhaân caûm thaáy vieäc phaïm toäi vaø caàu xin söï tha thöù thì deã daøng hôn laø chieán ñaáu choáng laïi söï caùm doã.</w:t>
      </w:r>
    </w:p>
    <w:p>
      <w:pPr>
        <w:pStyle w:val="TextBody"/>
        <w:ind w:left="1140" w:hanging="0"/>
        <w:rPr>
          <w:b/>
          <w:b/>
        </w:rPr>
      </w:pPr>
      <w:r>
        <w:rPr>
          <w:b/>
        </w:rPr>
      </w:r>
    </w:p>
    <w:p>
      <w:pPr>
        <w:pStyle w:val="TextBody"/>
        <w:numPr>
          <w:ilvl w:val="0"/>
          <w:numId w:val="6"/>
        </w:numPr>
        <w:rPr>
          <w:b/>
          <w:b/>
        </w:rPr>
      </w:pPr>
      <w:r>
        <w:rPr>
          <w:b/>
        </w:rPr>
        <w:t>[2]</w:t>
      </w:r>
      <w:r>
        <w:rPr/>
        <w:t xml:space="preserve"> </w:t>
      </w:r>
      <w:r>
        <w:rPr>
          <w:b/>
        </w:rPr>
        <w:t xml:space="preserve">“ÑAÁNG CAÀU THAY”: </w:t>
      </w:r>
      <w:r>
        <w:rPr>
          <w:bCs/>
        </w:rPr>
        <w:t>töø</w:t>
      </w:r>
      <w:r>
        <w:rPr>
          <w:b/>
        </w:rPr>
        <w:t xml:space="preserve"> </w:t>
      </w:r>
      <w:r>
        <w:rPr/>
        <w:t>Hy Laïp laø “parakletos” = moät ngöôøi ñöôïc goïi ñeán beân caïnh baïn - Chuùa Jeâsus laøm traïng sö ñaïi dieän cho chuùng ta tröôùc maët Ñöùc Chuùa Cha vì huyeát cuûa Ngaøi ñaõ traû thay cho söï quaù phaïm cuûa chuùng ta.</w:t>
      </w:r>
    </w:p>
    <w:p>
      <w:pPr>
        <w:pStyle w:val="TextBody"/>
        <w:rPr>
          <w:b/>
          <w:b/>
        </w:rPr>
      </w:pPr>
      <w:r>
        <w:rPr>
          <w:b/>
        </w:rPr>
      </w:r>
    </w:p>
    <w:p>
      <w:pPr>
        <w:pStyle w:val="TextBody"/>
        <w:ind w:left="1134" w:hanging="414"/>
        <w:rPr/>
      </w:pPr>
      <w:r>
        <w:rPr>
          <w:b/>
        </w:rPr>
        <w:t xml:space="preserve">B.  I Giaêng 2:2  </w:t>
      </w:r>
      <w:r>
        <w:rPr>
          <w:bCs/>
        </w:rPr>
        <w:t xml:space="preserve">“AÁy chính Ngaøi laøm </w:t>
      </w:r>
      <w:r>
        <w:rPr>
          <w:b/>
        </w:rPr>
        <w:t>cuûa leã chuoäc toäi</w:t>
      </w:r>
      <w:r>
        <w:rPr>
          <w:bCs/>
        </w:rPr>
        <w:t xml:space="preserve"> loãi chuùng ta, khoâng nhöõng vì toäi loãi chuùng ta thoâi ñaâu, maø cuõng vì toäi loãi caû theá gian nöõa.”</w:t>
      </w:r>
    </w:p>
    <w:p>
      <w:pPr>
        <w:pStyle w:val="TextBody"/>
        <w:ind w:left="720" w:hanging="0"/>
        <w:rPr>
          <w:bCs/>
        </w:rPr>
      </w:pPr>
      <w:r>
        <w:rPr>
          <w:bCs/>
        </w:rPr>
      </w:r>
    </w:p>
    <w:p>
      <w:pPr>
        <w:pStyle w:val="TextBody"/>
        <w:ind w:left="1140" w:hanging="0"/>
        <w:rPr/>
      </w:pPr>
      <w:r>
        <w:rPr>
          <w:b/>
        </w:rPr>
        <w:t>“</w:t>
      </w:r>
      <w:r>
        <w:rPr>
          <w:b/>
        </w:rPr>
        <w:t>CUÛA LEÃ CHUOÄC TOÄI”:</w:t>
      </w:r>
      <w:r>
        <w:rPr/>
        <w:t xml:space="preserve"> töø Hy Laïp laø “Hilasmos” = ngoâi thi aân nôi gaëp gôõ giöõa con ngöôøi toäi loãi vaø Ñöùc Chuùa Trôøi coâng bình thaùnh khieát. Chuùa Jeâsus laø cuûa leã chuoäc toäi cuûa chuùng ta, laø Ñaáng trung baûo ñöùng giöõa chuùng ta vôùi Ñöùc Chuùa Cha, bôûi söï ñoå huyeát cuûa Ngaøi laøm thoûa maõn côn thaïnh noä cuûa Ñöùc Chuùa Trôøi vì côù toäi loãi cuûa toâi. Xem Leâv 16:11-19 vaø Heâb 9:5.</w:t>
      </w:r>
    </w:p>
    <w:p>
      <w:pPr>
        <w:pStyle w:val="TextBody"/>
        <w:rPr/>
      </w:pPr>
      <w:r>
        <w:rPr/>
      </w:r>
    </w:p>
    <w:p>
      <w:pPr>
        <w:pStyle w:val="TextBody"/>
        <w:ind w:left="1134" w:hanging="414"/>
        <w:rPr/>
      </w:pPr>
      <w:r>
        <w:rPr>
          <w:b/>
        </w:rPr>
        <w:t xml:space="preserve">C.  I Giaêng 2:3  </w:t>
      </w:r>
      <w:r>
        <w:rPr>
          <w:bCs/>
        </w:rPr>
        <w:t>“Naày taïi sao chuùng ta bieát mình ñaõ bieát Ngaøi, aáy laø taïi chuùng ta giöõ caùc ñieàu raên cuûa Ngaøi.”</w:t>
      </w:r>
    </w:p>
    <w:p>
      <w:pPr>
        <w:pStyle w:val="TextBody"/>
        <w:ind w:left="720" w:hanging="0"/>
        <w:rPr>
          <w:bCs/>
        </w:rPr>
      </w:pPr>
      <w:r>
        <w:rPr>
          <w:bCs/>
        </w:rPr>
      </w:r>
    </w:p>
    <w:p>
      <w:pPr>
        <w:pStyle w:val="TextBody"/>
        <w:ind w:left="720" w:firstLine="420"/>
        <w:rPr/>
      </w:pPr>
      <w:r>
        <w:rPr/>
        <w:t>Cc. 3-11 trình baøy moät soá thöû nghieäm ñoái vôùi moät tín höõu:</w:t>
      </w:r>
    </w:p>
    <w:p>
      <w:pPr>
        <w:pStyle w:val="TextBody"/>
        <w:rPr/>
      </w:pPr>
      <w:r>
        <w:rPr/>
      </w:r>
    </w:p>
    <w:p>
      <w:pPr>
        <w:pStyle w:val="TextBody"/>
        <w:ind w:left="1140" w:hanging="0"/>
        <w:rPr/>
      </w:pPr>
      <w:r>
        <w:rPr>
          <w:b/>
        </w:rPr>
        <w:t>THÖÛ NGHIEÄM THÖÙ NHAÁT: chuùng ta coù vaâng giöõ ñieàu raên Ngaøi khoâng</w:t>
      </w:r>
      <w:r>
        <w:rPr/>
        <w:t xml:space="preserve"> – Moät tín höõu thaät seõ thöôøng xuyeân giöõ caùc ñieàu raên Ngaøi (1:6). Moät Cô Ñoác nhaân khoâng theå naøo thöïc haønh toäi loãi.</w:t>
      </w:r>
    </w:p>
    <w:p>
      <w:pPr>
        <w:pStyle w:val="TextBody"/>
        <w:rPr/>
      </w:pPr>
      <w:r>
        <w:rPr/>
      </w:r>
    </w:p>
    <w:p>
      <w:pPr>
        <w:pStyle w:val="TextBody"/>
        <w:ind w:left="1134" w:hanging="414"/>
        <w:rPr>
          <w:b/>
          <w:b/>
        </w:rPr>
      </w:pPr>
      <w:r>
        <w:rPr>
          <w:b/>
        </w:rPr>
        <w:t xml:space="preserve">D.  I Giaêng 2:4-5  </w:t>
      </w:r>
      <w:r>
        <w:rPr>
          <w:bCs/>
        </w:rPr>
        <w:t xml:space="preserve">Keû naøo noùi: Ta bieát Ngaøi, maø khoâng giöõ ñieàu raên Ngaøi, laø ngöôøi noùi doái, leõ thaät quyeát khoâng ôû trong ngöôøi.   5Nhöng ai </w:t>
      </w:r>
      <w:r>
        <w:rPr>
          <w:b/>
        </w:rPr>
        <w:t>giöõ lôøi phaùn</w:t>
      </w:r>
      <w:r>
        <w:rPr>
          <w:bCs/>
        </w:rPr>
        <w:t xml:space="preserve"> </w:t>
      </w:r>
      <w:r>
        <w:rPr>
          <w:b/>
        </w:rPr>
        <w:t>Ngaøi</w:t>
      </w:r>
      <w:r>
        <w:rPr>
          <w:bCs/>
        </w:rPr>
        <w:t>, thì loøng kính meán Ñöùc Chuùa Trôøi thaät laø troïn veïn trong ngöôøi aáy. Bôûi ñoù, chuùng ta bieát mình ôû trong Ngaøi.</w:t>
      </w:r>
    </w:p>
    <w:p>
      <w:pPr>
        <w:pStyle w:val="TextBody"/>
        <w:ind w:left="1140" w:hanging="0"/>
        <w:rPr/>
      </w:pPr>
      <w:r>
        <w:rPr>
          <w:b/>
        </w:rPr>
        <w:t>THÖÛ NGHIEÄM THÖÙ HAI: chuùng ta coù vaâng giöõ Lôøi Ngaøi</w:t>
      </w:r>
      <w:r>
        <w:rPr/>
        <w:t xml:space="preserve"> </w:t>
      </w:r>
      <w:r>
        <w:rPr>
          <w:b/>
          <w:bCs/>
        </w:rPr>
        <w:t>khoâng</w:t>
      </w:r>
      <w:r>
        <w:rPr/>
        <w:t xml:space="preserve"> – Vieäc chuùng ta böôùc ñi vôùi Ñaáng Christ seõ khieán cho Lôøi Ngaøi ñaâm choài naåy loäc trong chuùng ta vaø khi ñoù tình yeâu cuûa Ngaøi seõ ñöôïc neân troïn veïn trong chuùng ta. Moái quan heä cuûa chuùng ta vôùi Ngaøi trôû neân thaân maät hôn.</w:t>
      </w:r>
    </w:p>
    <w:p>
      <w:pPr>
        <w:pStyle w:val="TextBody"/>
        <w:rPr>
          <w:b/>
          <w:b/>
        </w:rPr>
      </w:pPr>
      <w:r>
        <w:rPr>
          <w:b/>
        </w:rPr>
      </w:r>
    </w:p>
    <w:p>
      <w:pPr>
        <w:pStyle w:val="TextBody"/>
        <w:ind w:left="1134" w:hanging="414"/>
        <w:rPr/>
      </w:pPr>
      <w:r>
        <w:rPr>
          <w:b/>
        </w:rPr>
        <w:t xml:space="preserve">E.  I Giaêng 2:6  </w:t>
      </w:r>
      <w:r>
        <w:rPr>
          <w:bCs/>
        </w:rPr>
        <w:t>Ai noùi mình ôû trong Ngaøi, thì cuõng phaûi laøm theo nhö chính Ngaøi ñaõ laøm.</w:t>
      </w:r>
      <w:r>
        <w:rPr>
          <w:b/>
        </w:rPr>
        <w:t xml:space="preserve"> </w:t>
      </w:r>
    </w:p>
    <w:p>
      <w:pPr>
        <w:pStyle w:val="TextBody"/>
        <w:ind w:left="720" w:hanging="0"/>
        <w:rPr>
          <w:b/>
          <w:b/>
        </w:rPr>
      </w:pPr>
      <w:r>
        <w:rPr>
          <w:b/>
        </w:rPr>
      </w:r>
    </w:p>
    <w:p>
      <w:pPr>
        <w:pStyle w:val="TextBody"/>
        <w:ind w:left="1140" w:hanging="0"/>
        <w:rPr/>
      </w:pPr>
      <w:r>
        <w:rPr>
          <w:b/>
        </w:rPr>
        <w:t>THÖÛ NGHIEÄM THÖÙ BA: chuùng ta coù laøm theo (böôùc ñi) nhö chính mình Ngaøi ñaõ laøm</w:t>
      </w:r>
      <w:r>
        <w:rPr/>
        <w:t xml:space="preserve"> </w:t>
      </w:r>
      <w:r>
        <w:rPr>
          <w:b/>
          <w:bCs/>
        </w:rPr>
        <w:t>(böôùc ñi) khoâng</w:t>
      </w:r>
      <w:r>
        <w:rPr/>
        <w:t xml:space="preserve"> – Neáu chuùng ta ñang böôùc ñi trong Ñaáng Christ thì söï böôùc ñi cuûa chuùng ta caàn phaûi baøy toû chöùng côù cuûa vieäc ñoù. Chìa khoùa ñeå böôùc ñi nhö Ngaøi ñaõ böôùc ñi laø ôû trong Ngaøi.</w:t>
      </w:r>
    </w:p>
    <w:p>
      <w:pPr>
        <w:pStyle w:val="TextBody"/>
        <w:rPr>
          <w:b/>
          <w:b/>
        </w:rPr>
      </w:pPr>
      <w:r>
        <w:rPr>
          <w:b/>
        </w:rPr>
      </w:r>
    </w:p>
    <w:p>
      <w:pPr>
        <w:pStyle w:val="TextBody"/>
        <w:ind w:left="1134" w:hanging="414"/>
        <w:rPr/>
      </w:pPr>
      <w:r>
        <w:rPr>
          <w:b/>
        </w:rPr>
        <w:t xml:space="preserve">F.   I Giaêng 2:7  Hôõi keû raát yeâu daáu, </w:t>
      </w:r>
      <w:r>
        <w:rPr>
          <w:bCs/>
        </w:rPr>
        <w:t xml:space="preserve">aáy chaúng phaûi laø ñieàu raên môùi maø ta vieát cho anh em, beøn laø ñieàu raên cuõ anh em ñaõ nhaän laáy töø luùc ban ñaàu; ñieàu raên cuõ naày töùc laø lôøi anh em ñaõ nghe. </w:t>
      </w:r>
    </w:p>
    <w:p>
      <w:pPr>
        <w:pStyle w:val="TextBody"/>
        <w:numPr>
          <w:ilvl w:val="0"/>
          <w:numId w:val="137"/>
        </w:numPr>
        <w:rPr>
          <w:b/>
          <w:b/>
        </w:rPr>
      </w:pPr>
      <w:r>
        <w:rPr>
          <w:bCs/>
        </w:rPr>
        <w:t>“</w:t>
      </w:r>
      <w:r>
        <w:rPr>
          <w:bCs/>
        </w:rPr>
        <w:t>KEÛ RAÁT YEÂU DAÁU”:</w:t>
      </w:r>
      <w:r>
        <w:rPr/>
        <w:t xml:space="preserve"> nhöõng ngöôøi ñöôïc yeâu meán</w:t>
      </w:r>
    </w:p>
    <w:p>
      <w:pPr>
        <w:pStyle w:val="TextBody"/>
        <w:ind w:left="1140" w:hanging="0"/>
        <w:rPr>
          <w:b/>
          <w:b/>
        </w:rPr>
      </w:pPr>
      <w:r>
        <w:rPr>
          <w:b/>
        </w:rPr>
      </w:r>
    </w:p>
    <w:p>
      <w:pPr>
        <w:pStyle w:val="TextBody"/>
        <w:numPr>
          <w:ilvl w:val="0"/>
          <w:numId w:val="137"/>
        </w:numPr>
        <w:rPr>
          <w:b/>
          <w:b/>
        </w:rPr>
      </w:pPr>
      <w:r>
        <w:rPr>
          <w:b/>
        </w:rPr>
        <w:t>THÖÛ NGHIEÄM THÖÙ TÖ: chuùng ta coù vaâng giöõ ñieàu raên cuõ khoâng</w:t>
      </w:r>
      <w:r>
        <w:rPr/>
        <w:t xml:space="preserve"> – haõy yeâu meán laãn nhau (I Gi. 3:11). Chuùng ta phaûi ghi nhôù raèng ñôøi soáng Cô Ñoác thieáu tình yeâu thöông thì chæ nhö ñoàng keâu leân (I Coâr 13:1-8a).</w:t>
      </w:r>
    </w:p>
    <w:p>
      <w:pPr>
        <w:pStyle w:val="TextBody"/>
        <w:rPr>
          <w:b/>
          <w:b/>
        </w:rPr>
      </w:pPr>
      <w:r>
        <w:rPr>
          <w:b/>
        </w:rPr>
      </w:r>
    </w:p>
    <w:p>
      <w:pPr>
        <w:pStyle w:val="TextBody"/>
        <w:ind w:left="1134" w:hanging="414"/>
        <w:rPr/>
      </w:pPr>
      <w:r>
        <w:rPr>
          <w:b/>
        </w:rPr>
        <w:t xml:space="preserve">G.  I Giaêng 2:8  </w:t>
      </w:r>
      <w:r>
        <w:rPr>
          <w:bCs/>
          <w:u w:val="single"/>
        </w:rPr>
        <w:t>Song le</w:t>
      </w:r>
      <w:r>
        <w:rPr>
          <w:b/>
        </w:rPr>
        <w:t xml:space="preserve">, </w:t>
      </w:r>
      <w:r>
        <w:rPr>
          <w:bCs/>
        </w:rPr>
        <w:t>ta cuõng vieát cho anh em</w:t>
      </w:r>
      <w:r>
        <w:rPr>
          <w:b/>
        </w:rPr>
        <w:t xml:space="preserve"> ñieàu raên môùi, </w:t>
      </w:r>
      <w:r>
        <w:rPr>
          <w:bCs/>
        </w:rPr>
        <w:t xml:space="preserve">laø ñieàu chaân thaät trong Chuùa vaø trong anh em, vì söï toái taêm ñaõ tan roài, vaø söï saùng thaät ñaõ soi saùng. </w:t>
      </w:r>
    </w:p>
    <w:p>
      <w:pPr>
        <w:pStyle w:val="TextBody"/>
        <w:ind w:left="720" w:hanging="0"/>
        <w:rPr>
          <w:b/>
          <w:b/>
          <w:bCs/>
        </w:rPr>
      </w:pPr>
      <w:r>
        <w:rPr>
          <w:b/>
          <w:bCs/>
        </w:rPr>
      </w:r>
    </w:p>
    <w:p>
      <w:pPr>
        <w:pStyle w:val="TextBody"/>
        <w:ind w:left="1140" w:hanging="0"/>
        <w:rPr/>
      </w:pPr>
      <w:r>
        <w:rPr>
          <w:b/>
        </w:rPr>
        <w:t>THÖÛ NGHIEÄM THÖÙ NAÊM: chuùng ta coù vaâng giöõ ñieàu raên môùi</w:t>
      </w:r>
      <w:r>
        <w:rPr/>
        <w:t xml:space="preserve"> </w:t>
      </w:r>
      <w:r>
        <w:rPr>
          <w:b/>
          <w:bCs/>
        </w:rPr>
        <w:t>khoâng</w:t>
      </w:r>
      <w:r>
        <w:rPr/>
        <w:t xml:space="preserve"> – gioáng nhö ñieàu raên cuõ vôùi traùch nhieäm lôùn lao hôn vì Ñaáng Christ ñaõ laøm göông cho chuùng ta. Chuùng ta ñaõ kinh nghieäm tình yeâu vaø aân ñieån cuûa Ngaøi trong ñôøi soáng mình, ñieàu naày ñaõ ñaët chuùng ta döôùi traùch nhieäm lôùn lao hôn laø yeâu thöông ngöôøi khaùc (Giaêng 15:12).</w:t>
      </w:r>
    </w:p>
    <w:p>
      <w:pPr>
        <w:pStyle w:val="TextBody"/>
        <w:rPr/>
      </w:pPr>
      <w:r>
        <w:rPr/>
      </w:r>
    </w:p>
    <w:p>
      <w:pPr>
        <w:pStyle w:val="TextBody"/>
        <w:ind w:left="1134" w:hanging="414"/>
        <w:rPr>
          <w:b/>
          <w:b/>
        </w:rPr>
      </w:pPr>
      <w:r>
        <w:rPr>
          <w:b/>
        </w:rPr>
        <w:t xml:space="preserve">H.  I Giaêng 2:9  Keû naøo </w:t>
      </w:r>
      <w:r>
        <w:rPr>
          <w:bCs/>
        </w:rPr>
        <w:t>noùi mình ôû trong söï saùng, maø gheùt anh em mình, thì coøn ôû trong söï toái taêm.</w:t>
      </w:r>
    </w:p>
    <w:p>
      <w:pPr>
        <w:pStyle w:val="TextBody"/>
        <w:ind w:left="720" w:hanging="0"/>
        <w:rPr>
          <w:b/>
          <w:b/>
        </w:rPr>
      </w:pPr>
      <w:r>
        <w:rPr>
          <w:b/>
        </w:rPr>
      </w:r>
    </w:p>
    <w:p>
      <w:pPr>
        <w:pStyle w:val="TextBody"/>
        <w:numPr>
          <w:ilvl w:val="0"/>
          <w:numId w:val="138"/>
        </w:numPr>
        <w:rPr>
          <w:b/>
          <w:b/>
        </w:rPr>
      </w:pPr>
      <w:r>
        <w:rPr/>
        <w:t>“</w:t>
      </w:r>
      <w:r>
        <w:rPr/>
        <w:t>KEÛ NAØO”: noùi ñeán hai haïng ngöôøi trong caâu naày:</w:t>
      </w:r>
    </w:p>
    <w:p>
      <w:pPr>
        <w:pStyle w:val="TextBody"/>
        <w:numPr>
          <w:ilvl w:val="0"/>
          <w:numId w:val="160"/>
        </w:numPr>
        <w:rPr>
          <w:b/>
          <w:b/>
        </w:rPr>
      </w:pPr>
      <w:r>
        <w:rPr/>
        <w:t>Nhöõng ngöôøi giao thoâng vôùi Ñöùc Chuùa Trôøi</w:t>
      </w:r>
    </w:p>
    <w:p>
      <w:pPr>
        <w:pStyle w:val="TextBody"/>
        <w:numPr>
          <w:ilvl w:val="0"/>
          <w:numId w:val="160"/>
        </w:numPr>
        <w:rPr>
          <w:b/>
          <w:b/>
        </w:rPr>
      </w:pPr>
      <w:r>
        <w:rPr/>
        <w:t>Nhöõng ngöôøi khoâng ôû trong söï giao thoâng.</w:t>
      </w:r>
    </w:p>
    <w:p>
      <w:pPr>
        <w:pStyle w:val="TextBody"/>
        <w:rPr>
          <w:b/>
          <w:b/>
        </w:rPr>
      </w:pPr>
      <w:r>
        <w:rPr>
          <w:b/>
        </w:rPr>
      </w:r>
    </w:p>
    <w:p>
      <w:pPr>
        <w:pStyle w:val="TextBody"/>
        <w:numPr>
          <w:ilvl w:val="0"/>
          <w:numId w:val="138"/>
        </w:numPr>
        <w:rPr>
          <w:b/>
          <w:b/>
        </w:rPr>
      </w:pPr>
      <w:r>
        <w:rPr/>
        <w:t>Chuùng ta khoâng theå naøo coù söï giao thoâng neáu chuùng ta coù söï truïc traëc naøo ñoù vôùi anh em mình trong Ñaáng Christ.  Mat 5:23-24</w:t>
      </w:r>
    </w:p>
    <w:p>
      <w:pPr>
        <w:pStyle w:val="TextBody"/>
        <w:rPr>
          <w:b/>
          <w:b/>
        </w:rPr>
      </w:pPr>
      <w:r>
        <w:rPr>
          <w:b/>
        </w:rPr>
      </w:r>
    </w:p>
    <w:p>
      <w:pPr>
        <w:pStyle w:val="TextBody"/>
        <w:ind w:left="1134" w:hanging="414"/>
        <w:rPr>
          <w:b/>
          <w:b/>
        </w:rPr>
      </w:pPr>
      <w:r>
        <w:rPr>
          <w:b/>
        </w:rPr>
        <w:t xml:space="preserve">I.    I Giaêng 2:10   </w:t>
      </w:r>
      <w:r>
        <w:rPr>
          <w:bCs/>
        </w:rPr>
        <w:t xml:space="preserve">Ai </w:t>
      </w:r>
      <w:r>
        <w:rPr>
          <w:b/>
        </w:rPr>
        <w:t>yeâu meán</w:t>
      </w:r>
      <w:r>
        <w:rPr>
          <w:bCs/>
        </w:rPr>
        <w:t xml:space="preserve"> anh em mình, thì ôû trong söï saùng, nôi ngöôøi ñoù chaúng coù ñieàu chi gaây cho vaáp phaïm.</w:t>
      </w:r>
    </w:p>
    <w:p>
      <w:pPr>
        <w:pStyle w:val="TextBody"/>
        <w:ind w:left="1140" w:hanging="0"/>
        <w:rPr>
          <w:b/>
          <w:b/>
        </w:rPr>
      </w:pPr>
      <w:r>
        <w:rPr>
          <w:b/>
        </w:rPr>
      </w:r>
    </w:p>
    <w:p>
      <w:pPr>
        <w:pStyle w:val="TextBody"/>
        <w:ind w:left="1140" w:hanging="0"/>
        <w:rPr/>
      </w:pPr>
      <w:r>
        <w:rPr>
          <w:b/>
        </w:rPr>
        <w:t>THÖÛ NGHIEÄM THÖÙ SAÙU: chuùng ta coù yeâu anh em mình khoâng</w:t>
      </w:r>
      <w:r>
        <w:rPr/>
        <w:t xml:space="preserve"> – tình yeâu ôû ñaây laø “agape”, töùc tình yeâu sieâu nhieân baét nguoàn töø Ñöùc Chuùa Trôøi. Chuùng ta trôû neân nhöõng chieác bình qua ñoù Ñöùc Chuùa Trôøi coù theå yeâu nhöõng ngöôøi maø Ngaøi ñem vaøo trong ñôøi soáng cuûa chuùng ta. Ñaây laø moät tình yeâu khoâng coù lieân quan ñeán caûm xuùc, nhöng ñuùng hôn laø moät söï choïn löïa ñeå yeâu.</w:t>
      </w:r>
    </w:p>
    <w:p>
      <w:pPr>
        <w:pStyle w:val="TextBody"/>
        <w:rPr>
          <w:b/>
          <w:b/>
        </w:rPr>
      </w:pPr>
      <w:r>
        <w:rPr>
          <w:b/>
        </w:rPr>
      </w:r>
    </w:p>
    <w:p>
      <w:pPr>
        <w:pStyle w:val="TextBody"/>
        <w:ind w:left="1134" w:hanging="414"/>
        <w:rPr/>
      </w:pPr>
      <w:r>
        <w:rPr>
          <w:b/>
        </w:rPr>
        <w:t xml:space="preserve">J.   I Giaêng 2:11   </w:t>
      </w:r>
      <w:r>
        <w:rPr>
          <w:bCs/>
        </w:rPr>
        <w:t>Nhöng ai</w:t>
      </w:r>
      <w:r>
        <w:rPr>
          <w:b/>
        </w:rPr>
        <w:t xml:space="preserve"> gheùt </w:t>
      </w:r>
      <w:r>
        <w:rPr>
          <w:bCs/>
        </w:rPr>
        <w:t>anh em mình, thì ôû trong söï toái taêm, laøm nhöõng vieäc toái taêm, vaø khoâng bieát mình ñi ñaâu, vì boùng toái taêm ñaõ laøm muø maét ngöôøi.</w:t>
      </w:r>
    </w:p>
    <w:p>
      <w:pPr>
        <w:pStyle w:val="TextBody"/>
        <w:ind w:left="720" w:hanging="0"/>
        <w:rPr>
          <w:bCs/>
        </w:rPr>
      </w:pPr>
      <w:r>
        <w:rPr>
          <w:bCs/>
        </w:rPr>
      </w:r>
    </w:p>
    <w:p>
      <w:pPr>
        <w:pStyle w:val="TextBody"/>
        <w:numPr>
          <w:ilvl w:val="0"/>
          <w:numId w:val="94"/>
        </w:numPr>
        <w:rPr>
          <w:b/>
          <w:b/>
        </w:rPr>
      </w:pPr>
      <w:r>
        <w:rPr>
          <w:b/>
        </w:rPr>
        <w:t>“</w:t>
      </w:r>
      <w:r>
        <w:rPr>
          <w:b/>
        </w:rPr>
        <w:t>GHEÙT”:</w:t>
      </w:r>
      <w:r>
        <w:rPr/>
        <w:t xml:space="preserve"> Moät ngöôøi khoâng theå baøy toû tình yeâu cuûa Ñöùc Chuùa Trôøi, neáu tình yeâu ñoù khoâng ôû trong ngöôøi aáy. 1:6 Chuùng ta khoâng theå ban cho nhöõng gì mình khoâng coù.</w:t>
      </w:r>
    </w:p>
    <w:p>
      <w:pPr>
        <w:pStyle w:val="TextBody"/>
        <w:numPr>
          <w:ilvl w:val="0"/>
          <w:numId w:val="4"/>
        </w:numPr>
        <w:tabs>
          <w:tab w:val="clear" w:pos="720"/>
          <w:tab w:val="left" w:pos="1985" w:leader="none"/>
        </w:tabs>
        <w:ind w:left="1985" w:hanging="425"/>
        <w:rPr>
          <w:b/>
          <w:b/>
        </w:rPr>
      </w:pPr>
      <w:r>
        <w:rPr/>
        <w:t>Söï ghen gheùt khieán chuùng ta trôû neân noâ leä ñoái vôùi ngöôøi chuùng ta gheùt. Noù thaät söï khieán cho hoï coù quyeàn löïc treân ñôøi soáng chuùng ta daàu cho hoï coù bieát hay khoâng.</w:t>
      </w:r>
    </w:p>
    <w:p>
      <w:pPr>
        <w:pStyle w:val="TextBody"/>
        <w:numPr>
          <w:ilvl w:val="0"/>
          <w:numId w:val="4"/>
        </w:numPr>
        <w:tabs>
          <w:tab w:val="clear" w:pos="720"/>
          <w:tab w:val="left" w:pos="1985" w:leader="none"/>
        </w:tabs>
        <w:ind w:left="1985" w:hanging="425"/>
        <w:rPr>
          <w:b/>
          <w:b/>
        </w:rPr>
      </w:pPr>
      <w:r>
        <w:rPr/>
        <w:t>Söï ghen gheùt ñem chuùng ta vaøo trong tình traïng ñui muø. Chuùng ta khoâng theå naøo thaáy roõ raøng vì loøng ghen gheùt che môø tình caûm cuûa chuùng ta vaø chuùng ta khoâng theå thaáy ñöôïc leõ thaät.</w:t>
      </w:r>
    </w:p>
    <w:p>
      <w:pPr>
        <w:pStyle w:val="TextBody"/>
        <w:rPr>
          <w:b/>
          <w:b/>
        </w:rPr>
      </w:pPr>
      <w:r>
        <w:rPr>
          <w:b/>
        </w:rPr>
      </w:r>
    </w:p>
    <w:p>
      <w:pPr>
        <w:pStyle w:val="TextBody"/>
        <w:ind w:left="1134" w:hanging="414"/>
        <w:rPr/>
      </w:pPr>
      <w:r>
        <w:rPr>
          <w:b/>
        </w:rPr>
        <w:t xml:space="preserve">K.   I Giaêng 2:12-13   Hôõi caùc con caùi beù moïn ta, </w:t>
      </w:r>
      <w:r>
        <w:rPr>
          <w:bCs/>
        </w:rPr>
        <w:t xml:space="preserve">ta vieát cho caùc con, vì toäi loãi caùc con ñaõ </w:t>
      </w:r>
      <w:r>
        <w:rPr>
          <w:b/>
        </w:rPr>
        <w:t xml:space="preserve">nhôø danh Chuùa </w:t>
      </w:r>
      <w:r>
        <w:rPr>
          <w:bCs/>
        </w:rPr>
        <w:t xml:space="preserve">ñöôïc tha cho.  </w:t>
      </w:r>
      <w:r>
        <w:rPr>
          <w:b/>
        </w:rPr>
        <w:t xml:space="preserve"> 13Hôõi caùc phuï laõo, </w:t>
      </w:r>
      <w:r>
        <w:rPr>
          <w:bCs/>
        </w:rPr>
        <w:t>toâi vieát cho caùc oâng, vì caùc oâng ñaõ bieát Ñaáng coù töø luùc ban ñaàu. Hôõi keû treû tuoåi, ta vieát cho caùc ngöôi, vì caùc ngöôi ñaõ thaéng ñöôïc ma quæ.</w:t>
      </w:r>
    </w:p>
    <w:p>
      <w:pPr>
        <w:pStyle w:val="TextBody"/>
        <w:ind w:left="1140" w:hanging="0"/>
        <w:rPr>
          <w:bCs/>
        </w:rPr>
      </w:pPr>
      <w:r>
        <w:rPr>
          <w:bCs/>
        </w:rPr>
      </w:r>
    </w:p>
    <w:p>
      <w:pPr>
        <w:pStyle w:val="TextBody"/>
        <w:numPr>
          <w:ilvl w:val="0"/>
          <w:numId w:val="181"/>
        </w:numPr>
        <w:rPr>
          <w:b/>
          <w:b/>
        </w:rPr>
      </w:pPr>
      <w:r>
        <w:rPr>
          <w:b/>
        </w:rPr>
        <w:t>“</w:t>
      </w:r>
      <w:r>
        <w:rPr>
          <w:b/>
        </w:rPr>
        <w:t>CON CAÙI BEÙ MOÏN”:</w:t>
      </w:r>
      <w:r>
        <w:rPr/>
        <w:t xml:space="preserve"> nhöõng con treû beù nhoû</w:t>
      </w:r>
    </w:p>
    <w:p>
      <w:pPr>
        <w:pStyle w:val="TextBody"/>
        <w:ind w:left="1140" w:hanging="0"/>
        <w:rPr>
          <w:b/>
          <w:b/>
        </w:rPr>
      </w:pPr>
      <w:r>
        <w:rPr>
          <w:b/>
        </w:rPr>
      </w:r>
    </w:p>
    <w:p>
      <w:pPr>
        <w:pStyle w:val="TextBody"/>
        <w:numPr>
          <w:ilvl w:val="0"/>
          <w:numId w:val="181"/>
        </w:numPr>
        <w:rPr>
          <w:b/>
          <w:b/>
        </w:rPr>
      </w:pPr>
      <w:r>
        <w:rPr>
          <w:b/>
        </w:rPr>
        <w:t>“</w:t>
      </w:r>
      <w:r>
        <w:rPr>
          <w:b/>
        </w:rPr>
        <w:t>NHÔØ DANH CHUÙA”:</w:t>
      </w:r>
      <w:r>
        <w:rPr/>
        <w:t xml:space="preserve">  vì côù thaäp töï giaù vaø moïi ñieàu Chuùa Jeâsus ñaõ laøm cho chuùng ta</w:t>
      </w:r>
    </w:p>
    <w:p>
      <w:pPr>
        <w:pStyle w:val="TextBody"/>
        <w:rPr>
          <w:b/>
          <w:b/>
        </w:rPr>
      </w:pPr>
      <w:r>
        <w:rPr>
          <w:b/>
        </w:rPr>
      </w:r>
    </w:p>
    <w:p>
      <w:pPr>
        <w:pStyle w:val="TextBody"/>
        <w:numPr>
          <w:ilvl w:val="0"/>
          <w:numId w:val="181"/>
        </w:numPr>
        <w:rPr>
          <w:b/>
          <w:b/>
        </w:rPr>
      </w:pPr>
      <w:r>
        <w:rPr>
          <w:b/>
        </w:rPr>
        <w:t>“</w:t>
      </w:r>
      <w:r>
        <w:rPr>
          <w:b/>
        </w:rPr>
        <w:t>CAÙC PHUÏ LAÕO”:</w:t>
      </w:r>
      <w:r>
        <w:rPr/>
        <w:t xml:space="preserve"> Ba giai ñoaïn taêng tröôûng cuûa Cô Ñoác nhaân</w:t>
      </w:r>
    </w:p>
    <w:p>
      <w:pPr>
        <w:pStyle w:val="TextBody"/>
        <w:numPr>
          <w:ilvl w:val="0"/>
          <w:numId w:val="3"/>
        </w:numPr>
        <w:rPr>
          <w:b/>
          <w:b/>
        </w:rPr>
      </w:pPr>
      <w:r>
        <w:rPr/>
        <w:t>Caùc phuï laõo = nhöõng ngöôøi coù moái thoâng coâng saâu ñaäm vôùi Ñöùc Chuùa Trôøi – gioáng nhö Giaêng.</w:t>
      </w:r>
    </w:p>
    <w:p>
      <w:pPr>
        <w:pStyle w:val="TextBody"/>
        <w:numPr>
          <w:ilvl w:val="0"/>
          <w:numId w:val="3"/>
        </w:numPr>
        <w:rPr>
          <w:b/>
          <w:b/>
        </w:rPr>
      </w:pPr>
      <w:r>
        <w:rPr/>
        <w:t>Keû treû tuoåi = nhöõng ngöôøi chieán thaéng, hoï taän höôûng moät ñôøi soáng ñaéc thaéng bôûi söï böôùc ñi theo Thaùnh Linh; hoï ñaõ chieán ñaáu vaø taêng tröôûng trong Chuùa.</w:t>
      </w:r>
    </w:p>
    <w:p>
      <w:pPr>
        <w:pStyle w:val="TextBody"/>
        <w:numPr>
          <w:ilvl w:val="0"/>
          <w:numId w:val="3"/>
        </w:numPr>
        <w:rPr>
          <w:b/>
          <w:b/>
        </w:rPr>
      </w:pPr>
      <w:r>
        <w:rPr/>
        <w:t>Caùc con treû = Nhöõng ngöôøi bieát Ñöùc Chuùa Cha qua Ñaáng Christ nhöng caàn ñöôïc daïy doã.</w:t>
      </w:r>
    </w:p>
    <w:p>
      <w:pPr>
        <w:pStyle w:val="TextBody"/>
        <w:ind w:left="1440" w:hanging="0"/>
        <w:rPr>
          <w:b/>
          <w:b/>
        </w:rPr>
      </w:pPr>
      <w:r>
        <w:rPr>
          <w:b/>
        </w:rPr>
      </w:r>
    </w:p>
    <w:p>
      <w:pPr>
        <w:pStyle w:val="TextBody"/>
        <w:ind w:left="1134" w:hanging="414"/>
        <w:rPr/>
      </w:pPr>
      <w:r>
        <w:rPr>
          <w:b/>
        </w:rPr>
        <w:t xml:space="preserve">L.   I Giaêng 2:14-15   </w:t>
      </w:r>
      <w:r>
        <w:rPr>
          <w:bCs/>
        </w:rPr>
        <w:t>Hôõi con treû, ta ñaõ vieát cho caùc con, vì caùc con ñaõ bieát Ñöùc Chuùa Cha. Hôõi phuï laõo, toâi ñaõ vieát cho caùc oâng, vì caùc oâng ñaõ bieát Ñaáng coù töø luùc ban ñaàu. Hôõi keû treû tuoåi, ta ñaõ vieát cho caùc ngöôi, vì caùc ngöôi laø maïnh meõ, lôøi Ñöùc Chuùa Trôøi ôû trong caùc ngöôi, vaø caùc ngöôi ñaõ thaéng ñöôïc ma quæ.  15Chôù</w:t>
      </w:r>
      <w:r>
        <w:rPr>
          <w:b/>
        </w:rPr>
        <w:t xml:space="preserve"> yeâu theá gian</w:t>
      </w:r>
      <w:r>
        <w:rPr>
          <w:bCs/>
        </w:rPr>
        <w:t>, cuõng ñöøng yeâu caùc vaät ôû theá gian nöõa; neáu ai yeâu theá gian, thì söï kính meán Ñöùc Chuùa Cha chaúng ôû trong ngöôøi aáy.</w:t>
      </w:r>
    </w:p>
    <w:p>
      <w:pPr>
        <w:pStyle w:val="TextBody"/>
        <w:ind w:left="720" w:hanging="0"/>
        <w:rPr>
          <w:bCs/>
        </w:rPr>
      </w:pPr>
      <w:r>
        <w:rPr>
          <w:bCs/>
        </w:rPr>
      </w:r>
    </w:p>
    <w:p>
      <w:pPr>
        <w:pStyle w:val="TextBody"/>
        <w:numPr>
          <w:ilvl w:val="0"/>
          <w:numId w:val="169"/>
        </w:numPr>
        <w:rPr>
          <w:b/>
          <w:b/>
        </w:rPr>
      </w:pPr>
      <w:r>
        <w:rPr>
          <w:b/>
        </w:rPr>
        <w:t>[1] “YEÂU”:</w:t>
      </w:r>
      <w:r>
        <w:rPr/>
        <w:t xml:space="preserve"> Ñieàu chuùng ta yeâu meán, öa thích</w:t>
      </w:r>
    </w:p>
    <w:p>
      <w:pPr>
        <w:pStyle w:val="TextBody"/>
        <w:ind w:left="1140" w:hanging="0"/>
        <w:rPr>
          <w:b/>
          <w:b/>
        </w:rPr>
      </w:pPr>
      <w:r>
        <w:rPr>
          <w:b/>
        </w:rPr>
      </w:r>
    </w:p>
    <w:p>
      <w:pPr>
        <w:pStyle w:val="TextBody"/>
        <w:numPr>
          <w:ilvl w:val="0"/>
          <w:numId w:val="169"/>
        </w:numPr>
        <w:rPr/>
      </w:pPr>
      <w:r>
        <w:rPr>
          <w:b/>
        </w:rPr>
        <w:t>[2] “THEÁ GIAN”:</w:t>
      </w:r>
      <w:r>
        <w:rPr/>
        <w:t xml:space="preserve">  töø Hy laïp laø “kosmos” = traät töï xaõ hoäi – ôû ñaây aùm chæ baát cöù ñieàu gì thuoäc veà xaõ hoäi voán loâi keùo chuùng ta xa khoûi Ñöùc Chuùa Trôøi, nhö chuû nghóa vaät chaát chaúng haïn. Chuùng ta khoâng theå laøm toâi hai chuû - Math 6:24 - neáu chuùng ta ñang phuïc vuï Ñaáng Christ thì chuùng ta caàn phaûi saün saøng ñoái dieän moät traän chieán töø theá gian vaø hieåu ñöôïc söï ghen gheùt cuûa theá gian ñoái vôùi tính chaát cuûa mình. Giaêng 15:18. </w:t>
      </w:r>
    </w:p>
    <w:p>
      <w:pPr>
        <w:pStyle w:val="TextBody"/>
        <w:ind w:left="1140" w:hanging="0"/>
        <w:rPr/>
      </w:pPr>
      <w:r>
        <w:rPr/>
      </w:r>
    </w:p>
    <w:p>
      <w:pPr>
        <w:pStyle w:val="TextBody"/>
        <w:ind w:left="1134" w:hanging="414"/>
        <w:rPr/>
      </w:pPr>
      <w:r>
        <w:rPr>
          <w:b/>
        </w:rPr>
        <w:t xml:space="preserve">M.   I Giaêng 2:16   </w:t>
      </w:r>
      <w:r>
        <w:rPr>
          <w:bCs/>
        </w:rPr>
        <w:t>Vì moïi söï trong theá gian, nhö söï meâ tham cuûa</w:t>
      </w:r>
      <w:r>
        <w:rPr>
          <w:b/>
        </w:rPr>
        <w:t xml:space="preserve"> xaùc thòt, meâ tham </w:t>
      </w:r>
      <w:r>
        <w:rPr>
          <w:bCs/>
        </w:rPr>
        <w:t>cuûa maét, vaø</w:t>
      </w:r>
      <w:r>
        <w:rPr>
          <w:b/>
        </w:rPr>
        <w:t xml:space="preserve"> söï kieâu ngaïo cuûa ñôøi, </w:t>
      </w:r>
      <w:r>
        <w:rPr>
          <w:bCs/>
        </w:rPr>
        <w:t>ñeàu chaúng töø Cha maø ñeán, nhöng töø theá gian maø ra.</w:t>
      </w:r>
    </w:p>
    <w:p>
      <w:pPr>
        <w:pStyle w:val="TextBody"/>
        <w:ind w:left="720" w:hanging="0"/>
        <w:rPr>
          <w:bCs/>
        </w:rPr>
      </w:pPr>
      <w:r>
        <w:rPr>
          <w:bCs/>
        </w:rPr>
      </w:r>
    </w:p>
    <w:p>
      <w:pPr>
        <w:pStyle w:val="TextBody"/>
        <w:numPr>
          <w:ilvl w:val="0"/>
          <w:numId w:val="67"/>
        </w:numPr>
        <w:rPr>
          <w:b/>
          <w:b/>
        </w:rPr>
      </w:pPr>
      <w:r>
        <w:rPr>
          <w:b/>
        </w:rPr>
        <w:t>[1] “XAÙC THÒT”:</w:t>
      </w:r>
      <w:r>
        <w:rPr/>
        <w:t xml:space="preserve"> töø Hy Laïp laø “sark” – baûn taùnh xaáu xa, chöù khoâng phaûi laø thaân theå (voán trung tính) trong caùch duøng naày. Thaân theå khoâng coù ham muoán xaáu tröø khi bò ñieàu khieån bôûi baûn taùnh xaáu xa.</w:t>
      </w:r>
    </w:p>
    <w:p>
      <w:pPr>
        <w:pStyle w:val="TextBody"/>
        <w:ind w:left="1140" w:hanging="0"/>
        <w:rPr>
          <w:b/>
          <w:b/>
        </w:rPr>
      </w:pPr>
      <w:r>
        <w:rPr>
          <w:b/>
        </w:rPr>
      </w:r>
    </w:p>
    <w:p>
      <w:pPr>
        <w:pStyle w:val="TextBody"/>
        <w:numPr>
          <w:ilvl w:val="0"/>
          <w:numId w:val="67"/>
        </w:numPr>
        <w:rPr>
          <w:b/>
          <w:b/>
        </w:rPr>
      </w:pPr>
      <w:r>
        <w:rPr>
          <w:b/>
        </w:rPr>
        <w:t>[2] “SÖÏ MEÂ THAM”:</w:t>
      </w:r>
      <w:r>
        <w:rPr/>
        <w:t xml:space="preserve"> moät söï khaùt khao noùng chaùy coù theå toát hoaëc xaáu tuøy theo ñoái töôïng noù höôùng ñeán. Chuùng ta coù theå coù moät söï khao khaùt noùng chaùy ñöôïc phuïc vuï Chuùa, ñoù laø moät ñieàu toát.</w:t>
      </w:r>
    </w:p>
    <w:p>
      <w:pPr>
        <w:pStyle w:val="TextBody"/>
        <w:rPr>
          <w:b/>
          <w:b/>
        </w:rPr>
      </w:pPr>
      <w:r>
        <w:rPr>
          <w:b/>
        </w:rPr>
      </w:r>
    </w:p>
    <w:p>
      <w:pPr>
        <w:pStyle w:val="TextBody"/>
        <w:numPr>
          <w:ilvl w:val="0"/>
          <w:numId w:val="67"/>
        </w:numPr>
        <w:rPr>
          <w:b/>
          <w:b/>
        </w:rPr>
      </w:pPr>
      <w:r>
        <w:rPr>
          <w:b/>
        </w:rPr>
        <w:t>[3] “SÖÏ KIEÂU NGAÏO CUÛA ÑÔØI”:</w:t>
      </w:r>
      <w:r>
        <w:rPr/>
        <w:t xml:space="preserve"> vieäc tìm kieám vinh hieån rieâng. Chuùng ta caàn ñöôïc nhaéc nhôû ñeán Giaêng 5:44 khi Chuùa Jeâsus gaïn hoûi veà söï cöùu roãi cuûa chuùng ta laø lieäu chuùng ta coù tìm kieám söï khen ngôïi cuûa con ngöôøi chöù khoâng phaûi söï vinh hieån cuûa Ñöùc Chuùa Trôøi khoâng.</w:t>
      </w:r>
    </w:p>
    <w:p>
      <w:pPr>
        <w:pStyle w:val="TextBody"/>
        <w:rPr>
          <w:b/>
          <w:b/>
        </w:rPr>
      </w:pPr>
      <w:r>
        <w:rPr>
          <w:b/>
        </w:rPr>
      </w:r>
    </w:p>
    <w:p>
      <w:pPr>
        <w:pStyle w:val="TextBody"/>
        <w:ind w:left="1134" w:hanging="414"/>
        <w:rPr/>
      </w:pPr>
      <w:r>
        <w:rPr>
          <w:b/>
        </w:rPr>
        <w:t xml:space="preserve">N.   I Giaêng 2:17-18   </w:t>
      </w:r>
      <w:r>
        <w:rPr>
          <w:bCs/>
        </w:rPr>
        <w:t>Vaû theá gian vôùi söï tham duïc noù ñeàu qua ñi, song ai laøm theo yù muoán cuûa Ñöùc Chuùa Trôøi thì coøn laïi ñôøi ñôøi.  18Hôõi caùc con caùi ta,</w:t>
      </w:r>
      <w:r>
        <w:rPr>
          <w:b/>
        </w:rPr>
        <w:t xml:space="preserve"> giôø cuoái cuøng </w:t>
      </w:r>
      <w:r>
        <w:rPr>
          <w:bCs/>
        </w:rPr>
        <w:t>laø ñaây roài, caùc con ñaõ nghe noùi raèng</w:t>
      </w:r>
      <w:r>
        <w:rPr>
          <w:b/>
        </w:rPr>
        <w:t xml:space="preserve"> </w:t>
      </w:r>
      <w:r>
        <w:rPr>
          <w:bCs/>
        </w:rPr>
        <w:t xml:space="preserve">Keû ñòch laïi Ñaáng Christ phaûi ñeán. Vöøa luùc baây giôø, coù nhieàu </w:t>
      </w:r>
      <w:r>
        <w:rPr>
          <w:b/>
        </w:rPr>
        <w:t>keû ñòch laïi Ñaáng Christ</w:t>
      </w:r>
      <w:r>
        <w:rPr>
          <w:bCs/>
        </w:rPr>
        <w:t>; bôûi ñoù, chuùng ta bieát raèng aáy laø giôø cuoái cuøng.</w:t>
      </w:r>
    </w:p>
    <w:p>
      <w:pPr>
        <w:pStyle w:val="TextBody"/>
        <w:ind w:left="1140" w:hanging="0"/>
        <w:rPr>
          <w:bCs/>
        </w:rPr>
      </w:pPr>
      <w:r>
        <w:rPr>
          <w:bCs/>
        </w:rPr>
      </w:r>
    </w:p>
    <w:p>
      <w:pPr>
        <w:pStyle w:val="TextBody"/>
        <w:numPr>
          <w:ilvl w:val="0"/>
          <w:numId w:val="131"/>
        </w:numPr>
        <w:rPr>
          <w:b/>
          <w:b/>
        </w:rPr>
      </w:pPr>
      <w:r>
        <w:rPr>
          <w:b/>
        </w:rPr>
        <w:t>[1] “GIÔØ CUOÁI CUØNG”:</w:t>
      </w:r>
      <w:r>
        <w:rPr/>
        <w:t xml:space="preserve"> Ñaây laø moät “loaïi” thôøi gian chöù khoâng phaûi laø moät khoaûng thôøi gian. Chuùng ta ñaõ vaø ñang soáng trong moät thôøi kyø chuaån bò cho söï trôû laïi cuûa Ñaáng Christ töø khi Ngaøi thaêng thieân. Ñaây laø moät thôøi kyø maø coâ daâu chuaån bò saün saøng ñeå ñoùn chaøng reå trôû laïi.</w:t>
      </w:r>
    </w:p>
    <w:p>
      <w:pPr>
        <w:pStyle w:val="TextBody"/>
        <w:numPr>
          <w:ilvl w:val="0"/>
          <w:numId w:val="131"/>
        </w:numPr>
        <w:rPr>
          <w:b/>
          <w:b/>
        </w:rPr>
      </w:pPr>
      <w:r>
        <w:rPr>
          <w:b/>
        </w:rPr>
        <w:t>[2] “KEÛ ÑÒCH LAÏI ÑAÁNG CHRIST”:</w:t>
      </w:r>
      <w:r>
        <w:rPr/>
        <w:t xml:space="preserve"> nhöõng keû giaû vôø laøm coâng vieäc hoaëc ôû trong Ñaáng Christ nhöng thaät söï khoâng thuoäc veà chuùng ta.</w:t>
      </w:r>
    </w:p>
    <w:p>
      <w:pPr>
        <w:pStyle w:val="TextBody"/>
        <w:rPr>
          <w:b/>
          <w:b/>
        </w:rPr>
      </w:pPr>
      <w:r>
        <w:rPr>
          <w:b/>
        </w:rPr>
      </w:r>
    </w:p>
    <w:p>
      <w:pPr>
        <w:pStyle w:val="TextBody"/>
        <w:ind w:left="1134" w:hanging="414"/>
        <w:rPr/>
      </w:pPr>
      <w:r>
        <w:rPr>
          <w:b/>
        </w:rPr>
        <w:t xml:space="preserve">O.  I Giaêng 2:19-20  </w:t>
      </w:r>
      <w:r>
        <w:rPr>
          <w:bCs/>
        </w:rPr>
        <w:t>Chuùng noù ñaõ töø giöõa chuùng ta maø ra, nhöng voán</w:t>
      </w:r>
      <w:r>
        <w:rPr>
          <w:b/>
        </w:rPr>
        <w:t xml:space="preserve"> chaúng phaûi thuoäc veà chuùng ta; </w:t>
      </w:r>
      <w:r>
        <w:rPr>
          <w:bCs/>
        </w:rPr>
        <w:t>vì neáu chuùng noù thuoäc veà chuùng ta, thì ñaõ ôû cuøng chuùng ta; song ñieàu ñoù ñaõ xaûy ñeán, haàu cho</w:t>
      </w:r>
      <w:r>
        <w:rPr>
          <w:b/>
        </w:rPr>
        <w:t xml:space="preserve"> toû ra </w:t>
      </w:r>
      <w:r>
        <w:rPr>
          <w:bCs/>
        </w:rPr>
        <w:t>raèng</w:t>
      </w:r>
      <w:r>
        <w:rPr>
          <w:b/>
        </w:rPr>
        <w:t xml:space="preserve"> </w:t>
      </w:r>
      <w:r>
        <w:rPr>
          <w:bCs/>
        </w:rPr>
        <w:t>moïi keû aáy chaúng thuoäc veà chuùng ta vaäy.  20Veà phaàn caùc con,</w:t>
      </w:r>
      <w:r>
        <w:rPr>
          <w:b/>
        </w:rPr>
        <w:t xml:space="preserve"> ñaõ chòu xöùc daàu </w:t>
      </w:r>
      <w:r>
        <w:rPr>
          <w:bCs/>
        </w:rPr>
        <w:t>töø nôi Ñaáng</w:t>
      </w:r>
      <w:r>
        <w:rPr>
          <w:b/>
        </w:rPr>
        <w:t xml:space="preserve"> </w:t>
      </w:r>
      <w:r>
        <w:rPr>
          <w:bCs/>
        </w:rPr>
        <w:t>thaùnh, thì ñaõ bieát moïi söï roài.</w:t>
      </w:r>
    </w:p>
    <w:p>
      <w:pPr>
        <w:pStyle w:val="TextBody"/>
        <w:ind w:left="1140" w:hanging="0"/>
        <w:rPr>
          <w:bCs/>
        </w:rPr>
      </w:pPr>
      <w:r>
        <w:rPr>
          <w:bCs/>
        </w:rPr>
      </w:r>
    </w:p>
    <w:p>
      <w:pPr>
        <w:pStyle w:val="TextBody"/>
        <w:numPr>
          <w:ilvl w:val="0"/>
          <w:numId w:val="155"/>
        </w:numPr>
        <w:rPr>
          <w:b/>
          <w:b/>
        </w:rPr>
      </w:pPr>
      <w:r>
        <w:rPr>
          <w:b/>
        </w:rPr>
        <w:t>[1] “CHAÚNG THUOÄC VEÀ CHUÙNG TA”:</w:t>
      </w:r>
      <w:r>
        <w:rPr/>
        <w:t xml:space="preserve"> Hoï xöng nhaän treân moâi mieäng nhöng khoâng coù Ñaáng Christ trong loøng. Xöng ra treân moâi mieäng khoâng ñuû; chuùng ta phaûi daâng hieán ñôøi soáng mình cho Ñaáng Christ töø ñaùy loøng chuùng ta.</w:t>
      </w:r>
    </w:p>
    <w:p>
      <w:pPr>
        <w:pStyle w:val="TextBody"/>
        <w:ind w:left="1140" w:hanging="0"/>
        <w:rPr>
          <w:b/>
          <w:b/>
        </w:rPr>
      </w:pPr>
      <w:r>
        <w:rPr>
          <w:b/>
        </w:rPr>
      </w:r>
    </w:p>
    <w:p>
      <w:pPr>
        <w:pStyle w:val="TextBody"/>
        <w:numPr>
          <w:ilvl w:val="0"/>
          <w:numId w:val="155"/>
        </w:numPr>
        <w:rPr>
          <w:b/>
          <w:b/>
        </w:rPr>
      </w:pPr>
      <w:r>
        <w:rPr>
          <w:b/>
        </w:rPr>
        <w:t>[2] “TOÛ RA”:</w:t>
      </w:r>
      <w:r>
        <w:rPr/>
        <w:t xml:space="preserve"> moät soá ngöôøi boû ñi cho chuùng ta bieát hoï thaät söï laø ai ñeå chuùng ta khoâng bò hoï löøa doái.</w:t>
      </w:r>
    </w:p>
    <w:p>
      <w:pPr>
        <w:pStyle w:val="TextBody"/>
        <w:numPr>
          <w:ilvl w:val="0"/>
          <w:numId w:val="155"/>
        </w:numPr>
        <w:rPr>
          <w:b/>
          <w:b/>
        </w:rPr>
      </w:pPr>
      <w:r>
        <w:rPr>
          <w:b/>
        </w:rPr>
        <w:t>“</w:t>
      </w:r>
      <w:r>
        <w:rPr>
          <w:b/>
        </w:rPr>
        <w:t>XÖÙC DAÀU”:</w:t>
      </w:r>
      <w:r>
        <w:rPr/>
        <w:t xml:space="preserve"> Chrisma – vieäc xöùc daàu - Ñöùc Thaùnh Linh hieän dieän trong chuùng ta ñeå daïy doã chuùng ta (xem c. 27).</w:t>
      </w:r>
    </w:p>
    <w:p>
      <w:pPr>
        <w:pStyle w:val="TextBody"/>
        <w:rPr>
          <w:b/>
          <w:b/>
        </w:rPr>
      </w:pPr>
      <w:r>
        <w:rPr>
          <w:b/>
        </w:rPr>
      </w:r>
    </w:p>
    <w:p>
      <w:pPr>
        <w:pStyle w:val="TextBody"/>
        <w:ind w:left="1440" w:hanging="0"/>
        <w:rPr/>
      </w:pPr>
      <w:r>
        <w:rPr/>
        <w:t xml:space="preserve">Thaày teá leã thôøi Cöïu Öôùc ñöôïc xöùc daàu </w:t>
      </w:r>
      <w:r>
        <w:rPr>
          <w:b/>
        </w:rPr>
        <w:t xml:space="preserve">ñeå haàu vieäc </w:t>
      </w:r>
      <w:r>
        <w:rPr/>
        <w:t>vaø ñieàu ñoù chæ laø hình thöùc beân ngoaøi – daàu ñoå treân ñaàu hoï. Giôø ñaây söï xöùc daàu ñeán töø beân trong chuùng ta – I Coâr 6:19-20 khi Ñöùc Thaùnh Linh ngöï trong chuùng ta. Ñöùc Thaùnh Linh ban quyeàn naêng ñeå chuùng ta haàu vieäc Ñaáng Christ.</w:t>
      </w:r>
    </w:p>
    <w:p>
      <w:pPr>
        <w:pStyle w:val="TextBody"/>
        <w:rPr/>
      </w:pPr>
      <w:r>
        <w:rPr/>
      </w:r>
    </w:p>
    <w:p>
      <w:pPr>
        <w:pStyle w:val="TextBody"/>
        <w:ind w:left="1134" w:hanging="414"/>
        <w:rPr>
          <w:b/>
          <w:b/>
        </w:rPr>
      </w:pPr>
      <w:r>
        <w:rPr>
          <w:b/>
        </w:rPr>
        <w:t xml:space="preserve">P.   I Giaêng 2:21-22   </w:t>
      </w:r>
      <w:r>
        <w:rPr>
          <w:bCs/>
        </w:rPr>
        <w:t>Ta ñaõ vieát cho caùc con, chaúng phaûi vì caùc con khoâng bieát leõ thaät, nhöng vì caùc con bieát leõ thaät, vaø hieåu raèng chaúng coù söï doái traù naøo bôûi leõ thaät maø ra.   22Ai laø keû noùi doái, haù chaúng phaûi keû choái</w:t>
      </w:r>
      <w:r>
        <w:rPr>
          <w:b/>
        </w:rPr>
        <w:t xml:space="preserve"> Ñöùc Chuùa Jeâsus </w:t>
      </w:r>
      <w:r>
        <w:rPr>
          <w:bCs/>
        </w:rPr>
        <w:t>laø</w:t>
      </w:r>
      <w:r>
        <w:rPr>
          <w:b/>
        </w:rPr>
        <w:t xml:space="preserve"> Ñaáng Christ </w:t>
      </w:r>
      <w:r>
        <w:rPr>
          <w:bCs/>
        </w:rPr>
        <w:t>sao? AÁy ñoù laø Keû ñòch laïi Ñaáng Christ, töùc laø keû choái Ñöùc Chuùa Cha vaø Ñöùc Chuùa Con!</w:t>
      </w:r>
    </w:p>
    <w:p>
      <w:pPr>
        <w:pStyle w:val="TextBody"/>
        <w:ind w:left="720" w:hanging="0"/>
        <w:rPr>
          <w:b/>
          <w:b/>
        </w:rPr>
      </w:pPr>
      <w:r>
        <w:rPr>
          <w:b/>
        </w:rPr>
      </w:r>
    </w:p>
    <w:p>
      <w:pPr>
        <w:pStyle w:val="TextBody"/>
        <w:numPr>
          <w:ilvl w:val="0"/>
          <w:numId w:val="89"/>
        </w:numPr>
        <w:rPr>
          <w:b/>
          <w:b/>
        </w:rPr>
      </w:pPr>
      <w:r>
        <w:rPr>
          <w:b/>
        </w:rPr>
        <w:t>[1] “JESUS”:</w:t>
      </w:r>
      <w:r>
        <w:rPr/>
        <w:t xml:space="preserve"> töø </w:t>
      </w:r>
      <w:r>
        <w:rPr>
          <w:b/>
        </w:rPr>
        <w:t>“ñöôïc cöùu”</w:t>
      </w:r>
      <w:r>
        <w:rPr/>
        <w:t xml:space="preserve"> dòch töø chöõ Hy Baù Lai </w:t>
      </w:r>
      <w:r>
        <w:rPr>
          <w:b/>
        </w:rPr>
        <w:t>yasha</w:t>
      </w:r>
      <w:r>
        <w:rPr/>
        <w:t xml:space="preserve">, laø goác cuûa teân Gioâ-sua voán laø chöõ vieát taét cuûa </w:t>
      </w:r>
      <w:r>
        <w:rPr>
          <w:b/>
        </w:rPr>
        <w:t>Gieâ-hoâ-sua</w:t>
      </w:r>
      <w:r>
        <w:rPr/>
        <w:t xml:space="preserve"> nghóa laø Ñöùc Gieâ-hoâ-va cöùu. </w:t>
      </w:r>
      <w:r>
        <w:rPr>
          <w:b/>
        </w:rPr>
        <w:t>Gioâ-sua</w:t>
      </w:r>
      <w:r>
        <w:rPr/>
        <w:t xml:space="preserve"> laø hình thöùc Hy Baù Lai cuûa Jeâsus, vaø Ñaáng Christ ñöôïc ñaët teân laø Jeâsus, “vì ngöôøi seõ cöùu daân mình ra khoûi toäi” Math 1:21.</w:t>
      </w:r>
    </w:p>
    <w:p>
      <w:pPr>
        <w:pStyle w:val="TextBody"/>
        <w:ind w:left="1134" w:hanging="0"/>
        <w:rPr>
          <w:b/>
          <w:b/>
        </w:rPr>
      </w:pPr>
      <w:r>
        <w:rPr>
          <w:b/>
        </w:rPr>
      </w:r>
    </w:p>
    <w:p>
      <w:pPr>
        <w:pStyle w:val="TextBody"/>
        <w:numPr>
          <w:ilvl w:val="0"/>
          <w:numId w:val="89"/>
        </w:numPr>
        <w:rPr>
          <w:b/>
          <w:b/>
        </w:rPr>
      </w:pPr>
      <w:r>
        <w:rPr>
          <w:b/>
        </w:rPr>
        <w:t>[2] “ÑAÁNG CHRIST”:</w:t>
      </w:r>
      <w:r>
        <w:rPr/>
        <w:t xml:space="preserve"> Christ = </w:t>
      </w:r>
      <w:r>
        <w:rPr>
          <w:b/>
        </w:rPr>
        <w:t>Christos</w:t>
      </w:r>
      <w:r>
        <w:rPr/>
        <w:t xml:space="preserve"> coù nghóa laø </w:t>
      </w:r>
      <w:r>
        <w:rPr>
          <w:b/>
        </w:rPr>
        <w:t>ñöôïc xöùc daàu,</w:t>
      </w:r>
      <w:r>
        <w:rPr/>
        <w:t xml:space="preserve"> hình thöùc Hy Laïp cuûa töø Hy Baù Lai Meâ-si-a vaø laø teân chính thöùc cuûa Chuùa chuùng ta, vì “Jeâsus” laø teân goïi theo con ngöôøi. Teân goïi hay danh xöng cuûa Ñaáng Christ noái keát Ngaøi vôùi toaøn boä Cöïu Öôùc nhö laø Ñaáng Tieân Tri seõ ñeán (Phuïc 18:15-19, Thaày teá leã (Thi 110:4), vaø Vua (2 Sam 7:12-13). Vì taát caû caùc chöùc vuï ñoù ñöôïc xöùc daàu bình thöôøng, Chuùa Jesus ñöôïc xöùc daàu baèng Ñöùc Thaùnh Linh (Math 3:16), do ñoù ñöôïc chính thöùc nhaän dieän nhö laø Ñaáng Christ – Ñaáng Meâ-si-a cuûa Cöïu Öôùc.</w:t>
      </w:r>
    </w:p>
    <w:p>
      <w:pPr>
        <w:pStyle w:val="TextBody"/>
        <w:rPr>
          <w:b/>
          <w:b/>
        </w:rPr>
      </w:pPr>
      <w:r>
        <w:rPr>
          <w:b/>
        </w:rPr>
      </w:r>
    </w:p>
    <w:p>
      <w:pPr>
        <w:pStyle w:val="TextBody"/>
        <w:ind w:left="1134" w:hanging="425"/>
        <w:rPr/>
      </w:pPr>
      <w:r>
        <w:rPr>
          <w:b/>
        </w:rPr>
        <w:t xml:space="preserve">Q.   I Giaêng 2:23-24   </w:t>
      </w:r>
      <w:r>
        <w:rPr>
          <w:bCs/>
        </w:rPr>
        <w:t xml:space="preserve">Ai choái Con, thì cuõng khoâng coù Cha: ai xöng Con, thì cuõng coù Cha nöõa.   24Coøn nhö caùc con, ñieàu mình ñaõ nghe töø luùc ban ñaàu phaûi ôû trong caùc con. </w:t>
      </w:r>
      <w:r>
        <w:rPr>
          <w:b/>
        </w:rPr>
        <w:t>Neáu</w:t>
      </w:r>
      <w:r>
        <w:rPr>
          <w:bCs/>
        </w:rPr>
        <w:t xml:space="preserve"> ñieàu caùc con ñaõ nghe töø luùc ban ñaàu ôû trong mình, thì caùc con cuõng seõ ôû trong Con vaø trong Cha.</w:t>
      </w:r>
    </w:p>
    <w:p>
      <w:pPr>
        <w:pStyle w:val="TextBody"/>
        <w:ind w:left="1140" w:hanging="0"/>
        <w:rPr>
          <w:bCs/>
        </w:rPr>
      </w:pPr>
      <w:r>
        <w:rPr>
          <w:bCs/>
        </w:rPr>
      </w:r>
    </w:p>
    <w:p>
      <w:pPr>
        <w:pStyle w:val="TextBody"/>
        <w:ind w:left="1140" w:hanging="0"/>
        <w:rPr/>
      </w:pPr>
      <w:r>
        <w:rPr/>
        <w:t>Xem Giaêng 10:30 “Ta vôùi Cha laø moät.”  Giaêng 14:9 “Ai thaáy ta töùc thaáy Cha.”</w:t>
      </w:r>
    </w:p>
    <w:p>
      <w:pPr>
        <w:pStyle w:val="TextBody"/>
        <w:ind w:left="1140" w:hanging="0"/>
        <w:rPr/>
      </w:pPr>
      <w:r>
        <w:rPr/>
      </w:r>
    </w:p>
    <w:p>
      <w:pPr>
        <w:pStyle w:val="TextBody"/>
        <w:ind w:left="1140" w:hanging="0"/>
        <w:rPr/>
      </w:pPr>
      <w:r>
        <w:rPr/>
        <w:t>Ñieàu naày ñöôïc phaùt bieåu choáng laïi nhöõng keû khöôùc töø Chuùa Jeâsus laø Ñöùc Chuùa Trôøi troïn veïn vaø cuõng laø con ngöôøi troïn veïn.</w:t>
      </w:r>
    </w:p>
    <w:p>
      <w:pPr>
        <w:pStyle w:val="TextBody"/>
        <w:ind w:left="1140" w:hanging="0"/>
        <w:rPr/>
      </w:pPr>
      <w:r>
        <w:rPr/>
      </w:r>
    </w:p>
    <w:p>
      <w:pPr>
        <w:pStyle w:val="TextBody"/>
        <w:ind w:left="1140" w:hanging="0"/>
        <w:rPr/>
      </w:pPr>
      <w:r>
        <w:rPr>
          <w:b/>
        </w:rPr>
        <w:t>“</w:t>
      </w:r>
      <w:r>
        <w:rPr>
          <w:b/>
        </w:rPr>
        <w:t>NEÁU”:</w:t>
      </w:r>
      <w:r>
        <w:rPr/>
        <w:t xml:space="preserve"> Caâu ñieàu kieän noùi veà “vieäc yeâu thöông laãn nhau”.</w:t>
      </w:r>
    </w:p>
    <w:p>
      <w:pPr>
        <w:pStyle w:val="TextBody"/>
        <w:rPr>
          <w:b/>
          <w:b/>
        </w:rPr>
      </w:pPr>
      <w:r>
        <w:rPr>
          <w:b/>
        </w:rPr>
      </w:r>
    </w:p>
    <w:p>
      <w:pPr>
        <w:pStyle w:val="TextBody"/>
        <w:ind w:left="1134" w:hanging="414"/>
        <w:rPr>
          <w:b/>
          <w:b/>
        </w:rPr>
      </w:pPr>
      <w:r>
        <w:rPr>
          <w:b/>
        </w:rPr>
        <w:t xml:space="preserve">R.  I Giaêng 2:25-27   </w:t>
      </w:r>
      <w:r>
        <w:rPr>
          <w:bCs/>
        </w:rPr>
        <w:t xml:space="preserve">Lôøi höùa maø chính Ngaøi ñaõ höùa cuøng chuùng ta, aáy laø söï soáng ñôøi ñôøi.  26Ta ñaõ vieát cho caùc con nhöõng ñieàu naày, chæ veà nhöõng keû löøa doái caùc con.   27Veà phaàn caùc con, söï xöùc daàu ñaõ chòu töø nôi Chuùa vaãn coøn trong mình, thì </w:t>
      </w:r>
      <w:r>
        <w:rPr>
          <w:b/>
        </w:rPr>
        <w:t>khoâng caàn ai daïy cho heát</w:t>
      </w:r>
      <w:r>
        <w:rPr>
          <w:bCs/>
        </w:rPr>
        <w:t>; song vì söï xöùc daàu cuûa Ngaøi daïy caùc con ñuû moïi vieäc, maø söï aáy laø thaät, khoâng phaûi doái, thì haõy ôû trong Ngaøi, theo nhö söï daïy doã maø caùc con ñaõ nhaän.</w:t>
      </w:r>
    </w:p>
    <w:p>
      <w:pPr>
        <w:pStyle w:val="TextBody"/>
        <w:ind w:left="1140" w:hanging="0"/>
        <w:rPr>
          <w:b/>
          <w:b/>
        </w:rPr>
      </w:pPr>
      <w:r>
        <w:rPr>
          <w:b/>
        </w:rPr>
      </w:r>
    </w:p>
    <w:p>
      <w:pPr>
        <w:pStyle w:val="TextBody"/>
        <w:ind w:left="1140" w:hanging="0"/>
        <w:rPr/>
      </w:pPr>
      <w:r>
        <w:rPr/>
        <w:t>Chuùng ta khoâng phoù maëc cho söï ñònh ñoaït cuûa caùc giaùo sö con ngöôøi thuaàn tuùy. Ñöùc Thaùnh Linh seõ laøm chöùng cho taâm linh chuùng ta raèng ñaây laø leõ thaät. Chuùng ta caàn phaûi luoân trình daâng ñieàu chuùng ta nghe cho söï chæ daïy cuûa Ñöùc Thaùnh Linh vaø Lôøi Ñöùc Chuùa Trôøi.</w:t>
      </w:r>
    </w:p>
    <w:p>
      <w:pPr>
        <w:pStyle w:val="TextBody"/>
        <w:ind w:left="1140" w:hanging="0"/>
        <w:rPr/>
      </w:pPr>
      <w:r>
        <w:rPr/>
      </w:r>
    </w:p>
    <w:p>
      <w:pPr>
        <w:pStyle w:val="TextBody"/>
        <w:ind w:left="1134" w:hanging="414"/>
        <w:rPr>
          <w:b/>
          <w:b/>
        </w:rPr>
      </w:pPr>
      <w:r>
        <w:rPr>
          <w:b/>
        </w:rPr>
        <w:t xml:space="preserve">S.   I Giaêng 2:28-29   </w:t>
      </w:r>
      <w:r>
        <w:rPr>
          <w:bCs/>
        </w:rPr>
        <w:t xml:space="preserve">Vaäy baây giôø, hôõi caùc con caùi beù moïn ta, haõy </w:t>
      </w:r>
      <w:r>
        <w:rPr>
          <w:b/>
        </w:rPr>
        <w:t xml:space="preserve">ôû </w:t>
      </w:r>
      <w:r>
        <w:rPr>
          <w:bCs/>
        </w:rPr>
        <w:t xml:space="preserve">trong Ngaøi, haàu cho, neáu Ngaøi hieän ñeán, chuùng ta cuõng ñaày söï vöõng loøng, khoâng bò hoå theïn vaø quaêng xa khoûi Ngaøi trong kyø Ngaøi ngöï ñeán.   29Ví baèng caùc con bieát Ngaøi laø coâng bình, thì haõy bieát raèng ngöôøi naøo </w:t>
      </w:r>
      <w:r>
        <w:rPr>
          <w:b/>
        </w:rPr>
        <w:t>laøm theo</w:t>
      </w:r>
      <w:r>
        <w:rPr>
          <w:bCs/>
        </w:rPr>
        <w:t xml:space="preserve"> söï coâng bình, aáy laø keû bôûi Ngaøi maø </w:t>
      </w:r>
      <w:r>
        <w:rPr>
          <w:b/>
        </w:rPr>
        <w:t>sanh ra</w:t>
      </w:r>
      <w:r>
        <w:rPr>
          <w:bCs/>
        </w:rPr>
        <w:t>.</w:t>
      </w:r>
    </w:p>
    <w:p>
      <w:pPr>
        <w:pStyle w:val="TextBody"/>
        <w:ind w:left="720" w:hanging="0"/>
        <w:rPr>
          <w:b/>
          <w:b/>
        </w:rPr>
      </w:pPr>
      <w:r>
        <w:rPr>
          <w:b/>
        </w:rPr>
      </w:r>
    </w:p>
    <w:p>
      <w:pPr>
        <w:pStyle w:val="TextBody"/>
        <w:numPr>
          <w:ilvl w:val="0"/>
          <w:numId w:val="70"/>
        </w:numPr>
        <w:rPr>
          <w:b/>
          <w:b/>
        </w:rPr>
      </w:pPr>
      <w:r>
        <w:rPr>
          <w:b/>
        </w:rPr>
        <w:t>[1] “ÔÛ”:</w:t>
      </w:r>
      <w:r>
        <w:rPr/>
        <w:t xml:space="preserve"> chuùng ta phaûi ôû trong Ngaøi ñeå baát luaän khi naøo Ñaáng Christ ñeán chuùng ta seõ saün saøng maø khoâng bò hoå theïn. Neáu chuùng ta ñang ôû trong Ngaøi thì loøng cuûa chuùng ta seõ ñuùng vôùi Ñöùc Chuùa Trôøi vaø do ñoù chuùng ta seõ coù söï daïn dó ñoái vôùi söï hieän ñeán cuûa Ngaøi (xem 3:21).</w:t>
      </w:r>
    </w:p>
    <w:p>
      <w:pPr>
        <w:pStyle w:val="TextBody"/>
        <w:ind w:left="1140" w:hanging="0"/>
        <w:rPr>
          <w:b/>
          <w:b/>
        </w:rPr>
      </w:pPr>
      <w:r>
        <w:rPr>
          <w:b/>
        </w:rPr>
      </w:r>
    </w:p>
    <w:p>
      <w:pPr>
        <w:pStyle w:val="TextBody"/>
        <w:numPr>
          <w:ilvl w:val="0"/>
          <w:numId w:val="70"/>
        </w:numPr>
        <w:rPr>
          <w:b/>
          <w:b/>
        </w:rPr>
      </w:pPr>
      <w:r>
        <w:rPr>
          <w:b/>
        </w:rPr>
        <w:t>[2] “LAØM THEO”:</w:t>
      </w:r>
      <w:r>
        <w:rPr/>
        <w:t xml:space="preserve"> thöïc haønh – cö xöû theo thoùi quen</w:t>
      </w:r>
    </w:p>
    <w:p>
      <w:pPr>
        <w:pStyle w:val="TextBody"/>
        <w:rPr>
          <w:b/>
          <w:b/>
        </w:rPr>
      </w:pPr>
      <w:r>
        <w:rPr>
          <w:b/>
        </w:rPr>
      </w:r>
    </w:p>
    <w:p>
      <w:pPr>
        <w:pStyle w:val="TextBody"/>
        <w:numPr>
          <w:ilvl w:val="0"/>
          <w:numId w:val="70"/>
        </w:numPr>
        <w:rPr>
          <w:b/>
          <w:b/>
        </w:rPr>
      </w:pPr>
      <w:r>
        <w:rPr>
          <w:b/>
        </w:rPr>
        <w:t>[3] “SANH RA”:</w:t>
      </w:r>
      <w:r>
        <w:rPr/>
        <w:t xml:space="preserve"> caâu 29 naày chuyeån tieáp yù nhaán maïnh töø “söï giao thoâng” trong ñoaïn 1 &amp; 2 sang “quyeàn laøm con” trong ñoaïn 3-5.</w:t>
      </w:r>
    </w:p>
    <w:p>
      <w:pPr>
        <w:pStyle w:val="TextBody"/>
        <w:numPr>
          <w:ilvl w:val="0"/>
          <w:numId w:val="17"/>
        </w:numPr>
        <w:rPr>
          <w:b/>
          <w:b/>
        </w:rPr>
      </w:pPr>
      <w:r>
        <w:rPr>
          <w:b/>
        </w:rPr>
        <w:t>Ñoaïn 3</w:t>
      </w:r>
    </w:p>
    <w:p>
      <w:pPr>
        <w:pStyle w:val="TextBody"/>
        <w:rPr>
          <w:b/>
          <w:b/>
        </w:rPr>
      </w:pPr>
      <w:r>
        <w:rPr>
          <w:b/>
        </w:rPr>
      </w:r>
    </w:p>
    <w:p>
      <w:pPr>
        <w:pStyle w:val="TextBody"/>
        <w:numPr>
          <w:ilvl w:val="0"/>
          <w:numId w:val="93"/>
        </w:numPr>
        <w:rPr>
          <w:b/>
          <w:b/>
        </w:rPr>
      </w:pPr>
      <w:r>
        <w:rPr>
          <w:b/>
        </w:rPr>
        <w:t xml:space="preserve">I Giaêng 3:1  </w:t>
      </w:r>
      <w:r>
        <w:rPr>
          <w:bCs/>
        </w:rPr>
        <w:t xml:space="preserve">Haõy xem Ñöùc Chuùa Cha ñaõ toû cho chuùng ta söï </w:t>
      </w:r>
      <w:r>
        <w:rPr>
          <w:b/>
        </w:rPr>
        <w:t>yeâu thöông</w:t>
      </w:r>
      <w:r>
        <w:rPr>
          <w:bCs/>
        </w:rPr>
        <w:t xml:space="preserve"> döôøng naøo, maø cho chuùng ta ñöôïc xöng laø con caùi Ñöùc Chuùa Trôøi; vaø chuùng ta thaät laø con caùi Ngaøi. AÁy laø vì ñoù maø theá gian chaúng bieát chuùng ta, vì hoï chaúng töøng </w:t>
      </w:r>
      <w:r>
        <w:rPr>
          <w:b/>
        </w:rPr>
        <w:t>bieát</w:t>
      </w:r>
      <w:r>
        <w:rPr>
          <w:bCs/>
        </w:rPr>
        <w:t xml:space="preserve"> Ngaøi.</w:t>
      </w:r>
    </w:p>
    <w:p>
      <w:pPr>
        <w:pStyle w:val="TextBody"/>
        <w:ind w:left="1140" w:hanging="0"/>
        <w:rPr>
          <w:b/>
          <w:b/>
        </w:rPr>
      </w:pPr>
      <w:r>
        <w:rPr>
          <w:b/>
        </w:rPr>
      </w:r>
    </w:p>
    <w:p>
      <w:pPr>
        <w:pStyle w:val="TextBody"/>
        <w:numPr>
          <w:ilvl w:val="0"/>
          <w:numId w:val="30"/>
        </w:numPr>
        <w:rPr/>
      </w:pPr>
      <w:r>
        <w:rPr/>
        <w:t>ÔÛ ñaây trong ñoaïn ba yù nhaán maïnh chuyeån töø “söï giao thoâng” ñeán “quyeàn laøm con”. Trong:</w:t>
      </w:r>
    </w:p>
    <w:p>
      <w:pPr>
        <w:pStyle w:val="TextBody"/>
        <w:numPr>
          <w:ilvl w:val="0"/>
          <w:numId w:val="80"/>
        </w:numPr>
        <w:rPr>
          <w:b/>
          <w:b/>
        </w:rPr>
      </w:pPr>
      <w:r>
        <w:rPr/>
        <w:t>c. 1 chuùng ta thaáy – chuùng ta hieän laø gì</w:t>
      </w:r>
    </w:p>
    <w:p>
      <w:pPr>
        <w:pStyle w:val="TextBody"/>
        <w:numPr>
          <w:ilvl w:val="0"/>
          <w:numId w:val="80"/>
        </w:numPr>
        <w:rPr>
          <w:b/>
          <w:b/>
        </w:rPr>
      </w:pPr>
      <w:r>
        <w:rPr/>
        <w:t>c.2 chuùng ta thaáy – chuùng ta seõ laø gì</w:t>
      </w:r>
    </w:p>
    <w:p>
      <w:pPr>
        <w:pStyle w:val="TextBody"/>
        <w:numPr>
          <w:ilvl w:val="0"/>
          <w:numId w:val="80"/>
        </w:numPr>
        <w:rPr>
          <w:b/>
          <w:b/>
        </w:rPr>
      </w:pPr>
      <w:r>
        <w:rPr/>
        <w:t>c. 3 chuùng ta thaáy – chuùng ta caàn phaûi nhö theá naøo</w:t>
      </w:r>
    </w:p>
    <w:p>
      <w:pPr>
        <w:pStyle w:val="TextBody"/>
        <w:rPr>
          <w:b/>
          <w:b/>
        </w:rPr>
      </w:pPr>
      <w:r>
        <w:rPr>
          <w:b/>
        </w:rPr>
      </w:r>
    </w:p>
    <w:p>
      <w:pPr>
        <w:pStyle w:val="TextBody"/>
        <w:numPr>
          <w:ilvl w:val="0"/>
          <w:numId w:val="30"/>
        </w:numPr>
        <w:rPr/>
      </w:pPr>
      <w:r>
        <w:rPr>
          <w:b/>
        </w:rPr>
        <w:t>[1] “YEÂU THÖÔNG”:</w:t>
      </w:r>
      <w:r>
        <w:rPr/>
        <w:t xml:space="preserve"> Tình yeâu naày khoâng gioáng baát kyø tình yeâu naøo maø chuùng ta ñaõ töøng bieát. Chuùng ta laø ñoái töôïng cuûa tình yeâu Ngaøi. Roâm 5:7-8 cho chuùng ta bieát raèng “khi chuùng ta coøn laø ngöôøi coù toäi thì Ñaáng Christ ñaõ vì chuùng ta chòu cheát”. Thaät khoù maø hình dung ñöôïc laø coù ai ñoù yeâu chuùng ta nhieàu ñeán noãi phoù chính maïng soáng mình vì chuùng ta trong khi chuùng ta laø keû thuø nghòch. Chuùa Jeâsus khoâng nhöõng chòu cheát vì chuùng ta maø trong quaù trình ñoù Ngaøi cuõng ñaõ cung caáp cho chuùng ta moät con ñöôøng ñeå trôû neân “con caùi” Ñöùc Chuùa Trôøi vaø keû ñoàng keá töï Nöôùc Ñöùc Chuùa Trôøi trong Ñaáng Christ. Roâm 8:14-17.</w:t>
      </w:r>
    </w:p>
    <w:p>
      <w:pPr>
        <w:pStyle w:val="TextBody"/>
        <w:ind w:left="1140" w:hanging="0"/>
        <w:rPr/>
      </w:pPr>
      <w:r>
        <w:rPr/>
      </w:r>
    </w:p>
    <w:p>
      <w:pPr>
        <w:pStyle w:val="TextBody"/>
        <w:numPr>
          <w:ilvl w:val="0"/>
          <w:numId w:val="30"/>
        </w:numPr>
        <w:rPr/>
      </w:pPr>
      <w:r>
        <w:rPr>
          <w:b/>
        </w:rPr>
        <w:t>[2] “BIEÁT”:</w:t>
      </w:r>
      <w:r>
        <w:rPr/>
        <w:t xml:space="preserve"> Theá gian chaúng töøng kinh nghieäm Ñaáng Christ cho neân hoï chaúng bieát Ngaøi vaø cuõng khoâng bieát chuùng ta laø nhöõng keû thuoäc veà Ngaøi. Coù moät söï phaân caùch maø chuùng ta neân nhaän ra neáu chuùng ta ôû trong Ñaáng Christ. Chuùng ta ôû trong theá gian nhöng khoâng thuoäc veà theá gian (Giaêng 15:19; 17:14, 16). Chuùng ta laø khaùch boä haønh trong moät ñaát xa laï. Gioáng nhö AÙp-ra-ham chuùng ta “chôø ñôïi moät thaønh coù neàn vöõng chaéc, maø Ñöùc Chuùa Trôøi ñaõ xaây caát vaø saùng laäp” (Heâb 11:10).</w:t>
      </w:r>
    </w:p>
    <w:p>
      <w:pPr>
        <w:pStyle w:val="TextBody"/>
        <w:rPr/>
      </w:pPr>
      <w:r>
        <w:rPr/>
      </w:r>
    </w:p>
    <w:p>
      <w:pPr>
        <w:pStyle w:val="TextBody"/>
        <w:ind w:left="1134" w:hanging="414"/>
        <w:rPr/>
      </w:pPr>
      <w:r>
        <w:rPr>
          <w:b/>
        </w:rPr>
        <w:t xml:space="preserve">B.   I Giaêng 3:2-3   </w:t>
      </w:r>
      <w:r>
        <w:rPr>
          <w:bCs/>
        </w:rPr>
        <w:t xml:space="preserve">Hôõi keû raát yeâu daáu, chính luùc baây giôø chuùng ta laø </w:t>
      </w:r>
      <w:r>
        <w:rPr>
          <w:b/>
        </w:rPr>
        <w:t>con caùi Ñöùc Chuùa Trôøi</w:t>
      </w:r>
      <w:r>
        <w:rPr>
          <w:bCs/>
        </w:rPr>
        <w:t xml:space="preserve">, coøn veà söï chuùng ta seõ ra theå naøo, thì ñieàu ñoù chöa ñöôïc baøy toû. Chuùng ta bieát raèng khi Ngaøi hieän ñeán, chuùng ta seõ gioáng nhö Ngaøi, vì seõ thaáy Ngaøi nhö voán coù thaät vaäy.   3Ai coù </w:t>
      </w:r>
      <w:r>
        <w:rPr>
          <w:b/>
        </w:rPr>
        <w:t>söï troâng caäy</w:t>
      </w:r>
      <w:r>
        <w:rPr>
          <w:bCs/>
        </w:rPr>
        <w:t xml:space="preserve"> ñoù trong loøng, thì töï mình </w:t>
      </w:r>
      <w:r>
        <w:rPr>
          <w:b/>
        </w:rPr>
        <w:t>laøm neân thanh saïch</w:t>
      </w:r>
      <w:r>
        <w:rPr>
          <w:bCs/>
        </w:rPr>
        <w:t>, cuõng nhö Ngaøi laø thanh saïch.</w:t>
      </w:r>
    </w:p>
    <w:p>
      <w:pPr>
        <w:pStyle w:val="TextBody"/>
        <w:ind w:left="1140" w:hanging="0"/>
        <w:rPr>
          <w:bCs/>
        </w:rPr>
      </w:pPr>
      <w:r>
        <w:rPr>
          <w:bCs/>
        </w:rPr>
      </w:r>
    </w:p>
    <w:p>
      <w:pPr>
        <w:pStyle w:val="TextBody"/>
        <w:numPr>
          <w:ilvl w:val="0"/>
          <w:numId w:val="60"/>
        </w:numPr>
        <w:rPr>
          <w:b/>
          <w:b/>
        </w:rPr>
      </w:pPr>
      <w:r>
        <w:rPr>
          <w:b/>
        </w:rPr>
        <w:t>[1] “CON CAÙI ÑÖÙC CHUÙA TRÔØI”:</w:t>
      </w:r>
      <w:r>
        <w:rPr/>
        <w:t xml:space="preserve"> con caùi ñöôïc sanh ra - vì chuùng ta ñaõ ñöôïc sanh vaøo trong gia ñình cuûa Ñöùc Chuùa Trôøi, bôûi ñoù chuùng ta keâu “A-ba! Cha!” (Roâm 8:15). Chuùng ta ñöôïc nhaän laøm con nuoâi cuûa Ñöùc Chuùa Trôøi bôûi coâng taùc cuûa Thaùnh Linh. Khi ñöôïc nhaän laøm con nuoâi, chuùng ta böôùc vaøo gia ñình Ñöùc Chuùa Trôøi nhö laø “con caùi tröôûng thaønh” vaø keû ñoàng keá töï cô nghieäp troïn veïn cuûa Ñaáng Christ. Chính söï haønh ñoäng cuûa Ñöùc Thaùnh Linh ñem chuùng ta ñeán vôùi Ñöùc Chuùa Trôøi.</w:t>
      </w:r>
    </w:p>
    <w:p>
      <w:pPr>
        <w:pStyle w:val="TextBody"/>
        <w:ind w:left="1140" w:hanging="0"/>
        <w:rPr>
          <w:b/>
          <w:b/>
        </w:rPr>
      </w:pPr>
      <w:r>
        <w:rPr>
          <w:b/>
        </w:rPr>
      </w:r>
    </w:p>
    <w:p>
      <w:pPr>
        <w:pStyle w:val="TextBody"/>
        <w:numPr>
          <w:ilvl w:val="0"/>
          <w:numId w:val="60"/>
        </w:numPr>
        <w:rPr>
          <w:b/>
          <w:b/>
        </w:rPr>
      </w:pPr>
      <w:r>
        <w:rPr>
          <w:b/>
        </w:rPr>
        <w:t>[2] “SÖÏ TROÂNG CAÄY”:</w:t>
      </w:r>
      <w:r>
        <w:rPr/>
        <w:t xml:space="preserve"> ñöôïc trôû neân gioáng nhö Chuùa chuùng ta trong moät thaân theå vinh hieån. Khoâng coøn leä thuoäc vaøo nhöõng quy luaät treân ñaát, ñöôïc trôû neân moät ñeàn thôø thuoäc linh. Khoâng coøn ñau buoàn, nöôùc maét, söï caùm doã hay toäi loãi. Töï do khoûi moïi ham muoán cuûa xaùc thòt!</w:t>
      </w:r>
    </w:p>
    <w:p>
      <w:pPr>
        <w:pStyle w:val="TextBody"/>
        <w:rPr>
          <w:b/>
          <w:b/>
        </w:rPr>
      </w:pPr>
      <w:r>
        <w:rPr>
          <w:b/>
        </w:rPr>
      </w:r>
    </w:p>
    <w:p>
      <w:pPr>
        <w:pStyle w:val="TextBody"/>
        <w:numPr>
          <w:ilvl w:val="0"/>
          <w:numId w:val="60"/>
        </w:numPr>
        <w:rPr>
          <w:b/>
          <w:b/>
        </w:rPr>
      </w:pPr>
      <w:r>
        <w:rPr>
          <w:b/>
        </w:rPr>
        <w:t>[3] “SÖÏ THANH SAÏCH”:</w:t>
      </w:r>
      <w:r>
        <w:rPr/>
        <w:t xml:space="preserve"> Laø moân ñoà cuûa Ñaáng Christ chuùng ta caàn phaûi giöõ chính mình thanh saïch khoâng phaûi vì sôï Ñöùc Chuùa Trôøi seõ hình phaït chuùng ta nhöng vì sôï nhöõng haønh ñoäng cuûa chuùng ta seõ laøm buoàn loøng Ngaøi. Hình aûnh minh hoïa veà moät coâ gaùi coù ngöôøi baïn trai ñang thuùc eùp coâ quan heä tình duïc vôùi anh ta. Coâ khoâng ñoàng yù veà vaán ñeà anh ta neâu leân ñeå kieän caùo coâ laø coâ lo sôï ñieàu cha coâ seõ laøm ñoái vôùi coâ. Coâ traû lôøi raèng ñieàu coâ quan taâm nhieàu hôn laø vieäc laøm ñoù seõ taùc ñoäng ñeán cha coâ ra sao. Coâ khoâng muoán laøm cha coâ buoàn loøng.</w:t>
      </w:r>
    </w:p>
    <w:p>
      <w:pPr>
        <w:pStyle w:val="TextBody"/>
        <w:rPr>
          <w:b/>
          <w:b/>
        </w:rPr>
      </w:pPr>
      <w:r>
        <w:rPr>
          <w:b/>
        </w:rPr>
      </w:r>
    </w:p>
    <w:p>
      <w:pPr>
        <w:pStyle w:val="TextBody"/>
        <w:ind w:left="1440" w:hanging="0"/>
        <w:rPr/>
      </w:pPr>
      <w:r>
        <w:rPr/>
        <w:t>Ñöùc tin cuûa chuùng ta trong Ñaáng Christ ñaët chuùng ta trong Ngaøi vaø Ngaøi ôû trong chuùng ta. Vì vaäy, chuùng ta phaûi thanh saïch gioáng nhö Ngaøi laø thanh saïch vaäy. ÔÛ ngoaøi Ñaáng Christ con ngöôøi khoâng theå naøo töï laøm cho mình thanh saïch vì taát caû moïi ngöôøi ñeàu laø toäi loãi ôû döôùi luaät phaùp. ÔÛ ngoaøi Ñaáng Christ chuùng ta khoâng theå laøm ñöôïc gì caû! Giaêng 15:5.</w:t>
      </w:r>
    </w:p>
    <w:p>
      <w:pPr>
        <w:pStyle w:val="TextBody"/>
        <w:rPr/>
      </w:pPr>
      <w:r>
        <w:rPr/>
      </w:r>
    </w:p>
    <w:p>
      <w:pPr>
        <w:pStyle w:val="TextBody"/>
        <w:ind w:left="1134" w:hanging="414"/>
        <w:rPr/>
      </w:pPr>
      <w:r>
        <w:rPr>
          <w:b/>
        </w:rPr>
        <w:t xml:space="preserve">C.   I Giaêng 3:4  </w:t>
      </w:r>
      <w:r>
        <w:rPr>
          <w:bCs/>
        </w:rPr>
        <w:t>Coøn ai</w:t>
      </w:r>
      <w:r>
        <w:rPr>
          <w:b/>
        </w:rPr>
        <w:t xml:space="preserve"> phaïm toäi </w:t>
      </w:r>
      <w:r>
        <w:rPr>
          <w:bCs/>
        </w:rPr>
        <w:t>töùc laø traùi luaät phaùp; vaø söï toäi loãi töùc laø söï traùi luaät phaùp.</w:t>
      </w:r>
    </w:p>
    <w:p>
      <w:pPr>
        <w:pStyle w:val="TextBody"/>
        <w:ind w:left="1140" w:hanging="0"/>
        <w:rPr>
          <w:bCs/>
        </w:rPr>
      </w:pPr>
      <w:r>
        <w:rPr>
          <w:bCs/>
        </w:rPr>
      </w:r>
    </w:p>
    <w:p>
      <w:pPr>
        <w:pStyle w:val="TextBody"/>
        <w:numPr>
          <w:ilvl w:val="0"/>
          <w:numId w:val="139"/>
        </w:numPr>
        <w:rPr>
          <w:b/>
          <w:b/>
        </w:rPr>
      </w:pPr>
      <w:r>
        <w:rPr>
          <w:b/>
        </w:rPr>
        <w:t>[1] “PHAÏM”:</w:t>
      </w:r>
      <w:r>
        <w:rPr/>
        <w:t xml:space="preserve"> ôû ñaây coù nghóa laø “thöïc haønh thöôøng xuyeân”</w:t>
      </w:r>
    </w:p>
    <w:p>
      <w:pPr>
        <w:pStyle w:val="TextBody"/>
        <w:ind w:left="1140" w:hanging="0"/>
        <w:rPr>
          <w:b/>
          <w:b/>
        </w:rPr>
      </w:pPr>
      <w:r>
        <w:rPr>
          <w:b/>
        </w:rPr>
      </w:r>
    </w:p>
    <w:p>
      <w:pPr>
        <w:pStyle w:val="TextBody"/>
        <w:numPr>
          <w:ilvl w:val="0"/>
          <w:numId w:val="139"/>
        </w:numPr>
        <w:rPr>
          <w:b/>
          <w:b/>
        </w:rPr>
      </w:pPr>
      <w:r>
        <w:rPr>
          <w:b/>
        </w:rPr>
        <w:t>[2] “TOÄI”:</w:t>
      </w:r>
      <w:r>
        <w:rPr/>
        <w:t xml:space="preserve"> laø ñang ñaët yù muoán cuûa chuùng ta traùi ngöôïc vôùi yù muoán cuûa Ñöùc Chuùa Trôøi. Toäi loãi laø söï phaûn loaïn! I Sam 15:23</w:t>
      </w:r>
    </w:p>
    <w:p>
      <w:pPr>
        <w:pStyle w:val="TextBody"/>
        <w:rPr>
          <w:b/>
          <w:b/>
        </w:rPr>
      </w:pPr>
      <w:r>
        <w:rPr>
          <w:b/>
        </w:rPr>
      </w:r>
    </w:p>
    <w:p>
      <w:pPr>
        <w:pStyle w:val="TextBody"/>
        <w:numPr>
          <w:ilvl w:val="0"/>
          <w:numId w:val="139"/>
        </w:numPr>
        <w:rPr>
          <w:b/>
          <w:b/>
        </w:rPr>
      </w:pPr>
      <w:r>
        <w:rPr/>
        <w:t>Gia-cô 1:13-15 cho thaáy boán giai ñoaïn cuûa Toäi loãi:</w:t>
      </w:r>
    </w:p>
    <w:p>
      <w:pPr>
        <w:pStyle w:val="TextBody"/>
        <w:numPr>
          <w:ilvl w:val="0"/>
          <w:numId w:val="98"/>
        </w:numPr>
        <w:rPr>
          <w:b/>
          <w:b/>
        </w:rPr>
      </w:pPr>
      <w:r>
        <w:rPr/>
        <w:t>Söï ham muoán (caûm xuùc)</w:t>
      </w:r>
    </w:p>
    <w:p>
      <w:pPr>
        <w:pStyle w:val="TextBody"/>
        <w:numPr>
          <w:ilvl w:val="0"/>
          <w:numId w:val="98"/>
        </w:numPr>
        <w:rPr>
          <w:b/>
          <w:b/>
        </w:rPr>
      </w:pPr>
      <w:r>
        <w:rPr/>
        <w:t>Söï löøa doái (taâm trí)</w:t>
      </w:r>
    </w:p>
    <w:p>
      <w:pPr>
        <w:pStyle w:val="TextBody"/>
        <w:numPr>
          <w:ilvl w:val="0"/>
          <w:numId w:val="98"/>
        </w:numPr>
        <w:rPr>
          <w:b/>
          <w:b/>
        </w:rPr>
      </w:pPr>
      <w:r>
        <w:rPr/>
        <w:t>Söï khoâng vaâng lôøi (yù chí)</w:t>
      </w:r>
    </w:p>
    <w:p>
      <w:pPr>
        <w:pStyle w:val="TextBody"/>
        <w:numPr>
          <w:ilvl w:val="0"/>
          <w:numId w:val="98"/>
        </w:numPr>
        <w:rPr>
          <w:b/>
          <w:b/>
        </w:rPr>
      </w:pPr>
      <w:r>
        <w:rPr/>
        <w:t>Söï cheát (thaân theå vaø taâm linh)</w:t>
      </w:r>
    </w:p>
    <w:p>
      <w:pPr>
        <w:pStyle w:val="TextBody"/>
        <w:ind w:left="1440" w:hanging="0"/>
        <w:rPr/>
      </w:pPr>
      <w:r>
        <w:rPr/>
        <w:t>I Coâr 10:13 khoâng coù söï caùm doã naøo quaù söùc loaøi ngöôøi; Tít 2:14 chuùng ta laø moät daân rieâng bieät.</w:t>
      </w:r>
    </w:p>
    <w:p>
      <w:pPr>
        <w:pStyle w:val="TextBody"/>
        <w:rPr/>
      </w:pPr>
      <w:r>
        <w:rPr/>
      </w:r>
    </w:p>
    <w:p>
      <w:pPr>
        <w:pStyle w:val="TextBody"/>
        <w:ind w:left="1134" w:hanging="414"/>
        <w:rPr/>
      </w:pPr>
      <w:r>
        <w:rPr>
          <w:b/>
        </w:rPr>
        <w:t xml:space="preserve">D.   I Giaêng 3:5-6   </w:t>
      </w:r>
      <w:r>
        <w:rPr>
          <w:bCs/>
        </w:rPr>
        <w:t>Vaû, caùc con bieát Ñöùc Chuùa Jeâsus Christ ñaõ hieän ra ñeå</w:t>
      </w:r>
      <w:r>
        <w:rPr>
          <w:b/>
        </w:rPr>
        <w:t xml:space="preserve"> caát </w:t>
      </w:r>
      <w:r>
        <w:rPr>
          <w:bCs/>
        </w:rPr>
        <w:t>toäi loãi</w:t>
      </w:r>
      <w:r>
        <w:rPr>
          <w:b/>
        </w:rPr>
        <w:t xml:space="preserve"> ñi, </w:t>
      </w:r>
      <w:r>
        <w:rPr>
          <w:bCs/>
        </w:rPr>
        <w:t>vaø bieát trong Ngaøi khoâng coù toäi loãi.   6Ai</w:t>
      </w:r>
      <w:r>
        <w:rPr>
          <w:b/>
        </w:rPr>
        <w:t xml:space="preserve"> ôû </w:t>
      </w:r>
      <w:r>
        <w:rPr>
          <w:bCs/>
        </w:rPr>
        <w:t>trong Ngaøi thì khoâng phaïm toäi; coøn ai phaïm toäi, thì chaúng töøng thaáy Ngaøi vaø chaúng töøng bieát Ngaøi.</w:t>
      </w:r>
    </w:p>
    <w:p>
      <w:pPr>
        <w:pStyle w:val="TextBody"/>
        <w:numPr>
          <w:ilvl w:val="0"/>
          <w:numId w:val="41"/>
        </w:numPr>
        <w:rPr>
          <w:b/>
          <w:b/>
        </w:rPr>
      </w:pPr>
      <w:r>
        <w:rPr/>
        <w:t>Hai lyù do taïi sao Ñaáng Christ ñaõ ñeán:</w:t>
      </w:r>
    </w:p>
    <w:p>
      <w:pPr>
        <w:pStyle w:val="TextBody"/>
        <w:numPr>
          <w:ilvl w:val="0"/>
          <w:numId w:val="31"/>
        </w:numPr>
        <w:rPr>
          <w:b/>
          <w:b/>
        </w:rPr>
      </w:pPr>
      <w:r>
        <w:rPr/>
        <w:t>c. 5 – ñeå caát toäi loãi ñi</w:t>
      </w:r>
    </w:p>
    <w:p>
      <w:pPr>
        <w:pStyle w:val="TextBody"/>
        <w:numPr>
          <w:ilvl w:val="0"/>
          <w:numId w:val="31"/>
        </w:numPr>
        <w:rPr>
          <w:b/>
          <w:b/>
        </w:rPr>
      </w:pPr>
      <w:r>
        <w:rPr/>
        <w:t>c. 8 – ñeå huûy dieät coâng vieäc cuûa ma quæ</w:t>
      </w:r>
    </w:p>
    <w:p>
      <w:pPr>
        <w:pStyle w:val="TextBody"/>
        <w:rPr>
          <w:b/>
          <w:b/>
        </w:rPr>
      </w:pPr>
      <w:r>
        <w:rPr>
          <w:b/>
        </w:rPr>
      </w:r>
    </w:p>
    <w:p>
      <w:pPr>
        <w:pStyle w:val="TextBody"/>
        <w:numPr>
          <w:ilvl w:val="0"/>
          <w:numId w:val="41"/>
        </w:numPr>
        <w:rPr>
          <w:b/>
          <w:b/>
        </w:rPr>
      </w:pPr>
      <w:r>
        <w:rPr>
          <w:b/>
        </w:rPr>
        <w:t>[1] CAÁT ÑI”:</w:t>
      </w:r>
      <w:r>
        <w:rPr/>
        <w:t xml:space="preserve"> 2 Coâr 5:17 Chuùng ta laø taïo vaät môùi trong Ñaáng Christ. Phil 3:13-14. Nhöõng teá leã chuoäc toäi thôøi Cöïu Öôùc chæ che ñaäy toäi loãi nhöng Chuùa Jeâsus ñaõ ñeán ñeå “caát ñi” toäi loãi cuûa chuùng ta.</w:t>
      </w:r>
    </w:p>
    <w:p>
      <w:pPr>
        <w:pStyle w:val="TextBody"/>
        <w:ind w:left="1140" w:hanging="0"/>
        <w:rPr>
          <w:b/>
          <w:b/>
        </w:rPr>
      </w:pPr>
      <w:r>
        <w:rPr>
          <w:b/>
        </w:rPr>
      </w:r>
    </w:p>
    <w:p>
      <w:pPr>
        <w:pStyle w:val="TextBody"/>
        <w:numPr>
          <w:ilvl w:val="0"/>
          <w:numId w:val="41"/>
        </w:numPr>
        <w:rPr>
          <w:b/>
          <w:b/>
        </w:rPr>
      </w:pPr>
      <w:r>
        <w:rPr>
          <w:b/>
        </w:rPr>
        <w:t>[2] “ÔÛ”:</w:t>
      </w:r>
      <w:r>
        <w:rPr/>
        <w:t xml:space="preserve"> coù nghóa laø ôû trong söï thoâng coâng vôùi Ñöùc Chuùa Trôøi. Moät tín höõu khoâng theå cöù tieáp tuïc phaïm toäi. Chuùng ta khoâng theå naøo ôû trong Ñöùc Chuùa Trôøi maø laïi ñang thöïc haønh toäi loãi.</w:t>
      </w:r>
    </w:p>
    <w:p>
      <w:pPr>
        <w:pStyle w:val="TextBody"/>
        <w:rPr>
          <w:b/>
          <w:b/>
        </w:rPr>
      </w:pPr>
      <w:r>
        <w:rPr>
          <w:b/>
        </w:rPr>
      </w:r>
    </w:p>
    <w:p>
      <w:pPr>
        <w:pStyle w:val="TextBody"/>
        <w:ind w:left="1134" w:hanging="414"/>
        <w:rPr/>
      </w:pPr>
      <w:r>
        <w:rPr>
          <w:b/>
        </w:rPr>
        <w:t xml:space="preserve">E.   I Giaêng 3:7-8   </w:t>
      </w:r>
      <w:r>
        <w:rPr>
          <w:bCs/>
        </w:rPr>
        <w:t>Hôõi caùc con caùi beù moïn, chôù ñeå cho ai löøa doái mình: keû</w:t>
      </w:r>
      <w:r>
        <w:rPr>
          <w:b/>
        </w:rPr>
        <w:t xml:space="preserve"> laøm söï coâng bình </w:t>
      </w:r>
      <w:r>
        <w:rPr>
          <w:bCs/>
        </w:rPr>
        <w:t xml:space="preserve">laø ngöôøi coâng bình, nhö chính mình Chuùa laø coâng bình.   8Keû naøo phaïm toäi laø thuoäc veà ma quæ; vì ma quæ phaïm toäi töø luùc ban ñaàu. Vaû, Con Ñöùc Chuùa Trôøi ñaõ hieän ra ñeå </w:t>
      </w:r>
      <w:r>
        <w:rPr>
          <w:b/>
        </w:rPr>
        <w:t>huûy phaù</w:t>
      </w:r>
      <w:r>
        <w:rPr>
          <w:bCs/>
        </w:rPr>
        <w:t xml:space="preserve"> coâng vieäc cuûa ma quæ.</w:t>
      </w:r>
    </w:p>
    <w:p>
      <w:pPr>
        <w:pStyle w:val="TextBody"/>
        <w:ind w:left="720" w:hanging="0"/>
        <w:rPr>
          <w:bCs/>
        </w:rPr>
      </w:pPr>
      <w:r>
        <w:rPr>
          <w:bCs/>
        </w:rPr>
      </w:r>
    </w:p>
    <w:p>
      <w:pPr>
        <w:pStyle w:val="TextBody"/>
        <w:numPr>
          <w:ilvl w:val="0"/>
          <w:numId w:val="145"/>
        </w:numPr>
        <w:rPr>
          <w:b/>
          <w:b/>
        </w:rPr>
      </w:pPr>
      <w:r>
        <w:rPr>
          <w:b/>
        </w:rPr>
        <w:t>[1] “LAØM SÖÏ COÂNG BÌNH”:</w:t>
      </w:r>
      <w:r>
        <w:rPr/>
        <w:t xml:space="preserve"> Chuùng ta chæ coù theå laøm söï coâng bình chaân thaät baèng caùch ôû trong Ñaáng Christ. Roâm 10:3 baøy toû raèng chuùng ta khoâng theå naøo töï laäp neân söï coâng bình rieâng cho mình qua vieäc noã löïc voâ ích ñeå vaâng giöõ luaät phaùp. Caùch duy nhaát chuùng ta coù theå bieát söï coâng bình laø böôùc vaøo söï coâng bình cuûa Ñaáng Christ. Roâm 10:10.</w:t>
      </w:r>
    </w:p>
    <w:p>
      <w:pPr>
        <w:pStyle w:val="TextBody"/>
        <w:ind w:left="1140" w:hanging="0"/>
        <w:rPr>
          <w:b/>
          <w:b/>
        </w:rPr>
      </w:pPr>
      <w:r>
        <w:rPr>
          <w:b/>
        </w:rPr>
      </w:r>
    </w:p>
    <w:p>
      <w:pPr>
        <w:pStyle w:val="TextBody"/>
        <w:numPr>
          <w:ilvl w:val="0"/>
          <w:numId w:val="145"/>
        </w:numPr>
        <w:rPr>
          <w:b/>
          <w:b/>
        </w:rPr>
      </w:pPr>
      <w:r>
        <w:rPr>
          <w:b/>
        </w:rPr>
        <w:t>[2] “PHAÙ HUÛY”:</w:t>
      </w:r>
      <w:r>
        <w:rPr/>
        <w:t xml:space="preserve"> nghóa laø giaûi thoaùt chuùng ta khoûi</w:t>
      </w:r>
    </w:p>
    <w:p>
      <w:pPr>
        <w:pStyle w:val="TextBody"/>
        <w:rPr>
          <w:b/>
          <w:b/>
        </w:rPr>
      </w:pPr>
      <w:r>
        <w:rPr>
          <w:b/>
        </w:rPr>
      </w:r>
    </w:p>
    <w:p>
      <w:pPr>
        <w:pStyle w:val="TextBody"/>
        <w:ind w:left="1134" w:hanging="414"/>
        <w:rPr/>
      </w:pPr>
      <w:r>
        <w:rPr>
          <w:b/>
        </w:rPr>
        <w:t xml:space="preserve">F.  I Giaêng 3:9-10   </w:t>
      </w:r>
      <w:r>
        <w:rPr>
          <w:bCs/>
        </w:rPr>
        <w:t>Ai sanh bôûi Ñöùc Chuùa Trôøi, thì chaúng</w:t>
      </w:r>
      <w:r>
        <w:rPr>
          <w:b/>
        </w:rPr>
        <w:t xml:space="preserve"> phaïm </w:t>
      </w:r>
      <w:r>
        <w:rPr>
          <w:bCs/>
        </w:rPr>
        <w:t>toäi, vì</w:t>
      </w:r>
      <w:r>
        <w:rPr>
          <w:b/>
        </w:rPr>
        <w:t xml:space="preserve"> hoät gioáng cuûa Ñöùc Chuùa Trôøi</w:t>
      </w:r>
      <w:r>
        <w:rPr>
          <w:bCs/>
        </w:rPr>
        <w:t xml:space="preserve"> ôû trong ngöôøi, vaø ngöôøi khoâng theå phaïm toäi ñöôïc, vì ñaõ sanh bôûi Ñöùc Chuùa Trôøi.   10Bôûi ñoù, ngöôøi ta</w:t>
      </w:r>
      <w:r>
        <w:rPr>
          <w:b/>
        </w:rPr>
        <w:t xml:space="preserve"> nhaän bieát </w:t>
      </w:r>
      <w:r>
        <w:rPr>
          <w:bCs/>
        </w:rPr>
        <w:t>con caùi Ñöùc Chuùa Trôøi vaø con caùi ma quæ: ai chaúng laøm ñieàu coâng bình laø khoâng thuoäc veà Ñöùc Chuùa Trôøi, keû chaúng yeâu anh em mình cuõng vaäy.</w:t>
      </w:r>
    </w:p>
    <w:p>
      <w:pPr>
        <w:pStyle w:val="TextBody"/>
        <w:ind w:left="1140" w:hanging="0"/>
        <w:rPr>
          <w:bCs/>
        </w:rPr>
      </w:pPr>
      <w:r>
        <w:rPr>
          <w:bCs/>
        </w:rPr>
      </w:r>
    </w:p>
    <w:p>
      <w:pPr>
        <w:pStyle w:val="TextBody"/>
        <w:numPr>
          <w:ilvl w:val="0"/>
          <w:numId w:val="119"/>
        </w:numPr>
        <w:rPr>
          <w:b/>
          <w:b/>
        </w:rPr>
      </w:pPr>
      <w:r>
        <w:rPr>
          <w:b/>
        </w:rPr>
        <w:t>[1] “PHAÏM”:</w:t>
      </w:r>
      <w:r>
        <w:rPr/>
        <w:t xml:space="preserve"> haõy ghi nhôù töø “phaïm” lieân quan ñeán “vieäc thöïc haønh thöôøng xuyeân”</w:t>
      </w:r>
    </w:p>
    <w:p>
      <w:pPr>
        <w:pStyle w:val="TextBody"/>
        <w:ind w:left="1140" w:hanging="0"/>
        <w:rPr>
          <w:b/>
          <w:b/>
        </w:rPr>
      </w:pPr>
      <w:r>
        <w:rPr>
          <w:b/>
        </w:rPr>
      </w:r>
    </w:p>
    <w:p>
      <w:pPr>
        <w:pStyle w:val="TextBody"/>
        <w:numPr>
          <w:ilvl w:val="0"/>
          <w:numId w:val="119"/>
        </w:numPr>
        <w:rPr>
          <w:b/>
          <w:b/>
        </w:rPr>
      </w:pPr>
      <w:r>
        <w:rPr>
          <w:b/>
        </w:rPr>
        <w:t>[2] “HAÏT GIOÁNG CUÛA NGAØI”:</w:t>
      </w:r>
      <w:r>
        <w:rPr/>
        <w:t xml:space="preserve"> Chính söï hieän dieän cuûa söï soáng  Ñöùc Chuùa Trôøi, töùc baûn chaát söï soáng thieân thöôïng, ôû trong ngöôøi tín höõu khieán cho ngöôøi aáy gheùt toäi loãi vaø khoâng phaïm toäi. Raát toát neáu ñoïc Roâ-ma ñoaïn 6, 7 &amp; 8.</w:t>
      </w:r>
    </w:p>
    <w:p>
      <w:pPr>
        <w:pStyle w:val="TextBody"/>
        <w:rPr>
          <w:b/>
          <w:b/>
        </w:rPr>
      </w:pPr>
      <w:r>
        <w:rPr>
          <w:b/>
        </w:rPr>
      </w:r>
    </w:p>
    <w:p>
      <w:pPr>
        <w:pStyle w:val="TextBody"/>
        <w:numPr>
          <w:ilvl w:val="0"/>
          <w:numId w:val="119"/>
        </w:numPr>
        <w:rPr>
          <w:b/>
          <w:b/>
        </w:rPr>
      </w:pPr>
      <w:r>
        <w:rPr/>
        <w:t>Ñaây laø caâu goác cuûa ñoaïn naày</w:t>
      </w:r>
    </w:p>
    <w:p>
      <w:pPr>
        <w:pStyle w:val="TextBody"/>
        <w:rPr>
          <w:b/>
          <w:b/>
        </w:rPr>
      </w:pPr>
      <w:r>
        <w:rPr>
          <w:b/>
        </w:rPr>
      </w:r>
    </w:p>
    <w:p>
      <w:pPr>
        <w:pStyle w:val="TextBody"/>
        <w:numPr>
          <w:ilvl w:val="0"/>
          <w:numId w:val="119"/>
        </w:numPr>
        <w:rPr>
          <w:b/>
          <w:b/>
        </w:rPr>
      </w:pPr>
      <w:r>
        <w:rPr>
          <w:b/>
        </w:rPr>
        <w:t>[3] “NHAÄN BIEÁT”:</w:t>
      </w:r>
      <w:r>
        <w:rPr/>
        <w:t xml:space="preserve"> Bôûi vì haït gioáng cuûa Ngaøi ôû trong chuùng ta (c. 9) giöõ chuùng ta khoûi phaïm toäi, chuùng ta bieát mình thuoäc veà Ñöùc Chuùa Trôøi. Chuùng ta laøm ñieàu coâng bình chöù khoâng phaïm toäi, vaø baøy toû tình yeâu thöông ñoái vôùi anh em mình.</w:t>
      </w:r>
    </w:p>
    <w:p>
      <w:pPr>
        <w:pStyle w:val="TextBody"/>
        <w:rPr>
          <w:b/>
          <w:b/>
        </w:rPr>
      </w:pPr>
      <w:r>
        <w:rPr>
          <w:b/>
        </w:rPr>
      </w:r>
    </w:p>
    <w:p>
      <w:pPr>
        <w:pStyle w:val="TextBody"/>
        <w:ind w:left="1134" w:hanging="414"/>
        <w:rPr>
          <w:b/>
          <w:b/>
        </w:rPr>
      </w:pPr>
      <w:r>
        <w:rPr>
          <w:b/>
        </w:rPr>
        <w:t xml:space="preserve">G.   I Giaêng 3:11-12   </w:t>
      </w:r>
      <w:r>
        <w:rPr>
          <w:bCs/>
        </w:rPr>
        <w:t>Vaû, lôøi rao truyeàn maø caùc con ñaõ nghe töø luùc ban ñaàu, aáy laø chuùng ta phaûi yeâu thöông laãn nhau.   12Chôù laøm nhö</w:t>
      </w:r>
      <w:r>
        <w:rPr>
          <w:b/>
        </w:rPr>
        <w:t xml:space="preserve"> Ca-in, </w:t>
      </w:r>
      <w:r>
        <w:rPr>
          <w:bCs/>
        </w:rPr>
        <w:t>laø keû</w:t>
      </w:r>
      <w:r>
        <w:rPr>
          <w:b/>
        </w:rPr>
        <w:t xml:space="preserve"> </w:t>
      </w:r>
      <w:r>
        <w:rPr>
          <w:bCs/>
        </w:rPr>
        <w:t>thuoäc</w:t>
      </w:r>
      <w:r>
        <w:rPr>
          <w:b/>
        </w:rPr>
        <w:t xml:space="preserve"> </w:t>
      </w:r>
      <w:r>
        <w:rPr>
          <w:bCs/>
        </w:rPr>
        <w:t>ve</w:t>
      </w:r>
      <w:r>
        <w:rPr>
          <w:b/>
        </w:rPr>
        <w:t xml:space="preserve">à ma quæ, </w:t>
      </w:r>
      <w:r>
        <w:rPr>
          <w:bCs/>
        </w:rPr>
        <w:t>ñaõ gieát em mình. Vì sao ngöôøi gieát ñi? Bôûi vieäc laøm cuûa ngöôøi laø döõ, coøn vieäc laøm cuûa em ngöôøi laø coâng bình.</w:t>
      </w:r>
    </w:p>
    <w:p>
      <w:pPr>
        <w:pStyle w:val="TextBody"/>
        <w:ind w:left="720" w:hanging="0"/>
        <w:rPr>
          <w:b/>
          <w:b/>
        </w:rPr>
      </w:pPr>
      <w:r>
        <w:rPr>
          <w:b/>
        </w:rPr>
      </w:r>
    </w:p>
    <w:p>
      <w:pPr>
        <w:pStyle w:val="TextBody"/>
        <w:numPr>
          <w:ilvl w:val="0"/>
          <w:numId w:val="27"/>
        </w:numPr>
        <w:rPr>
          <w:b/>
          <w:b/>
        </w:rPr>
      </w:pPr>
      <w:r>
        <w:rPr>
          <w:b/>
        </w:rPr>
        <w:t>[1] “CA-IN”:</w:t>
      </w:r>
      <w:r>
        <w:rPr/>
        <w:t xml:space="preserve"> Ca-in laø moät hình boùng chæ veà theá gian. Theá gian sanh ra söï cheát. Nhöõng gì khoâng thuoäc veà Ñöùc Chuùa Trôøi laø thuoäc veà theá gian. Ñöùc Chuùa Trôøi laø söï soáng vaø baát cöù ñieàu gì ôû ngoaøi Ñöùc Chuùa trôøi laø thuoäc veà theá gian vaø chæ coù theå ñem ñeán söï cheát.</w:t>
      </w:r>
    </w:p>
    <w:p>
      <w:pPr>
        <w:pStyle w:val="TextBody"/>
        <w:ind w:left="1140" w:hanging="0"/>
        <w:rPr>
          <w:b/>
          <w:b/>
        </w:rPr>
      </w:pPr>
      <w:r>
        <w:rPr>
          <w:b/>
        </w:rPr>
      </w:r>
    </w:p>
    <w:p>
      <w:pPr>
        <w:pStyle w:val="TextBody"/>
        <w:numPr>
          <w:ilvl w:val="0"/>
          <w:numId w:val="27"/>
        </w:numPr>
        <w:rPr>
          <w:b/>
          <w:b/>
        </w:rPr>
      </w:pPr>
      <w:r>
        <w:rPr>
          <w:b/>
        </w:rPr>
        <w:t>[2] “MA QUÆ”:</w:t>
      </w:r>
      <w:r>
        <w:rPr/>
        <w:t xml:space="preserve"> Ca-in thuoäc veà ma quæ. Chuùng ta hoaëc thuoäc veà Ñöùc Chuùa Trôøi hoaëc thuoäc veà ma quæ. Taïi sao theá gian gheùt ngöôøi tin Chuùa? Bôûi vì coâng vieäc cuûa hoï laø gian aùc coøn coâng vieäc cuûa Cô Ñoác nhaân laø coâng bình.</w:t>
      </w:r>
    </w:p>
    <w:p>
      <w:pPr>
        <w:pStyle w:val="TextBody"/>
        <w:ind w:left="1140" w:hanging="0"/>
        <w:rPr>
          <w:b/>
          <w:b/>
        </w:rPr>
      </w:pPr>
      <w:r>
        <w:rPr>
          <w:b/>
        </w:rPr>
      </w:r>
    </w:p>
    <w:p>
      <w:pPr>
        <w:pStyle w:val="TextBody"/>
        <w:ind w:left="1134" w:hanging="414"/>
        <w:rPr/>
      </w:pPr>
      <w:r>
        <w:rPr>
          <w:b/>
        </w:rPr>
        <w:t xml:space="preserve">H.  I Giaêng 3:13-14   </w:t>
      </w:r>
      <w:r>
        <w:rPr>
          <w:bCs/>
        </w:rPr>
        <w:t>Hôõi anh em, neáu</w:t>
      </w:r>
      <w:r>
        <w:rPr>
          <w:b/>
        </w:rPr>
        <w:t xml:space="preserve"> theá gian </w:t>
      </w:r>
      <w:r>
        <w:rPr>
          <w:bCs/>
        </w:rPr>
        <w:t>ghen gheùt anh em, thì chôù</w:t>
      </w:r>
      <w:r>
        <w:rPr>
          <w:b/>
        </w:rPr>
        <w:t xml:space="preserve"> laáy laøm laï.   </w:t>
      </w:r>
      <w:r>
        <w:rPr>
          <w:bCs/>
        </w:rPr>
        <w:t>14Chuùng ta bieát raèng mình ñaõ vöôït khoûi söï cheát qua söï soáng,</w:t>
      </w:r>
      <w:r>
        <w:rPr>
          <w:b/>
        </w:rPr>
        <w:t xml:space="preserve"> vì </w:t>
      </w:r>
      <w:r>
        <w:rPr>
          <w:bCs/>
        </w:rPr>
        <w:t>chuùng ta yeâu anh em mình. Coøn ai chaúng yeâu thì ôû trong söï cheát.</w:t>
      </w:r>
    </w:p>
    <w:p>
      <w:pPr>
        <w:pStyle w:val="TextBody"/>
        <w:ind w:left="1140" w:hanging="0"/>
        <w:rPr>
          <w:bCs/>
        </w:rPr>
      </w:pPr>
      <w:r>
        <w:rPr>
          <w:bCs/>
        </w:rPr>
      </w:r>
    </w:p>
    <w:p>
      <w:pPr>
        <w:pStyle w:val="TextBody"/>
        <w:numPr>
          <w:ilvl w:val="0"/>
          <w:numId w:val="52"/>
        </w:numPr>
        <w:rPr>
          <w:b/>
          <w:b/>
        </w:rPr>
      </w:pPr>
      <w:r>
        <w:rPr>
          <w:b/>
        </w:rPr>
        <w:t>[1] “CHÔÙ LAÁY LAØM LAÏ”:</w:t>
      </w:r>
      <w:r>
        <w:rPr/>
        <w:t xml:space="preserve"> Côù sao chuùng ta laïi ngaïc nhieân khi theá gian ghen gheùt hoaëc baét bôù mình? Neáu hoï ñaõ baét bôù Chuùa cuûa Söï Vinh Hieån thì leõ naøo chuùng ta ñöôïc mieãn tröø? Söï kieän chuùng ta bò baét bôù chöùng thöïc söï hieän dieän cuûa Ñaáng Christ trong ñôøi soáng cuûa chuùng ta.</w:t>
      </w:r>
    </w:p>
    <w:p>
      <w:pPr>
        <w:pStyle w:val="TextBody"/>
        <w:ind w:left="1140" w:hanging="0"/>
        <w:rPr>
          <w:b/>
          <w:b/>
        </w:rPr>
      </w:pPr>
      <w:r>
        <w:rPr>
          <w:b/>
        </w:rPr>
      </w:r>
    </w:p>
    <w:p>
      <w:pPr>
        <w:pStyle w:val="TextBody"/>
        <w:numPr>
          <w:ilvl w:val="0"/>
          <w:numId w:val="52"/>
        </w:numPr>
        <w:rPr>
          <w:b/>
          <w:b/>
        </w:rPr>
      </w:pPr>
      <w:r>
        <w:rPr>
          <w:b/>
        </w:rPr>
        <w:t>[2] “THEÁ GIAN”:</w:t>
      </w:r>
      <w:r>
        <w:rPr/>
        <w:t xml:space="preserve"> komos = heä thoáng xaõ hoäi. Sa-tan laø chuùa cuûa theá gian naày (2 Coâr 4:4). Noù seõ gaéng söùc ngaên trôû chuùng ta yeâu thöông  nhau. Noù bieát raèng noù coù theå ngaên trôû chuùng ta laøm theo yù muoán Ñöùc Chuùa Trôøi neáu trong loøng chuùng ta coù nhöõng caûm nghó xaáu ñoái vôùi anh em cuûa mình trong Ñaáng Christ.</w:t>
      </w:r>
    </w:p>
    <w:p>
      <w:pPr>
        <w:pStyle w:val="TextBody"/>
        <w:rPr>
          <w:b/>
          <w:b/>
        </w:rPr>
      </w:pPr>
      <w:r>
        <w:rPr>
          <w:b/>
        </w:rPr>
      </w:r>
    </w:p>
    <w:p>
      <w:pPr>
        <w:pStyle w:val="TextBody"/>
        <w:numPr>
          <w:ilvl w:val="0"/>
          <w:numId w:val="52"/>
        </w:numPr>
        <w:rPr>
          <w:b/>
          <w:b/>
        </w:rPr>
      </w:pPr>
      <w:r>
        <w:rPr>
          <w:b/>
        </w:rPr>
        <w:t>[3] “VÌ”:</w:t>
      </w:r>
      <w:r>
        <w:rPr/>
        <w:t xml:space="preserve"> Gioáng nhö Giaêng chia seû trong 2:9-11 chuùng ta khoâng theå noùi taám loøng mình ñuùng ñaén vôùi Ñöùc Chuùa Trôøi neáu chuùng ta baát hoøa vôùi anh em mình trong Ñaáng Christ. Neân nhôù, chuùng ta phaûi coá heát söùc ñeå  “soáng hoøa thuaän vôùi moïi ngöôøi”. Ñieàu naày ñaëc bieät caàn phaûi ñuùng trong gia ñình cuûa ñöùc tin.</w:t>
      </w:r>
    </w:p>
    <w:p>
      <w:pPr>
        <w:pStyle w:val="TextBody"/>
        <w:rPr>
          <w:b/>
          <w:b/>
        </w:rPr>
      </w:pPr>
      <w:r>
        <w:rPr>
          <w:b/>
        </w:rPr>
      </w:r>
    </w:p>
    <w:p>
      <w:pPr>
        <w:pStyle w:val="TextBody"/>
        <w:ind w:left="1134" w:hanging="414"/>
        <w:rPr>
          <w:b/>
          <w:b/>
        </w:rPr>
      </w:pPr>
      <w:r>
        <w:rPr>
          <w:b/>
        </w:rPr>
        <w:t xml:space="preserve">I.   I Giaêng 3:15-16  </w:t>
      </w:r>
      <w:r>
        <w:rPr>
          <w:bCs/>
        </w:rPr>
        <w:t>Ai</w:t>
      </w:r>
      <w:r>
        <w:rPr>
          <w:b/>
        </w:rPr>
        <w:t xml:space="preserve"> gheùt </w:t>
      </w:r>
      <w:r>
        <w:rPr>
          <w:bCs/>
        </w:rPr>
        <w:t>anh em mình, laø keû gieát ngöôøi; anh em bieát raèng chaúng moät keû naøo gieát ngöôøi coù söï soáng ñôøi ñôøi ôû trong mình.</w:t>
      </w:r>
      <w:r>
        <w:rPr>
          <w:b/>
        </w:rPr>
        <w:t xml:space="preserve">   16Bôûi ñoù </w:t>
      </w:r>
      <w:r>
        <w:rPr>
          <w:bCs/>
        </w:rPr>
        <w:t>chuùng ta nhaän bieát loøng yeâu thöông, aáy laø Chuùa ñaõ vì chuùng ta boû söï soáng; chuùng ta cuõng</w:t>
      </w:r>
      <w:r>
        <w:rPr>
          <w:b/>
        </w:rPr>
        <w:t xml:space="preserve"> neân </w:t>
      </w:r>
      <w:r>
        <w:rPr>
          <w:bCs/>
        </w:rPr>
        <w:t>boû söï soáng vì anh em mình vaäy.</w:t>
      </w:r>
    </w:p>
    <w:p>
      <w:pPr>
        <w:pStyle w:val="TextBody"/>
        <w:ind w:left="1140" w:hanging="0"/>
        <w:rPr>
          <w:b/>
          <w:b/>
        </w:rPr>
      </w:pPr>
      <w:r>
        <w:rPr>
          <w:b/>
        </w:rPr>
      </w:r>
    </w:p>
    <w:p>
      <w:pPr>
        <w:pStyle w:val="TextBody"/>
        <w:numPr>
          <w:ilvl w:val="0"/>
          <w:numId w:val="105"/>
        </w:numPr>
        <w:rPr>
          <w:b/>
          <w:b/>
        </w:rPr>
      </w:pPr>
      <w:r>
        <w:rPr>
          <w:b/>
        </w:rPr>
        <w:t>[1] “GHEÙT”:</w:t>
      </w:r>
      <w:r>
        <w:rPr/>
        <w:t xml:space="preserve"> gheùt = gieát ngöôøi; vì noù laøm cheát ñi tình yeâu cuûa Ñöùc Chuùa Trôøi. Lôøi Ñöùc Chuùa Trôøi phaùn laø chuùng ta phaûi yeâu keû thuø mình! (Math 5:43-48). Neáu chuùng ta khoâng yeâu thöông ñöôïc anh em mình bôûi vì loøng ghen gheùt (khoâng öa thích) ñoái vôùi hoï, chuùng ta laøm cheát ñi tình yeâu cuûa Ñöùc Chuùa Trôøi haønh ñoäng trong vaø qua ñôøi soáng chuùng ta. Trong nghóa naày chuùng ta trôû neân keû gieát ngöôøi bôûi vì chuùng ta ñaõ laøm cheát ñi tình yeâu cuûa Ñöùc Chuùa Trôøi trong loøng mình.</w:t>
      </w:r>
    </w:p>
    <w:p>
      <w:pPr>
        <w:pStyle w:val="TextBody"/>
        <w:ind w:left="1140" w:hanging="0"/>
        <w:rPr>
          <w:b/>
          <w:b/>
        </w:rPr>
      </w:pPr>
      <w:r>
        <w:rPr>
          <w:b/>
        </w:rPr>
      </w:r>
    </w:p>
    <w:p>
      <w:pPr>
        <w:pStyle w:val="TextBody"/>
        <w:numPr>
          <w:ilvl w:val="0"/>
          <w:numId w:val="105"/>
        </w:numPr>
        <w:rPr>
          <w:b/>
          <w:b/>
        </w:rPr>
      </w:pPr>
      <w:r>
        <w:rPr>
          <w:b/>
        </w:rPr>
        <w:t>[2] “BÔÛI ÑOÙ”:</w:t>
      </w:r>
      <w:r>
        <w:rPr/>
        <w:t xml:space="preserve"> Khi chuùng ta caàu xin Chuùa ban cho mình caûm xuùc veà tình yeâu thöông, chaéc chaén laø Ngaøi seõ ñaët chuùng ta trong vò trí maø chuùng ta caàn phaûi hy sinh cho moät ngöôøi naøo khaùc. Neân nhôù tình yeâu ban cho, vaø tình yeâu chöõa laønh. Tình yeâu chöõa laønh nhöõng keû naøo ban phaùt noù vaø cuõng chöõa laønh nhöõng keû naøo nhaän laõnh noù.</w:t>
      </w:r>
    </w:p>
    <w:p>
      <w:pPr>
        <w:pStyle w:val="TextBody"/>
        <w:rPr>
          <w:b/>
          <w:b/>
        </w:rPr>
      </w:pPr>
      <w:r>
        <w:rPr>
          <w:b/>
        </w:rPr>
      </w:r>
    </w:p>
    <w:p>
      <w:pPr>
        <w:pStyle w:val="TextBody"/>
        <w:numPr>
          <w:ilvl w:val="0"/>
          <w:numId w:val="105"/>
        </w:numPr>
        <w:rPr>
          <w:b/>
          <w:b/>
        </w:rPr>
      </w:pPr>
      <w:r>
        <w:rPr>
          <w:b/>
        </w:rPr>
        <w:t>[3] “NEÂN”:</w:t>
      </w:r>
      <w:r>
        <w:rPr/>
        <w:t xml:space="preserve"> Chuùng ta caàn ñaët qua moät beân “nhöõng quyeàn lôïi” rieâng  vaø xem ngöôøi khaùc laø quan troïng hôn baûn thaân mình (Phil 2:3). Chuùng ta cuõng neân nhôù raèng mình ñaõ bò ñoùng ñinh vôùi Ñaáng Christ (Gal 2:20), vaø moät ngöôøi cheát thì khoâng coøn coù quyeàn gì caû.</w:t>
      </w:r>
    </w:p>
    <w:p>
      <w:pPr>
        <w:pStyle w:val="TextBody"/>
        <w:rPr>
          <w:b/>
          <w:b/>
        </w:rPr>
      </w:pPr>
      <w:r>
        <w:rPr>
          <w:b/>
        </w:rPr>
      </w:r>
    </w:p>
    <w:p>
      <w:pPr>
        <w:pStyle w:val="TextBody"/>
        <w:ind w:left="1134" w:hanging="425"/>
        <w:rPr>
          <w:b/>
          <w:b/>
        </w:rPr>
      </w:pPr>
      <w:r>
        <w:rPr>
          <w:b/>
        </w:rPr>
        <w:t xml:space="preserve">J.   I Giaêng 3:17-18   </w:t>
      </w:r>
      <w:r>
        <w:rPr>
          <w:bCs/>
        </w:rPr>
        <w:t>Neáu</w:t>
      </w:r>
      <w:r>
        <w:rPr>
          <w:b/>
        </w:rPr>
        <w:t xml:space="preserve"> ai coù cuûa caûi ñôøi naày, </w:t>
      </w:r>
      <w:r>
        <w:rPr>
          <w:bCs/>
        </w:rPr>
        <w:t>thaáy anh em mình ñöông cuøng tuùng maø chaët daï, thì loøng yeâu meán Ñöùc Chuùa Trôøi theå naøo ôû trong ngöôøi aáy ñöôïc!  18Hôõi caùc con caùi beù moïn, chôù yeâu meán baèng lôøi noùi vaø löôõi, nhöng baèng</w:t>
      </w:r>
      <w:r>
        <w:rPr>
          <w:b/>
        </w:rPr>
        <w:t xml:space="preserve"> vieäc laøm </w:t>
      </w:r>
      <w:r>
        <w:rPr>
          <w:bCs/>
        </w:rPr>
        <w:t>vaø leõ thaät.</w:t>
      </w:r>
    </w:p>
    <w:p>
      <w:pPr>
        <w:pStyle w:val="TextBody"/>
        <w:ind w:left="1140" w:hanging="0"/>
        <w:rPr>
          <w:b/>
          <w:b/>
        </w:rPr>
      </w:pPr>
      <w:r>
        <w:rPr>
          <w:b/>
        </w:rPr>
      </w:r>
    </w:p>
    <w:p>
      <w:pPr>
        <w:pStyle w:val="TextBody"/>
        <w:numPr>
          <w:ilvl w:val="0"/>
          <w:numId w:val="115"/>
        </w:numPr>
        <w:rPr>
          <w:b/>
          <w:b/>
        </w:rPr>
      </w:pPr>
      <w:r>
        <w:rPr>
          <w:b/>
        </w:rPr>
        <w:t>[1] “AI COÙ CUÛA CAÛI ÑÔØI NAÀY”:</w:t>
      </w:r>
      <w:r>
        <w:rPr/>
        <w:t xml:space="preserve"> Neáu chuùng ta ñaõ ñöôïc Ñöùc Chuùa Trôøi ban phöôùc maø nhìn thaáy moät ngöôøi khaùc ñang tuùng thieáu thì ao öôùc cuûa chuùng ta laø seõ tìm caùch ñeå ñaùp öùng nhu caàu cuûa ngöôøi ñoù. Haõy löu yù söï nhaán maïnh cuûa caâu naày döôøng nhö nhaém vaøo nhöõng ngöôøi trong gia ñình Ñöùc Chuùa Trôøi voán laø öu tieân haøng ñaàu cho söï toû baøy loøng nhaân töø, thöông xoùt cuûa chuùng ta.</w:t>
      </w:r>
    </w:p>
    <w:p>
      <w:pPr>
        <w:pStyle w:val="TextBody"/>
        <w:ind w:left="1140" w:hanging="0"/>
        <w:rPr>
          <w:b/>
          <w:b/>
        </w:rPr>
      </w:pPr>
      <w:r>
        <w:rPr>
          <w:b/>
        </w:rPr>
      </w:r>
    </w:p>
    <w:p>
      <w:pPr>
        <w:pStyle w:val="TextBody"/>
        <w:numPr>
          <w:ilvl w:val="0"/>
          <w:numId w:val="115"/>
        </w:numPr>
        <w:rPr>
          <w:b/>
          <w:b/>
        </w:rPr>
      </w:pPr>
      <w:r>
        <w:rPr>
          <w:b/>
        </w:rPr>
        <w:t>[2] “VIEÄC LAØM”:</w:t>
      </w:r>
      <w:r>
        <w:rPr/>
        <w:t xml:space="preserve"> Ñöùc tin thuùc ñaåy chuùng ta haønh ñoäng, vaø khoâng coù ñöùc tin thì khoâng theå naøo soáng ñeïp loøng Ñöùc Chuùa Trôøi. Vì vaäy, Ñöùc Chuùa Trôøi mong chôø chuùng ta haønh ñoäng.</w:t>
      </w:r>
    </w:p>
    <w:p>
      <w:pPr>
        <w:pStyle w:val="TextBody"/>
        <w:rPr>
          <w:b/>
          <w:b/>
        </w:rPr>
      </w:pPr>
      <w:r>
        <w:rPr>
          <w:b/>
        </w:rPr>
      </w:r>
    </w:p>
    <w:p>
      <w:pPr>
        <w:pStyle w:val="TextBody"/>
        <w:ind w:left="1134" w:hanging="414"/>
        <w:rPr/>
      </w:pPr>
      <w:r>
        <w:rPr>
          <w:b/>
        </w:rPr>
        <w:t xml:space="preserve">K.  I Giaêng 3:19-21   </w:t>
      </w:r>
      <w:r>
        <w:rPr>
          <w:bCs/>
        </w:rPr>
        <w:t xml:space="preserve">Bôûi ñoù, chuùng ta bieát mình laø thuoäc veà leõ thaät, vaø giuïc loøng vöõng chaéc ôû tröôùc maët Ngaøi.   20Vì neáu loøng mình caùo traùch mình, thì </w:t>
      </w:r>
      <w:r>
        <w:rPr>
          <w:b/>
        </w:rPr>
        <w:t xml:space="preserve">Ñöùc Chuùa Trôøi laïi lôùn hôn </w:t>
      </w:r>
      <w:r>
        <w:rPr>
          <w:bCs/>
        </w:rPr>
        <w:t>loøng mình nöõa, vaø bieát caû moïi söï.   21Hôõi keû raát yeâu daáu, ví baèng loøng mình khoâng caùo traùch, thì chuùng ta co</w:t>
      </w:r>
      <w:r>
        <w:rPr>
          <w:b/>
        </w:rPr>
        <w:t>ù loøng raát daïn dó ñaëng ñeán gaàn Ñöùc Chuùa Trôøi.</w:t>
      </w:r>
    </w:p>
    <w:p>
      <w:pPr>
        <w:pStyle w:val="TextBody"/>
        <w:ind w:left="1140" w:hanging="0"/>
        <w:rPr>
          <w:b/>
          <w:b/>
        </w:rPr>
      </w:pPr>
      <w:r>
        <w:rPr>
          <w:b/>
        </w:rPr>
      </w:r>
    </w:p>
    <w:p>
      <w:pPr>
        <w:pStyle w:val="TextBody"/>
        <w:numPr>
          <w:ilvl w:val="0"/>
          <w:numId w:val="87"/>
        </w:numPr>
        <w:rPr>
          <w:b/>
          <w:b/>
        </w:rPr>
      </w:pPr>
      <w:r>
        <w:rPr>
          <w:b/>
        </w:rPr>
        <w:t>[1] “LÔÙN HÔN”:</w:t>
      </w:r>
      <w:r>
        <w:rPr/>
        <w:t xml:space="preserve"> Ñöùc Chuùa Trôøi luoân luoân bieát loøng cuûa chuùng ta ngay caû tröôùc khi chuùng ta suy nghó vaø haønh ñoäng.</w:t>
      </w:r>
    </w:p>
    <w:p>
      <w:pPr>
        <w:pStyle w:val="TextBody"/>
        <w:ind w:left="1140" w:hanging="0"/>
        <w:rPr>
          <w:b/>
          <w:b/>
        </w:rPr>
      </w:pPr>
      <w:r>
        <w:rPr>
          <w:b/>
        </w:rPr>
      </w:r>
    </w:p>
    <w:p>
      <w:pPr>
        <w:pStyle w:val="TextBody"/>
        <w:numPr>
          <w:ilvl w:val="0"/>
          <w:numId w:val="87"/>
        </w:numPr>
        <w:rPr>
          <w:b/>
          <w:b/>
        </w:rPr>
      </w:pPr>
      <w:r>
        <w:rPr>
          <w:b/>
        </w:rPr>
        <w:t>[2] “DAÏN DÓ”:</w:t>
      </w:r>
      <w:r>
        <w:rPr/>
        <w:t xml:space="preserve"> Neáu chuùng ta khoâng bieát veà toäi loãi trong ñôøi soáng (nghóa laø khoâng phaïm toäi) thì chuùng ta coù theå daïn dó ñeán tröôùc ngoâi aân ñieån cuûa Ngaøi. Söï tin chaéc lieân heä vôùi loøng daïn dó.</w:t>
      </w:r>
    </w:p>
    <w:p>
      <w:pPr>
        <w:pStyle w:val="TextBody"/>
        <w:rPr>
          <w:b/>
          <w:b/>
        </w:rPr>
      </w:pPr>
      <w:r>
        <w:rPr>
          <w:b/>
        </w:rPr>
      </w:r>
    </w:p>
    <w:p>
      <w:pPr>
        <w:pStyle w:val="TextBody"/>
        <w:ind w:left="1134" w:hanging="414"/>
        <w:rPr/>
      </w:pPr>
      <w:r>
        <w:rPr>
          <w:b/>
        </w:rPr>
        <w:t xml:space="preserve">L.  I Giaêng 3:22   </w:t>
      </w:r>
      <w:r>
        <w:rPr>
          <w:bCs/>
        </w:rPr>
        <w:t>vaø chuùng ta</w:t>
      </w:r>
      <w:r>
        <w:rPr>
          <w:b/>
        </w:rPr>
        <w:t xml:space="preserve"> xin </w:t>
      </w:r>
      <w:r>
        <w:rPr>
          <w:bCs/>
        </w:rPr>
        <w:t>ñieàu gì maëc daàu, thì</w:t>
      </w:r>
      <w:r>
        <w:rPr>
          <w:b/>
        </w:rPr>
        <w:t xml:space="preserve"> nhaän ñöôïc </w:t>
      </w:r>
      <w:r>
        <w:rPr>
          <w:bCs/>
        </w:rPr>
        <w:t>ñieàu aáy, bôûi chuùng ta vaâng giöõ caùc ñieàu raên cuûa Ngaøi vaø laøm nhöõng ñieàu ñeïp yù Ngaøi.</w:t>
      </w:r>
    </w:p>
    <w:p>
      <w:pPr>
        <w:pStyle w:val="TextBody"/>
        <w:ind w:left="1140" w:hanging="0"/>
        <w:rPr>
          <w:bCs/>
        </w:rPr>
      </w:pPr>
      <w:r>
        <w:rPr>
          <w:bCs/>
        </w:rPr>
      </w:r>
    </w:p>
    <w:p>
      <w:pPr>
        <w:pStyle w:val="TextBody"/>
        <w:numPr>
          <w:ilvl w:val="0"/>
          <w:numId w:val="20"/>
        </w:numPr>
        <w:rPr>
          <w:b/>
          <w:b/>
        </w:rPr>
      </w:pPr>
      <w:r>
        <w:rPr>
          <w:b/>
        </w:rPr>
        <w:t>[1] “XIN”:</w:t>
      </w:r>
      <w:r>
        <w:rPr/>
        <w:t xml:space="preserve"> xin = tieáp tuïc keâu xin cho ñeán khi nhaän ñöôïc söï traû lôøi.</w:t>
      </w:r>
    </w:p>
    <w:p>
      <w:pPr>
        <w:pStyle w:val="TextBody"/>
        <w:ind w:left="1140" w:hanging="0"/>
        <w:rPr>
          <w:b/>
          <w:b/>
        </w:rPr>
      </w:pPr>
      <w:r>
        <w:rPr>
          <w:b/>
        </w:rPr>
      </w:r>
    </w:p>
    <w:p>
      <w:pPr>
        <w:pStyle w:val="TextBody"/>
        <w:numPr>
          <w:ilvl w:val="0"/>
          <w:numId w:val="20"/>
        </w:numPr>
        <w:rPr>
          <w:b/>
          <w:b/>
        </w:rPr>
      </w:pPr>
      <w:r>
        <w:rPr>
          <w:b/>
        </w:rPr>
        <w:t>[2] “NHAÄN ÑÖÔÏC”:</w:t>
      </w:r>
      <w:r>
        <w:rPr/>
        <w:t xml:space="preserve"> Vieäc nhaän ñöôïc gaén lieàn vôùi:</w:t>
      </w:r>
    </w:p>
    <w:p>
      <w:pPr>
        <w:pStyle w:val="TextBody"/>
        <w:rPr>
          <w:b/>
          <w:b/>
        </w:rPr>
      </w:pPr>
      <w:r>
        <w:rPr>
          <w:b/>
        </w:rPr>
      </w:r>
    </w:p>
    <w:p>
      <w:pPr>
        <w:pStyle w:val="TextBody"/>
        <w:numPr>
          <w:ilvl w:val="0"/>
          <w:numId w:val="29"/>
        </w:numPr>
        <w:rPr>
          <w:b/>
          <w:b/>
        </w:rPr>
      </w:pPr>
      <w:r>
        <w:rPr/>
        <w:t>Vieäc caàu xin (Moät haønh ñoäng lieân tuïc cho ñeán khi chuùng ta nhaän ñöôïc moät söï ñaùp lôøi; neân nhôù coù nhöõng traän chieán ñang dieãn ra trong laõnh vöïc thuoäc linh vì côù nhöõng lôøi caàu nguyeän cuûa chuùng ta).</w:t>
      </w:r>
    </w:p>
    <w:p>
      <w:pPr>
        <w:pStyle w:val="TextBody"/>
        <w:ind w:left="1440" w:hanging="0"/>
        <w:rPr>
          <w:b/>
          <w:b/>
        </w:rPr>
      </w:pPr>
      <w:r>
        <w:rPr>
          <w:b/>
        </w:rPr>
      </w:r>
    </w:p>
    <w:p>
      <w:pPr>
        <w:pStyle w:val="TextBody"/>
        <w:ind w:left="1440" w:hanging="0"/>
        <w:rPr>
          <w:b/>
          <w:b/>
        </w:rPr>
      </w:pPr>
      <w:r>
        <w:rPr>
          <w:b/>
        </w:rPr>
        <w:t>b.</w:t>
      </w:r>
      <w:r>
        <w:rPr/>
        <w:t xml:space="preserve">   Vieäc böôùc ñi trong söï vaâng phuïc (xem ba ñieàu trong caâu 23-24)</w:t>
      </w:r>
    </w:p>
    <w:p>
      <w:pPr>
        <w:pStyle w:val="TextBody"/>
        <w:numPr>
          <w:ilvl w:val="0"/>
          <w:numId w:val="113"/>
        </w:numPr>
        <w:rPr/>
      </w:pPr>
      <w:r>
        <w:rPr/>
        <w:t>c. 23 - chuùng ta caàn phaûi tin vaøo danh Chuùa Jeâsus</w:t>
      </w:r>
    </w:p>
    <w:p>
      <w:pPr>
        <w:pStyle w:val="TextBody"/>
        <w:numPr>
          <w:ilvl w:val="0"/>
          <w:numId w:val="113"/>
        </w:numPr>
        <w:rPr/>
      </w:pPr>
      <w:r>
        <w:rPr/>
        <w:t>c. 23 - chuùng ta caàn phaûi yeâu meán laãn nhau</w:t>
      </w:r>
    </w:p>
    <w:p>
      <w:pPr>
        <w:pStyle w:val="TextBody"/>
        <w:numPr>
          <w:ilvl w:val="0"/>
          <w:numId w:val="113"/>
        </w:numPr>
        <w:rPr/>
      </w:pPr>
      <w:r>
        <w:rPr/>
        <w:t>c. 24 - chuùng ta caàn phaûi vaâng giöõ caùc ñieàu raên Ngaøi</w:t>
      </w:r>
    </w:p>
    <w:p>
      <w:pPr>
        <w:pStyle w:val="TextBody"/>
        <w:ind w:left="2160" w:hanging="0"/>
        <w:rPr/>
      </w:pPr>
      <w:r>
        <w:rPr/>
      </w:r>
    </w:p>
    <w:p>
      <w:pPr>
        <w:pStyle w:val="TextBody"/>
        <w:numPr>
          <w:ilvl w:val="0"/>
          <w:numId w:val="29"/>
        </w:numPr>
        <w:rPr>
          <w:b/>
          <w:b/>
        </w:rPr>
      </w:pPr>
      <w:r>
        <w:rPr/>
        <w:t>Vieäc caàu xin theo yù muoán Ngaøi (5:14-15)</w:t>
      </w:r>
    </w:p>
    <w:p>
      <w:pPr>
        <w:pStyle w:val="TextBody"/>
        <w:ind w:left="1440" w:hanging="0"/>
        <w:rPr>
          <w:b/>
          <w:b/>
        </w:rPr>
      </w:pPr>
      <w:r>
        <w:rPr>
          <w:b/>
        </w:rPr>
      </w:r>
    </w:p>
    <w:p>
      <w:pPr>
        <w:pStyle w:val="TextBody"/>
        <w:numPr>
          <w:ilvl w:val="0"/>
          <w:numId w:val="29"/>
        </w:numPr>
        <w:rPr>
          <w:b/>
          <w:b/>
        </w:rPr>
      </w:pPr>
      <w:r>
        <w:rPr/>
        <w:t>Khoâng caàu xin theo tö duïc cuûa mình (Gia 4:3). Haõy ghi nhôù raèng söï toùm taét cuûa nhöõng ñieàu raên laø Ñöùc tin vaø Haønh ñoäng. Chuùng ta phaûi tin vaøo danh cuûa Chuùa Jeâsus vaø baøy toû ñöùc tin aáy baèng vieäc yeâu meán laãn nhau (Gia-cô 2:17).</w:t>
      </w:r>
    </w:p>
    <w:p>
      <w:pPr>
        <w:pStyle w:val="TextBody"/>
        <w:rPr>
          <w:b/>
          <w:b/>
        </w:rPr>
      </w:pPr>
      <w:r>
        <w:rPr>
          <w:b/>
        </w:rPr>
      </w:r>
    </w:p>
    <w:p>
      <w:pPr>
        <w:pStyle w:val="TextBody"/>
        <w:ind w:left="1134" w:hanging="414"/>
        <w:rPr>
          <w:b/>
          <w:b/>
        </w:rPr>
      </w:pPr>
      <w:r>
        <w:rPr>
          <w:b/>
        </w:rPr>
        <w:t xml:space="preserve">M.  I Giaêng 3:23-24   </w:t>
      </w:r>
      <w:r>
        <w:rPr>
          <w:bCs/>
        </w:rPr>
        <w:t>Vaû, naày laø ñieàu raên cuûa Ngaøi: laø chuùng ta phaûi tin ñeán danh Con Ngaøi, töùc laø Ñöùc Chuùa Jeâsus Christ, vaø chuùng ta phaûi yeâu meán laãn nhau nhö Ngaøi ñaõ truyeàn daïy ta.   24Ai vaâng giöõ caùc ñieàu raên Ngaøi thì ôû trong Ñöùc Chuùa Trôøi, vaø Ñöùc Chuùa Trôøi ôû trong ngöôøi aáy; chuùng ta bieát Ngaøi ôû trong loøng chuùng ta, laø nhôø Ñöùc Thaùnh Linh maø Ngaøi ñaõ ban cho chuùng ta.</w:t>
      </w:r>
    </w:p>
    <w:p>
      <w:pPr>
        <w:pStyle w:val="TextBody"/>
        <w:ind w:left="1140" w:hanging="0"/>
        <w:rPr>
          <w:b/>
          <w:b/>
        </w:rPr>
      </w:pPr>
      <w:r>
        <w:rPr>
          <w:b/>
        </w:rPr>
      </w:r>
    </w:p>
    <w:p>
      <w:pPr>
        <w:pStyle w:val="TextBody"/>
        <w:ind w:left="1140" w:hanging="0"/>
        <w:rPr/>
      </w:pPr>
      <w:r>
        <w:rPr/>
        <w:t>ÔÛ ñaây chuùng ta thaáy 4 chöùng cöù raèng mình ôû trong Ñaáng Christ vaø Ngaøi ôû trong chuùng ta, ñoù laø:</w:t>
      </w:r>
    </w:p>
    <w:p>
      <w:pPr>
        <w:pStyle w:val="TextBody"/>
        <w:ind w:left="1140" w:hanging="0"/>
        <w:rPr/>
      </w:pPr>
      <w:r>
        <w:rPr/>
      </w:r>
    </w:p>
    <w:p>
      <w:pPr>
        <w:pStyle w:val="TextBody"/>
        <w:numPr>
          <w:ilvl w:val="0"/>
          <w:numId w:val="125"/>
        </w:numPr>
        <w:tabs>
          <w:tab w:val="clear" w:pos="720"/>
          <w:tab w:val="left" w:pos="60" w:leader="none"/>
          <w:tab w:val="left" w:pos="1800" w:leader="none"/>
        </w:tabs>
        <w:ind w:left="1843" w:hanging="425"/>
        <w:rPr/>
      </w:pPr>
      <w:r>
        <w:rPr/>
        <w:t>Chuùng ta tin vaøo danh Ñöùc Chuùa Jeâsus Christ. Ñieàu naày aùm chæ vieäc  tin nôi taát caû nhöõng gì danh xöng cuûa Ngaøi tieâu bieåu, xem lôøi giaûi thích trong 2:22.</w:t>
      </w:r>
    </w:p>
    <w:p>
      <w:pPr>
        <w:pStyle w:val="TextBody"/>
        <w:numPr>
          <w:ilvl w:val="0"/>
          <w:numId w:val="125"/>
        </w:numPr>
        <w:tabs>
          <w:tab w:val="clear" w:pos="720"/>
          <w:tab w:val="left" w:pos="60" w:leader="none"/>
          <w:tab w:val="left" w:pos="1800" w:leader="none"/>
        </w:tabs>
        <w:ind w:left="1843" w:hanging="425"/>
        <w:rPr/>
      </w:pPr>
      <w:r>
        <w:rPr/>
        <w:t>Chuùng ta yeâu thöông laãn nhau – löu yù ñaây laø moät maïng lònh khoâng phaûi laø lôøi thænh caàu.</w:t>
      </w:r>
    </w:p>
    <w:p>
      <w:pPr>
        <w:pStyle w:val="TextBody"/>
        <w:numPr>
          <w:ilvl w:val="0"/>
          <w:numId w:val="125"/>
        </w:numPr>
        <w:tabs>
          <w:tab w:val="clear" w:pos="720"/>
          <w:tab w:val="left" w:pos="60" w:leader="none"/>
          <w:tab w:val="left" w:pos="1800" w:leader="none"/>
        </w:tabs>
        <w:ind w:left="1843" w:hanging="425"/>
        <w:rPr/>
      </w:pPr>
      <w:r>
        <w:rPr/>
        <w:t>Chuùng ta vaâng giöõ caùc ñieàu raên Ngaøi. Ñaây khoâng phaûi laø moät gaùnh naëng nhö chuùng ta seõ thaáy trong 5:3.</w:t>
      </w:r>
    </w:p>
    <w:p>
      <w:pPr>
        <w:pStyle w:val="TextBody"/>
        <w:numPr>
          <w:ilvl w:val="0"/>
          <w:numId w:val="125"/>
        </w:numPr>
        <w:tabs>
          <w:tab w:val="clear" w:pos="720"/>
          <w:tab w:val="left" w:pos="60" w:leader="none"/>
          <w:tab w:val="left" w:pos="1800" w:leader="none"/>
        </w:tabs>
        <w:ind w:left="1843" w:hanging="425"/>
        <w:rPr/>
      </w:pPr>
      <w:r>
        <w:rPr/>
        <w:t>Söï hieän dieän cuûa Ñöùc Thaùnh Linh trong ñôøi soáng chuùng ta: Roâm 8:16 - Ñöùc Thaùnh Linh laøm chöùng trong loøng chuùng ta raèng chuùng ta laø con caùi cuûa Ñöùc Chuùa Trôøi.</w:t>
      </w:r>
    </w:p>
    <w:p>
      <w:pPr>
        <w:pStyle w:val="TextBody"/>
        <w:tabs>
          <w:tab w:val="clear" w:pos="720"/>
          <w:tab w:val="left" w:pos="1800" w:leader="none"/>
        </w:tabs>
        <w:rPr/>
      </w:pPr>
      <w:r>
        <w:rPr/>
      </w:r>
    </w:p>
    <w:p>
      <w:pPr>
        <w:pStyle w:val="TextBody"/>
        <w:numPr>
          <w:ilvl w:val="0"/>
          <w:numId w:val="17"/>
        </w:numPr>
        <w:rPr>
          <w:b/>
          <w:b/>
        </w:rPr>
      </w:pPr>
      <w:r>
        <w:rPr>
          <w:b/>
        </w:rPr>
        <w:t>Ñoaïn 4</w:t>
      </w:r>
    </w:p>
    <w:p>
      <w:pPr>
        <w:pStyle w:val="TextBody"/>
        <w:numPr>
          <w:ilvl w:val="0"/>
          <w:numId w:val="172"/>
        </w:numPr>
        <w:rPr>
          <w:b/>
          <w:b/>
        </w:rPr>
      </w:pPr>
      <w:r>
        <w:rPr>
          <w:b/>
        </w:rPr>
        <w:t xml:space="preserve">I Giaêng 4:1-2   </w:t>
      </w:r>
      <w:r>
        <w:rPr>
          <w:bCs/>
        </w:rPr>
        <w:t>Hôõi keû raát yeâu daáu, chôù tin caäy moïi thaàn, nhöng</w:t>
      </w:r>
      <w:r>
        <w:rPr>
          <w:b/>
        </w:rPr>
        <w:t xml:space="preserve"> haõy thöû </w:t>
      </w:r>
      <w:r>
        <w:rPr>
          <w:bCs/>
        </w:rPr>
        <w:t>cho bieát</w:t>
      </w:r>
      <w:r>
        <w:rPr>
          <w:b/>
        </w:rPr>
        <w:t xml:space="preserve"> caùc thaàn </w:t>
      </w:r>
      <w:r>
        <w:rPr>
          <w:bCs/>
        </w:rPr>
        <w:t>coù phaûi ñeán bôûi Ñöùc Chuùa Trôøi chaêng; vì coù nhieàu tieân tri giaû ñaõ hieän ra trong thieân haï.   2Bôûi ñieàu naày, haõy nhaän bieát Thaùnh Linh cuûa Ñöùc Chuùa Trôøi: phaøm thaàn naøo</w:t>
      </w:r>
      <w:r>
        <w:rPr>
          <w:b/>
        </w:rPr>
        <w:t xml:space="preserve"> xöng </w:t>
      </w:r>
      <w:r>
        <w:rPr>
          <w:bCs/>
        </w:rPr>
        <w:t>Ñöùc Chuùa Jeâsus Christ laáy xaùc thòt maø ra ñôøi, thaàn ñoù laø bôûi Ñöùc Chuùa Trôøi;</w:t>
      </w:r>
    </w:p>
    <w:p>
      <w:pPr>
        <w:pStyle w:val="TextBody"/>
        <w:ind w:left="720" w:hanging="0"/>
        <w:rPr>
          <w:b/>
          <w:b/>
        </w:rPr>
      </w:pPr>
      <w:r>
        <w:rPr>
          <w:b/>
        </w:rPr>
      </w:r>
    </w:p>
    <w:p>
      <w:pPr>
        <w:pStyle w:val="TextBody"/>
        <w:numPr>
          <w:ilvl w:val="0"/>
          <w:numId w:val="18"/>
        </w:numPr>
        <w:rPr>
          <w:b/>
          <w:b/>
        </w:rPr>
      </w:pPr>
      <w:r>
        <w:rPr>
          <w:b/>
        </w:rPr>
        <w:t>[1] “CAÙC THAÀN”:</w:t>
      </w:r>
      <w:r>
        <w:rPr/>
        <w:t xml:space="preserve"> Hoï seõ phaûi thoâi tin vaøo moïi ñieàu mình nghe, nhöng phaûi thöû xem ñieàu ñoù coù thuoäc veà Ñöùc Chuùa Trôøi chaêng, nhöng cuõng phaûi nhaän bieát raèng coù nhieàu giaùo sö giaû.</w:t>
      </w:r>
    </w:p>
    <w:p>
      <w:pPr>
        <w:pStyle w:val="TextBody"/>
        <w:numPr>
          <w:ilvl w:val="0"/>
          <w:numId w:val="18"/>
        </w:numPr>
        <w:rPr>
          <w:b/>
          <w:b/>
        </w:rPr>
      </w:pPr>
      <w:r>
        <w:rPr>
          <w:b/>
        </w:rPr>
        <w:t>[2] “XÖNG”:</w:t>
      </w:r>
      <w:r>
        <w:rPr/>
        <w:t xml:space="preserve"> coù nghóa laø hoaøn toaøn taùn ñoàng moïi ñieàu haøm yù trong danh xöng cuûa “Ñöùc Chuùa Jeâsus Christ”. Xem lôøi giaûi thích trong 2:22.</w:t>
      </w:r>
    </w:p>
    <w:p>
      <w:pPr>
        <w:pStyle w:val="TextBody"/>
        <w:rPr>
          <w:b/>
          <w:b/>
        </w:rPr>
      </w:pPr>
      <w:r>
        <w:rPr>
          <w:b/>
        </w:rPr>
      </w:r>
    </w:p>
    <w:p>
      <w:pPr>
        <w:pStyle w:val="TextBody"/>
        <w:numPr>
          <w:ilvl w:val="0"/>
          <w:numId w:val="172"/>
        </w:numPr>
        <w:rPr/>
      </w:pPr>
      <w:r>
        <w:rPr>
          <w:b/>
        </w:rPr>
        <w:t xml:space="preserve">I Giaêng 4:3-4   </w:t>
      </w:r>
      <w:r>
        <w:rPr>
          <w:bCs/>
        </w:rPr>
        <w:t xml:space="preserve">coøn thaàn naøo khoâng xöng Ñöùc Chuùa Jeâsus, chaúng phaûi bôûi Ñöùc Chuùa Trôøi. Ñoù laø thaàn cuûa Keû ñòch laïi Ñaáng Christ, maø caùc con ñaõ nghe raèng haàu ñeán, vaø hieän nay ñaõ ôû trong theá gian roài.  4Hôõi caùc con caùi beù moïn, phaàn caùc con, laø thuoäc veà Ñöùc Chuùa Trôøi, ñaõ thaéng ñöôïc hoï roài, vì </w:t>
      </w:r>
      <w:r>
        <w:rPr>
          <w:b/>
        </w:rPr>
        <w:t xml:space="preserve">Ñaáng ôû trong caùc con laø lôùn hôn </w:t>
      </w:r>
      <w:r>
        <w:rPr>
          <w:bCs/>
        </w:rPr>
        <w:t>keû ôû trong theá gian.</w:t>
      </w:r>
      <w:r>
        <w:rPr>
          <w:b/>
        </w:rPr>
        <w:t xml:space="preserve">  </w:t>
      </w:r>
    </w:p>
    <w:p>
      <w:pPr>
        <w:pStyle w:val="TextBody"/>
        <w:ind w:left="1140" w:hanging="0"/>
        <w:rPr>
          <w:b/>
          <w:b/>
        </w:rPr>
      </w:pPr>
      <w:r>
        <w:rPr>
          <w:b/>
        </w:rPr>
      </w:r>
    </w:p>
    <w:p>
      <w:pPr>
        <w:pStyle w:val="TextBody"/>
        <w:ind w:left="1140" w:hanging="0"/>
        <w:rPr/>
      </w:pPr>
      <w:r>
        <w:rPr>
          <w:b/>
        </w:rPr>
        <w:t>“</w:t>
      </w:r>
      <w:r>
        <w:rPr>
          <w:b/>
        </w:rPr>
        <w:t>ÑAÁNG”:</w:t>
      </w:r>
      <w:r>
        <w:rPr/>
        <w:t xml:space="preserve"> Ñöùc Thaùnh Linh – 2 Coâr 6:19-20 – Chuùng ta ñaéc thaéng bôûi quyeàn naêng vaø söï hieän dieän cuûa Ñöùc Thaùnh Linh. Quyeàn naêng vaø söï hieän dieän cuûa Thaùnh Linh ñöôïc phaùt toûa khi chuùng ta ñaàu phuïc yù muoán Ngaøi.</w:t>
      </w:r>
    </w:p>
    <w:p>
      <w:pPr>
        <w:pStyle w:val="TextBody"/>
        <w:ind w:left="1140" w:hanging="0"/>
        <w:rPr/>
      </w:pPr>
      <w:r>
        <w:rPr/>
      </w:r>
    </w:p>
    <w:p>
      <w:pPr>
        <w:pStyle w:val="TextBody"/>
        <w:ind w:left="1140" w:hanging="0"/>
        <w:rPr/>
      </w:pPr>
      <w:r>
        <w:rPr/>
        <w:t>Linh cuûa AntiChrist seõ coá gaéng thuyeát phuïc chuùng ta raèng Jeâsus Christ laø moät ñieàu gì ñoù khaùc vôùi Ñöùc Chuùa Trôøi. Chuùng ta caàn phaûi caûnh giaùc veà ñieàu naày!</w:t>
      </w:r>
    </w:p>
    <w:p>
      <w:pPr>
        <w:pStyle w:val="TextBody"/>
        <w:rPr/>
      </w:pPr>
      <w:r>
        <w:rPr/>
      </w:r>
    </w:p>
    <w:p>
      <w:pPr>
        <w:pStyle w:val="TextBody"/>
        <w:ind w:left="1134" w:hanging="414"/>
        <w:rPr/>
      </w:pPr>
      <w:r>
        <w:rPr>
          <w:b/>
        </w:rPr>
        <w:t>C.  I Giaêng 4:5-6</w:t>
      </w:r>
      <w:r>
        <w:rPr>
          <w:bCs/>
        </w:rPr>
        <w:t xml:space="preserve">   Hoï thuoäc veà theá gian, cho neân</w:t>
      </w:r>
      <w:r>
        <w:rPr>
          <w:b/>
        </w:rPr>
        <w:t xml:space="preserve"> noùi </w:t>
      </w:r>
      <w:r>
        <w:rPr>
          <w:bCs/>
        </w:rPr>
        <w:t xml:space="preserve">theo nhö theá gian, vaø ngöôøi theá gian nghe hoï.  6Chuùng ta thuoäc veà Ñöùc Chuùa Trôøi: ai nhìn </w:t>
      </w:r>
      <w:r>
        <w:rPr>
          <w:b/>
        </w:rPr>
        <w:t>bieát Ñöùc Chuùa Trôøi</w:t>
      </w:r>
      <w:r>
        <w:rPr>
          <w:bCs/>
        </w:rPr>
        <w:t xml:space="preserve"> thì nghe chuùng ta; coøn ai chaúng heà thuoäc veà Ñöùc Chuùa Trôøi, thì chaúng nghe chuùng ta. AÁy bôûi ñoù chuùng ta nhìn bieát thaàn chôn thaät vaø thaàn sai laàm.</w:t>
      </w:r>
    </w:p>
    <w:p>
      <w:pPr>
        <w:pStyle w:val="TextBody"/>
        <w:ind w:left="1140" w:hanging="0"/>
        <w:rPr>
          <w:bCs/>
        </w:rPr>
      </w:pPr>
      <w:r>
        <w:rPr>
          <w:bCs/>
        </w:rPr>
      </w:r>
    </w:p>
    <w:p>
      <w:pPr>
        <w:pStyle w:val="TextBody"/>
        <w:numPr>
          <w:ilvl w:val="0"/>
          <w:numId w:val="136"/>
        </w:numPr>
        <w:rPr>
          <w:b/>
          <w:b/>
        </w:rPr>
      </w:pPr>
      <w:r>
        <w:rPr>
          <w:b/>
        </w:rPr>
        <w:t>[1] “NOÙI”:</w:t>
      </w:r>
      <w:r>
        <w:rPr/>
        <w:t xml:space="preserve"> hoï noùi toaøn nhöõng ñieàu thuoäc veà theá gian - theá gian ôû ñaây coù nghóa laø “kosmos”: heä thoáng xaõ hoäi. Ñieàu naày gioáng nhö keû muø daãn ñöôøng cho keû muø - hoï ôû trong söï toái taêm vaø khoâng bieát mình ñang ñi ñaâu. Nhöõng ngöôøi thuoäc veà theá gian seõ nghe hoï vaø ñi theo hoï.</w:t>
      </w:r>
    </w:p>
    <w:p>
      <w:pPr>
        <w:pStyle w:val="TextBody"/>
        <w:ind w:left="1140" w:hanging="0"/>
        <w:rPr>
          <w:b/>
          <w:b/>
        </w:rPr>
      </w:pPr>
      <w:r>
        <w:rPr>
          <w:b/>
        </w:rPr>
      </w:r>
    </w:p>
    <w:p>
      <w:pPr>
        <w:pStyle w:val="TextBody"/>
        <w:numPr>
          <w:ilvl w:val="0"/>
          <w:numId w:val="136"/>
        </w:numPr>
        <w:rPr>
          <w:b/>
          <w:b/>
        </w:rPr>
      </w:pPr>
      <w:r>
        <w:rPr>
          <w:b/>
        </w:rPr>
        <w:t>[2] “BIEÁT ÑÖÙC CHUÙA TRÔØI”:</w:t>
      </w:r>
      <w:r>
        <w:rPr/>
        <w:t xml:space="preserve"> nghóa laø thöôøng xuyeân thöïc haønh söï hieän dieän cuûa Ñöùc Chuùa Trôøi ñeå nhaän bieát Ngaøi moät caùch roõ raøng. Moãi saùng chuùng ta neân höôùng taâm trí vaø taám loøng veà Ñöùc Chuùa Trôøi ñeå khi böôùc ñi suoát moät ngaøy chuùng ta luoân nhaïy beùn yù thöùc ñöôïc söï hieän dieän cuûa Ngaøi. Haõy daønh thôøi gian noùi chuyeän vôùi Ngaøi nhö khi chuùng ta noùi chuyeän vôùi moät ngöôøi naøo ñoù raát quan troïng ñoái vôùi ñôøi soáng cuûa mình. Toâi ñaõ töøng bieát moät ngöôøi (Ms Guy Walsh), oâng thöôøng noùi lôùn tieáng vôùi Chuùa khi oâng böôùc ñi moãi ngaøy trong cuoäc soáng. Ñoâi luùc, döôøng nhö oâng vaø Chuùa ñang tieán haønh moät cuoäc ñoái thoaïi maëc daàu vôùi loã tai thieân nhieân toâi chæ coù theå nghe moät phía cuûa cuoäc noùi chuyeän. OÂng ta thöïc haønh söï hieän dieän cuûa Chuùa khoâng gioáng moät ngöôøi naøo khaùc maø toâi ñaõ töøng gaëp, vaø keát quaû laø moái quan heä cuûa oâng vôùi Chuùa thöïc höõu y nhö baát kyø moái quan heä naøo khaùc treân ñaát. Hieän nay oâng ñaõ ñi ôû vôùi Chuùa, nhöng toâi chaéc raèng khoâng heà coù söï giaùn ñoaïn naøo trong cuoäc ñaøm thoaïi giöõa oâng vaø Chuùa. OÂng tieáp tuïc laø moät ngöôøi truyeàn caûm höùng cho söï böôùc ñi caùch rieâng tö cuûa toâi vôùi Ñöùc Chuùa Trôøi.</w:t>
      </w:r>
    </w:p>
    <w:p>
      <w:pPr>
        <w:pStyle w:val="TextBody"/>
        <w:ind w:left="1440" w:hanging="0"/>
        <w:rPr>
          <w:b/>
          <w:b/>
        </w:rPr>
      </w:pPr>
      <w:r>
        <w:rPr>
          <w:b/>
        </w:rPr>
      </w:r>
    </w:p>
    <w:p>
      <w:pPr>
        <w:pStyle w:val="TextBody"/>
        <w:ind w:left="1440" w:hanging="0"/>
        <w:rPr/>
      </w:pPr>
      <w:r>
        <w:rPr/>
        <w:t>Nhöõng ai thuoäc veà Ñöùc Chuùa Trôøi seõ nghe nhöõng ngöôøi coù Lôøi Ñöùc Chuùa Trôøi. Theá gian khoâng theå naøo hieåu ñöôïc nhöõng ñieàu thuoäc veà Ñöùc Chuùa Trôøi, vaø vì vaäy hoï seõ khoâng nghe nhöõng keû thuoäc veà Ngaøi.</w:t>
      </w:r>
    </w:p>
    <w:p>
      <w:pPr>
        <w:pStyle w:val="TextBody"/>
        <w:ind w:left="1440" w:hanging="0"/>
        <w:rPr/>
      </w:pPr>
      <w:r>
        <w:rPr/>
      </w:r>
    </w:p>
    <w:p>
      <w:pPr>
        <w:pStyle w:val="TextBody"/>
        <w:ind w:left="1134" w:hanging="414"/>
        <w:rPr/>
      </w:pPr>
      <w:r>
        <w:rPr>
          <w:b/>
        </w:rPr>
        <w:t xml:space="preserve">D.   I Giaêng 4:7-8   </w:t>
      </w:r>
      <w:r>
        <w:rPr>
          <w:bCs/>
        </w:rPr>
        <w:t>Hôõi keû raát yeâu daáu,</w:t>
      </w:r>
      <w:r>
        <w:rPr>
          <w:b/>
        </w:rPr>
        <w:t xml:space="preserve"> chuùng ta haõy yeâu meán laãn nhau; </w:t>
      </w:r>
      <w:r>
        <w:rPr>
          <w:bCs/>
        </w:rPr>
        <w:t>vì söï yeâu thöông ñeán töø Ñöùc Chuùa Trôøi, keû naøo yeâu, thì sanh töø Ñöùc Chuùa Trôøi vaø nhìn bieát Ñöùc Chuùa Trôøi.   8Ai chaúng yeâu, thì khoâng bieát Ñöùc Chuùa Trôøi; vì</w:t>
      </w:r>
      <w:r>
        <w:rPr>
          <w:b/>
        </w:rPr>
        <w:t xml:space="preserve"> Ñöùc Chuùa Trôøi laø söï yeâu thöông.</w:t>
      </w:r>
    </w:p>
    <w:p>
      <w:pPr>
        <w:pStyle w:val="TextBody"/>
        <w:ind w:left="1140" w:hanging="0"/>
        <w:rPr>
          <w:b/>
          <w:b/>
        </w:rPr>
      </w:pPr>
      <w:r>
        <w:rPr>
          <w:b/>
        </w:rPr>
      </w:r>
    </w:p>
    <w:p>
      <w:pPr>
        <w:pStyle w:val="TextBody"/>
        <w:numPr>
          <w:ilvl w:val="0"/>
          <w:numId w:val="33"/>
        </w:numPr>
        <w:rPr>
          <w:b/>
          <w:b/>
        </w:rPr>
      </w:pPr>
      <w:r>
        <w:rPr>
          <w:b/>
        </w:rPr>
        <w:t>[1] “YEÂU MEÁN LAÃN NHAU”:</w:t>
      </w:r>
      <w:r>
        <w:rPr/>
        <w:t xml:space="preserve"> “Chuùng ta haõy thöôøng xuyeân yeâu meán  laãn nhau” – Ñaây laø moät chuû ñeà Giaêng thöôøng nhaéc ñeán bôûi vì oâng bieát tình yeâu laø quan troïng nhö theá naøo ñoái vôùi chuùng ta laø Cô Ñoác nhaân.</w:t>
      </w:r>
    </w:p>
    <w:p>
      <w:pPr>
        <w:pStyle w:val="TextBody"/>
        <w:ind w:left="1140" w:hanging="0"/>
        <w:rPr>
          <w:b/>
          <w:b/>
        </w:rPr>
      </w:pPr>
      <w:r>
        <w:rPr>
          <w:b/>
        </w:rPr>
      </w:r>
    </w:p>
    <w:p>
      <w:pPr>
        <w:pStyle w:val="TextBody"/>
        <w:numPr>
          <w:ilvl w:val="0"/>
          <w:numId w:val="33"/>
        </w:numPr>
        <w:rPr>
          <w:b/>
          <w:b/>
        </w:rPr>
      </w:pPr>
      <w:r>
        <w:rPr>
          <w:b/>
        </w:rPr>
        <w:t>[2] “ÑÖÙC CHUÙA TRÔØI LAØ SÖÏ YEÂU THÖÔNG”:</w:t>
      </w:r>
      <w:r>
        <w:rPr/>
        <w:t xml:space="preserve"> Baûn taùnh cuûa Ñöùc Chuùa Trôøi laø söï yeâu thöông. Noùi caùch khaùc, Ñöùc Chuùa Trôøi laø moät Ñöùc Chuùa Trôøi yeâu thöông. Khoâng phaûi moïi ñieàu chuùng ta goïi laø tình yeâu ñeàu laø Ñöùc Chuùa Trôøi. Quan ñieåm cuûa con ngöôøi veà tình yeâu thöôøng bò boùp meùo bôûi ham muoán vaø caûm xuùc cuûa hoï.</w:t>
      </w:r>
    </w:p>
    <w:p>
      <w:pPr>
        <w:pStyle w:val="TextBody"/>
        <w:ind w:left="1140" w:hanging="0"/>
        <w:rPr>
          <w:b/>
          <w:b/>
        </w:rPr>
      </w:pPr>
      <w:r>
        <w:rPr>
          <w:b/>
        </w:rPr>
      </w:r>
    </w:p>
    <w:p>
      <w:pPr>
        <w:pStyle w:val="TextBody"/>
        <w:ind w:left="1134" w:hanging="414"/>
        <w:rPr>
          <w:b/>
          <w:b/>
        </w:rPr>
      </w:pPr>
      <w:r>
        <w:rPr>
          <w:b/>
        </w:rPr>
        <w:t xml:space="preserve">E.   I Giaêng 4:9-10   </w:t>
      </w:r>
      <w:r>
        <w:rPr>
          <w:bCs/>
        </w:rPr>
        <w:t>Loøng Ñöùc Chuùa Trôøi yeâu chuùng ta ñaõ baøy toû ra trong ñieàu naày: Ñöùc Chuùa Trôøi ñaõ</w:t>
      </w:r>
      <w:r>
        <w:rPr>
          <w:b/>
        </w:rPr>
        <w:t xml:space="preserve"> sai </w:t>
      </w:r>
      <w:r>
        <w:rPr>
          <w:bCs/>
        </w:rPr>
        <w:t xml:space="preserve">Con moät Ngaøi ñeán theá gian, ñaëng chuùng ta nhôø </w:t>
      </w:r>
      <w:r>
        <w:rPr>
          <w:b/>
        </w:rPr>
        <w:t xml:space="preserve">Con </w:t>
      </w:r>
      <w:r>
        <w:rPr>
          <w:bCs/>
        </w:rPr>
        <w:t>ñöôïc soáng.   10 Naày,</w:t>
      </w:r>
      <w:r>
        <w:rPr>
          <w:b/>
        </w:rPr>
        <w:t xml:space="preserve"> söï yeâu thöông </w:t>
      </w:r>
      <w:r>
        <w:rPr>
          <w:bCs/>
        </w:rPr>
        <w:t>ôû taïi ñaây: aáy chaúng phaûi chuùng ta ñaõ yeâu Ñöùc Chuùa Trôøi, nhöng Ngaøi ñaõ yeâu chuùng ta, vaø sai Con Ngaøi</w:t>
      </w:r>
      <w:r>
        <w:rPr>
          <w:b/>
        </w:rPr>
        <w:t xml:space="preserve"> </w:t>
      </w:r>
      <w:r>
        <w:rPr>
          <w:bCs/>
        </w:rPr>
        <w:t>laøm</w:t>
      </w:r>
      <w:r>
        <w:rPr>
          <w:b/>
        </w:rPr>
        <w:t xml:space="preserve"> cuûa leã chuoäc toäi </w:t>
      </w:r>
      <w:r>
        <w:rPr>
          <w:bCs/>
        </w:rPr>
        <w:t>chuùng ta.</w:t>
      </w:r>
    </w:p>
    <w:p>
      <w:pPr>
        <w:pStyle w:val="TextBody"/>
        <w:ind w:left="720" w:hanging="0"/>
        <w:rPr>
          <w:b/>
          <w:b/>
        </w:rPr>
      </w:pPr>
      <w:r>
        <w:rPr>
          <w:b/>
        </w:rPr>
      </w:r>
    </w:p>
    <w:p>
      <w:pPr>
        <w:pStyle w:val="TextBody"/>
        <w:numPr>
          <w:ilvl w:val="0"/>
          <w:numId w:val="174"/>
        </w:numPr>
        <w:rPr>
          <w:b/>
          <w:b/>
        </w:rPr>
      </w:pPr>
      <w:r>
        <w:rPr>
          <w:b/>
        </w:rPr>
        <w:t>[1] “SAI”:</w:t>
      </w:r>
      <w:r>
        <w:rPr/>
        <w:t xml:space="preserve"> “sai moät vieân ñaïi söù ñi vôùi söï uûy thaùc naøo ñoù ñeå thöïc hieän nhöõng nhieäm vuï naøo ñoù = Chuùa Jeâsus ñöôïc sai ñi bôûi yù muoán cuûa Ñöùc Chuùa Cha ñeå hy sinh maïng soáng cuûa Ngaøi vì toâi”. Thaät khoù maø hình dung ñöôïc nhöõng ñieàu chaéc haún ñaõ dieãn ra trong loøng Ñöùc Chuùa Cha khi Ngaøi nhìn thaáy Con Ngaøi chòu ñau thöông vaø chòu cheát thay cho nhöõng keû thuø nghòch cuûa Ngaøi. Toâi vaãn thöôøng suy nghó haún laø khoù cho AÙp-ra-ham bieát döôøng naøo khi vaâng theo maïng lònh cuûa Chuùa ñeå daâng Y-saùc. Toâi seõ saün loøng phoù maïng soáng cuûa toâi thay theá cho con toâi, nhöng toâi thöôøng töï hoûi lieäu mình coù ñuû söùc maïnh cuûa ñöùc tin nhö AÙp-ra-ham ñeå giuùp toâi coù theå daâng con mình laøm sinh teá hay khoâng? AÙp-ra-ham ñaõ nghe Chuùa phaùn roõ raøng vaø khoâng heà baøn caõi vaán ñeà. Hoaëc oâng vaâng lôøi vaø ñaët Chuùa treân heát nhö Ngaøi ra leänh, hoaëc AÙp-ra-ham coù theå ñaët yù muoán cuûa mình leân treân taát caû, khieán Y-saùc trôû thaønh moät thaàn töôïng maø oâng yeâu meán hôn caû Ñöùc Chuùa Trôøi. Caûm taï Chuùa, ñöùc tin cuûa AÙp-ra-ham ñuû maïnh ñeå toû ra xöùng ñaùng vôùi söï thöû nghieäm. Maëc daàu chuùng ta khoù coù theå hieåu thaáu ñöôïc söï thöông khoù cuûa Ñaáng Christ treân thaäp töï giaù, vaø toâi seõ khoâng ao öôùc giaûi thích baát cöù ñieàu gì töø söï kieän naày, nhöng haõy hình dung taám loøng cuûa Ñöùc Chuùa Cha khi Ngaøi truùt ñoå côn thaïnh noä treân Con voâ toäi cuûa Ngaøi ñeå toäi loãi chuùng ta coù theå ñöôïc caát ñi. Saâu xa thay laø tình yeâu cuûa Ñöùc Chuùa Cha vaø Ñöùc Chuùa Con daønh cho baïn vaø toâi! Cuõng haõy ghi nhôù laø Ñöùc Thaùnh Linh hieän dieän trong Ñaáng Christ khi Ngaøi chòu thöông khoù. Khi nhöõng ñinh nhoïn ñaâm xuyeân vaøo thaân theå cuûa Ñaáng Christ thì chuùng cuõng ñaâm xuyeân vaøo loøng ÑöùcThaùnh Linh vaø chaéc chaén vaøo loøng cuûa Ñöùc Chuùa Cha. Moãi söï ñau thöông ñeàu laø vì côù tình yeâu cuûa Ba Ngoâi Ñöùc Chuùa Trôøi daønh cho chuùng ta haàu cho chuùng ta coù theå coù ñöôïc söï soáng!</w:t>
      </w:r>
    </w:p>
    <w:p>
      <w:pPr>
        <w:pStyle w:val="TextBody"/>
        <w:ind w:left="1140" w:hanging="0"/>
        <w:rPr>
          <w:b/>
          <w:b/>
        </w:rPr>
      </w:pPr>
      <w:r>
        <w:rPr>
          <w:b/>
        </w:rPr>
      </w:r>
    </w:p>
    <w:p>
      <w:pPr>
        <w:pStyle w:val="TextBody"/>
        <w:numPr>
          <w:ilvl w:val="0"/>
          <w:numId w:val="174"/>
        </w:numPr>
        <w:rPr>
          <w:b/>
          <w:b/>
        </w:rPr>
      </w:pPr>
      <w:r>
        <w:rPr>
          <w:b/>
        </w:rPr>
        <w:t>[2] “CON”:</w:t>
      </w:r>
      <w:r>
        <w:rPr/>
        <w:t xml:space="preserve"> Haõy ñeå yù con ñöôøng duy nhaát ñeán vôùi Ñöùc Chuùa Trôøi, vaø söï soáng maø Ñöùc Chuùa Trôøi ban cho, laø qua Ñöùc Chuùa Jeâsus Christ. Coâng 4:12, Giaêng 14:6</w:t>
      </w:r>
    </w:p>
    <w:p>
      <w:pPr>
        <w:pStyle w:val="TextBody"/>
        <w:rPr>
          <w:b/>
          <w:b/>
        </w:rPr>
      </w:pPr>
      <w:r>
        <w:rPr>
          <w:b/>
        </w:rPr>
      </w:r>
    </w:p>
    <w:p>
      <w:pPr>
        <w:pStyle w:val="TextBody"/>
        <w:numPr>
          <w:ilvl w:val="0"/>
          <w:numId w:val="174"/>
        </w:numPr>
        <w:rPr>
          <w:b/>
          <w:b/>
        </w:rPr>
      </w:pPr>
      <w:r>
        <w:rPr>
          <w:b/>
        </w:rPr>
        <w:t>[3] “SÖÏ YEÂU THÖÔNG”:</w:t>
      </w:r>
      <w:r>
        <w:rPr/>
        <w:t xml:space="preserve"> ñaây laø tính chaát thaät cuûa tình yeâu Ñöùc Chuùa Trôøi - tình yeâu hy sinh.</w:t>
      </w:r>
    </w:p>
    <w:p>
      <w:pPr>
        <w:pStyle w:val="TextBody"/>
        <w:rPr>
          <w:b/>
          <w:b/>
        </w:rPr>
      </w:pPr>
      <w:r>
        <w:rPr>
          <w:b/>
        </w:rPr>
      </w:r>
    </w:p>
    <w:p>
      <w:pPr>
        <w:pStyle w:val="TextBody"/>
        <w:numPr>
          <w:ilvl w:val="0"/>
          <w:numId w:val="174"/>
        </w:numPr>
        <w:rPr>
          <w:b/>
          <w:b/>
        </w:rPr>
      </w:pPr>
      <w:r>
        <w:rPr>
          <w:b/>
        </w:rPr>
        <w:t>[4] “CUÛA LEÃ CHUOÄC TOÄI”:</w:t>
      </w:r>
      <w:r>
        <w:rPr/>
        <w:t xml:space="preserve"> xem phaàn ghi chuù ôû 2:2 lieân heä ñeán Ñaáng Christ laø nôi gaëp gôõ cuûa Ñöùc Chuùa Trôøi thaùnh khieát vaø con ngöôøi toäi loãi – ngoâi thi aân</w:t>
      </w:r>
    </w:p>
    <w:p>
      <w:pPr>
        <w:pStyle w:val="TextBody"/>
        <w:ind w:left="1140" w:hanging="0"/>
        <w:rPr>
          <w:b/>
          <w:b/>
        </w:rPr>
      </w:pPr>
      <w:r>
        <w:rPr>
          <w:b/>
        </w:rPr>
      </w:r>
    </w:p>
    <w:p>
      <w:pPr>
        <w:pStyle w:val="TextBody"/>
        <w:ind w:left="1134" w:hanging="414"/>
        <w:rPr>
          <w:b/>
          <w:b/>
        </w:rPr>
      </w:pPr>
      <w:r>
        <w:rPr>
          <w:b/>
        </w:rPr>
        <w:t xml:space="preserve">F.   I Giaêng 4:11-12   </w:t>
      </w:r>
      <w:r>
        <w:rPr>
          <w:bCs/>
        </w:rPr>
        <w:t>Hôõi keû raát yeâu daáu, neáu Ñöùc Chuùa Trôøi ñaõ yeâu chuùng ta döôøng aáy, thì chuùng ta cuõng</w:t>
      </w:r>
      <w:r>
        <w:rPr>
          <w:b/>
        </w:rPr>
        <w:t xml:space="preserve"> phaûi </w:t>
      </w:r>
      <w:r>
        <w:rPr>
          <w:bCs/>
        </w:rPr>
        <w:t>yeâu nhau.   12Chöa heà coù ai</w:t>
      </w:r>
      <w:r>
        <w:rPr>
          <w:b/>
        </w:rPr>
        <w:t xml:space="preserve"> thaáy Ñöùc Chuùa Trôøi; </w:t>
      </w:r>
      <w:r>
        <w:rPr>
          <w:bCs/>
        </w:rPr>
        <w:t>neáu chuùng ta yeâu nhau, thì Ñöùc Chuùa Trôøi ôû trong chuùng ta, vaø söï yeâu meán Ngaøi ñöôïc troïn veïn trong chuùng</w:t>
      </w:r>
      <w:r>
        <w:rPr>
          <w:b/>
        </w:rPr>
        <w:t xml:space="preserve"> </w:t>
      </w:r>
      <w:r>
        <w:rPr>
          <w:bCs/>
        </w:rPr>
        <w:t>ta.</w:t>
      </w:r>
    </w:p>
    <w:p>
      <w:pPr>
        <w:pStyle w:val="TextBody"/>
        <w:ind w:left="1140" w:hanging="0"/>
        <w:rPr>
          <w:b/>
          <w:b/>
        </w:rPr>
      </w:pPr>
      <w:r>
        <w:rPr>
          <w:b/>
        </w:rPr>
      </w:r>
    </w:p>
    <w:p>
      <w:pPr>
        <w:pStyle w:val="TextBody"/>
        <w:numPr>
          <w:ilvl w:val="0"/>
          <w:numId w:val="62"/>
        </w:numPr>
        <w:rPr>
          <w:b/>
          <w:b/>
        </w:rPr>
      </w:pPr>
      <w:r>
        <w:rPr>
          <w:b/>
        </w:rPr>
        <w:t>[1] “PHAÛI”:</w:t>
      </w:r>
      <w:r>
        <w:rPr/>
        <w:t xml:space="preserve"> ñaây laø boån phaän cuûa chuùng ta - böôùc ñi nhö Ngaøi ñaõ böôùc ñi, baøy toû tình yeâu thöông.</w:t>
      </w:r>
    </w:p>
    <w:p>
      <w:pPr>
        <w:pStyle w:val="TextBody"/>
        <w:ind w:left="1140" w:hanging="0"/>
        <w:rPr>
          <w:b/>
          <w:b/>
        </w:rPr>
      </w:pPr>
      <w:r>
        <w:rPr>
          <w:b/>
        </w:rPr>
      </w:r>
    </w:p>
    <w:p>
      <w:pPr>
        <w:pStyle w:val="TextBody"/>
        <w:numPr>
          <w:ilvl w:val="0"/>
          <w:numId w:val="62"/>
        </w:numPr>
        <w:rPr>
          <w:b/>
          <w:b/>
        </w:rPr>
      </w:pPr>
      <w:r>
        <w:rPr>
          <w:b/>
        </w:rPr>
        <w:t>[2] “THAÁY ÑÖÙC CHUÙA TRÔØI”:</w:t>
      </w:r>
      <w:r>
        <w:rPr/>
        <w:t xml:space="preserve"> “chöa heà coù ai töøng thaáy Ñöùc Chuùa Trôøi” – ôû ñaây noùi ñeán baûn taùnh hay baûn theå cuûa Ngaøi – khoâng ai ñaõ töøng thaáy Ngaøi trong söï vinh hieån vaø thaàn taùnh troïn veïn, ñieàu naày giuùp  giaûi thích nhöõng ñoaïn trong Cöïu Öôùc sau ñaây:</w:t>
      </w:r>
    </w:p>
    <w:p>
      <w:pPr>
        <w:pStyle w:val="TextBody"/>
        <w:numPr>
          <w:ilvl w:val="0"/>
          <w:numId w:val="79"/>
        </w:numPr>
        <w:rPr>
          <w:b/>
          <w:b/>
        </w:rPr>
      </w:pPr>
      <w:r>
        <w:rPr/>
        <w:t>Khoâng ai thaáy ñöôïc maët Ñöùc Chuùa Trôøi maø coøn soáng - Xuaát 33:20.</w:t>
      </w:r>
    </w:p>
    <w:p>
      <w:pPr>
        <w:pStyle w:val="TextBody"/>
        <w:numPr>
          <w:ilvl w:val="0"/>
          <w:numId w:val="79"/>
        </w:numPr>
        <w:rPr>
          <w:b/>
          <w:b/>
        </w:rPr>
      </w:pPr>
      <w:r>
        <w:rPr/>
        <w:t>Saùng 32:30, Gia-coáp noùi “Toâi ñaõ thaáy Ñöùc Chuùa Trôøi ñoái maët cuøng toâi vaø linh hoàn toâi ñöôïc giaûi cöùu”. Vaø caû Moâi-se trong Xuaát 33:11-23. Chuùa giôùi haïn vinh hieån cuûa Ngaøi ñeå con ngöôøi coù theå thaáy ñöôïc Ngaøi.</w:t>
      </w:r>
    </w:p>
    <w:p>
      <w:pPr>
        <w:pStyle w:val="TextBody"/>
        <w:rPr>
          <w:b/>
          <w:b/>
        </w:rPr>
      </w:pPr>
      <w:r>
        <w:rPr>
          <w:b/>
        </w:rPr>
      </w:r>
    </w:p>
    <w:p>
      <w:pPr>
        <w:pStyle w:val="TextBody"/>
        <w:ind w:left="1276" w:hanging="556"/>
        <w:rPr/>
      </w:pPr>
      <w:r>
        <w:rPr>
          <w:b/>
        </w:rPr>
        <w:t xml:space="preserve">G.    I Giaêng 4:13-15   </w:t>
      </w:r>
      <w:r>
        <w:rPr>
          <w:bCs/>
        </w:rPr>
        <w:t>Bôûi ñieàu naày chuùng ta</w:t>
      </w:r>
      <w:r>
        <w:rPr>
          <w:b/>
        </w:rPr>
        <w:t xml:space="preserve"> bieát </w:t>
      </w:r>
      <w:r>
        <w:rPr>
          <w:bCs/>
        </w:rPr>
        <w:t>mình ôû trong Ngaøi vaø Ngaøi ôû trong chuùng ta, laø Ngaøi ñaõ ban</w:t>
      </w:r>
      <w:r>
        <w:rPr>
          <w:b/>
        </w:rPr>
        <w:t xml:space="preserve"> Thaùnh Linh </w:t>
      </w:r>
      <w:r>
        <w:rPr>
          <w:bCs/>
        </w:rPr>
        <w:t>Ngaøi cho chuùng ta.   14Chuùng ta laïi ñaõ thaáy vaø laøm chöùng raèng Ñöùc Chuùa Cha ñaõ sai Ñöùc Chuùa Con ñaëng laøm</w:t>
      </w:r>
      <w:r>
        <w:rPr>
          <w:b/>
        </w:rPr>
        <w:t xml:space="preserve"> Cöùu Chuùa </w:t>
      </w:r>
      <w:r>
        <w:rPr>
          <w:bCs/>
        </w:rPr>
        <w:t>theá gian.   15Ví baèng coù ai</w:t>
      </w:r>
      <w:r>
        <w:rPr>
          <w:b/>
        </w:rPr>
        <w:t xml:space="preserve"> xöng </w:t>
      </w:r>
      <w:r>
        <w:rPr>
          <w:bCs/>
        </w:rPr>
        <w:t>Ñöùc Chuùa Jeâsus laø Con Ñöùc Chuùa Trôøi, thì Ñöùc Chuùa Trôøi ôû trong ngöôøi, vaø ngöôøi ôû trong Ñöùc Chuùa Trôøi.</w:t>
      </w:r>
    </w:p>
    <w:p>
      <w:pPr>
        <w:pStyle w:val="TextBody"/>
        <w:ind w:left="1140" w:hanging="0"/>
        <w:rPr>
          <w:bCs/>
        </w:rPr>
      </w:pPr>
      <w:r>
        <w:rPr>
          <w:bCs/>
        </w:rPr>
      </w:r>
    </w:p>
    <w:p>
      <w:pPr>
        <w:pStyle w:val="TextBody"/>
        <w:numPr>
          <w:ilvl w:val="0"/>
          <w:numId w:val="124"/>
        </w:numPr>
        <w:rPr>
          <w:b/>
          <w:b/>
        </w:rPr>
      </w:pPr>
      <w:r>
        <w:rPr>
          <w:b/>
        </w:rPr>
        <w:t>[1] “BIEÁT”:</w:t>
      </w:r>
      <w:r>
        <w:rPr/>
        <w:t xml:space="preserve"> töø Hy Laïp laø “ginosko” : bieát baèng kinh nghieäm</w:t>
      </w:r>
    </w:p>
    <w:p>
      <w:pPr>
        <w:pStyle w:val="TextBody"/>
        <w:ind w:left="1140" w:hanging="0"/>
        <w:rPr>
          <w:b/>
          <w:b/>
        </w:rPr>
      </w:pPr>
      <w:r>
        <w:rPr>
          <w:b/>
        </w:rPr>
      </w:r>
    </w:p>
    <w:p>
      <w:pPr>
        <w:pStyle w:val="TextBody"/>
        <w:numPr>
          <w:ilvl w:val="0"/>
          <w:numId w:val="124"/>
        </w:numPr>
        <w:rPr>
          <w:b/>
          <w:b/>
        </w:rPr>
      </w:pPr>
      <w:r>
        <w:rPr>
          <w:b/>
        </w:rPr>
        <w:t>[2] “THAÙNH LINH”:</w:t>
      </w:r>
      <w:r>
        <w:rPr/>
        <w:t xml:space="preserve"> Roâm 8:14-18 - Ñöùc Thaùnh Linh cuûa söï nhaän laøm con nuoâi ; 2 Coâr 6:19-20 “thaân theå anh em laø ñeàn thôø cuûa Thaùnh Linh” vaø Ñöùc Thaùnh Linh laø Ñaáng Yeân UÛi - Giaêng 14:16, 26; 15:26; 16:7. Chuùng ta bieát raèng chuùng ta ôû trong Ñaáng Christ vaø Ngaøi ôû trong chuùng ta bôûi söï hieän dieän cuûa Thaùnh Linh ngöï trong chuùng ta.</w:t>
      </w:r>
    </w:p>
    <w:p>
      <w:pPr>
        <w:pStyle w:val="TextBody"/>
        <w:rPr>
          <w:b/>
          <w:b/>
        </w:rPr>
      </w:pPr>
      <w:r>
        <w:rPr>
          <w:b/>
        </w:rPr>
      </w:r>
    </w:p>
    <w:p>
      <w:pPr>
        <w:pStyle w:val="TextBody"/>
        <w:numPr>
          <w:ilvl w:val="0"/>
          <w:numId w:val="124"/>
        </w:numPr>
        <w:rPr>
          <w:b/>
          <w:b/>
        </w:rPr>
      </w:pPr>
      <w:r>
        <w:rPr>
          <w:b/>
        </w:rPr>
        <w:t>[3] “CÖÙU CHUÙA”:</w:t>
      </w:r>
      <w:r>
        <w:rPr/>
        <w:t xml:space="preserve"> Cho raèng Ñaáng Christ laø Cöùu Chuùa laø maéc toäi möu phaûn choáng laïi Hoaøng Ñeá La Maõ vì oâng ta cuõng ñöôïc goïi laø cöùu chuùa.</w:t>
      </w:r>
    </w:p>
    <w:p>
      <w:pPr>
        <w:pStyle w:val="TextBody"/>
        <w:rPr>
          <w:b/>
          <w:b/>
        </w:rPr>
      </w:pPr>
      <w:r>
        <w:rPr>
          <w:b/>
        </w:rPr>
      </w:r>
    </w:p>
    <w:p>
      <w:pPr>
        <w:pStyle w:val="TextBody"/>
        <w:numPr>
          <w:ilvl w:val="0"/>
          <w:numId w:val="124"/>
        </w:numPr>
        <w:rPr>
          <w:b/>
          <w:b/>
        </w:rPr>
      </w:pPr>
      <w:r>
        <w:rPr>
          <w:b/>
        </w:rPr>
        <w:t>[4] “XÖNG”:</w:t>
      </w:r>
      <w:r>
        <w:rPr/>
        <w:t xml:space="preserve"> ñoàng yù vôùi Ñöùc Chuùa Trôøi vaø giöõ vöõng nhö laø moät thaùi ñoä lieân tuïc cuûa taám loøng.</w:t>
      </w:r>
    </w:p>
    <w:p>
      <w:pPr>
        <w:pStyle w:val="TextBody"/>
        <w:rPr>
          <w:b/>
          <w:b/>
        </w:rPr>
      </w:pPr>
      <w:r>
        <w:rPr>
          <w:b/>
        </w:rPr>
      </w:r>
    </w:p>
    <w:p>
      <w:pPr>
        <w:pStyle w:val="TextBody"/>
        <w:ind w:left="1134" w:hanging="414"/>
        <w:rPr>
          <w:b/>
          <w:b/>
        </w:rPr>
      </w:pPr>
      <w:r>
        <w:rPr>
          <w:b/>
        </w:rPr>
        <w:t xml:space="preserve">H.   I Giaêng 4:16-17   </w:t>
      </w:r>
      <w:r>
        <w:rPr>
          <w:bCs/>
        </w:rPr>
        <w:t xml:space="preserve">Chuùng ta ñaõ bieát vaø tin söï yeâu thöông cuûa Ñöùc Chuùa Trôøi ñoái vôùi chuùng ta. Ñöùc Chuùa Trôøi töùc laø söï yeâu thöông, ai ôû trong söï yeâu thöông, laø ôû trong Ñöùc Chuùa Trôøi, vaø Ñöùc Chuùa Trôøi ôû trong ngöôøi aáy. 17Naày vì sao maø söï yeâu thöông ñöôïc neân troïn veïn trong chuùng ta, haàu cho chuùng ta ñöôïc </w:t>
      </w:r>
      <w:r>
        <w:rPr>
          <w:b/>
        </w:rPr>
        <w:t>loøng maïnh baïo</w:t>
      </w:r>
      <w:r>
        <w:rPr>
          <w:bCs/>
        </w:rPr>
        <w:t xml:space="preserve"> trong ngaøy xeùt ñoaùn, aáy laø Chuùa theå naøo thì chuùng ta cuõng theå aáy trong theá gian naày.</w:t>
      </w:r>
    </w:p>
    <w:p>
      <w:pPr>
        <w:pStyle w:val="TextBody"/>
        <w:ind w:left="1140" w:hanging="0"/>
        <w:rPr>
          <w:b/>
          <w:b/>
        </w:rPr>
      </w:pPr>
      <w:r>
        <w:rPr>
          <w:b/>
        </w:rPr>
      </w:r>
    </w:p>
    <w:p>
      <w:pPr>
        <w:pStyle w:val="TextBody"/>
        <w:numPr>
          <w:ilvl w:val="0"/>
          <w:numId w:val="158"/>
        </w:numPr>
        <w:rPr>
          <w:b/>
          <w:b/>
        </w:rPr>
      </w:pPr>
      <w:r>
        <w:rPr/>
        <w:t>17-21 noùi veà tình yeâu chuùng ta daønh cho Ñöùc Chuùa Cha vaø tình yeâu cuûa Ngaøi ñöôïc neân troïn veïn trong chuùng ta. Cuõng xem trong 5:1-3</w:t>
      </w:r>
    </w:p>
    <w:p>
      <w:pPr>
        <w:pStyle w:val="TextBody"/>
        <w:ind w:left="1140" w:hanging="0"/>
        <w:rPr>
          <w:b/>
          <w:b/>
        </w:rPr>
      </w:pPr>
      <w:r>
        <w:rPr>
          <w:b/>
        </w:rPr>
      </w:r>
    </w:p>
    <w:p>
      <w:pPr>
        <w:pStyle w:val="TextBody"/>
        <w:numPr>
          <w:ilvl w:val="0"/>
          <w:numId w:val="158"/>
        </w:numPr>
        <w:rPr>
          <w:b/>
          <w:b/>
        </w:rPr>
      </w:pPr>
      <w:r>
        <w:rPr>
          <w:b/>
        </w:rPr>
        <w:t>“</w:t>
      </w:r>
      <w:r>
        <w:rPr>
          <w:b/>
        </w:rPr>
        <w:t>LOØNG MAÏNH BAÏO (DAÏN DÓ)”:</w:t>
      </w:r>
      <w:r>
        <w:rPr/>
        <w:t xml:space="preserve"> töø Hy Laïp laø “parresia”: noùi moät caùch töï do nhöng vôùi loøng toân kính ñuùng ñaén ñoái vôùi Chuùa.</w:t>
      </w:r>
    </w:p>
    <w:p>
      <w:pPr>
        <w:pStyle w:val="TextBody"/>
        <w:rPr>
          <w:b/>
          <w:b/>
        </w:rPr>
      </w:pPr>
      <w:r>
        <w:rPr>
          <w:b/>
        </w:rPr>
      </w:r>
    </w:p>
    <w:p>
      <w:pPr>
        <w:pStyle w:val="TextBody"/>
        <w:ind w:left="1134" w:hanging="414"/>
        <w:rPr/>
      </w:pPr>
      <w:r>
        <w:rPr>
          <w:b/>
        </w:rPr>
        <w:t xml:space="preserve">I.    I Giaêng 4:18-19   </w:t>
      </w:r>
      <w:r>
        <w:rPr>
          <w:bCs/>
        </w:rPr>
        <w:t>Quyeát chaúng coù ñieàu</w:t>
      </w:r>
      <w:r>
        <w:rPr>
          <w:b/>
        </w:rPr>
        <w:t xml:space="preserve"> sôï haõi </w:t>
      </w:r>
      <w:r>
        <w:rPr>
          <w:bCs/>
        </w:rPr>
        <w:t>trong söï yeâu thöông, nhöng söï yeâu thöông troïn veïn thì caát boû söï sôï haõi; vì söï sôï haõi coù hình phaït, vaø keû ñaõ sôï haõi thì khoâng</w:t>
      </w:r>
      <w:r>
        <w:rPr>
          <w:b/>
        </w:rPr>
        <w:t xml:space="preserve"> </w:t>
      </w:r>
      <w:r>
        <w:rPr>
          <w:bCs/>
        </w:rPr>
        <w:t>ñöôïc</w:t>
      </w:r>
      <w:r>
        <w:rPr>
          <w:b/>
        </w:rPr>
        <w:t xml:space="preserve"> troïn veïn </w:t>
      </w:r>
      <w:r>
        <w:rPr>
          <w:bCs/>
        </w:rPr>
        <w:t>trong söï yeâu thöông.   19Chuùng ta yeâu, vì</w:t>
      </w:r>
      <w:r>
        <w:rPr>
          <w:b/>
        </w:rPr>
        <w:t xml:space="preserve"> Chuùa </w:t>
      </w:r>
      <w:r>
        <w:rPr>
          <w:bCs/>
        </w:rPr>
        <w:t>ñaõ yeâu chuùng ta tröôùc.</w:t>
      </w:r>
    </w:p>
    <w:p>
      <w:pPr>
        <w:pStyle w:val="TextBody"/>
        <w:ind w:left="1140" w:hanging="0"/>
        <w:rPr>
          <w:bCs/>
        </w:rPr>
      </w:pPr>
      <w:r>
        <w:rPr>
          <w:bCs/>
        </w:rPr>
      </w:r>
    </w:p>
    <w:p>
      <w:pPr>
        <w:pStyle w:val="TextBody"/>
        <w:numPr>
          <w:ilvl w:val="0"/>
          <w:numId w:val="19"/>
        </w:numPr>
        <w:rPr>
          <w:b/>
          <w:b/>
        </w:rPr>
      </w:pPr>
      <w:r>
        <w:rPr>
          <w:b/>
        </w:rPr>
        <w:t>[1] “SÔÏ HAÕI”:</w:t>
      </w:r>
      <w:r>
        <w:rPr/>
        <w:t xml:space="preserve"> Ñöùc Chuùa Trôøi khoâng ban cho chuùng ta taâm thaàn sôï haõi. Roâm 8:15 &amp; 2 Tim 1:7</w:t>
      </w:r>
    </w:p>
    <w:p>
      <w:pPr>
        <w:pStyle w:val="TextBody"/>
        <w:ind w:left="1140" w:hanging="0"/>
        <w:rPr>
          <w:b/>
          <w:b/>
        </w:rPr>
      </w:pPr>
      <w:r>
        <w:rPr>
          <w:b/>
        </w:rPr>
      </w:r>
    </w:p>
    <w:p>
      <w:pPr>
        <w:pStyle w:val="TextBody"/>
        <w:numPr>
          <w:ilvl w:val="0"/>
          <w:numId w:val="19"/>
        </w:numPr>
        <w:rPr>
          <w:b/>
          <w:b/>
        </w:rPr>
      </w:pPr>
      <w:r>
        <w:rPr>
          <w:b/>
        </w:rPr>
        <w:t>[2] “TROÏN VEÏN”:</w:t>
      </w:r>
      <w:r>
        <w:rPr/>
        <w:t xml:space="preserve"> Khi söï yeâu thöông cuûa Ñöùc Chuùa Trôøi ñöôïc neân troïn veïn trong chuùng ta thì chuùng ta seõ khoâng caàn phaûi sôï söï ñoaùn xeùt cuûa Ñöùc Chuùa Trôøi hay maát phaàn thöôûng. Ngoaøi ra khi chuùng ta hieåu thaáu ñöôïc beà saâu cuûa söï yeâu thöông vaø chaêm soùc cuûa Ñöùc Chuùa Trôøi chuùng ta seõ nhaän ra raèng mình ñöôïc an ninh trong caùnh tay Ngaøi. Cho duø chuùng ta bò neùm vaøo trong hang sö töû hay loø löûa höïc thì söï hieän dieän cuûa Ñöùc Chuùa Trôøi seõ vaãn ôû cuøng chuùng ta.</w:t>
      </w:r>
    </w:p>
    <w:p>
      <w:pPr>
        <w:pStyle w:val="TextBody"/>
        <w:rPr>
          <w:b/>
          <w:b/>
        </w:rPr>
      </w:pPr>
      <w:r>
        <w:rPr>
          <w:b/>
        </w:rPr>
      </w:r>
    </w:p>
    <w:p>
      <w:pPr>
        <w:pStyle w:val="TextBody"/>
        <w:numPr>
          <w:ilvl w:val="0"/>
          <w:numId w:val="19"/>
        </w:numPr>
        <w:rPr>
          <w:b/>
          <w:b/>
        </w:rPr>
      </w:pPr>
      <w:r>
        <w:rPr>
          <w:b/>
        </w:rPr>
        <w:t>“</w:t>
      </w:r>
      <w:r>
        <w:rPr>
          <w:b/>
        </w:rPr>
        <w:t>CHUÙA”:</w:t>
      </w:r>
      <w:r>
        <w:rPr/>
        <w:t xml:space="preserve"> Chuùng ta coù khaû naêng yeâu thöông laø vì Chuùa ñaõ yeâu chuùng ta tröôùc - Roâm 5:8</w:t>
      </w:r>
    </w:p>
    <w:p>
      <w:pPr>
        <w:pStyle w:val="TextBody"/>
        <w:rPr>
          <w:b/>
          <w:b/>
        </w:rPr>
      </w:pPr>
      <w:r>
        <w:rPr>
          <w:b/>
        </w:rPr>
      </w:r>
    </w:p>
    <w:p>
      <w:pPr>
        <w:pStyle w:val="TextBody"/>
        <w:ind w:left="1134" w:hanging="414"/>
        <w:rPr>
          <w:b/>
          <w:b/>
        </w:rPr>
      </w:pPr>
      <w:r>
        <w:rPr>
          <w:b/>
        </w:rPr>
        <w:t xml:space="preserve">J.    I Giaêng 4:20-21   Ví </w:t>
      </w:r>
      <w:r>
        <w:rPr>
          <w:bCs/>
        </w:rPr>
        <w:t>coù ai noùi raèng: Ta yeâu Ñöùc Chuùa Trôøi, maø laïi gheùt anh em mình, thì laø keû noùi doái; vì keû naøo chaúng yeâu anh em mình thaáy, thì khoâng theå yeâu Ñöùc Chuùa Trôøi mình chaúng thaáy ñöôïc.   21Chuùng ta ñaõ nhaän nôi Ngaøi ñieàu raên naày: Ai yeâu Ñöùc Chuùa Trôøi, thì cuõng phaûi yeâu anh em mình.</w:t>
      </w:r>
    </w:p>
    <w:p>
      <w:pPr>
        <w:pStyle w:val="TextBody"/>
        <w:ind w:left="1140" w:hanging="0"/>
        <w:rPr>
          <w:b/>
          <w:b/>
        </w:rPr>
      </w:pPr>
      <w:r>
        <w:rPr>
          <w:b/>
        </w:rPr>
      </w:r>
    </w:p>
    <w:p>
      <w:pPr>
        <w:pStyle w:val="TextBody"/>
        <w:ind w:left="1140" w:hanging="0"/>
        <w:rPr>
          <w:b/>
          <w:b/>
        </w:rPr>
      </w:pPr>
      <w:r>
        <w:rPr>
          <w:b/>
        </w:rPr>
        <w:t>“</w:t>
      </w:r>
      <w:r>
        <w:rPr>
          <w:b/>
        </w:rPr>
        <w:t>VÍ (NEÁU)”:</w:t>
      </w:r>
      <w:r>
        <w:rPr/>
        <w:t xml:space="preserve"> lôøi caûnh caùo choáng laïi söï giaû vôø. Haõy ñeå yù ñaây laø moät chuû ñeà laëp ñi laëp laïi trong thö tín naày lieân heä ñeán vieäc ghen gheùt anh em mình (2:9-11; 3:14-16). Cc. 20 &amp; 21 taùi khaúng ñònh raèng chuùng ta phaûi yeâu anh em mình vôùi tình yeâu cuûa Ñöùc Chuùa Trôøi!</w:t>
      </w:r>
    </w:p>
    <w:p>
      <w:pPr>
        <w:pStyle w:val="TextBody"/>
        <w:rPr>
          <w:b/>
          <w:b/>
        </w:rPr>
      </w:pPr>
      <w:r>
        <w:rPr>
          <w:b/>
        </w:rPr>
      </w:r>
    </w:p>
    <w:p>
      <w:pPr>
        <w:pStyle w:val="TextBody"/>
        <w:numPr>
          <w:ilvl w:val="0"/>
          <w:numId w:val="17"/>
        </w:numPr>
        <w:rPr>
          <w:b/>
          <w:b/>
        </w:rPr>
      </w:pPr>
      <w:r>
        <w:rPr>
          <w:b/>
        </w:rPr>
        <w:t>Ñoaïn 5</w:t>
      </w:r>
    </w:p>
    <w:p>
      <w:pPr>
        <w:pStyle w:val="TextBody"/>
        <w:rPr>
          <w:b/>
          <w:b/>
        </w:rPr>
      </w:pPr>
      <w:r>
        <w:rPr>
          <w:b/>
        </w:rPr>
      </w:r>
    </w:p>
    <w:p>
      <w:pPr>
        <w:pStyle w:val="TextBody"/>
        <w:numPr>
          <w:ilvl w:val="0"/>
          <w:numId w:val="56"/>
        </w:numPr>
        <w:rPr>
          <w:b/>
          <w:b/>
        </w:rPr>
      </w:pPr>
      <w:r>
        <w:rPr>
          <w:b/>
        </w:rPr>
        <w:t xml:space="preserve">I Giaêng 5:1-2   </w:t>
      </w:r>
      <w:r>
        <w:rPr>
          <w:bCs/>
        </w:rPr>
        <w:t>Ai tin Ñöùc Chuùa Jeâsus laø Ñaáng Christ, thì sanh bôûi Ñöùc Chuùa Trôøi; vaø ai yeâu Ñöùc Chuùa Trôøi laø Ñaáng ñaõ sanh ra, thì cuõng yeâu</w:t>
      </w:r>
      <w:r>
        <w:rPr>
          <w:b/>
        </w:rPr>
        <w:t xml:space="preserve"> </w:t>
      </w:r>
      <w:r>
        <w:rPr>
          <w:bCs/>
        </w:rPr>
        <w:t>keû ñaõ sanh ra bôûi Ngaøi.   2Chuùng ta bieát mình yeâu con caùi Ñöùc Chuùa Trôøi, khi chuùng ta yeâu Ñöùc Chuùa Trôøi va</w:t>
      </w:r>
      <w:r>
        <w:rPr>
          <w:b/>
        </w:rPr>
        <w:t xml:space="preserve">ø giöõ </w:t>
      </w:r>
      <w:r>
        <w:rPr>
          <w:bCs/>
        </w:rPr>
        <w:t>veïn caùc ñieàu raên Ngaøi.</w:t>
      </w:r>
    </w:p>
    <w:p>
      <w:pPr>
        <w:pStyle w:val="TextBody"/>
        <w:ind w:left="720" w:hanging="0"/>
        <w:rPr>
          <w:b/>
          <w:b/>
        </w:rPr>
      </w:pPr>
      <w:r>
        <w:rPr>
          <w:b/>
        </w:rPr>
      </w:r>
    </w:p>
    <w:p>
      <w:pPr>
        <w:pStyle w:val="TextBody"/>
        <w:ind w:left="1140" w:hanging="0"/>
        <w:rPr/>
      </w:pPr>
      <w:r>
        <w:rPr>
          <w:b/>
        </w:rPr>
        <w:t>“</w:t>
      </w:r>
      <w:r>
        <w:rPr>
          <w:b/>
        </w:rPr>
        <w:t>GIÖÕ”:</w:t>
      </w:r>
      <w:r>
        <w:rPr/>
        <w:t xml:space="preserve"> töø Hy Laïp laø “tereo” nghóa laø chuù troïng ñeán caùch caån thaän</w:t>
      </w:r>
    </w:p>
    <w:p>
      <w:pPr>
        <w:pStyle w:val="TextBody"/>
        <w:rPr/>
      </w:pPr>
      <w:r>
        <w:rPr/>
        <w:tab/>
      </w:r>
    </w:p>
    <w:p>
      <w:pPr>
        <w:pStyle w:val="TextBody"/>
        <w:ind w:left="1134" w:hanging="425"/>
        <w:rPr/>
      </w:pPr>
      <w:r>
        <w:rPr>
          <w:b/>
        </w:rPr>
        <w:t xml:space="preserve">B.   I Giaêng 5:3-4   </w:t>
      </w:r>
      <w:r>
        <w:rPr>
          <w:bCs/>
        </w:rPr>
        <w:t>Vì naày laø söï yeâu meán Ñöùc Chuùa Trôøi, töùc laø chuùng ta vaâng giöõ ñieàu raên Ngaøi. Ñieàu raên cuûa Ngaøi chaúng phaûi laø</w:t>
      </w:r>
      <w:r>
        <w:rPr>
          <w:b/>
        </w:rPr>
        <w:t xml:space="preserve"> naëng neà,   </w:t>
      </w:r>
      <w:r>
        <w:rPr>
          <w:bCs/>
        </w:rPr>
        <w:t>4vì heã söï gì sanh bôûi Ñöùc Chuùa Trôøi, thì</w:t>
      </w:r>
      <w:r>
        <w:rPr>
          <w:b/>
        </w:rPr>
        <w:t xml:space="preserve"> thaéng hôn </w:t>
      </w:r>
      <w:r>
        <w:rPr>
          <w:bCs/>
        </w:rPr>
        <w:t>theá gian; vaø söï thaéng hôn theá gian, aáy laø ñöùc tin cuûa chuùng ta.</w:t>
      </w:r>
    </w:p>
    <w:p>
      <w:pPr>
        <w:pStyle w:val="TextBody"/>
        <w:ind w:left="720" w:hanging="0"/>
        <w:rPr>
          <w:bCs/>
        </w:rPr>
      </w:pPr>
      <w:r>
        <w:rPr>
          <w:bCs/>
        </w:rPr>
      </w:r>
    </w:p>
    <w:p>
      <w:pPr>
        <w:pStyle w:val="TextBody"/>
        <w:numPr>
          <w:ilvl w:val="0"/>
          <w:numId w:val="149"/>
        </w:numPr>
        <w:rPr>
          <w:b/>
          <w:b/>
        </w:rPr>
      </w:pPr>
      <w:r>
        <w:rPr>
          <w:b/>
        </w:rPr>
        <w:t>[1] “NAËNG NEÀ”:</w:t>
      </w:r>
      <w:r>
        <w:rPr/>
        <w:t xml:space="preserve"> töø naày trong baûn tieáng Anh laø “laøm ñau buoàn” (grievous), cuõng ñöôïc dòch laø “naëng neà, phieàn toaùi”. Chuùng ta caàn phaûi öôùc ao laøm theo caùc ñieàu raên cuûa Chuùa vaø khoâng xem ñieàu raên Chuùa laø moät gaùnh naëng, bôûi vì coù söï ñoåi môùi trong taám loøng chuùng ta. Tröôùc khi ñöôïc cöùu, loøng toâi luoân choáng nghòch laïi caùc maïng leänh cuûa Ñöùc Chuùa Trôøi, vaø do ñoù caùc maïng leänh cuûa Ngaøi laø moät gaùnh naëng toâi khoâng muoán ñeà caäp ñeán. Tuy nhieân, sau khi ñöôïc cöùu taám loøng toâi ñaõ ñöôïc bieán ñoåi vaø giôø ñaây toâi öôùc muoán vaâng lôøi Chuùa vaø vui thích khi laøm nhö theá. Vì vaäy, caùc ñieàu raên cuûa Chuùa khoâng coøn bò xem laø moät gaùnh naëng ñoái vôùi toâi. Ñaây laø moät caùch thöùc chuùng ta baøy toû tình yeâu cuûa Ñöùc Chuùa Trôøi: chuùng ta vui thích laøm theo caùc ñieàu raên cuûa Ngaøi.</w:t>
      </w:r>
    </w:p>
    <w:p>
      <w:pPr>
        <w:pStyle w:val="TextBody"/>
        <w:ind w:left="1140" w:hanging="0"/>
        <w:rPr>
          <w:b/>
          <w:b/>
        </w:rPr>
      </w:pPr>
      <w:r>
        <w:rPr>
          <w:b/>
        </w:rPr>
      </w:r>
    </w:p>
    <w:p>
      <w:pPr>
        <w:pStyle w:val="TextBody"/>
        <w:numPr>
          <w:ilvl w:val="0"/>
          <w:numId w:val="149"/>
        </w:numPr>
        <w:rPr>
          <w:b/>
          <w:b/>
        </w:rPr>
      </w:pPr>
      <w:r>
        <w:rPr>
          <w:b/>
        </w:rPr>
        <w:t>[2] “THAÉNG HÔN”:</w:t>
      </w:r>
      <w:r>
        <w:rPr/>
        <w:t xml:space="preserve"> töø Hy Laïp laø “nikao”: giaønh ñöôïc söï chieán thaéng. Noù haøm yù moät traän chieán khoâng ngöng nghæ, lieân tuïc ñöôïc ñaéc thaéng. Vieäc chuùng ta haønh ñoäng trong ñöùc tin cho pheùp chuùng ta ñaéc thaéng. Ñöùc tin laø söï chieán thaéng!</w:t>
      </w:r>
    </w:p>
    <w:p>
      <w:pPr>
        <w:pStyle w:val="TextBody"/>
        <w:rPr>
          <w:b/>
          <w:b/>
        </w:rPr>
      </w:pPr>
      <w:r>
        <w:rPr>
          <w:b/>
        </w:rPr>
      </w:r>
    </w:p>
    <w:p>
      <w:pPr>
        <w:pStyle w:val="TextBody"/>
        <w:ind w:left="1134" w:hanging="414"/>
        <w:rPr>
          <w:b/>
          <w:b/>
        </w:rPr>
      </w:pPr>
      <w:r>
        <w:rPr>
          <w:b/>
        </w:rPr>
        <w:t xml:space="preserve">C.  I Giaêng 5:5-7   </w:t>
      </w:r>
      <w:r>
        <w:rPr>
          <w:bCs/>
        </w:rPr>
        <w:t xml:space="preserve">Ai laø ngöôøi thaéng hôn theá gian, haù chaúng phaûi keû tin Ñöùc Chuùa Jeâsus laø Con Ñöùc Chuùa Trôøi hay sao?  6AÁy chính Ñöùc Chuùa Jeâsus Christ ñaõ laáy </w:t>
      </w:r>
      <w:r>
        <w:rPr>
          <w:b/>
        </w:rPr>
        <w:t xml:space="preserve">nöôùc </w:t>
      </w:r>
      <w:r>
        <w:rPr>
          <w:bCs/>
        </w:rPr>
        <w:t>vaø huyeát maø ñeán, chaúng nhöõng laáy nöôùc maø thoâi, beøn laø laáy nöôùc vaø huyeát;</w:t>
      </w:r>
      <w:r>
        <w:rPr>
          <w:b/>
        </w:rPr>
        <w:t xml:space="preserve"> </w:t>
      </w:r>
      <w:r>
        <w:rPr>
          <w:bCs/>
        </w:rPr>
        <w:t>7aáy laø Ñöùc Thaùnh Linh ñaõ laøm chöùng, vì Ñöùc Thaùnh Linh töùc laø leõ thaät.</w:t>
      </w:r>
    </w:p>
    <w:p>
      <w:pPr>
        <w:pStyle w:val="TextBody"/>
        <w:ind w:left="1140" w:hanging="0"/>
        <w:rPr>
          <w:b/>
          <w:b/>
        </w:rPr>
      </w:pPr>
      <w:r>
        <w:rPr>
          <w:b/>
        </w:rPr>
      </w:r>
    </w:p>
    <w:p>
      <w:pPr>
        <w:pStyle w:val="TextBody"/>
        <w:ind w:left="1140" w:hanging="0"/>
        <w:rPr>
          <w:b/>
          <w:b/>
        </w:rPr>
      </w:pPr>
      <w:r>
        <w:rPr>
          <w:b/>
        </w:rPr>
        <w:t>“</w:t>
      </w:r>
      <w:r>
        <w:rPr>
          <w:b/>
        </w:rPr>
        <w:t>NÖÔÙC”:</w:t>
      </w:r>
      <w:r>
        <w:rPr/>
        <w:t xml:space="preserve"> ôû ñaây lieân heä ñeán pheùp baùp teâm cuûa Ñaáng Chirist (Math 3:15). Söï ñaéc thaéng cuûa Ngaøi daønh cho chuùng ta ñöôïc baûo ñaûm bôûi söï ñoàng nhaát hoùa cuûa Ngaøi vôùi Ñöùc Chuùa Cha vaø Ñöùc Thaùnh Linh, vaø söï hy sinh cuûa huyeát Ngaøi.</w:t>
      </w:r>
    </w:p>
    <w:p>
      <w:pPr>
        <w:pStyle w:val="TextBody"/>
        <w:rPr>
          <w:b/>
          <w:b/>
        </w:rPr>
      </w:pPr>
      <w:r>
        <w:rPr>
          <w:b/>
        </w:rPr>
      </w:r>
    </w:p>
    <w:p>
      <w:pPr>
        <w:pStyle w:val="TextBody"/>
        <w:ind w:left="1134" w:hanging="414"/>
        <w:rPr/>
      </w:pPr>
      <w:r>
        <w:rPr>
          <w:b/>
        </w:rPr>
        <w:t xml:space="preserve">D.   I Giaêng 5:8-10   </w:t>
      </w:r>
      <w:r>
        <w:rPr>
          <w:bCs/>
        </w:rPr>
        <w:t>Vì coù</w:t>
      </w:r>
      <w:r>
        <w:rPr>
          <w:b/>
        </w:rPr>
        <w:t xml:space="preserve"> ba </w:t>
      </w:r>
      <w:r>
        <w:rPr>
          <w:bCs/>
        </w:rPr>
        <w:t>laøm chöùng: Ñöùc Thaùnh Linh, nöôùc vaø huyeát; ba aáy hieäp moät.   9Ví baèng chuùng ta nhaän chöùng cuûa loaøi ngöôøi, thì chöùng cuûa Ñöùc Chuùa Trôøi</w:t>
      </w:r>
      <w:r>
        <w:rPr>
          <w:b/>
        </w:rPr>
        <w:t xml:space="preserve"> troïng hôn; </w:t>
      </w:r>
      <w:r>
        <w:rPr>
          <w:bCs/>
        </w:rPr>
        <w:t>vaû, chöùng cuûa Ñöùc Chuùa Trôøi, aáy laø chöùng maø Ngaøi laøm veà Con Ngaøi.   10Ai tin ñeán Con Ñöùc Chuùa Trôøi, thì coù</w:t>
      </w:r>
      <w:r>
        <w:rPr>
          <w:b/>
        </w:rPr>
        <w:t xml:space="preserve"> chöùng </w:t>
      </w:r>
      <w:r>
        <w:rPr>
          <w:bCs/>
        </w:rPr>
        <w:t>aáy</w:t>
      </w:r>
      <w:r>
        <w:rPr>
          <w:b/>
        </w:rPr>
        <w:t xml:space="preserve"> </w:t>
      </w:r>
      <w:r>
        <w:rPr>
          <w:bCs/>
        </w:rPr>
        <w:t>trong mình; coøn ai khoâng tin Ñöùc Chuùa Trôøi, thì cho Ngaøi laø noùi doái, vì chaúng tin ñeán chöùng Ñöùc Chuùa Trôøi ñaõ laøm veà Con Ngaøi.</w:t>
      </w:r>
    </w:p>
    <w:p>
      <w:pPr>
        <w:pStyle w:val="TextBody"/>
        <w:ind w:left="1140" w:hanging="0"/>
        <w:rPr>
          <w:bCs/>
        </w:rPr>
      </w:pPr>
      <w:r>
        <w:rPr>
          <w:bCs/>
        </w:rPr>
      </w:r>
    </w:p>
    <w:p>
      <w:pPr>
        <w:pStyle w:val="TextBody"/>
        <w:numPr>
          <w:ilvl w:val="0"/>
          <w:numId w:val="45"/>
        </w:numPr>
        <w:rPr>
          <w:b/>
          <w:b/>
        </w:rPr>
      </w:pPr>
      <w:r>
        <w:rPr>
          <w:b/>
        </w:rPr>
        <w:t>[1] “BA”:</w:t>
      </w:r>
      <w:r>
        <w:rPr/>
        <w:t xml:space="preserve"> caû ba naày thaûy ñeàu laøm chöùng raèng Chuùa Jeâsus laø Ñaáng Christ, laøm chöùng veà nhaân taùnh vaø ñòa vò laøm con cuûa Ngaøi. (Dake Bible): Ñöùc Thaùnh Linh ngöï xuoáng treân Chuùa Jeâsus khi Ngaøi chòu baùp teâm baèng nöôùc. Nöôùc qua söï ñoàng nhaát hoùa cuûa chính Ngaøi vôùi söï cheát, söï choân vaø söï soáng laïi cuûa Ngaøi vaøo luùc Ngaøi chòu baùp teâm baèng nöôùc. Huyeát khi hoâng Ngaøi bò ñaâm vaø huyeát Ngaøi ñoå ra ñeå cöùu chuoäc chuùng ta (Giaêng 19:34).</w:t>
      </w:r>
    </w:p>
    <w:p>
      <w:pPr>
        <w:pStyle w:val="TextBody"/>
        <w:ind w:left="1140" w:hanging="0"/>
        <w:rPr>
          <w:b/>
          <w:b/>
        </w:rPr>
      </w:pPr>
      <w:r>
        <w:rPr>
          <w:b/>
        </w:rPr>
      </w:r>
    </w:p>
    <w:p>
      <w:pPr>
        <w:pStyle w:val="TextBody"/>
        <w:numPr>
          <w:ilvl w:val="0"/>
          <w:numId w:val="45"/>
        </w:numPr>
        <w:rPr>
          <w:b/>
          <w:b/>
        </w:rPr>
      </w:pPr>
      <w:r>
        <w:rPr>
          <w:b/>
        </w:rPr>
        <w:t>[2] “TROÏNG HÔN”:</w:t>
      </w:r>
      <w:r>
        <w:rPr/>
        <w:t xml:space="preserve"> Chaéc chaén chöùng cuûa Ñöùc Chuùa Trôøi laø troïng hôn chöùng cuûa loaøi ngöôøi maø chuùng ta thöôøng chaáp nhaän. Giaêng 8:17-18</w:t>
      </w:r>
    </w:p>
    <w:p>
      <w:pPr>
        <w:pStyle w:val="TextBody"/>
        <w:rPr>
          <w:b/>
          <w:b/>
        </w:rPr>
      </w:pPr>
      <w:r>
        <w:rPr>
          <w:b/>
        </w:rPr>
      </w:r>
    </w:p>
    <w:p>
      <w:pPr>
        <w:pStyle w:val="TextBody"/>
        <w:numPr>
          <w:ilvl w:val="0"/>
          <w:numId w:val="45"/>
        </w:numPr>
        <w:rPr>
          <w:b/>
          <w:b/>
        </w:rPr>
      </w:pPr>
      <w:r>
        <w:rPr>
          <w:b/>
        </w:rPr>
        <w:t>[3] “CHÖÙNG”:</w:t>
      </w:r>
      <w:r>
        <w:rPr/>
        <w:t xml:space="preserve"> Chöùng ñoù laø söï hieän dieän cuûa Ñöùc Thaùnh Linh. Roâm 8:16</w:t>
      </w:r>
    </w:p>
    <w:p>
      <w:pPr>
        <w:pStyle w:val="TextBody"/>
        <w:rPr>
          <w:b/>
          <w:b/>
        </w:rPr>
      </w:pPr>
      <w:r>
        <w:rPr>
          <w:b/>
        </w:rPr>
      </w:r>
    </w:p>
    <w:p>
      <w:pPr>
        <w:pStyle w:val="TextBody"/>
        <w:ind w:left="1134" w:hanging="414"/>
        <w:rPr/>
      </w:pPr>
      <w:r>
        <w:rPr>
          <w:b/>
        </w:rPr>
        <w:t xml:space="preserve">E.  I Giaêng 5:11-13   </w:t>
      </w:r>
      <w:r>
        <w:rPr>
          <w:bCs/>
        </w:rPr>
        <w:t>Chöùng aáy töùc laø Ñöùc Chuùa Trôøi ñaõ ban söï soáng ñôøi ñôøi cho chuùng ta, vaø söï soáng aáy ôû trong Con Ngaøi.   12Ai coù Ñöùc Chuùa Con thì coù söï soáng; ai khoâng coù Con Ñöùc Chuùa Trôøi thì khoâng coù söï soáng.   13Ta ñaõ vieát nhöõng ñieàu naày cho caùc con, haàu cho caùc con</w:t>
      </w:r>
      <w:r>
        <w:rPr>
          <w:b/>
        </w:rPr>
        <w:t xml:space="preserve"> bieát </w:t>
      </w:r>
      <w:r>
        <w:rPr>
          <w:bCs/>
        </w:rPr>
        <w:t>mình coù söï soáng ñôøi ñôøi, laø keû naøo tin ñeán danh Con Ñöùc Chuùa Trôøi.</w:t>
      </w:r>
    </w:p>
    <w:p>
      <w:pPr>
        <w:pStyle w:val="TextBody"/>
        <w:ind w:left="1140" w:hanging="0"/>
        <w:rPr>
          <w:bCs/>
        </w:rPr>
      </w:pPr>
      <w:r>
        <w:rPr>
          <w:bCs/>
        </w:rPr>
      </w:r>
    </w:p>
    <w:p>
      <w:pPr>
        <w:pStyle w:val="TextBody"/>
        <w:ind w:left="1140" w:hanging="0"/>
        <w:rPr>
          <w:b/>
          <w:b/>
        </w:rPr>
      </w:pPr>
      <w:r>
        <w:rPr>
          <w:b/>
        </w:rPr>
        <w:t>“</w:t>
      </w:r>
      <w:r>
        <w:rPr>
          <w:b/>
        </w:rPr>
        <w:t>BIEÁT”:</w:t>
      </w:r>
      <w:r>
        <w:rPr/>
        <w:t xml:space="preserve"> Bôûi ñöùc tin chuùng ta khoâng nhöõng coù söï soáng ñôøi ñôøi maø chuùng ta coøn coù theå bieát mình coù söï soáng ñôøi ñôøi. “Bieát” ôû ñaây laø töø Hy Laïp “oida”, nghóa laø söï hieåu bieát chaéc chaén khoâng chuùt nghi ngôø.</w:t>
      </w:r>
    </w:p>
    <w:p>
      <w:pPr>
        <w:pStyle w:val="TextBody"/>
        <w:ind w:left="1140" w:hanging="0"/>
        <w:rPr>
          <w:b/>
          <w:b/>
        </w:rPr>
      </w:pPr>
      <w:r>
        <w:rPr>
          <w:b/>
        </w:rPr>
      </w:r>
    </w:p>
    <w:p>
      <w:pPr>
        <w:pStyle w:val="TextBody"/>
        <w:ind w:left="1134" w:hanging="414"/>
        <w:rPr>
          <w:b/>
          <w:b/>
        </w:rPr>
      </w:pPr>
      <w:r>
        <w:rPr>
          <w:b/>
        </w:rPr>
        <w:t xml:space="preserve">F.   I Giaêng 5:14   </w:t>
      </w:r>
      <w:r>
        <w:rPr>
          <w:bCs/>
        </w:rPr>
        <w:t>Naày laø ñieàu chuùng ta</w:t>
      </w:r>
      <w:r>
        <w:rPr>
          <w:b/>
        </w:rPr>
        <w:t xml:space="preserve"> daïn dó </w:t>
      </w:r>
      <w:r>
        <w:rPr>
          <w:bCs/>
        </w:rPr>
        <w:t>ôû tröôùc maët Chuùa, neáu chuùng ta theo yù muoán Ngaøi ma</w:t>
      </w:r>
      <w:r>
        <w:rPr>
          <w:b/>
        </w:rPr>
        <w:t xml:space="preserve">ø caàu xin </w:t>
      </w:r>
      <w:r>
        <w:rPr>
          <w:bCs/>
        </w:rPr>
        <w:t>vieäc gì, thì Ngaøi nghe chuùng ta.</w:t>
      </w:r>
    </w:p>
    <w:p>
      <w:pPr>
        <w:pStyle w:val="TextBody"/>
        <w:ind w:left="1140" w:hanging="0"/>
        <w:rPr>
          <w:b/>
          <w:b/>
        </w:rPr>
      </w:pPr>
      <w:r>
        <w:rPr>
          <w:b/>
        </w:rPr>
      </w:r>
    </w:p>
    <w:p>
      <w:pPr>
        <w:pStyle w:val="TextBody"/>
        <w:numPr>
          <w:ilvl w:val="0"/>
          <w:numId w:val="47"/>
        </w:numPr>
        <w:rPr>
          <w:b/>
          <w:b/>
        </w:rPr>
      </w:pPr>
      <w:r>
        <w:rPr>
          <w:b/>
        </w:rPr>
        <w:t>[1] “DAÏN DÓ”:</w:t>
      </w:r>
      <w:r>
        <w:rPr/>
        <w:t xml:space="preserve"> töø Hy Laïp laø “parresia”: can ñaûm, daïn dó nhöng vôùi loøng toân kính Chuùa ñuùng ñaén.</w:t>
      </w:r>
    </w:p>
    <w:p>
      <w:pPr>
        <w:pStyle w:val="TextBody"/>
        <w:ind w:left="1140" w:hanging="0"/>
        <w:rPr>
          <w:b/>
          <w:b/>
        </w:rPr>
      </w:pPr>
      <w:r>
        <w:rPr>
          <w:b/>
        </w:rPr>
      </w:r>
    </w:p>
    <w:p>
      <w:pPr>
        <w:pStyle w:val="TextBody"/>
        <w:numPr>
          <w:ilvl w:val="0"/>
          <w:numId w:val="47"/>
        </w:numPr>
        <w:rPr>
          <w:b/>
          <w:b/>
        </w:rPr>
      </w:pPr>
      <w:r>
        <w:rPr>
          <w:b/>
        </w:rPr>
        <w:t>[2] “CAÀU XIN”:</w:t>
      </w:r>
      <w:r>
        <w:rPr/>
        <w:t xml:space="preserve"> töø Hy Laïp laø “aieto” nghóa laø caàu xin lieân tuïc</w:t>
      </w:r>
    </w:p>
    <w:p>
      <w:pPr>
        <w:pStyle w:val="TextBody"/>
        <w:rPr>
          <w:b/>
          <w:b/>
        </w:rPr>
      </w:pPr>
      <w:r>
        <w:rPr>
          <w:b/>
        </w:rPr>
      </w:r>
    </w:p>
    <w:p>
      <w:pPr>
        <w:pStyle w:val="TextBody"/>
        <w:ind w:left="1134" w:hanging="414"/>
        <w:rPr>
          <w:b/>
          <w:b/>
        </w:rPr>
      </w:pPr>
      <w:r>
        <w:rPr>
          <w:b/>
        </w:rPr>
        <w:t xml:space="preserve">G.  I Giaêng 5:15   </w:t>
      </w:r>
      <w:r>
        <w:rPr>
          <w:bCs/>
        </w:rPr>
        <w:t>Neáu chuùng ta bieát khoâng cöù mình</w:t>
      </w:r>
      <w:r>
        <w:rPr>
          <w:b/>
        </w:rPr>
        <w:t xml:space="preserve"> xin </w:t>
      </w:r>
      <w:r>
        <w:rPr>
          <w:bCs/>
        </w:rPr>
        <w:t>ñieàu gì, Ngaøi cuõng nghe chuùng ta, thì chuùng ta</w:t>
      </w:r>
      <w:r>
        <w:rPr>
          <w:b/>
        </w:rPr>
        <w:t xml:space="preserve"> bieát </w:t>
      </w:r>
      <w:r>
        <w:rPr>
          <w:bCs/>
        </w:rPr>
        <w:t>mình ñaõ nhaän laõnh ñieàu mình xin Ngaøi.</w:t>
      </w:r>
    </w:p>
    <w:p>
      <w:pPr>
        <w:pStyle w:val="TextBody"/>
        <w:ind w:left="1140" w:hanging="0"/>
        <w:rPr>
          <w:b/>
          <w:b/>
        </w:rPr>
      </w:pPr>
      <w:r>
        <w:rPr>
          <w:b/>
        </w:rPr>
      </w:r>
    </w:p>
    <w:p>
      <w:pPr>
        <w:pStyle w:val="TextBody"/>
        <w:numPr>
          <w:ilvl w:val="0"/>
          <w:numId w:val="26"/>
        </w:numPr>
        <w:rPr>
          <w:b/>
          <w:b/>
        </w:rPr>
      </w:pPr>
      <w:r>
        <w:rPr>
          <w:b/>
        </w:rPr>
        <w:t>[1] “CAÀU XIN”:</w:t>
      </w:r>
      <w:r>
        <w:rPr/>
        <w:t xml:space="preserve"> töø Hy Laïp laø “aieto”: lieân tuïc caàu xin</w:t>
      </w:r>
    </w:p>
    <w:p>
      <w:pPr>
        <w:pStyle w:val="TextBody"/>
        <w:ind w:left="1140" w:hanging="0"/>
        <w:rPr>
          <w:b/>
          <w:b/>
        </w:rPr>
      </w:pPr>
      <w:r>
        <w:rPr>
          <w:b/>
        </w:rPr>
      </w:r>
    </w:p>
    <w:p>
      <w:pPr>
        <w:pStyle w:val="TextBody"/>
        <w:numPr>
          <w:ilvl w:val="0"/>
          <w:numId w:val="26"/>
        </w:numPr>
        <w:rPr>
          <w:b/>
          <w:b/>
        </w:rPr>
      </w:pPr>
      <w:r>
        <w:rPr>
          <w:b/>
        </w:rPr>
        <w:t>[2] “BIEÁT”:</w:t>
      </w:r>
      <w:r>
        <w:rPr/>
        <w:t xml:space="preserve"> töø Hy Laïp laø “oida”: hieåu bieát chaéc chaén – khoâng chuùt nghi ngôø. Vì vaäy caâu hoûi coù theå ñöôïc neâu leân laø, neáu toâi caàu xin theo yù muoán Chuùa thì taïi sao toâi phaûi tieáp tuïc caàu xin? Trong Ñan 10:11-13 chuùng ta thaáy Ña-ni-eân caàu nguyeän vaø töø ngaøy ñaàu tieân oâng caàu xin thì Chuùa ñaõ nghe vaø gôûi söï ñaùp lôøi ñeán, nhöng söù giaû ñaõ phaûi tranh chieán vôùi caùc quyeàn löïc toái taêm voán khoâng muoán thaáy nhöõng lôøi caàu nguyeän cuûa chuùng ta ñöôïc ñaùp laïi. Söï caàu nguyeän lieân tuïc cuûa oâng ñem ñeán söï taêng vieän cho thieân söù aáy döôùi hình thöùc moät thieân söù khaùc laø thieân söù Mi-cheân ñeå giuùp oâng ñaùnh baïi keû thuø ñoái vôùi söï traû lôøi caàu nguyeän cuûa Ñöùc Chuùa Trôøi. Gia-cô  4:3 cuõng caûnh caùo chuùng ta raèng coù nhöõng luùc chuùng ta khoâng nhaän ñöôïc ñieàu mình caàu xin vì chuùng ta caàu xin vôùi nhöõng ñoäng cô sai traät, vì vaäy chuùng ta caàn phaûi luoân caàu xin theo yù muoán cuûa Ñöùc Chuùa Trôøi trong moïi tình huoáng.</w:t>
      </w:r>
    </w:p>
    <w:p>
      <w:pPr>
        <w:pStyle w:val="TextBody"/>
        <w:rPr>
          <w:b/>
          <w:b/>
        </w:rPr>
      </w:pPr>
      <w:r>
        <w:rPr>
          <w:b/>
        </w:rPr>
      </w:r>
    </w:p>
    <w:p>
      <w:pPr>
        <w:pStyle w:val="TextBody"/>
        <w:ind w:left="1134" w:hanging="414"/>
        <w:rPr/>
      </w:pPr>
      <w:r>
        <w:rPr>
          <w:b/>
        </w:rPr>
        <w:t xml:space="preserve">H.  I Giaêng 5:16   </w:t>
      </w:r>
      <w:r>
        <w:rPr>
          <w:bCs/>
        </w:rPr>
        <w:t>Ví coù keû thaáy anh em mình phaïm toäi, maø toäi khoâng ñeán noãi cheát, thì haõy caàu xin, vaø Ñöùc Chuùa Trôøi seõ ban söï soáng cho, töùc laø ban cho nhöõng keû phaïm toäi maø chöa ñeán noãi cheát. Cuõng coù toäi ñeán</w:t>
      </w:r>
      <w:r>
        <w:rPr>
          <w:b/>
        </w:rPr>
        <w:t xml:space="preserve"> </w:t>
      </w:r>
      <w:r>
        <w:rPr>
          <w:bCs/>
        </w:rPr>
        <w:t>noãi</w:t>
      </w:r>
      <w:r>
        <w:rPr>
          <w:b/>
        </w:rPr>
        <w:t xml:space="preserve"> cheát; </w:t>
      </w:r>
      <w:r>
        <w:rPr>
          <w:bCs/>
        </w:rPr>
        <w:t>aáy chaúng phaûi vì toäi ñoù maø ta noùi neân caàu xin.</w:t>
      </w:r>
    </w:p>
    <w:p>
      <w:pPr>
        <w:pStyle w:val="TextBody"/>
        <w:ind w:left="1140" w:hanging="0"/>
        <w:rPr>
          <w:bCs/>
        </w:rPr>
      </w:pPr>
      <w:r>
        <w:rPr>
          <w:bCs/>
        </w:rPr>
      </w:r>
    </w:p>
    <w:p>
      <w:pPr>
        <w:pStyle w:val="TextBody"/>
        <w:ind w:left="1140" w:hanging="0"/>
        <w:rPr/>
      </w:pPr>
      <w:r>
        <w:rPr>
          <w:b/>
        </w:rPr>
        <w:t>“</w:t>
      </w:r>
      <w:r>
        <w:rPr>
          <w:b/>
        </w:rPr>
        <w:t>CHEÁT”:</w:t>
      </w:r>
      <w:r>
        <w:rPr/>
        <w:t xml:space="preserve"> Toâi tin ñaây laø toäi khöôùc töø Ñöùc Chuùa Jeâsus Christ – xem Math 12:31. Choái boû Ñaáng Christ laø laøm sæ nhuïc coâng taùc vaø thaân vò cuûa Ñöùc Thaùnh Linh. Cuõng coù moät soá phaän teä haïi hôn vieäc choái boû Ñaáng Christ: 2 Phi-e-rô 2:20-21 vaø Heâb 6:4-6; 10:26; 10:38-39. Khi moät ngöôøi ñaõ töøng neám traûi söï cöùu roãi vaø roài coá tình choái boû Cöùu Chuùa thì ngöôøi aáy bò ñaët trong moät tình traïng teä haïi hôn laø neáu hoï chöa töøng nhaän bieát Ñaáng Christ. Khoâng coøn coù moät teá leã naøo daønh cho moät ngöôøi nhö theá; vaø cuõng khoâng coøn coù theå caàu thay cho ngöôøi ñoù nhö söù ñoà Giaêng ñaõ noùi vì loøng hoï cöùng coûi khoâng chòu aên naên. Moät soá ngöôøi cho raèng tình yeâu cuûa Ñöùc Chuùa Trôøi seõ khieán cho ngöôøi ñoù ñöôïc cöùu vaøo giaây phuùt choùt. Ñoái vôùi nhöõng ngöôøi ñoù toâi xin nhaéc nhôû raèng chaúng phaûi Ñöùc Chuùa Trôøi ñaõ khöôùc töø ngöôøi aáy maø laø chính hoï ñaõ choái boû Cöùu Chuùa cuûa mình. Tình yeâu cuûa Ñöùc Chuùa Trôøi ñöôïc baøy toû cho theá gian nhöng söï cöùu roãi chæ daønh cho nhöõng ngöôøi tin nhaän vaø ôû trong Ñaáng Christ.</w:t>
      </w:r>
    </w:p>
    <w:p>
      <w:pPr>
        <w:pStyle w:val="TextBody"/>
        <w:rPr/>
      </w:pPr>
      <w:r>
        <w:rPr/>
      </w:r>
    </w:p>
    <w:p>
      <w:pPr>
        <w:pStyle w:val="TextBody"/>
        <w:ind w:left="1134" w:hanging="414"/>
        <w:rPr>
          <w:b/>
          <w:b/>
        </w:rPr>
      </w:pPr>
      <w:r>
        <w:rPr>
          <w:b/>
        </w:rPr>
        <w:t xml:space="preserve">I.   I Giaêng 5:17-18   </w:t>
      </w:r>
      <w:r>
        <w:rPr>
          <w:bCs/>
        </w:rPr>
        <w:t>Moïi söï khoâng coâng bình ñeàu laø toäi; maø cuõng coù toäi khoâng ñeán noãi cheát.  18Chuùng ta bieát raèng ai sanh bôûi Ñöùc Chuùa Trôøi, thì haún chaúng</w:t>
      </w:r>
      <w:r>
        <w:rPr>
          <w:b/>
        </w:rPr>
        <w:t xml:space="preserve"> phaïm toäi; </w:t>
      </w:r>
      <w:r>
        <w:rPr>
          <w:bCs/>
        </w:rPr>
        <w:t>nhöng ai sanh bôûi Ñöùc Chuùa Trôøi, thì töï giöõ laáy mình, ma quæ chaúng</w:t>
      </w:r>
      <w:r>
        <w:rPr>
          <w:b/>
        </w:rPr>
        <w:t xml:space="preserve"> laøm haïi </w:t>
      </w:r>
      <w:r>
        <w:rPr>
          <w:bCs/>
        </w:rPr>
        <w:t>ngöôøi ñöôïc.</w:t>
      </w:r>
    </w:p>
    <w:p>
      <w:pPr>
        <w:pStyle w:val="TextBody"/>
        <w:numPr>
          <w:ilvl w:val="0"/>
          <w:numId w:val="157"/>
        </w:numPr>
        <w:rPr>
          <w:b/>
          <w:b/>
        </w:rPr>
      </w:pPr>
      <w:r>
        <w:rPr>
          <w:b/>
        </w:rPr>
        <w:t>“</w:t>
      </w:r>
      <w:r>
        <w:rPr>
          <w:b/>
        </w:rPr>
        <w:t>bieát”:</w:t>
      </w:r>
      <w:r>
        <w:rPr/>
        <w:t xml:space="preserve"> töø Hy Laïp laø “oida”: söï hieåu bieát chaén chaén</w:t>
      </w:r>
    </w:p>
    <w:p>
      <w:pPr>
        <w:pStyle w:val="TextBody"/>
        <w:ind w:left="1140" w:hanging="0"/>
        <w:rPr>
          <w:b/>
          <w:b/>
        </w:rPr>
      </w:pPr>
      <w:r>
        <w:rPr>
          <w:b/>
        </w:rPr>
      </w:r>
    </w:p>
    <w:p>
      <w:pPr>
        <w:pStyle w:val="TextBody"/>
        <w:numPr>
          <w:ilvl w:val="0"/>
          <w:numId w:val="157"/>
        </w:numPr>
        <w:rPr>
          <w:b/>
          <w:b/>
        </w:rPr>
      </w:pPr>
      <w:r>
        <w:rPr>
          <w:b/>
        </w:rPr>
        <w:t>[1] “PHAÏM TOÄI”:</w:t>
      </w:r>
      <w:r>
        <w:rPr/>
        <w:t xml:space="preserve"> thì hieän taïi = haønh ñoäng tieáp dieãn - Cô Ñoác nhaân khoâng thöïc haønh toäi loãi</w:t>
      </w:r>
    </w:p>
    <w:p>
      <w:pPr>
        <w:pStyle w:val="TextBody"/>
        <w:ind w:left="1140" w:hanging="0"/>
        <w:rPr>
          <w:b/>
          <w:b/>
        </w:rPr>
      </w:pPr>
      <w:r>
        <w:rPr>
          <w:b/>
        </w:rPr>
      </w:r>
    </w:p>
    <w:p>
      <w:pPr>
        <w:pStyle w:val="TextBody"/>
        <w:numPr>
          <w:ilvl w:val="0"/>
          <w:numId w:val="157"/>
        </w:numPr>
        <w:rPr>
          <w:b/>
          <w:b/>
        </w:rPr>
      </w:pPr>
      <w:r>
        <w:rPr>
          <w:b/>
        </w:rPr>
        <w:t>[2] “LAØM HAÏI”:</w:t>
      </w:r>
      <w:r>
        <w:rPr/>
        <w:t xml:space="preserve"> nghóa laø “ñuïng chaïm ñeán, naém chaët laáy” - khi chuùng ta töï giöõ mình trong Ñöùc Chuùa Trôøi thì ma quæ khoâng theå naøo baét laáy ñeå thaéng hôn chuùng ta ñöôïc.</w:t>
      </w:r>
    </w:p>
    <w:p>
      <w:pPr>
        <w:pStyle w:val="TextBody"/>
        <w:ind w:left="1134" w:hanging="414"/>
        <w:rPr>
          <w:b/>
          <w:b/>
        </w:rPr>
      </w:pPr>
      <w:r>
        <w:rPr>
          <w:b/>
        </w:rPr>
        <w:t xml:space="preserve">J.   I Giaêng 5:19-21   </w:t>
      </w:r>
      <w:r>
        <w:rPr>
          <w:bCs/>
        </w:rPr>
        <w:t>Chuùng ta bieát mình thuoäc veà Ñöùc Chuùa Trôøi, coøn caû theá gian ñeàu phuïc döôùi quyeàn</w:t>
      </w:r>
      <w:r>
        <w:rPr>
          <w:b/>
        </w:rPr>
        <w:t xml:space="preserve"> ma quæ.   </w:t>
      </w:r>
      <w:r>
        <w:rPr>
          <w:bCs/>
        </w:rPr>
        <w:t>20Nhöng chuùng ta</w:t>
      </w:r>
      <w:r>
        <w:rPr>
          <w:b/>
        </w:rPr>
        <w:t xml:space="preserve"> bieát </w:t>
      </w:r>
      <w:r>
        <w:rPr>
          <w:bCs/>
        </w:rPr>
        <w:t>Con Ñöùc Chuùa Trôøi ñaõ ñeán, Ngaøi ñaõ ban trí khoân cho chuùng ta ñaëng chuùng ta bieát Ñaáng chaân thaät, vaø chuùng ta ôû trong Ñaáng chaân thaät, laø ôû trong Ñöùc Chuùa Jeâsus Christ, Con cuûa Ngaøi. AÁy chính Ngaøi laø Ñöùc Chuùa Trôøi chaân thaät vaø laø söï soáng ñôøi ñôøi.   21Hôõi caùc con caùi beù moïn, haõy giöõ mình veà</w:t>
      </w:r>
      <w:r>
        <w:rPr>
          <w:b/>
        </w:rPr>
        <w:t xml:space="preserve"> hình töôïng. </w:t>
      </w:r>
      <w:r>
        <w:rPr>
          <w:bCs/>
        </w:rPr>
        <w:t>A-men!</w:t>
      </w:r>
    </w:p>
    <w:p>
      <w:pPr>
        <w:pStyle w:val="TextBody"/>
        <w:ind w:left="1140" w:hanging="0"/>
        <w:rPr>
          <w:b/>
          <w:b/>
        </w:rPr>
      </w:pPr>
      <w:r>
        <w:rPr>
          <w:b/>
        </w:rPr>
      </w:r>
    </w:p>
    <w:p>
      <w:pPr>
        <w:pStyle w:val="TextBody"/>
        <w:numPr>
          <w:ilvl w:val="0"/>
          <w:numId w:val="76"/>
        </w:numPr>
        <w:rPr>
          <w:b/>
          <w:b/>
        </w:rPr>
      </w:pPr>
      <w:r>
        <w:rPr>
          <w:b/>
        </w:rPr>
        <w:t>[1] “MA QUÆ”:</w:t>
      </w:r>
      <w:r>
        <w:rPr/>
        <w:t xml:space="preserve"> Theá gian phuïc döôùi quyeàn cai trò cuûa ma quæ.</w:t>
      </w:r>
    </w:p>
    <w:p>
      <w:pPr>
        <w:pStyle w:val="TextBody"/>
        <w:ind w:left="1140" w:hanging="0"/>
        <w:rPr>
          <w:b/>
          <w:b/>
        </w:rPr>
      </w:pPr>
      <w:r>
        <w:rPr>
          <w:b/>
        </w:rPr>
      </w:r>
    </w:p>
    <w:p>
      <w:pPr>
        <w:pStyle w:val="TextBody"/>
        <w:numPr>
          <w:ilvl w:val="0"/>
          <w:numId w:val="76"/>
        </w:numPr>
        <w:rPr>
          <w:b/>
          <w:b/>
        </w:rPr>
      </w:pPr>
      <w:r>
        <w:rPr>
          <w:b/>
        </w:rPr>
        <w:t>[2] “BIEÁT”:</w:t>
      </w:r>
      <w:r>
        <w:rPr/>
        <w:t xml:space="preserve"> töø Hy Laïp laø “oida”: söï hieåu bieát chaéc chaén</w:t>
      </w:r>
    </w:p>
    <w:p>
      <w:pPr>
        <w:pStyle w:val="TextBody"/>
        <w:rPr>
          <w:b/>
          <w:b/>
        </w:rPr>
      </w:pPr>
      <w:r>
        <w:rPr>
          <w:b/>
        </w:rPr>
      </w:r>
    </w:p>
    <w:p>
      <w:pPr>
        <w:pStyle w:val="TextBody"/>
        <w:numPr>
          <w:ilvl w:val="0"/>
          <w:numId w:val="76"/>
        </w:numPr>
        <w:rPr>
          <w:b/>
          <w:b/>
        </w:rPr>
      </w:pPr>
      <w:r>
        <w:rPr>
          <w:b/>
        </w:rPr>
        <w:t>[3] “HÌNH TÖÔÏNG”:</w:t>
      </w:r>
      <w:r>
        <w:rPr/>
        <w:t xml:space="preserve"> moät hình töôïng laø baát cöù ñieàu gì chuùng ta ñaët tröôùc Ñöùc Chuùa Trôøi. </w:t>
      </w:r>
    </w:p>
    <w:p>
      <w:pPr>
        <w:pStyle w:val="TextBody"/>
        <w:rPr>
          <w:b/>
          <w:b/>
        </w:rPr>
      </w:pPr>
      <w:r>
        <w:rPr>
          <w:b/>
        </w:rPr>
      </w:r>
    </w:p>
    <w:p>
      <w:pPr>
        <w:pStyle w:val="TextBody"/>
        <w:ind w:left="1140" w:hanging="0"/>
        <w:jc w:val="center"/>
        <w:rPr>
          <w:bCs/>
        </w:rPr>
      </w:pPr>
      <w:r>
        <w:rPr>
          <w:bCs/>
        </w:rPr>
        <w:t>__________o0o__________</w:t>
      </w:r>
    </w:p>
    <w:p>
      <w:pPr>
        <w:pStyle w:val="TextBody"/>
        <w:ind w:left="1140" w:hanging="0"/>
        <w:jc w:val="center"/>
        <w:rPr>
          <w:bCs/>
        </w:rPr>
      </w:pPr>
      <w:r>
        <w:rPr>
          <w:bCs/>
        </w:rPr>
      </w:r>
    </w:p>
    <w:p>
      <w:pPr>
        <w:pStyle w:val="TextBody"/>
        <w:ind w:left="1140" w:hanging="0"/>
        <w:rPr>
          <w:b/>
          <w:b/>
          <w:bCs/>
        </w:rPr>
      </w:pPr>
      <w:r>
        <w:rPr>
          <w:b/>
          <w:bCs/>
        </w:rPr>
      </w:r>
    </w:p>
    <w:p>
      <w:pPr>
        <w:pStyle w:val="TextBody"/>
        <w:ind w:left="1140" w:hanging="0"/>
        <w:rPr>
          <w:b/>
          <w:b/>
        </w:rPr>
      </w:pPr>
      <w:r>
        <w:rPr>
          <w:b/>
        </w:rPr>
      </w:r>
    </w:p>
    <w:p>
      <w:pPr>
        <w:pStyle w:val="TextBody"/>
        <w:ind w:left="1140" w:hanging="0"/>
        <w:rPr>
          <w:b/>
          <w:b/>
        </w:rPr>
      </w:pPr>
      <w:r>
        <w:rPr>
          <w:b/>
        </w:rPr>
      </w:r>
    </w:p>
    <w:p>
      <w:pPr>
        <w:pStyle w:val="TextBody"/>
        <w:jc w:val="center"/>
        <w:rPr>
          <w:b/>
          <w:b/>
          <w:sz w:val="36"/>
          <w:u w:val="single"/>
        </w:rPr>
      </w:pPr>
      <w:r>
        <w:rPr>
          <w:b/>
          <w:sz w:val="36"/>
          <w:u w:val="single"/>
        </w:rPr>
        <w:t>THÖ II GIAÊNG</w:t>
      </w:r>
    </w:p>
    <w:p>
      <w:pPr>
        <w:pStyle w:val="TextBody"/>
        <w:jc w:val="center"/>
        <w:rPr>
          <w:b/>
          <w:b/>
          <w:sz w:val="32"/>
          <w:u w:val="single"/>
        </w:rPr>
      </w:pPr>
      <w:r>
        <w:rPr>
          <w:b/>
          <w:sz w:val="32"/>
          <w:u w:val="single"/>
        </w:rPr>
      </w:r>
    </w:p>
    <w:p>
      <w:pPr>
        <w:pStyle w:val="TextBody"/>
        <w:rPr>
          <w:b/>
          <w:b/>
        </w:rPr>
      </w:pPr>
      <w:r>
        <w:rPr>
          <w:b/>
        </w:rPr>
        <w:t>I.          SAÙCH II GIAÊNG (chuù giaûi bôûi Warren Wiersbe)</w:t>
      </w:r>
    </w:p>
    <w:p>
      <w:pPr>
        <w:pStyle w:val="TextBody"/>
        <w:rPr>
          <w:b/>
          <w:b/>
        </w:rPr>
      </w:pPr>
      <w:r>
        <w:rPr>
          <w:b/>
        </w:rPr>
      </w:r>
    </w:p>
    <w:p>
      <w:pPr>
        <w:pStyle w:val="TextBody"/>
        <w:numPr>
          <w:ilvl w:val="0"/>
          <w:numId w:val="34"/>
        </w:numPr>
        <w:rPr>
          <w:b/>
          <w:b/>
        </w:rPr>
      </w:pPr>
      <w:r>
        <w:rPr>
          <w:b/>
        </w:rPr>
        <w:t>Söù ñoà Giaêng ñang vieát cho ai? Hai giaû thuyeát</w:t>
      </w:r>
    </w:p>
    <w:p>
      <w:pPr>
        <w:pStyle w:val="TextBody"/>
        <w:rPr>
          <w:b/>
          <w:b/>
        </w:rPr>
      </w:pPr>
      <w:r>
        <w:rPr>
          <w:b/>
        </w:rPr>
      </w:r>
    </w:p>
    <w:p>
      <w:pPr>
        <w:pStyle w:val="TextBody"/>
        <w:ind w:firstLine="426"/>
        <w:rPr/>
      </w:pPr>
      <w:r>
        <w:rPr/>
        <w:t>Böùc thö ngaén naày ñöôïc vieát gôûi cho moät ngöôøi meï tin kính vaø con caùi cuûa baø. Moät soá ngöôøi nghieân cöùu Kinh Thaùnh ñaõ keát luaän raèng “baø ñöôïc choïn” aùm chæ moät hoäi thaùnh ñòa phöông vaø “con caùi baø” laø caùc tín höõu ñang coù moái thoâng coâng trong hoäi thaùnh. Vaäy thì “con caùi cuûa chò em baø” (2 Giaêng 13) seõ aùm chæ moät hoäi thaùnh chò em ñang gôûi nhöõng lôøi chaøo thaêm trong Chuùa.</w:t>
      </w:r>
    </w:p>
    <w:p>
      <w:pPr>
        <w:pStyle w:val="TextBody"/>
        <w:ind w:firstLine="426"/>
        <w:rPr/>
      </w:pPr>
      <w:r>
        <w:rPr/>
        <w:t>Ñuùng laø Giaêng coù vieát cho moät nhoùm ngöôøi trong thö tín naày (ñeå yù daïng soá nhieàu trong 2 Giaêng 6, 8, 10, 12), song cuõng ñuùng laø Giaêng vieát cho moät caù nhaân (2 Giaêng 1, 4-5, 13). Coù leõ lôøi giaûi ñaùp laø coù moät hoäi thaùnh ñang nhoùm laïi trong nhaø naày, cuøng vôùi gia ñình cuûa “baø ñöôïc choïn”, vì vaäy Giaêng nghó ñeán caû gia ñình baø ñöôïc choïn laãn hoäi thaùnh nhoùm laïi trong nhaø baø (xem Roâm 16:5; I Coâr 16:19; Coâl 4:15; Phile 2). OÂng quan taâm nhaéc nhôû baø ñöôïc choïn khoâng ñeå cho baát cöù ñieàu giaû doái naøo xaâm nhaäp vaøo trong nhaø baø (2 Giaêng 10) hay vaøo trong hoäi thaùnh.</w:t>
      </w:r>
    </w:p>
    <w:p>
      <w:pPr>
        <w:pStyle w:val="TextBody"/>
        <w:rPr/>
      </w:pPr>
      <w:r>
        <w:rPr/>
        <w:tab/>
      </w:r>
    </w:p>
    <w:p>
      <w:pPr>
        <w:pStyle w:val="TextBody"/>
        <w:numPr>
          <w:ilvl w:val="0"/>
          <w:numId w:val="34"/>
        </w:numPr>
        <w:rPr>
          <w:b/>
          <w:b/>
        </w:rPr>
      </w:pPr>
      <w:r>
        <w:rPr>
          <w:b/>
        </w:rPr>
        <w:t>Phaàn chuù giaûi:</w:t>
      </w:r>
    </w:p>
    <w:p>
      <w:pPr>
        <w:pStyle w:val="TextBody"/>
        <w:ind w:left="1140" w:hanging="0"/>
        <w:rPr>
          <w:b/>
          <w:b/>
        </w:rPr>
      </w:pPr>
      <w:r>
        <w:rPr>
          <w:b/>
        </w:rPr>
      </w:r>
    </w:p>
    <w:p>
      <w:pPr>
        <w:pStyle w:val="TextBody"/>
        <w:numPr>
          <w:ilvl w:val="0"/>
          <w:numId w:val="73"/>
        </w:numPr>
        <w:rPr>
          <w:b/>
          <w:b/>
        </w:rPr>
      </w:pPr>
      <w:r>
        <w:rPr>
          <w:b/>
        </w:rPr>
        <w:t>Caâu 1-3  “Tröôûng laõo ñaït cho baø ñöôïc choïn kia cuøng con caùi baø maø toâi thaät yeâu daáu, – naøo nhöõng toâi yeâu daáu thoâi ñaâu, nhöng heát thaûy moïi ngöôøi bieát leõ thaät cuõng yeâu daáu nöõa;   2ñieàu ñoù, vì côù chính leõ thaät ôû trong chuùng ta, laïi seõ ôû vôùi chuùng ta ñôøi ñôøi: –   3nguyeàn xin aân ñieån, söï thöông xoùt, söï bình an, bôûi Ñöùc Chuùa Trôøi laø Cha, vaø bôûi Ñöùc Chuùa Jeâsus Christ laø Con cuûa Cha, ñöôïc ôû cuøng chuùng ta, trong leõ thaät vaø söï yeâu thöông!”</w:t>
      </w:r>
    </w:p>
    <w:p>
      <w:pPr>
        <w:pStyle w:val="TextBody"/>
        <w:rPr>
          <w:b/>
          <w:b/>
        </w:rPr>
      </w:pPr>
      <w:r>
        <w:rPr>
          <w:b/>
        </w:rPr>
      </w:r>
    </w:p>
    <w:p>
      <w:pPr>
        <w:pStyle w:val="TextBody"/>
        <w:ind w:firstLine="426"/>
        <w:rPr/>
      </w:pPr>
      <w:r>
        <w:rPr/>
        <w:t>Giaêng môû ñaàu böùc thö vôùi söï löu yù veà “leõ thaät” naày bôûi vì coù nhöõng giaùo sö giaû ñang gieo raéc caùc giaùo lyù sai traät. OÂng goïi hoï laø keû doã daønh vaø laø keû ñòch laïi Ñaáng Christ (2 Giaêng 7).</w:t>
      </w:r>
    </w:p>
    <w:p>
      <w:pPr>
        <w:pStyle w:val="TextBody"/>
        <w:ind w:firstLine="426"/>
        <w:rPr/>
      </w:pPr>
      <w:r>
        <w:rPr/>
        <w:t xml:space="preserve">Vì </w:t>
      </w:r>
      <w:r>
        <w:rPr>
          <w:b/>
          <w:bCs/>
        </w:rPr>
        <w:t>leõ thaät seõ ôû vôùi chuùng ta ñôøi ñôøi</w:t>
      </w:r>
      <w:r>
        <w:rPr/>
        <w:t>, neân ngay hieän giôø chuùng ta chaéc haún phaûi quen thuoäc vôùi leõ thaät vaø hoïc bieát yeâu meán leõ thaät. Dó nhieân, troïng taâm cuûa leõ thaät laø Ñöùc Chuùa Jeâsus Christ, Con ñôøi ñôøi cuûa Ñöùc Chuùa Trôøi, vaø chuùng ta seõ soáng vôùi Ngaøi  maõi maõi (Giaêng 14:1-6).</w:t>
      </w:r>
    </w:p>
    <w:p>
      <w:pPr>
        <w:pStyle w:val="TextBody"/>
        <w:ind w:firstLine="426"/>
        <w:rPr/>
      </w:pPr>
      <w:r>
        <w:rPr/>
        <w:t>Khi baïn nhaän laõnh aân ñieån vaø söï thöông xoùt töø Ñöùc Chuùa Trôøi, baïn kinh nghieäm ñöôïc söï bình an cuûa Ngaøi. “Vaäy chuùng ta ñaõ ñöôïc xöng coâng bình bôûi ñöùc tin, thì ñöôïc hoøa thuaän vôùi Ñöùc Chuùa Trôøi, bôûi Ñöùc Chuùa Jeâsus Christ chuùng ta.” (Roâm 5:1).</w:t>
      </w:r>
    </w:p>
    <w:p>
      <w:pPr>
        <w:pStyle w:val="TextBody"/>
        <w:ind w:firstLine="426"/>
        <w:rPr/>
      </w:pPr>
      <w:r>
        <w:rPr/>
        <w:t>Thaät quan troïng laø ngay phaàn môû ñaàu cuûa böùc thö thöù nhì naày, Giaêng ñaõ khaúng ñònh thaàn taùnh cuûa Ñöùc Chuùa Jeâsus Christ. OÂng laøm ñieàu ñoù baèng caùch noái keát “Ñöùc Chuùa Jeâsus Christ” vôùi “Ñöùc Chuùa Trôøi laø Cha.” Vaø roài, ñeå chaéc chaén laø ñoäc giaû cuûa mình khoâng boû soùt ñieåm nhaán maïnh naày, oâng theâm vaøo “Con cuûa Cha.” Khoâng theå naøo taùch rôøi hai ngoâi naày. Neáu Ñöùc Chuùa Trôøi laø Cha thì Ngaøi phaûi coù moät Con; Chuùa Jeâsus Christ chính laø Con ñoù. “Ai choái Con thì cuõng khoâng coù Cha” (I Giaêng 2:23).</w:t>
      </w:r>
    </w:p>
    <w:p>
      <w:pPr>
        <w:pStyle w:val="TextBody"/>
        <w:ind w:firstLine="426"/>
        <w:rPr/>
      </w:pPr>
      <w:r>
        <w:rPr/>
        <w:t>Nhieàu giaùo sö giaû tranh luaän: “Nhöng Chuùa Jeâsus laø ‘con Ñöùc Chuùa Trôøi’ gioáng nhö heát thaûy chuùng ta ñeàu laø con Ñöùc Chuùa Trôøi, ñöôïc döïng neân theo aûnh töôïng cuûa Ñöùc Chuùa Trôøi! Khi Chuùa Jeâsus töï nhaän Ngaøi laø Con Ñöùc Chuùa Trôøi, Ngaøi khoâng thaät söï töï xöng nhaän laø Ñöùc Chuùa Trôøi.” Nhöng khi Chuùa Jeâsus noùi vôùi ngöôøi Do Thaùi: “Ta vôùi Cha laø moät”, hoï ñe doïa neùm ñaù Ngaøi! Taïi sao? Bôûi vì Ngaøi ñaõ phaïm thöôïng! “Vì ngöôi laø ngöôøi maø töï xöng laø Ñöùc Chuùa Trôøi” (Giaêng 10:30-33). Hoï bieát Ngaøi haøm yù gì khi Ngaøi töï xöng mình laø “Con Ñöùc Chuùa Trôøi” vaø xöng mình ngang baèng vôùi Ñöùc Chuùa Trôøi.</w:t>
      </w:r>
    </w:p>
    <w:p>
      <w:pPr>
        <w:pStyle w:val="TextBody"/>
        <w:ind w:firstLine="426"/>
        <w:rPr/>
      </w:pPr>
      <w:r>
        <w:rPr/>
        <w:t>Ñöùc tin Cô Ñoác ñöùng vöõng hoaëc suïp ñoå döïa treân giaùo lyù veà thaàn taùnh cuûa Ñöùc Chuùa Jeâsus Christ. Neáu Ngaøi chæ laø con ngöôøi thì Ngaøi khoâng theå cöùu chuùng ta, duø cho Ngaøi coù theå ñaày taøi naêng hay ñoäc ñaùo ñeán ñaâu ñi nöõa. Neáu Ngaøi khoâng phaûi laø Ñöùc Chuùa Trôøi ñeán trong xaùc thòt con ngöôøi thì ñöùc tin Cô Ñoác laø nhöõng ñieàu giaû doái – khoâng phaûi laø leõ thaät – vaø Giaêng ñaõ môû ñaàu böùc thö naày vôùi söï nhaán maïnh sai traät.</w:t>
      </w:r>
    </w:p>
    <w:p>
      <w:pPr>
        <w:pStyle w:val="TextBody"/>
        <w:rPr/>
      </w:pPr>
      <w:r>
        <w:rPr/>
      </w:r>
    </w:p>
    <w:p>
      <w:pPr>
        <w:pStyle w:val="TextBody"/>
        <w:numPr>
          <w:ilvl w:val="0"/>
          <w:numId w:val="73"/>
        </w:numPr>
        <w:rPr>
          <w:b/>
          <w:b/>
        </w:rPr>
      </w:pPr>
      <w:r>
        <w:rPr>
          <w:b/>
        </w:rPr>
        <w:t>Caâu 4-6  “Toâi coù loøng vui möøng laém maø thaáy trong con caùi baø coù maáy keû laøm theo leõ thaät, theo ñieàu raên chuùng ta ñaõ nhaän laõnh nôi Ñöùc Chuùa Cha.   5Hôõi baø ñöôïc choïn, hieän nay toâi khuyeân baø, khoâng phaûi truyeàn moät ñieàu raên môùi, nhöng nhaéc laïi ñieàu chuùng ta ñaõ nhaän laõnh töø ban ñaàu, aáy laø chuùng ta phaûi yeâu thöông nhau.   6Vaû, söï yeâu thöông laø taïi laøm theo caùc ñieàu raên cuûa Ñöùc Chuùa Trôøi. Ñoù laø ñieàu raên maø caùc ngöôi ñaõ nghe töø luùc ban ñaàu, ñaëng laøm theo.”</w:t>
      </w:r>
    </w:p>
    <w:p>
      <w:pPr>
        <w:pStyle w:val="TextBody"/>
        <w:rPr>
          <w:b/>
          <w:b/>
        </w:rPr>
      </w:pPr>
      <w:r>
        <w:rPr>
          <w:b/>
        </w:rPr>
      </w:r>
    </w:p>
    <w:p>
      <w:pPr>
        <w:pStyle w:val="TextBody"/>
        <w:ind w:firstLine="426"/>
        <w:rPr/>
      </w:pPr>
      <w:r>
        <w:rPr/>
        <w:t>“</w:t>
      </w:r>
      <w:r>
        <w:rPr/>
        <w:t>Laøm theo leõ thaät” coù nghóa laø vaâng giöõ leõ thaät, ñeå leõ thaät ñieàu khieån moïi laõnh vöïc trong ñôøi soáng chuùng ta. Ñoaïn naày môû ñaàu vaø keát thuùc vôùi moät söï nhaán maïnh vaøo söï vaâng lôøi, laøm theo leõ thaät.</w:t>
      </w:r>
    </w:p>
    <w:p>
      <w:pPr>
        <w:pStyle w:val="TextBody"/>
        <w:ind w:firstLine="426"/>
        <w:rPr/>
      </w:pPr>
      <w:r>
        <w:rPr/>
        <w:t>Coù theå naøo ra lònh phaûi yeâu thöông? Coù, khi baïn hieåu tình yeâu Cô Ñoác thaät söï laø gì. Nhieàu ngöôøi coù yù töôûng sai laàm raèng tình yeâu Cô Ñoác laø moät caûm xuùc, moät loaïi “tình caûm toân giaùo” ñaëc bieät khieán cho chuùng ta tìm caùch tieáp caän vaø chaáp nhaän ngöôøi khaùc. Haún nhieân laø coù lieân quan ñeán tình caûm, nhöng veà cô baûn, tình yeâu Cô Ñoác laø moät haønh ñoäng cuûa yù chí. Noù ñôn giaûn coù nghóa laø chuùng ta ñoái xöû vôùi ngöôøi khaùc gioáng nhö caùch Ñöùc Chuùa Trôøi ñoái xöû vôùi baïn! Thaät ra, chuùng ta coù theå yeâu thöông nhöõng ngöôøi maø mình thaät söï khoâng “thích.”</w:t>
      </w:r>
    </w:p>
    <w:p>
      <w:pPr>
        <w:pStyle w:val="TextBody"/>
        <w:ind w:firstLine="426"/>
        <w:rPr/>
      </w:pPr>
      <w:r>
        <w:rPr/>
        <w:t>Giaêng tieáp tuïc giaûi thích raèng söï yeâu thöông vaø vaâng phuïc phaûi ñi ñoâi vôùi nhau (2 Giaêng 6). Khoâng theå naøo taùch rôøi moái quan heä cuûa chuùng ta vôùi Ñöùc Chuùa Trôøi ra khoûi moái quan heä cuûa chuùng ta vôùi ngöôøi khaùc. Neáu chuùng ta noùi mình yeâu Ñöùc Chuùa Trôøi, maø laïi gheùt anh em mình, thì chuùng ta coù theå chaéc chaén raèng mình khoâng thaät söï yeâu Chuùa (I Giaêng 4:20). Neáu chuùng ta vaâng lôøi Ñöùc Chuùa Trôøi thì tình yeâu cuûa Ngaøi ñöôïc troïn veïn trong chuùng ta, vaø chuùng ta deã daøng yeâu thöông anh em mình (I Giaêng 2:3-5).</w:t>
      </w:r>
    </w:p>
    <w:p>
      <w:pPr>
        <w:pStyle w:val="TextBody"/>
        <w:ind w:firstLine="426"/>
        <w:rPr/>
      </w:pPr>
      <w:r>
        <w:rPr/>
        <w:t>Khi oân laïi phaân ñoaïn naày, baïn löu yù ba chuû ñeà hoøa quyeän nhau: leõ thaät, tình yeâu  thöông vaø söï vaâng lôøi. Chính bôûi vieäc tin leõ thaät – trong Ñaáng Christ vaø trong Lôøi Ngaøi – maø chuùng ta ñöôïc cöùu. Chöùng côù cuûa söï cöùu roãi ñoù laø tình yeâu thöông vaø söï vaâng lôøi, nhöng söï yeâu thöông vaø vaâng lôøi ñöôïc laøm cho maïnh meõ khi chuùng ta lôùn leân trong söï hieåu bieát leõ thaät. Chuùng ta noùi leõ thaät trong tình yeâu thöông (EÂph 4:15) vaø chuùng ta vaâng giöõ ñieàu raên Ñöùc Chuùa Trôøi bôûi vì chuùng ta yeâu Ngaøi. Söï vaâng lôøi giuùp chuùng ta coù theå hoïc bieát nhieàu leõ thaät hôn (Giaêng 7:17). Chuùng ta caøng hoïc bieát nhieàu leõ thaät hôn, chuùng ta caøng yeâu Chuùa Jeâsus hôn, vì chính Ngaøi laø leõ thaät!</w:t>
      </w:r>
    </w:p>
    <w:p>
      <w:pPr>
        <w:pStyle w:val="TextBody"/>
        <w:ind w:firstLine="426"/>
        <w:rPr/>
      </w:pPr>
      <w:r>
        <w:rPr/>
      </w:r>
    </w:p>
    <w:p>
      <w:pPr>
        <w:pStyle w:val="TextBody"/>
        <w:numPr>
          <w:ilvl w:val="0"/>
          <w:numId w:val="73"/>
        </w:numPr>
        <w:rPr>
          <w:b/>
          <w:b/>
        </w:rPr>
      </w:pPr>
      <w:r>
        <w:rPr>
          <w:b/>
        </w:rPr>
        <w:t>Caâu 7-9  “Trong theá gian ñaõ raûi nhieàu keû doã daønh, laø keû chaúng xöng Ñöùc Chuùa Jeâsus Christ laáy xaùc thòt maø ñeán: aáy ñoù thaät laø keû doã daønh vaø keû ñòch laïi Ñaáng Christ.   8Chính caùc ngöôi haõy giöõ, haàu cho khoûi maát keát quaû cuûa coâng vieäc mình, nhöng cho ñöôïc phaàn thöôûng ñaày ñuû.   9Heã ai ñi doâng daøi, chaúng beàn loøng theo ñaïo Ñaáng Christ, thì ngöôøi aáy khoâng coù Ñöùc Chuùa Trôøi. Coøn ai beàn loøng trong ñaïo aáy, thì ngöôøi ñoù coù Ñöùc Chuùa Cha vaø Ñöùc Chuùa Con.”</w:t>
      </w:r>
    </w:p>
    <w:p>
      <w:pPr>
        <w:pStyle w:val="TextBody"/>
        <w:rPr>
          <w:b/>
          <w:b/>
        </w:rPr>
      </w:pPr>
      <w:r>
        <w:rPr>
          <w:b/>
        </w:rPr>
      </w:r>
    </w:p>
    <w:p>
      <w:pPr>
        <w:pStyle w:val="TextBody"/>
        <w:ind w:firstLine="426"/>
        <w:rPr/>
      </w:pPr>
      <w:r>
        <w:rPr/>
        <w:t>Nhöõng keû doã daønh naày cuõng laø nhöõng “</w:t>
      </w:r>
      <w:r>
        <w:rPr>
          <w:b/>
          <w:bCs/>
        </w:rPr>
        <w:t>anti</w:t>
      </w:r>
      <w:r>
        <w:rPr/>
        <w:t xml:space="preserve">christ”, keû ñoái ñòch Ñaáng Christ (xem I Giaêng 2:18-29). Tieáp ñaàu ngöõ Hy Laïp </w:t>
      </w:r>
      <w:r>
        <w:rPr>
          <w:b/>
          <w:bCs/>
        </w:rPr>
        <w:t xml:space="preserve">anti </w:t>
      </w:r>
      <w:r>
        <w:rPr/>
        <w:t>vöøa</w:t>
      </w:r>
      <w:r>
        <w:rPr>
          <w:b/>
          <w:bCs/>
        </w:rPr>
        <w:t xml:space="preserve"> </w:t>
      </w:r>
      <w:r>
        <w:rPr/>
        <w:t>coù nghóa laø “thay theá cho” vöøa coù nghóa laø “choáng nghòch laïi”. Nhöõng giaùo sö naày choáng nghòch Ñaáng Christ bôûi vì hoï  choái boû Ngaøi thaät söï laø Ñöùc Chuùa Trôøi ñeán trong xaùc thòt (xem Giaêng 1:1-6). Hoï khoâng chæ choái boû leõ thaät veà Ñaáng Christ, nhöng hoï coøn cho nhöõng ngöôøi tin theo hoï moät “Ñaáng Christ thay theá” voán khoâng phaûi laø Ñaáng Christ cuûa ñöùc tin Cô Ñoác.</w:t>
      </w:r>
    </w:p>
    <w:p>
      <w:pPr>
        <w:pStyle w:val="TextBody"/>
        <w:ind w:firstLine="426"/>
        <w:rPr/>
      </w:pPr>
      <w:r>
        <w:rPr/>
      </w:r>
    </w:p>
    <w:p>
      <w:pPr>
        <w:pStyle w:val="TextBody"/>
        <w:ind w:firstLine="426"/>
        <w:rPr/>
      </w:pPr>
      <w:r>
        <w:rPr/>
        <w:t>ÔÛ trong leõ thaät coù nghóa laø tieáp tuïc giöõ loøng chaân thaät vôùi caùc giaùo lyù cô baûn cuûa ñöùc tin Cô Ñoác. Caùc giaùo sö giaû ñaõ sai laïc khoûi leõ thaät vaø ra khoûi moái thoâng coâng cuûa hoäi thaùnh, vaø vì vaäy hoï ñang ôû trong söï nguy hieåm. Giaêng chæ ra ba hieåm hoïa hoäi thaùnh vaø caùc thuoäc vieân cuûa hoäi thaùnh ñoái dieän vì côù nhöõng keû doã daønh trong theá gian.</w:t>
      </w:r>
    </w:p>
    <w:p>
      <w:pPr>
        <w:pStyle w:val="TextBody"/>
        <w:ind w:firstLine="426"/>
        <w:rPr>
          <w:b/>
          <w:b/>
        </w:rPr>
      </w:pPr>
      <w:r>
        <w:rPr>
          <w:b/>
        </w:rPr>
      </w:r>
    </w:p>
    <w:p>
      <w:pPr>
        <w:pStyle w:val="TextBody"/>
        <w:ind w:firstLine="426"/>
        <w:rPr/>
      </w:pPr>
      <w:r>
        <w:rPr>
          <w:b/>
        </w:rPr>
        <w:t xml:space="preserve">Caâu 8: </w:t>
      </w:r>
      <w:r>
        <w:rPr>
          <w:bCs/>
        </w:rPr>
        <w:t>ñaây laø</w:t>
      </w:r>
      <w:r>
        <w:rPr>
          <w:b/>
        </w:rPr>
        <w:t xml:space="preserve"> hieåm hoïa maát heát nhöõng gì baïn ñaõ ñaït ñöôïc.</w:t>
      </w:r>
      <w:r>
        <w:rPr/>
        <w:t xml:space="preserve"> “Chính caùc ngöôi haõy giöõ” coù nghóa laø “Haõy caûnh giaùc! Coi chöøng!” Caùc giaùo sö giaû töï nhaän laø seõ ban cho baïn ñieàu maø baïn khoâng coù, nhöng thöïc teá thì hoï laïi laáy ñi nhöõng gì maø baïn ñaõ coù!</w:t>
      </w:r>
    </w:p>
    <w:p>
      <w:pPr>
        <w:pStyle w:val="TextBody"/>
        <w:ind w:firstLine="426"/>
        <w:rPr/>
      </w:pPr>
      <w:r>
        <w:rPr/>
      </w:r>
    </w:p>
    <w:p>
      <w:pPr>
        <w:pStyle w:val="TextBody"/>
        <w:ind w:firstLine="426"/>
        <w:rPr/>
      </w:pPr>
      <w:r>
        <w:rPr/>
        <w:t xml:space="preserve">Sa-tan laø moät keû troäm caép vaø nhöõng keû giuùp ñôõ noù cuõng vaäy. Giaêng muoán ñoäc giaû cuûa oâng </w:t>
      </w:r>
      <w:r>
        <w:rPr>
          <w:b/>
          <w:bCs/>
        </w:rPr>
        <w:t>nhaän ñöôïc moät</w:t>
      </w:r>
      <w:r>
        <w:rPr/>
        <w:t xml:space="preserve"> </w:t>
      </w:r>
      <w:r>
        <w:rPr>
          <w:b/>
        </w:rPr>
        <w:t>“phaàn thöôûng ñaày ñuû”,</w:t>
      </w:r>
      <w:r>
        <w:rPr/>
        <w:t xml:space="preserve"> voán gioáng vôùi yù töôûng ñöôïc dieãn taû trong 2 Phi-e-rô 1:11, “ñöôïc cho vaøo caùch roäng raõi trong nöôùc ñôøi ñôøi.” Thaät ñaùng buoàn bieát bao khi caùc toâi tôù Ñöùc Chuùa Trôøi gaéng coâng doác söùc caùch trung tín ñeå xaây döïng moät hoäi thaùnh, vaø roài sau ñoù coâng vieäc bò phaù huûy bôûi söï daïy doã giaû doái. Khoâng coù gì laï khi Phao-loâ vieát cho caùc hoäi thaùnh taïi Ga-la-ti: “Toâi e sôï cho anh em, e raèng anh em ñaõ khoù nhoïc luoáng coâng” (Gal 4:11).</w:t>
      </w:r>
    </w:p>
    <w:p>
      <w:pPr>
        <w:pStyle w:val="TextBody"/>
        <w:ind w:firstLine="426"/>
        <w:rPr/>
      </w:pPr>
      <w:r>
        <w:rPr/>
      </w:r>
    </w:p>
    <w:p>
      <w:pPr>
        <w:pStyle w:val="TextBody"/>
        <w:ind w:firstLine="426"/>
        <w:rPr/>
      </w:pPr>
      <w:r>
        <w:rPr>
          <w:b/>
        </w:rPr>
        <w:t>Caâu 9:  Hieåm hoïa ôû ñaây laø vieäc ñi vöôït quaù nhöõng giôùi haïn cuûa Lôøi Ñöùc Chuùa Trôøi vaø theâm thaét vaøo ñoù.</w:t>
      </w:r>
      <w:r>
        <w:rPr/>
        <w:t xml:space="preserve"> Töø ñöôïc dòch laø “ñi doâng daøi” nghóa laø “</w:t>
      </w:r>
      <w:r>
        <w:rPr>
          <w:u w:val="single"/>
        </w:rPr>
        <w:t>chaïy vöôït quaù xa</w:t>
      </w:r>
      <w:r>
        <w:rPr/>
        <w:t xml:space="preserve">, </w:t>
      </w:r>
      <w:r>
        <w:rPr>
          <w:u w:val="single"/>
        </w:rPr>
        <w:t>vöôït quaù nhöõng giôùi haïn ñaõ ñònh</w:t>
      </w:r>
      <w:r>
        <w:rPr/>
        <w:t>”. Ñoù laø söï taán tôùi giaû doái! Nhöõng ngöôøi boäi ñaïo mong muoán laøm cho chuùng ta tin raèng hoï ñang “taán tôùi” trong khi hoäi thaùnh thì laïi ñang “moøn moûi, kieät queä.” Hoï môøi moïc chuùng ta gia nhaäp vôùi hoï bôûi vì hoï coù ñieàu gì ñoù “môùi meû vaø thuù vò” ñeå chia seû. Nhöng “söï taán tôùi” cuûa hoï laø kieåu taán tôùi trong ñoù hoï töø boû giaùo lyù daïy raèng Ñöùc Chuùa Jeâsus Christ laø Con Ñöùc Chuùa Trôøi ñeán trong xaùc thòt.</w:t>
      </w:r>
    </w:p>
    <w:p>
      <w:pPr>
        <w:pStyle w:val="TextBody"/>
        <w:ind w:firstLine="426"/>
        <w:rPr/>
      </w:pPr>
      <w:r>
        <w:rPr/>
      </w:r>
    </w:p>
    <w:p>
      <w:pPr>
        <w:pStyle w:val="TextBody"/>
        <w:numPr>
          <w:ilvl w:val="0"/>
          <w:numId w:val="73"/>
        </w:numPr>
        <w:rPr>
          <w:b/>
          <w:b/>
        </w:rPr>
      </w:pPr>
      <w:r>
        <w:rPr>
          <w:b/>
        </w:rPr>
        <w:t>Caâu 10-13  “Neáu ai ñeán cuøng caùc ngöôi maø khoâng ñem ñaïo aáy theo, thì chôù röôùc hoï vaøo nhaø, vaø ñöøng chaøo hoûi hoï.   11Vì ngöôøi naøo chaøo hoûi hoï, töùc laø döï vaøo coâng vieäc aùc cuûa hoï.   12Ta coøn nhieàu ñieàu muoán vieát cho caùc ngöôi; ta khoâng muoán vieát baèng giaáy vaø möïc, nhöng ta öôùc ao ñi thaêm caùc ngöôi, vaø ñoái maët noùi chuyeän cuøng nhau, haàu cho söï vui möøng cuûa chuùng ta ñöôïc ñaày daãy.   13Con caùi cuûa chò em baø, laø baø ñöôïc choïn kia, chaøo thaêm baø.”</w:t>
      </w:r>
    </w:p>
    <w:p>
      <w:pPr>
        <w:pStyle w:val="TextBody"/>
        <w:rPr>
          <w:b/>
          <w:b/>
        </w:rPr>
      </w:pPr>
      <w:r>
        <w:rPr>
          <w:b/>
        </w:rPr>
      </w:r>
    </w:p>
    <w:p>
      <w:pPr>
        <w:pStyle w:val="TextBody"/>
        <w:ind w:firstLine="426"/>
        <w:rPr/>
      </w:pPr>
      <w:r>
        <w:rPr/>
        <w:t xml:space="preserve">Giaêng </w:t>
      </w:r>
      <w:r>
        <w:rPr>
          <w:b/>
          <w:bCs/>
        </w:rPr>
        <w:t>caûnh caùo gia ñình (vaø hoäi thaùnh nhoùm trong nhaø hoï) khoâng neân tieáp ñoùn caùc giaùo sö giaû ñeán thaêm vieáng ho</w:t>
      </w:r>
      <w:r>
        <w:rPr/>
        <w:t>ï, muoán thoâng coâng vôùi hoï hay coù leõ taän töôûng loøng hieáu khaùch cuûa hoï. Vaøo thôøi ñoù vieäc tieáp ñaõi khaùch laø moät nhieäm vuï raát quan troïng cuûa Cô Ñoác nhaân, bôûi vì coù raát ít nhaø quaùn ñeå khaùch boä haønh coù theå nghæ laïi caùch an toaøn, ñaëc bieät laø caùc Cô Ñoác nhaân muoán traùnh xa khoûi nhöõng aûnh höôûng xaáu cuûa theá gian.  Cô Ñoác nhaân ñöôïc raên daïy phaûi môû cöûa nhaø mình ñeå tieáp ñoùn khaùch (Roâm 12:13; I Tim 3:2; 5:3-10; Heâb 13:2; I Phi-e-rô 4:8-10).</w:t>
      </w:r>
    </w:p>
    <w:p>
      <w:pPr>
        <w:pStyle w:val="TextBody"/>
        <w:ind w:firstLine="426"/>
        <w:rPr/>
      </w:pPr>
      <w:r>
        <w:rPr/>
        <w:t>Cuõng ñuùng laø caùc muïc sö vaø giaùo sö ñi ñaây ñoù caàn coù nhaø ñeå nghæ laïi (3 Giaêng 5-8). Nhöõng tín höõu naøo baøy toû loøng hieáu khaùch ñoái vôùi caùc toâi tôù cuûa Ñöùc Chuùa Trôøi thì laø “nhöõng ngöôøi ñoàng laøm vieäc cho leõ thaät,” nhöng nhöõng tín höõu naøo trôï giuùp cho caùc giaùo sö giaû thì chæ ñang döï vaøo nhöõng vieäc laøm gian aùc cuûa hoï maø thoâi. Giaùo lyù cuûa Ñöùc Chuùa Jeâsus Christ laø moät söï thöû nghieäm cuûa leõ thaät, moät neàn taûng cho söï thoâng coâng, vaø moät moái daây raøng buoäc cho söï hôïp taùc hoã töông.</w:t>
      </w:r>
    </w:p>
    <w:p>
      <w:pPr>
        <w:pStyle w:val="TextBody"/>
        <w:ind w:firstLine="426"/>
        <w:rPr/>
      </w:pPr>
      <w:r>
        <w:rPr/>
        <w:t>Haún nhieân nguyeân taéc naày coù theå aùp duïng vaøo ngaøy nay. Thöôøng thì nhöõng ngöôøi töï nhaän laø Cô Ñoác nhaân ñeán taän cöûa nhaø chuùng ta, muoán môû baêng cassette cho chuùng ta nghe hoaëc taëng cho chuùng ta taïp chí hay saùch vôû. Chuùng ta phaûi thöïc taäp söï bieän bieät. Neáu hoï khoâng ñoàng yù vôùi giaùo lyù ñuùng ñaén veà Ñaáng Christ, khoâng nhöõng chuùng ta khoâng ñöôïc cho hoï vaøo nhaø maø coøn khoâng ñöôïc noùi lôøi “chaøo taïm bieät”, coù nghóa laø “Ñöùc Chuùa Trôøi ôû cuøng baïn.”</w:t>
      </w:r>
    </w:p>
    <w:p>
      <w:pPr>
        <w:pStyle w:val="TextBody"/>
        <w:ind w:firstLine="426"/>
        <w:rPr/>
      </w:pPr>
      <w:r>
        <w:rPr/>
        <w:t>Taïi sao Giaêng quaù cöùng raén veà ñieàu naày? Bôûi vì oâng khoâng muoán moät con caùi naøo cuûa Ñöùc Chuùa Trôøi: (1) taïo cho moät giaùo sö giaû aán töôïng raèng taø giaùo cuûa anh ta laø coù theå chaáp nhaän ñöôïc; (2) trôû neân bò tieâm nhieãm bôûi söï quan heä thaân thieát vôùi giaùo sö giaû; vaø (3) cho giaùo sö giaû lyù leõ ñeå söû duïng taïi choã keá tieáp anh ta döøng chaân. Chaúng haïn nhö, neáu toâi tieáp ñoùn moät ngöôøi thôø laïy toái taêm, anh ta seõ chæ noùi vôùi nhöõng ngöôøi laùng gieàng cuûa toâi raèng: “Anh khoâng coù lyù do gì ñeå khoâng cho toâi vaøo. Roát laïi, vò Muïc sö keá beân ñaõ cho toâi vaøo vaø chuùng toâi ñaõ coù moät cuoäc chuyeän troø thaät tuyeät!” Söï khoâng vaâng phuïc cuûa toâi raát coù theå daãn ñeán söï huûy hoaïi moät ngöôøi khaùc nöõa.</w:t>
      </w:r>
    </w:p>
    <w:p>
      <w:pPr>
        <w:pStyle w:val="TextBody"/>
        <w:ind w:firstLine="426"/>
        <w:rPr/>
      </w:pPr>
      <w:r>
        <w:rPr/>
      </w:r>
    </w:p>
    <w:p>
      <w:pPr>
        <w:pStyle w:val="TextBody"/>
        <w:ind w:firstLine="426"/>
        <w:rPr/>
      </w:pPr>
      <w:r>
        <w:rPr/>
        <w:t>Toâi xin vaïch roõ raèng Giaêng khoâng ñang noùi chæ nhöõng ngöôøi ñaõ taùi sanh môùi neân vaøo nhaø chuùng ta! “Vieäc truyeàn giaûng Tin laønh cho baïn höõu” quanh baøn aên laø moät phöông caùch raát hay ñeå chinh phuïc toäi nhaân cho Ñaáng Christ. Cô Ñoác nhaân caàn aên ôû thuaän hoøa vôùi xoùm gieàng vaø hieáu khaùch. Söù ñoà Giaêng khuyeân chuùng ta khoâng tieáp ñoùn hay khích leä caùc giaùo sö giaû voán ñaïi dieän cho nhöõng nhoùm ngöôøi choáng laïi Ñaáng Christ, töùc nhöõng ngöôøi ñaõ lìa boû hoäi thaùnh vaø giôø ñaây ñang coá gaéng doã daønh ngöôøi khaùc xoay khoûi leõ thaät. Baïn coù theå chaéc chaén raèng nhöõng keû boäi ñaïo söû duïng moïi cô hoäi coù theå ñeå chieám ñöôïc söï xaùc nhaän cuûa caùc Cô Ñoác nhaân thaät.</w:t>
      </w:r>
    </w:p>
    <w:p>
      <w:pPr>
        <w:pStyle w:val="TextBody"/>
        <w:ind w:firstLine="426"/>
        <w:rPr/>
      </w:pPr>
      <w:r>
        <w:rPr/>
      </w:r>
    </w:p>
    <w:p>
      <w:pPr>
        <w:pStyle w:val="TextBody"/>
        <w:ind w:firstLine="426"/>
        <w:rPr/>
      </w:pPr>
      <w:r>
        <w:rPr/>
        <w:t>Coù moät truyeàn thuyeát veà Söù ñoà Giaêng minh hoïa thaùi ñoä cuûa oâng lieân quan ñeán giaùo lyù giaû. Khi ñang soáng ôû EÂ-pheâ-soâ, moät ngaøy kia oâng ñi ñeán nhaø taém coâng coäng, vaø taïi ñoù oâng thaáy Cerinthus, laõnh ñaïo cuûa moät nhoùm taø giaùo. Giaêng ñaõ chaïy khoûi khu  nhaø ñoù vì sôï raèng chuùng seõ suïp ñoå nhö laø moät söï ñoaùn phaït töø Ñöùc Chuùa Trôøi! Cerinthus daïy raèng Chuùa Jeâsus laø con ruoät cuûa Gioâ-seùp vaø Ma-ri, chöù khoâng phaûi laø Ñöùc Chuùa Trôøi ñeán trong xaùc thòt.</w:t>
      </w:r>
    </w:p>
    <w:p>
      <w:pPr>
        <w:pStyle w:val="TextBody"/>
        <w:ind w:firstLine="426"/>
        <w:rPr/>
      </w:pPr>
      <w:r>
        <w:rPr/>
      </w:r>
    </w:p>
    <w:p>
      <w:pPr>
        <w:pStyle w:val="TextBody"/>
        <w:ind w:firstLine="426"/>
        <w:rPr/>
      </w:pPr>
      <w:r>
        <w:rPr/>
        <w:t>Nhöõng lôøi keát thö cuûa Giaêng (2 Giaêng 12-13) phaàn lôùn gioáng vôùi lôøi taïm bieät trong 3 Giaêng, vaø khoâng caàn giaûi thích theâm. Thö tín ngaén nguûi naày, ñöôïc vieát cho moät ngöôøi meï Cô Ñoác vaø gia ñình cuûa baø (vaø coù leõ hoäi thaùnh nhoùm trong nhaø hoï), laø moät vieân ngoïc toaøn haûo cuûa caùc thö thaùnh. Nhöng chuùng ta khoâng ñöôïc queân lôøi khuyeán caùo chính cuûa thö: haõy caûnh giaùc! Coù nhieàu keû phænh gaït trong theá gian!</w:t>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jc w:val="center"/>
        <w:rPr>
          <w:b/>
          <w:b/>
          <w:sz w:val="36"/>
          <w:u w:val="single"/>
        </w:rPr>
      </w:pPr>
      <w:r>
        <w:rPr>
          <w:b/>
          <w:sz w:val="36"/>
          <w:u w:val="single"/>
        </w:rPr>
        <w:t>THÖ III GIAÊNG</w:t>
      </w:r>
    </w:p>
    <w:p>
      <w:pPr>
        <w:pStyle w:val="TextBody"/>
        <w:rPr>
          <w:b/>
          <w:b/>
          <w:sz w:val="36"/>
          <w:u w:val="single"/>
        </w:rPr>
      </w:pPr>
      <w:r>
        <w:rPr>
          <w:b/>
          <w:sz w:val="36"/>
          <w:u w:val="single"/>
        </w:rPr>
      </w:r>
    </w:p>
    <w:p>
      <w:pPr>
        <w:pStyle w:val="TextBody"/>
        <w:rPr>
          <w:b/>
          <w:b/>
        </w:rPr>
      </w:pPr>
      <w:r>
        <w:rPr>
          <w:b/>
        </w:rPr>
        <w:t>I.          SAÙCH GIAÊNG III (do Warren Wiersbe chuù giaûi)</w:t>
      </w:r>
    </w:p>
    <w:p>
      <w:pPr>
        <w:pStyle w:val="TextBody"/>
        <w:rPr>
          <w:b/>
          <w:b/>
        </w:rPr>
      </w:pPr>
      <w:r>
        <w:rPr>
          <w:b/>
        </w:rPr>
      </w:r>
    </w:p>
    <w:p>
      <w:pPr>
        <w:pStyle w:val="TextBody"/>
        <w:numPr>
          <w:ilvl w:val="0"/>
          <w:numId w:val="92"/>
        </w:numPr>
        <w:rPr>
          <w:b/>
          <w:b/>
        </w:rPr>
      </w:pPr>
      <w:r>
        <w:rPr>
          <w:b/>
        </w:rPr>
        <w:t>Ñöôïc vieát cho moät ngöôøi baïn: Gai-uùt</w:t>
      </w:r>
    </w:p>
    <w:p>
      <w:pPr>
        <w:pStyle w:val="TextBody"/>
        <w:ind w:left="720" w:hanging="0"/>
        <w:rPr>
          <w:b/>
          <w:b/>
        </w:rPr>
      </w:pPr>
      <w:r>
        <w:rPr>
          <w:b/>
        </w:rPr>
      </w:r>
    </w:p>
    <w:p>
      <w:pPr>
        <w:pStyle w:val="TextBody"/>
        <w:numPr>
          <w:ilvl w:val="0"/>
          <w:numId w:val="92"/>
        </w:numPr>
        <w:rPr>
          <w:b/>
          <w:b/>
        </w:rPr>
      </w:pPr>
      <w:r>
        <w:rPr>
          <w:b/>
        </w:rPr>
        <w:t>Giaêng ñeà caäp töø “leõ thaät” laëp laïi nhieàu laàn. 7 laàn trong 14 caâu.</w:t>
      </w:r>
    </w:p>
    <w:p>
      <w:pPr>
        <w:pStyle w:val="TextBody"/>
        <w:rPr>
          <w:b/>
          <w:b/>
        </w:rPr>
      </w:pPr>
      <w:r>
        <w:rPr>
          <w:b/>
        </w:rPr>
      </w:r>
    </w:p>
    <w:p>
      <w:pPr>
        <w:pStyle w:val="TextBody"/>
        <w:numPr>
          <w:ilvl w:val="0"/>
          <w:numId w:val="92"/>
        </w:numPr>
        <w:rPr>
          <w:b/>
          <w:b/>
        </w:rPr>
      </w:pPr>
      <w:r>
        <w:rPr>
          <w:b/>
        </w:rPr>
        <w:t xml:space="preserve">Giaêng ñang vieát thö naày lieân quan ñeán loøng hieáu khaùch vaø giaùo lyù cuûa hoäi thaùnh. </w:t>
      </w:r>
    </w:p>
    <w:p>
      <w:pPr>
        <w:pStyle w:val="TextBody"/>
        <w:rPr>
          <w:b/>
          <w:b/>
        </w:rPr>
      </w:pPr>
      <w:r>
        <w:rPr>
          <w:b/>
        </w:rPr>
      </w:r>
    </w:p>
    <w:p>
      <w:pPr>
        <w:pStyle w:val="TextBody"/>
        <w:numPr>
          <w:ilvl w:val="0"/>
          <w:numId w:val="92"/>
        </w:numPr>
        <w:rPr>
          <w:b/>
          <w:b/>
        </w:rPr>
      </w:pPr>
      <w:r>
        <w:rPr>
          <w:b/>
        </w:rPr>
        <w:t>Gai-uùt laø ai?</w:t>
      </w:r>
    </w:p>
    <w:p>
      <w:pPr>
        <w:pStyle w:val="TextBody"/>
        <w:ind w:left="1140" w:hanging="0"/>
        <w:rPr/>
      </w:pPr>
      <w:r>
        <w:rPr/>
        <w:t>OÂng khoâng phaûi laø muïc sö, oâng laø moät thaønh vieân cuûa moät trong caùc hoäi thaùnh maø Giaêng ñaõ tieáp xuùc. Ñieàu naày roõ raøng ngay töø ñaàu trong caâu 2 &amp; 3.</w:t>
      </w:r>
    </w:p>
    <w:p>
      <w:pPr>
        <w:pStyle w:val="TextBody"/>
        <w:ind w:left="1140" w:hanging="0"/>
        <w:rPr/>
      </w:pPr>
      <w:r>
        <w:rPr/>
      </w:r>
    </w:p>
    <w:p>
      <w:pPr>
        <w:pStyle w:val="TextBody"/>
        <w:numPr>
          <w:ilvl w:val="0"/>
          <w:numId w:val="120"/>
        </w:numPr>
        <w:rPr/>
      </w:pPr>
      <w:r>
        <w:rPr/>
        <w:t>OÂng coù theå laø ngöôøi ñaõ ñöôïc Giaêng daãn ñeán vôùi Chuùa.</w:t>
      </w:r>
    </w:p>
    <w:p>
      <w:pPr>
        <w:pStyle w:val="TextBody"/>
        <w:ind w:left="1140" w:hanging="0"/>
        <w:rPr/>
      </w:pPr>
      <w:r>
        <w:rPr/>
      </w:r>
    </w:p>
    <w:p>
      <w:pPr>
        <w:pStyle w:val="TextBody"/>
        <w:numPr>
          <w:ilvl w:val="0"/>
          <w:numId w:val="120"/>
        </w:numPr>
        <w:rPr/>
      </w:pPr>
      <w:r>
        <w:rPr/>
        <w:t>Giaêng nhaéc tôùi ngöôøi nhieàu laàn nhö laø “Baïn yeâu daáu cuûa toâi”</w:t>
      </w:r>
    </w:p>
    <w:p>
      <w:pPr>
        <w:pStyle w:val="TextBody"/>
        <w:rPr/>
      </w:pPr>
      <w:r>
        <w:rPr/>
      </w:r>
    </w:p>
    <w:p>
      <w:pPr>
        <w:pStyle w:val="TextBody"/>
        <w:numPr>
          <w:ilvl w:val="0"/>
          <w:numId w:val="92"/>
        </w:numPr>
        <w:rPr>
          <w:b/>
          <w:b/>
        </w:rPr>
      </w:pPr>
      <w:r>
        <w:rPr>
          <w:b/>
        </w:rPr>
        <w:t>Nghieân cöùu kinh thaùnh:</w:t>
      </w:r>
    </w:p>
    <w:p>
      <w:pPr>
        <w:pStyle w:val="TextBody"/>
        <w:ind w:left="1140" w:hanging="0"/>
        <w:rPr>
          <w:b/>
          <w:b/>
        </w:rPr>
      </w:pPr>
      <w:r>
        <w:rPr>
          <w:b/>
        </w:rPr>
      </w:r>
    </w:p>
    <w:p>
      <w:pPr>
        <w:pStyle w:val="TextBody"/>
        <w:numPr>
          <w:ilvl w:val="0"/>
          <w:numId w:val="175"/>
        </w:numPr>
        <w:rPr>
          <w:b/>
          <w:b/>
        </w:rPr>
      </w:pPr>
      <w:r>
        <w:rPr>
          <w:b/>
        </w:rPr>
        <w:t>Caâu 1-2  “Tröôûng laõo ñaït cho Gai-uùt laø ngöôøi yeâu daáu, maø toâi thaät thöông yeâu.  2Hôõi keû raát yeâu daáu, toâi caàu nguyeän cho anh ñöôïc thaïnh vöôïng trong moïi söï, vaø ñöôïc khoeû maïnh phaàn xaùc anh cuõng nhö ñaõ ñöôïc thaïnh vöôïng veà phaàn linh hoàn anh vaäy”</w:t>
      </w:r>
    </w:p>
    <w:p>
      <w:pPr>
        <w:pStyle w:val="TextBody"/>
        <w:rPr>
          <w:b/>
          <w:b/>
        </w:rPr>
      </w:pPr>
      <w:r>
        <w:rPr>
          <w:b/>
        </w:rPr>
      </w:r>
    </w:p>
    <w:p>
      <w:pPr>
        <w:pStyle w:val="TextBody"/>
        <w:ind w:firstLine="426"/>
        <w:rPr/>
      </w:pPr>
      <w:r>
        <w:rPr/>
        <w:t>Chaéc chaén Gai-uùt laø moät ngöôøi “khoûe maïnh thuoäc linh” tröôùc maét moïi ngöôøi. Söï thaïnh vöôïng thuoäc linh laø keát quaû cuûa vieäc töï nuoâi mình baèng Lôøi Chuùa, vaø roài “thöïc haønh” söï nuoâi döôõng ñoù trong söï taäp taønh tin kính (I Tim 4:6-7). Chuùng ta phaûi giöõ chính mình thanh saïch (2 Coâr 7:1) vaø traùnh xa söï oâ ueá vaø hö naùt cuûa theá gian (2 Phi-e-rô 1:4; Gia-cô 1:27). Söï taäp taønh vaø haàu vieäc laø quan troïng, song ñieàu quan troïng khoâng keùm laø chuùng ta yeân nghæ trong Chuùa vaø nhaän ñöôïc söùc môùi qua moái giao thoâng vôùi Ngaøi (Math 11:18-30). Moät ñôøi soáng quaân bình laø moät ñôøi soáng khoûe maïnh vaø vui veû, moät ñôøi soáng toân cao Ñöùc Chuùa Trôøi.</w:t>
      </w:r>
    </w:p>
    <w:p>
      <w:pPr>
        <w:pStyle w:val="TextBody"/>
        <w:rPr>
          <w:rFonts w:eastAsia="VNI-Times"/>
        </w:rPr>
      </w:pPr>
      <w:r>
        <w:rPr>
          <w:rFonts w:eastAsia="VNI-Times"/>
        </w:rPr>
        <w:t xml:space="preserve">             </w:t>
      </w:r>
    </w:p>
    <w:p>
      <w:pPr>
        <w:pStyle w:val="TextBody"/>
        <w:rPr/>
      </w:pPr>
      <w:r>
        <w:rPr>
          <w:rFonts w:eastAsia="VNI-Times"/>
        </w:rPr>
        <w:t xml:space="preserve">                   </w:t>
      </w:r>
      <w:r>
        <w:rPr>
          <w:b/>
          <w:bCs/>
        </w:rPr>
        <w:t>2.   Caâu 3-4</w:t>
      </w:r>
    </w:p>
    <w:p>
      <w:pPr>
        <w:pStyle w:val="TextBody"/>
        <w:rPr>
          <w:b/>
          <w:b/>
          <w:bCs/>
        </w:rPr>
      </w:pPr>
      <w:r>
        <w:rPr>
          <w:b/>
          <w:bCs/>
        </w:rPr>
      </w:r>
    </w:p>
    <w:p>
      <w:pPr>
        <w:pStyle w:val="TextBody"/>
        <w:rPr/>
      </w:pPr>
      <w:r>
        <w:rPr>
          <w:rFonts w:eastAsia="VNI-Times"/>
        </w:rPr>
        <w:t xml:space="preserve">       </w:t>
      </w:r>
      <w:r>
        <w:rPr/>
        <w:t xml:space="preserve">Gai-uùt ñöôïc nhìn nhaän laø moät ngöôøi vaâng theo Lôøi Ñöùc Chuùa Trôøi vaø </w:t>
      </w:r>
      <w:r>
        <w:rPr>
          <w:b/>
          <w:bCs/>
        </w:rPr>
        <w:t>“laøm theo leõ thaät” (II Giaêng 4).</w:t>
      </w:r>
      <w:r>
        <w:rPr/>
        <w:t xml:space="preserve"> Moät soá anh em ñaõ töøng ñeán thaêm Giaêng, vaø hoï ñaõ thuaät laïi caùch vui möøng raèng Gai-uùt laø moät göông saùng veà maãu möïc maø moät Cô Ñoác nhaân caàn phaûi coù.</w:t>
      </w:r>
    </w:p>
    <w:p>
      <w:pPr>
        <w:pStyle w:val="TextBody"/>
        <w:rPr/>
      </w:pPr>
      <w:r>
        <w:rPr>
          <w:rFonts w:eastAsia="VNI-Times"/>
        </w:rPr>
        <w:t xml:space="preserve">       </w:t>
      </w:r>
      <w:r>
        <w:rPr/>
        <w:t>Ñieàu gì ñaõ khieán cho Gai-uùt trôû neân moät lôøi chöùng toát nhö theá? Ñoù chính laø leõ thaät cuûa Ñöùc Chuùa Trôøi. Leõ thaät ôû “trong ngöôøi” vaø giuùp cho ngöôøi coù theå böôùc ñi trong söï vaâng phuïc yù muoán Ñöùc Chuùa Trôøi. Gai-uùt ñoïc Lôøi Chuùa, suy gaãm lôøi aáy, vui thích trong lôøi aáy, vaø roài thöïc haønh lôøi aáy trong ñôøi soáng haèng ngaøy cuûa mình (xin xem Thi thieân 1:1-3).</w:t>
      </w:r>
    </w:p>
    <w:p>
      <w:pPr>
        <w:pStyle w:val="TextBody"/>
        <w:rPr/>
      </w:pPr>
      <w:r>
        <w:rPr/>
      </w:r>
    </w:p>
    <w:p>
      <w:pPr>
        <w:pStyle w:val="TextBody"/>
        <w:rPr/>
      </w:pPr>
      <w:r>
        <w:rPr>
          <w:rFonts w:eastAsia="VNI-Times"/>
        </w:rPr>
        <w:t xml:space="preserve">                    </w:t>
      </w:r>
      <w:r>
        <w:rPr>
          <w:b/>
          <w:bCs/>
        </w:rPr>
        <w:t>3.   Caâu 5-8</w:t>
      </w:r>
    </w:p>
    <w:p>
      <w:pPr>
        <w:pStyle w:val="TextBody"/>
        <w:rPr>
          <w:b/>
          <w:b/>
          <w:bCs/>
        </w:rPr>
      </w:pPr>
      <w:r>
        <w:rPr>
          <w:b/>
          <w:bCs/>
        </w:rPr>
      </w:r>
    </w:p>
    <w:p>
      <w:pPr>
        <w:pStyle w:val="TextBody"/>
        <w:rPr/>
      </w:pPr>
      <w:r>
        <w:rPr>
          <w:rFonts w:eastAsia="VNI-Times"/>
        </w:rPr>
        <w:t xml:space="preserve">       </w:t>
      </w:r>
      <w:r>
        <w:rPr/>
        <w:t>Gai-uùt cuõng laø moät ngöôøi ñoàng laøm vieäc cho leõ thaät (III Giaêng 8). Baèng nhöõng phöông caùch thöïc tieãn, oâng ñaõ trôï giuùp nhöõng ngöôøi ñang rao giaûng Lôøi Chuùa. Chuùng ta khoâng coù daáu hieän naøo cho thaáy baûn thaân Gai-uùt laø moät ngöôøi rao giaûng Lôøi Chuùa hay laø giaùo sö, nhöng oâng ñaõ môû loøng mình vaø caû nhaø mình ñeå tieáp ñoùn nhöõng ngöôøi nhö vaäy.</w:t>
      </w:r>
    </w:p>
    <w:p>
      <w:pPr>
        <w:pStyle w:val="TextBody"/>
        <w:rPr/>
      </w:pPr>
      <w:r>
        <w:rPr/>
      </w:r>
    </w:p>
    <w:p>
      <w:pPr>
        <w:pStyle w:val="TextBody"/>
        <w:rPr/>
      </w:pPr>
      <w:r>
        <w:rPr>
          <w:rFonts w:eastAsia="VNI-Times"/>
        </w:rPr>
        <w:t xml:space="preserve">       </w:t>
      </w:r>
      <w:r>
        <w:rPr/>
        <w:t>Qua thö tín thöù nhì cuûa Giaêng chuùng ta ñaõ hoïc ñöôïc veà taàm quan troïng cuûa loøng hieáu khaùch nôi Cô Ñoác nhaân vaøo thôøi ñoù. Giaêng caûnh caùo “baø ñöôïc choïn” khoâng ñöôïc tieáp ñaõi caùc giaùo sö giaû (II Giaêng 7-11), nhöng trong böùc thö naày oâng khen ngôïi Gai-uùt vì ñaõ baøy toû loøng hieáu khaùch ñoái vôùi nhöõng ngöôøi laøm vieäc cho leõ thaät. Gai-uùt laø moät söï khích leä, khoâng chæ ñoái vôùi caùc anh em noùi chung, song ñaëc bieät laø ñoái vôùi “</w:t>
      </w:r>
      <w:r>
        <w:rPr>
          <w:b/>
          <w:bCs/>
        </w:rPr>
        <w:t>nhöõng khaùch laï”</w:t>
      </w:r>
      <w:r>
        <w:rPr/>
        <w:t xml:space="preserve"> ñaõ ñeán ñeå thoâng coâng vôùi Hoäi thaùnh vaø ñeå haàu vieäc Chuùa (xin xem Heâb 13:2).</w:t>
      </w:r>
    </w:p>
    <w:p>
      <w:pPr>
        <w:pStyle w:val="TextBody"/>
        <w:rPr/>
      </w:pPr>
      <w:r>
        <w:rPr/>
      </w:r>
    </w:p>
    <w:p>
      <w:pPr>
        <w:pStyle w:val="TextBody"/>
        <w:rPr/>
      </w:pPr>
      <w:r>
        <w:rPr>
          <w:rFonts w:eastAsia="VNI-Times"/>
        </w:rPr>
        <w:t xml:space="preserve">       </w:t>
      </w:r>
      <w:r>
        <w:rPr/>
        <w:t xml:space="preserve">Gai-uùt khoâng chæ môû roäng cöûa nhaø mình, song oâng cuõng môû roäng taám loøng vaø ñoâi tay ñeå cung öùng söï trôï giuùp veà taøi chaùnh cho nhöõng ngöôøi khaùch cuûa mình. Cuïm töø </w:t>
      </w:r>
      <w:r>
        <w:rPr>
          <w:b/>
          <w:bCs/>
        </w:rPr>
        <w:t xml:space="preserve">giuùp ñôõ söï ñi ñöôøng cho caùc anh em </w:t>
      </w:r>
      <w:r>
        <w:rPr/>
        <w:t>coù theå bao goàm vieäc chu caáp tieàn baïc vaø thöùc aên cuõng nhö giaët giuõ vaø may vaù aùo quaàn cho hoï (xin xem I Coâr. 16:6; Tít 3:13). Roát laïi, ñöùc tin chuùng ta phaûi ñöôïc minh chöùng bôûi nhöõng vieäc chuùng ta laøm (Gia-cô 2:14-16), vaø loøng yeâu thöông cuûa chuùng ta phaûi ñöôïc baøy toû baèng vieäc laøm, chöù khoâng chæ baèng lôøi noùi maø thoâi (I Giaêng 3:16-18).</w:t>
      </w:r>
    </w:p>
    <w:p>
      <w:pPr>
        <w:pStyle w:val="TextBody"/>
        <w:rPr/>
      </w:pPr>
      <w:r>
        <w:rPr/>
      </w:r>
    </w:p>
    <w:p>
      <w:pPr>
        <w:pStyle w:val="TextBody"/>
        <w:rPr/>
      </w:pPr>
      <w:r>
        <w:rPr>
          <w:rFonts w:eastAsia="VNI-Times"/>
        </w:rPr>
        <w:t xml:space="preserve">       </w:t>
      </w:r>
      <w:r>
        <w:rPr/>
        <w:t xml:space="preserve">Ñoäng cô cho loaïi chöùc vuï thöïc tieãn naày ñoái vôùi caùc thaùnh ñoà laø gì? </w:t>
      </w:r>
      <w:r>
        <w:rPr>
          <w:b/>
          <w:bCs/>
        </w:rPr>
        <w:t>Tröôùc heát</w:t>
      </w:r>
      <w:r>
        <w:rPr/>
        <w:t>, noù toân vinh Ñöùc Chuùa Trôøi. Cuïm töø “moät caùch xöùng ñaùng vôùi Ñöùc Chuùa Trôøi” trong III Giaêng 6 coù nghóa laø “phuø hôïp vôùi Ñöùc Chuùa Trôøi”. Chuùng ta ñöôïc “gioáng nhö Chuùa” hôn bao giôø heát khi chuùng ta ñang hy sinh ñeå phuïc vuï ngöôøi khaùc. “Haàu cho anh em aên ôû caùch xöùng ñaùng vôùi Chuùa, ñaëng ñeïp loøng Ngaøi moïi ñöôøng” (Coâl. 1:10). Vì côù nhöõng ngöôøi haàu vieäc Chuùa löu ñoäng naày ñang ñaïi dieän cho danh cuûa Chuùa, neân baát cöù coâng vieäc cuûa chöùc dòch ñoái naøo vôùi hoï cuõng ñeàu thöïc söï laø söï haàu vieäc Ñöùc Chuùa Jeâsus Christ (Math. 10:40; 25:34-40).</w:t>
      </w:r>
    </w:p>
    <w:p>
      <w:pPr>
        <w:pStyle w:val="TextBody"/>
        <w:rPr/>
      </w:pPr>
      <w:r>
        <w:rPr/>
      </w:r>
    </w:p>
    <w:p>
      <w:pPr>
        <w:pStyle w:val="TextBody"/>
        <w:rPr/>
      </w:pPr>
      <w:r>
        <w:rPr>
          <w:rFonts w:eastAsia="VNI-Times"/>
        </w:rPr>
        <w:t xml:space="preserve">       </w:t>
      </w:r>
      <w:r>
        <w:rPr/>
        <w:t xml:space="preserve">Moät ñoäng cô </w:t>
      </w:r>
      <w:r>
        <w:rPr>
          <w:b/>
          <w:bCs/>
        </w:rPr>
        <w:t>thöù nhì</w:t>
      </w:r>
      <w:r>
        <w:rPr/>
        <w:t xml:space="preserve"> laø söï chu caáp cho caùc toâi tôù cuûa Ñöùc Chuùa Trôøi laø moät lôøi chöùng toát ñoái vôùi nhöõng ngöôøi hö maát (III Giaêng 7). Haõy nhôù laø vaøo thôøi ñoù coù nhieàu giaùo sö khoâng ñònh cö nhaát ñònh taïi nôi naøo song ñi ñaây ñoù chia seû yù töôûng cuûa mình vaø xin ñöôïc chu caáp tieàn baïc. Chuùa Jeâsus ñaõ daïy roõ raèng caùc toâi tôù cuûa Ñöùc Chuùa Trôøi xöùng ñaùng ñöôïc chu caáp (Lu-ca 10:7), tuy nhieân tieâu chuaån trong Taân Öôùc laø söï chu caáp naày ñeán töø daân söï cuûa Ñöùc Chuùa Trôøi. </w:t>
      </w:r>
      <w:r>
        <w:rPr>
          <w:b/>
          <w:bCs/>
        </w:rPr>
        <w:t xml:space="preserve">“Khoâng nhaän laõnh vaät chi cuûa ngöôøi ngoaïi heát” </w:t>
      </w:r>
      <w:r>
        <w:rPr/>
        <w:t>coù nghóa laø nhöõng nhaân söï löu ñoäng naày seõ khoâng naøi xin söï giuùp ñôõ töø nhöõng ngöôøi chöa ñöôïc cöùu. AÙp-ra-ham ñaõ coù caùch thöùc xöû söï gioáng nhö vaäy (Saùng 14:21-24), maëc daàu oâng khoâng eùp buoäc nhöõng ngöôøi cuøng ñi phaûi laøm theo caùch thöùc oâng ñaõ laøm. Khi Hoäi thaùnh ñang nhaän laõnh laïc hieán thì nhieàu vò muïc sö vaïch roõ raèng hoï khoâng ñang xin xoû baát cöù ñieàu gì töø nôi nhöõng ngöôøi chöa tin Chuùa ñang hieän dieän trong hoäi chuùng.</w:t>
      </w:r>
    </w:p>
    <w:p>
      <w:pPr>
        <w:pStyle w:val="TextBody"/>
        <w:rPr/>
      </w:pPr>
      <w:r>
        <w:rPr/>
      </w:r>
    </w:p>
    <w:p>
      <w:pPr>
        <w:pStyle w:val="TextBody"/>
        <w:rPr/>
      </w:pPr>
      <w:r>
        <w:rPr>
          <w:rFonts w:eastAsia="VNI-Times"/>
        </w:rPr>
        <w:t xml:space="preserve">       </w:t>
      </w:r>
      <w:r>
        <w:rPr/>
        <w:t>Khi daân söï Ñöùc Chuùa Trôøi chu caáp ñaày ñuû cho caùc toâi tôù cuûa Ñöùc Chuùa Trôøi, ñoù laø moät lôøi chöùng huøng hoàn tröôùc nhöõng ngöôøi hö maát. Nhöng khi caùc toâi tôù Chuùa, caùc Hoäi thaùnh, vaø caùc toå chöùc toân giaùo khaùc ñi ñaây ñoù ñeå xin xoû nôi nhöõng ngöôøi chöa ñöôïc cöùu vaø nhöõng doanh nghieäp khaùc nhau, ñieàu naày khieán cho Cô Ñoác giaùo coù veû reû tieàn, ít giaù trò vaø mang tính caùch thöông maïi. Nhö theá khoâng coù nghóa laø caùc toâi tôù Ñöùc Chuùa Trôøi neân töø choái moät quaø taëng töï nguyeän töø moät ngöôøi chöa tin Chuùa, mieãn laø ngöôøi aáy phaûi hieåu raèng quaø taëng aáy seõ khoâng mua ñöôïc söï cöùu roãi. Thaäm chí luùc ñoù, chuùng ta cuõng phaûi raát caån thaän. Taëng phaåm cuûa vua Soâ-ñoâm coù tính caùch töï nguyeän, nhöng AÙp-ra-ham ñaõ khöôùc töø phaåm vaät naày! (Saùng 14:17-24).</w:t>
      </w:r>
    </w:p>
    <w:p>
      <w:pPr>
        <w:pStyle w:val="TextBody"/>
        <w:rPr>
          <w:rFonts w:eastAsia="VNI-Times"/>
        </w:rPr>
      </w:pPr>
      <w:r>
        <w:rPr>
          <w:rFonts w:eastAsia="VNI-Times"/>
        </w:rPr>
        <w:t xml:space="preserve">     </w:t>
      </w:r>
    </w:p>
    <w:p>
      <w:pPr>
        <w:pStyle w:val="TextBody"/>
        <w:rPr/>
      </w:pPr>
      <w:r>
        <w:rPr>
          <w:rFonts w:eastAsia="VNI-Times"/>
        </w:rPr>
        <w:t xml:space="preserve">       </w:t>
      </w:r>
      <w:r>
        <w:rPr/>
        <w:t xml:space="preserve">Ñoäng cô </w:t>
      </w:r>
      <w:r>
        <w:rPr>
          <w:b/>
          <w:bCs/>
        </w:rPr>
        <w:t>thöù ba</w:t>
      </w:r>
      <w:r>
        <w:rPr/>
        <w:t xml:space="preserve"> cho söï haàu vieäc laø söï vaâng phuïc Ñöùc Chuùa Trôøi. </w:t>
      </w:r>
      <w:r>
        <w:rPr>
          <w:b/>
          <w:bCs/>
        </w:rPr>
        <w:t xml:space="preserve">“Chuùng ta cuõng neân tieáp ñaõi nhöõng ngöôøi theå aáy” (III Giaêng 8). </w:t>
      </w:r>
      <w:r>
        <w:rPr/>
        <w:t>Chöùc vuï tieáp ñaõi khaùch vaø chu caáp naày khoâng chæ ñôn thuaàn laø moät cô hoäi, song ñoù cuõng laø moät nghóa vuï. Ga-la-ti 6:6-10 vaïch roõ raèng nhöõng keû nhaän ñöôïc caùc phöôùc haïnh thuoäc linh töø nôi ngöôøi daïy doã Lôøi Chuùa caàn neân san seû vôùi ngöôøi aáy nhöõng phöôùc haïnh vaät chaát; I Coâ-rinh-toâ 9:7-11 giaûi thích roõ hôn nguyeân taéc naày. Thaät khoâng hôïp vôùi Lôøi daïy cuûa Thaùnh Kinh neáu caùc thuoäc vieân Hoäi thaùnh gôûi tieàn daâng phaàn möôøi vaø caùc cuûa laïc hieán khaùc ñi khaép theá giôùi maø laïi thôø ô khoâng chu caáp cho chöùc vuï taïi Hoäi thaùnh ñòa phöông cuûa chính mình.</w:t>
      </w:r>
    </w:p>
    <w:p>
      <w:pPr>
        <w:pStyle w:val="TextBody"/>
        <w:rPr/>
      </w:pPr>
      <w:r>
        <w:rPr/>
      </w:r>
    </w:p>
    <w:p>
      <w:pPr>
        <w:pStyle w:val="TextBody"/>
        <w:rPr/>
      </w:pPr>
      <w:r>
        <w:rPr>
          <w:rFonts w:eastAsia="VNI-Times"/>
        </w:rPr>
        <w:t xml:space="preserve">       </w:t>
      </w:r>
      <w:r>
        <w:rPr/>
        <w:t xml:space="preserve">Söù ñoà Giaêng neâu leân ñoäng cô </w:t>
      </w:r>
      <w:r>
        <w:rPr>
          <w:b/>
          <w:bCs/>
        </w:rPr>
        <w:t>thöù tö</w:t>
      </w:r>
      <w:r>
        <w:rPr/>
        <w:t xml:space="preserve"> trong III Giaêng 8: “</w:t>
      </w:r>
      <w:r>
        <w:rPr>
          <w:b/>
          <w:bCs/>
        </w:rPr>
        <w:t xml:space="preserve">haàu cho chuùng ta vôùi hoï ñoàng laøm vieäc cho leõ thaät.” </w:t>
      </w:r>
      <w:r>
        <w:rPr/>
        <w:t>Gai-uùt khoâng chæ tieáp nhaän leõ thaät vaø laøm theo leõ thaät, song oâng cuõng laø moät “ngöôøi ñoàng söï” giuùp ñôõ ñeå laøm cho leõ thaät ñöôïc taán tôùi. Chuùng ta khoâng bieát oâng coù nhöõng aân töù thuoäc linh naøo hay oâng phuïc vuï trong hoäi chuùng ra sao, song chuùng ta thöïc söï bieát raèng Gai-uùt ñaõ giuùp ñôõ ñeå môû roäng vaø beânh vöïc cho leõ thaät baèng caùch hoã trôï cho nhöõng ngöôøi daïy doã vaø rao giaûng leõ thaät.</w:t>
      </w:r>
    </w:p>
    <w:p>
      <w:pPr>
        <w:pStyle w:val="TextBody"/>
        <w:ind w:left="1140" w:hanging="0"/>
        <w:rPr>
          <w:b/>
          <w:b/>
        </w:rPr>
      </w:pPr>
      <w:r>
        <w:rPr>
          <w:b/>
        </w:rPr>
      </w:r>
    </w:p>
    <w:p>
      <w:pPr>
        <w:pStyle w:val="TextBody"/>
        <w:ind w:left="1140" w:hanging="0"/>
        <w:rPr>
          <w:b/>
          <w:b/>
        </w:rPr>
      </w:pPr>
      <w:r>
        <w:rPr>
          <w:b/>
        </w:rPr>
        <w:t>4.   Caâu 9-10</w:t>
      </w:r>
    </w:p>
    <w:p>
      <w:pPr>
        <w:pStyle w:val="TextBody"/>
        <w:rPr>
          <w:rFonts w:eastAsia="VNI-Times"/>
          <w:b/>
          <w:b/>
        </w:rPr>
      </w:pPr>
      <w:r>
        <w:rPr>
          <w:rFonts w:eastAsia="VNI-Times"/>
          <w:b/>
        </w:rPr>
        <w:t xml:space="preserve">  </w:t>
      </w:r>
    </w:p>
    <w:p>
      <w:pPr>
        <w:pStyle w:val="TextBody"/>
        <w:rPr/>
      </w:pPr>
      <w:r>
        <w:rPr>
          <w:rFonts w:eastAsia="VNI-Times"/>
          <w:b/>
        </w:rPr>
        <w:t xml:space="preserve">       </w:t>
      </w:r>
      <w:r>
        <w:rPr>
          <w:bCs/>
        </w:rPr>
        <w:t>Khoâng theå tin ñöôïc khi nghó raèng moät ngöôøi laõnh ñaïo Hoäi thaùnh (Ñi-oâ-treùp coù theå ñaõ laø moät tröôûng laõo) laïi khoâng coù ñöôïc moái thoâng coâng vôùi moät trong caùc söù ñoà cuûa chính Cöùu Chuùa chuùng ta! Ñi-oâ-treùp ñaõ coù theå hoïc hoûi nôi söù ñoà Giaêng nhieàu ñieàu bieát bao! Nhöng Ñöùc Chuùa Jeâsus Christ khoâng chieám ñòa vò troåi vöôït nhaát trong ñôøi soáng oâng, vì theá neân Ñi-oâ-treùp môùi coù theå haønh xöû vôùi vò söù ñoà cao nieân theo caùch ñoù.</w:t>
      </w:r>
    </w:p>
    <w:p>
      <w:pPr>
        <w:pStyle w:val="TextBody"/>
        <w:rPr>
          <w:rFonts w:eastAsia="VNI-Times"/>
          <w:bCs/>
        </w:rPr>
      </w:pPr>
      <w:r>
        <w:rPr>
          <w:rFonts w:eastAsia="VNI-Times"/>
          <w:bCs/>
        </w:rPr>
        <w:t xml:space="preserve">       </w:t>
      </w:r>
    </w:p>
    <w:p>
      <w:pPr>
        <w:pStyle w:val="TextBody"/>
        <w:rPr>
          <w:bCs/>
        </w:rPr>
      </w:pPr>
      <w:r>
        <w:rPr>
          <w:rFonts w:eastAsia="VNI-Times"/>
          <w:bCs/>
        </w:rPr>
        <w:t xml:space="preserve">       </w:t>
      </w:r>
      <w:r>
        <w:rPr>
          <w:bCs/>
        </w:rPr>
        <w:t>Vì sao Ñi-oâ-treùp laïi khöôùc töø Giaêng? Nguyeân do hieån nhieân döôøng nhö laø Giaêng ñaõ thaùch thöùc caùi quyeàn trôû neân ngöôøi ñoäc taøi cuûa ngöôøi naày trong Hoäi thaùnh. Giaêng laø moät moái ñe doïa ñoái vôùi Ñi-oâ-treùp vì Giaêng coù thaåm quyeàn cuûa moät söù ñoà. Giaêng bieát söï thaät veà Ñi-oâ-treùp vaø saün saøng vaïch traàn noù ra. Sa-tan ñang haønh ñoäng trong hoäi thaùnh vì Ñi-oâ-treùp ñang xöû söï treân neàn taûng cuûa söï kieâu ngaïo vaø töï toân cao mình leân, voán laø hai trong caùc coâng cuï chính yeáu cuûa ma quæ.</w:t>
      </w:r>
    </w:p>
    <w:p>
      <w:pPr>
        <w:pStyle w:val="TextBody"/>
        <w:rPr>
          <w:rFonts w:eastAsia="VNI-Times"/>
          <w:bCs/>
        </w:rPr>
      </w:pPr>
      <w:r>
        <w:rPr>
          <w:rFonts w:eastAsia="VNI-Times"/>
          <w:bCs/>
        </w:rPr>
        <w:t xml:space="preserve">             </w:t>
      </w:r>
    </w:p>
    <w:p>
      <w:pPr>
        <w:pStyle w:val="TextBody"/>
        <w:rPr/>
      </w:pPr>
      <w:r>
        <w:rPr>
          <w:rFonts w:eastAsia="VNI-Times"/>
          <w:bCs/>
        </w:rPr>
        <w:t xml:space="preserve">       </w:t>
      </w:r>
      <w:r>
        <w:rPr>
          <w:b/>
        </w:rPr>
        <w:t>Caâu 10</w:t>
      </w:r>
      <w:r>
        <w:rPr>
          <w:bCs/>
        </w:rPr>
        <w:t xml:space="preserve">: Cuïm töø </w:t>
      </w:r>
      <w:r>
        <w:rPr>
          <w:b/>
        </w:rPr>
        <w:t>laáy lôøi luaän ñoäc aùc maø nghòch cuøng chuùng ta</w:t>
      </w:r>
      <w:r>
        <w:rPr>
          <w:bCs/>
        </w:rPr>
        <w:t xml:space="preserve"> coù nghóa laø “ñöa ra nhöõng lôøi buoäc toäi giaû doái vaø roãng tuyeách choáng laïi chuùng ta.” Nhöõng ñieàu Ñi-oâ-treùp ñang noùi veà Giaêng hoaøn toaøn voâ lyù, song coù nhöõng ngöôøi laïi öa thích nghe lôøi ñoàn ñaïi nhö theá vaø saün saøng tin lôøi aáy nöõa! Hình nhö laø Ñi-oâ-treùp ñaõ coù nhöõng lôøi caùo buoäc naày nghòch cuøng Giaêng taïi moät trong caùc buoåi nhoùm cuûa Hoäi thaùnh khi Giaêng khoâng coù maët ñeå beânh vöïc cho mình. Nhöng Giaêng caûnh caùo raèng moät ngaøy khoâng xa oâng seõ thanh toaùn nhöõng moùn nôï aáy vôùi keû ñoäc taøi Ñi-oâ-treùp.</w:t>
      </w:r>
    </w:p>
    <w:p>
      <w:pPr>
        <w:pStyle w:val="TextBody"/>
        <w:rPr>
          <w:rFonts w:eastAsia="VNI-Times"/>
          <w:bCs/>
        </w:rPr>
      </w:pPr>
      <w:r>
        <w:rPr>
          <w:rFonts w:eastAsia="VNI-Times"/>
          <w:bCs/>
        </w:rPr>
        <w:t xml:space="preserve">      </w:t>
      </w:r>
    </w:p>
    <w:p>
      <w:pPr>
        <w:pStyle w:val="TextBody"/>
        <w:rPr>
          <w:bCs/>
        </w:rPr>
      </w:pPr>
      <w:r>
        <w:rPr>
          <w:rFonts w:eastAsia="VNI-Times"/>
          <w:bCs/>
        </w:rPr>
        <w:t xml:space="preserve">       </w:t>
      </w:r>
      <w:r>
        <w:rPr>
          <w:bCs/>
        </w:rPr>
        <w:t>Ñi-oâ-treùp thaäm chí cuõng khoâng muoán tieáp röôùc nhöõng anh em khaùc vì hoï ñang giao thoâng vôùi Giaêng! Ñoù laø “toäi lieân keát.” Khoâng theå naøo thöïc haønh kieåu “caùch ly” naày vôùi baát kyø möùc ñoä kieân ñònh naøo, vì khoâng ai coù theå luoân nhaän bieát taát caû moïi ñieàu mình caàn bieát veà nhöõng gì anh em mình ñang laøm!</w:t>
      </w:r>
    </w:p>
    <w:p>
      <w:pPr>
        <w:pStyle w:val="TextBody"/>
        <w:rPr>
          <w:bCs/>
        </w:rPr>
      </w:pPr>
      <w:r>
        <w:rPr>
          <w:bCs/>
        </w:rPr>
      </w:r>
    </w:p>
    <w:p>
      <w:pPr>
        <w:pStyle w:val="TextBody"/>
        <w:rPr>
          <w:bCs/>
        </w:rPr>
      </w:pPr>
      <w:r>
        <w:rPr>
          <w:rFonts w:eastAsia="VNI-Times"/>
          <w:bCs/>
        </w:rPr>
        <w:t xml:space="preserve">       </w:t>
      </w:r>
      <w:r>
        <w:rPr>
          <w:bCs/>
        </w:rPr>
        <w:t>Thaùnh Kinh vaïch roõ raèng chuùng ta khoâng neân giao thoâng vôùi nhöõng keû boäi ñaïo (chuùng ta ñaõ hoïc ñieàu naày trong 2 Phi-e-rô), vaø chuùng ta phaûi töï giöõ mình khoûi vieäc mang aùch chung vôùi nhöõng keû khoâng tin (2 Coâr. 6:14 trôû ñi). Chuùng ta cuõng phaûi traùnh xa nhöõng ngöôøi coù quan ñieåm veà giaùo lyù traùi ngöôïc vôùi Lôøi daïy cuûa Thaùnh Kinh (Roâ-ma 16:17-19). Ñieàu naày khoâng coù nghóa laø chuùng ta chæ hôïp taùc vôùi nhöõng tín ñoà naøo giaûi nghóa Thaùnh Kinh y heät nhö mình, vì ngay caû nhöõng ngöôøi toát vaø tin kính cuõng khoâng ñoàng yù nhau veà moät soá vaán ñeà chaúng haïn nhö söï cai quaûn Hoäi thaùnh hay vieäc noùi tieân tri. Taát caû nhöõng Cô Ñoác nhaân chaân chính ñeàu coù theå ñoàng yù veà nhöõng giaùo lyù caên baûn cuûa ñöùc tin vaø, trong söï yeâu thöông, vaãn coù theå khoâng taùn ñoàng veà moät soá vaán ñeà khaùc.</w:t>
      </w:r>
    </w:p>
    <w:p>
      <w:pPr>
        <w:pStyle w:val="TextBody"/>
        <w:rPr>
          <w:bCs/>
        </w:rPr>
      </w:pPr>
      <w:r>
        <w:rPr>
          <w:bCs/>
        </w:rPr>
      </w:r>
    </w:p>
    <w:p>
      <w:pPr>
        <w:pStyle w:val="TextBody"/>
        <w:rPr>
          <w:bCs/>
        </w:rPr>
      </w:pPr>
      <w:r>
        <w:rPr>
          <w:rFonts w:eastAsia="VNI-Times"/>
          <w:bCs/>
        </w:rPr>
        <w:t xml:space="preserve">       </w:t>
      </w:r>
      <w:r>
        <w:rPr>
          <w:bCs/>
        </w:rPr>
        <w:t>Caùc thuoäc vieân Hoäi thaùnh naøo tieáp röôùc nhöõng baïn ñoàng söï cuûa Giaêng ñeàu bò ñuoåi khoûi Hoäi thaùnh! Moät laàn nöõa, ñoù laø toäi lieân keát. Ñi-oâ-treùp khoâng coù thaåm quyeàn cuõng khoâng coù neàn taûng thaùnh kinh ñeå ñuoåi nhöõng ngöôøi naày ra khoûi Hoäi thaùnh, nhöng oâng ñaõ laøm ñieàu ñoù.</w:t>
      </w:r>
    </w:p>
    <w:p>
      <w:pPr>
        <w:pStyle w:val="TextBody"/>
        <w:rPr>
          <w:bCs/>
        </w:rPr>
      </w:pPr>
      <w:r>
        <w:rPr>
          <w:bCs/>
        </w:rPr>
      </w:r>
    </w:p>
    <w:p>
      <w:pPr>
        <w:pStyle w:val="TextBody"/>
        <w:rPr>
          <w:bCs/>
        </w:rPr>
      </w:pPr>
      <w:r>
        <w:rPr>
          <w:rFonts w:eastAsia="VNI-Times"/>
          <w:bCs/>
        </w:rPr>
        <w:t xml:space="preserve">       </w:t>
      </w:r>
      <w:r>
        <w:rPr>
          <w:bCs/>
        </w:rPr>
        <w:t>Taân Öôùc coù daïy doã veà kyû luaät Hoäi thaùnh, vaø nhöõng lôøi giaùo huaán naày caàn phaûi ñöôïc tuaân theo. Nhöng kyû luaät Hoäi thaùnh khoâng phaûi laø moät vuõ khí ñeå moät keû ñoäc taøi söû duïng haàu baûo veä cho baûn thaân mình. Noù laø moät coâng cuï cho hoäi chuùng söû duïng ñeå khuyeán khích söï tinh saïch vaø toân vinh Ñöùc Chuùa Trôøi. Khoâng phaûi laø moät muïc sö “ñang cö xöû caùch kieâu caêng huøng hoå,” hay moät ban trò söï Hoäi thaùnh ñang haønh xöû nhö moät phieân toøa cuûa caûnh saùt. Chính Chuùa ñang thöïc thi thaåm quyeàn thuoäc linh qua moät hoäi thaùnh ñòa phöông ñeå giaûi cöùu vaø phuïc hoài moät con caùi ñang phaïm toäi cuûa Ngaøi.</w:t>
      </w:r>
    </w:p>
    <w:p>
      <w:pPr>
        <w:pStyle w:val="TextBody"/>
        <w:rPr>
          <w:bCs/>
        </w:rPr>
      </w:pPr>
      <w:r>
        <w:rPr>
          <w:bCs/>
        </w:rPr>
      </w:r>
    </w:p>
    <w:p>
      <w:pPr>
        <w:pStyle w:val="TextBody"/>
        <w:rPr>
          <w:bCs/>
        </w:rPr>
      </w:pPr>
      <w:r>
        <w:rPr>
          <w:rFonts w:eastAsia="VNI-Times"/>
          <w:bCs/>
        </w:rPr>
        <w:t xml:space="preserve">                   </w:t>
      </w:r>
      <w:r>
        <w:rPr>
          <w:b/>
        </w:rPr>
        <w:t>5.   Caâu 11-14</w:t>
      </w:r>
    </w:p>
    <w:p>
      <w:pPr>
        <w:pStyle w:val="TextBody"/>
        <w:rPr>
          <w:bCs/>
        </w:rPr>
      </w:pPr>
      <w:r>
        <w:rPr>
          <w:bCs/>
        </w:rPr>
      </w:r>
    </w:p>
    <w:p>
      <w:pPr>
        <w:pStyle w:val="TextBody"/>
        <w:rPr>
          <w:bCs/>
        </w:rPr>
      </w:pPr>
      <w:r>
        <w:rPr>
          <w:rFonts w:eastAsia="VNI-Times"/>
          <w:bCs/>
        </w:rPr>
        <w:t xml:space="preserve">       </w:t>
      </w:r>
      <w:r>
        <w:rPr>
          <w:bCs/>
        </w:rPr>
        <w:t>Ñeâ-meâ-triu laø moät taám göông, moät khuoân maãu Cô Ñoác cho ngöôøi khaùc noi theo. Giaêng caûnh caùo caùc ñoäc giaû cuûa oâng chôù baét chöôùc Ñi-oâ-treùp. “Neáu anh em muoán noi göông thì haõy noi theo Ñeâ-meâ-triu!”</w:t>
      </w:r>
    </w:p>
    <w:p>
      <w:pPr>
        <w:pStyle w:val="TextBody"/>
        <w:rPr>
          <w:bCs/>
        </w:rPr>
      </w:pPr>
      <w:r>
        <w:rPr>
          <w:rFonts w:eastAsia="VNI-Times"/>
          <w:bCs/>
        </w:rPr>
        <w:t xml:space="preserve">       </w:t>
      </w:r>
      <w:r>
        <w:rPr>
          <w:bCs/>
        </w:rPr>
        <w:t>Ñeâ-meâ-triu laø moät ngöôøi ñaùng ñeå chuùng ta baét chöôùc vì oâng coù moät “lôøi chöùng toát” töø nôi caùc tín höõu trong Hoäi thaùnh. Taát caû caùc thaønh vieân ñeàu bieát oâng, yeâu meán oâng, vaø caûm taï Ñöùc Chuùa Trôøi vì côù ñôøi soáng kieân ñònh vaø chöùc vuï cuûa oâng. Thaät nguy hieåm khi “moïi ngöôøi seõ khen caùc ngöôi” (Lu-ca 6:26), theá nhöng thaät tuyeät vôøi khi moïi tín höõu taïi moät Hoäi thaùnh ñòa phöông ñeàu coù theå ñoàng loøng khen ngôïi ñôøi soáng vaø lôøi chöùng cuûa baïn.</w:t>
      </w:r>
    </w:p>
    <w:p>
      <w:pPr>
        <w:pStyle w:val="TextBody"/>
        <w:rPr>
          <w:bCs/>
        </w:rPr>
      </w:pPr>
      <w:r>
        <w:rPr>
          <w:bCs/>
        </w:rPr>
      </w:r>
    </w:p>
    <w:p>
      <w:pPr>
        <w:pStyle w:val="TextBody"/>
        <w:rPr>
          <w:bCs/>
        </w:rPr>
      </w:pPr>
      <w:r>
        <w:rPr>
          <w:rFonts w:eastAsia="VNI-Times"/>
          <w:bCs/>
        </w:rPr>
        <w:t xml:space="preserve">       </w:t>
      </w:r>
      <w:r>
        <w:rPr>
          <w:bCs/>
        </w:rPr>
        <w:t>Nhöng Ñeâ-meâ-triu khoâng chæ coù moät lôøi chöùng toát nôi caùc tín höõu trong Hoäi thaùnh, oâng cuõng coù moät lôøi chöùng toát töø chính Lôøi Ñöùc Chuùa Trôøi (töùc leõ thaät). Gioáng nhön Gai-uùt, Ñeâ-meâ-triu ñaõ laøm theo leõ thaät vaø vaâng giöõ Lôøi Ñöùc Chuùa Trôøi. Ñieàu naày khoâng coù nghóa laø caû hai ngöôøi naày ñeàu hoaøn haûo, nhöng noù thöïc söï coù nghóa laø hoï kieân ñònh trong ñôøi soáng mình, luoân tìm caùch ñeå toân vinh Chuùa.</w:t>
      </w:r>
    </w:p>
    <w:p>
      <w:pPr>
        <w:pStyle w:val="TextBody"/>
        <w:rPr>
          <w:bCs/>
        </w:rPr>
      </w:pPr>
      <w:r>
        <w:rPr>
          <w:bCs/>
        </w:rPr>
      </w:r>
    </w:p>
    <w:p>
      <w:pPr>
        <w:pStyle w:val="TextBody"/>
        <w:rPr>
          <w:bCs/>
        </w:rPr>
      </w:pPr>
      <w:r>
        <w:rPr>
          <w:rFonts w:eastAsia="VNI-Times"/>
          <w:bCs/>
        </w:rPr>
        <w:t xml:space="preserve">       </w:t>
      </w:r>
      <w:r>
        <w:rPr>
          <w:bCs/>
        </w:rPr>
        <w:t>Söù ñoà Giaêng ñaõ baùo tröôùc raèng oâng seõ ñeán thaêm Hoäi thaùnh vaø ñoái ñaàu vôùi Ñi-oâ-treùp (III Giaêng 10), vaø khoâng nghi ngôø gì caû Gai-uùt vaø Ñeâ-meâ-triu ñeàu seõ ñöùng vôùi Giaêng choáng cöï laïi keû “ñoäc taøi.” Hoï laø haïng ngöôøi seõ uûng hoä leõ thaät vaø vaâng phuïc thaåm quyeàn thuoäc linh thaät, ñaùng tin. Vì hoï vaâng theo leõ thaät, hoï coù theå ñöôïc caùc tín höõu khaùc baét chöôùc maø chaúng gaây nguy haïi gì.</w:t>
      </w:r>
    </w:p>
    <w:p>
      <w:pPr>
        <w:pStyle w:val="TextBody"/>
        <w:rPr>
          <w:bCs/>
        </w:rPr>
      </w:pPr>
      <w:r>
        <w:rPr>
          <w:bCs/>
        </w:rPr>
      </w:r>
    </w:p>
    <w:p>
      <w:pPr>
        <w:pStyle w:val="TextBody"/>
        <w:rPr>
          <w:bCs/>
        </w:rPr>
      </w:pPr>
      <w:r>
        <w:rPr>
          <w:rFonts w:eastAsia="VNI-Times"/>
          <w:bCs/>
        </w:rPr>
        <w:t xml:space="preserve">       </w:t>
      </w:r>
      <w:r>
        <w:rPr>
          <w:bCs/>
        </w:rPr>
        <w:t>“</w:t>
      </w:r>
      <w:r>
        <w:rPr>
          <w:bCs/>
        </w:rPr>
        <w:t>Nguyeän söï bình an ôû vôùi anh em” (III Giaêng 15) chaéc haún laø moät lôøi chuùc phöôùc ñaày khích leä thöïc söï ñoái vôùi Gai-uùt! Khoâng nghi ngôø gì taám loøng vaø taâm trí cuûa chính oâng ñaõ bò lo buoàn ñau ñôùn vì côù söï phaân reõ trong Hoäi thaùnh vaø söï laêng nhuïc toài teä Ñi-oâ-treùp ñang daønh caùc thaønh vieân trong ñoù.</w:t>
      </w:r>
    </w:p>
    <w:p>
      <w:pPr>
        <w:pStyle w:val="TextBody"/>
        <w:rPr>
          <w:bCs/>
        </w:rPr>
      </w:pPr>
      <w:r>
        <w:rPr>
          <w:bCs/>
        </w:rPr>
      </w:r>
    </w:p>
    <w:p>
      <w:pPr>
        <w:pStyle w:val="TextBody"/>
        <w:rPr>
          <w:bCs/>
        </w:rPr>
      </w:pPr>
      <w:r>
        <w:rPr>
          <w:rFonts w:eastAsia="VNI-Times"/>
          <w:bCs/>
        </w:rPr>
        <w:t xml:space="preserve">       </w:t>
      </w:r>
      <w:r>
        <w:rPr>
          <w:bCs/>
        </w:rPr>
        <w:t>Söù ñoà Giaêng caån thaän gôûi lôøi chaøo thaêm ñeán caùc tín höõu trong hoäi chuùng maø oâng ñang coäng söï vaøo luùc ñoù. “Haõy chaøo thaêm caùc baïn höõu theo ñích danh töøng ngöôøi.” Vò söù ñoà cao nieân ñaõ khoâng muoán vieát moät böùc thö daøi; ngoaøi ra, oâng ñang döï tính seõ ñeán thaêm hoï.</w:t>
      </w:r>
    </w:p>
    <w:p>
      <w:pPr>
        <w:pStyle w:val="TextBody"/>
        <w:rPr>
          <w:bCs/>
        </w:rPr>
      </w:pPr>
      <w:r>
        <w:rPr>
          <w:bCs/>
        </w:rPr>
      </w:r>
    </w:p>
    <w:p>
      <w:pPr>
        <w:pStyle w:val="TextBody"/>
        <w:rPr>
          <w:bCs/>
        </w:rPr>
      </w:pPr>
      <w:r>
        <w:rPr>
          <w:rFonts w:eastAsia="VNI-Times"/>
          <w:bCs/>
        </w:rPr>
        <w:t xml:space="preserve">       </w:t>
      </w:r>
      <w:r>
        <w:rPr>
          <w:bCs/>
        </w:rPr>
        <w:t>Thaät thuù vò khi ñoái chieáu hai böùc thö ngaén naày vaø thaáy ñöôïc söï quaân bình cuûa leõ thaät maø Giaêng trình baøy. Thö  Giaêng thöù nhì ñöôïc vieát cho moät ngöôøi nöõ tin kính beà gia ñình cuûa baø, trong khi thö Giaêng thöù ba ñöôïc vieát cho moät ngöôøi nam tin kính veà Hoäi thaùnh cuûa oâng. Giaêng caûnh caùo “baø ñöôïc choïn” veà caùc giaùo sö giaû töø beân ngoaøi, nhöng oâng laïi caûnh caùo Gai-uùt veà nhöõng ngöôøi laõnh ñaïo ñoäc taøi trong voøng Hoäi thaùnh.</w:t>
      </w:r>
    </w:p>
    <w:p>
      <w:pPr>
        <w:pStyle w:val="TextBody"/>
        <w:rPr>
          <w:bCs/>
        </w:rPr>
      </w:pPr>
      <w:r>
        <w:rPr>
          <w:bCs/>
        </w:rPr>
      </w:r>
    </w:p>
    <w:p>
      <w:pPr>
        <w:pStyle w:val="TextBody"/>
        <w:rPr>
          <w:bCs/>
        </w:rPr>
      </w:pPr>
      <w:r>
        <w:rPr>
          <w:rFonts w:eastAsia="VNI-Times"/>
          <w:bCs/>
        </w:rPr>
        <w:t xml:space="preserve">       </w:t>
      </w:r>
      <w:r>
        <w:rPr>
          <w:bCs/>
        </w:rPr>
        <w:t>Thaät quan troïng bieát bao khi böôùc ñi “trong leõ thaät vaø tình yeâu thöông” (II Giaêng 3) vaø naém giöõ leõ thaät trong tình yeâu thöông! (EÂ-pheâ-soâ 4:15). Töï nhaän laø yeâu meán leõ thaät nhöng laïi gheùt anh em mình töùc laø thöøa nhaän mình khoâng hieåu bieát gì veà thöïc chaát cuûa ñôøi soáng Cô Ñoác nhaân maø Chuùa troâng ñôïi.</w:t>
      </w:r>
    </w:p>
    <w:p>
      <w:pPr>
        <w:pStyle w:val="TextBody"/>
        <w:rPr>
          <w:bCs/>
        </w:rPr>
      </w:pPr>
      <w:r>
        <w:rPr>
          <w:rFonts w:eastAsia="VNI-Times"/>
          <w:bCs/>
        </w:rPr>
        <w:t xml:space="preserve">       </w:t>
      </w:r>
      <w:r>
        <w:rPr>
          <w:bCs/>
        </w:rPr>
        <w:t>Ñieàu chuùng ta caàn laø nhieàu ngöôøi gioáng nhö Gai-uùt vaø Ñeâ-meâ-triu hôn – vaø ít keû nhö Ñi-oâ-treùp hôn trong Hoäi thaùnh Chuùa!</w:t>
      </w:r>
    </w:p>
    <w:p>
      <w:pPr>
        <w:pStyle w:val="TextBody"/>
        <w:rPr>
          <w:rFonts w:eastAsia="VNI-Times"/>
          <w:bCs/>
        </w:rPr>
      </w:pPr>
      <w:r>
        <w:rPr>
          <w:rFonts w:eastAsia="VNI-Times"/>
          <w:bCs/>
        </w:rPr>
        <w:t xml:space="preserve">       </w:t>
      </w:r>
    </w:p>
    <w:p>
      <w:pPr>
        <w:pStyle w:val="TextBody"/>
        <w:ind w:left="1140" w:hanging="0"/>
        <w:rPr>
          <w:b/>
          <w:b/>
          <w:bCs/>
        </w:rPr>
      </w:pPr>
      <w:r>
        <w:rPr>
          <w:b/>
          <w:bCs/>
        </w:rPr>
      </w:r>
    </w:p>
    <w:p>
      <w:pPr>
        <w:pStyle w:val="TextBody"/>
        <w:ind w:left="1140" w:hanging="0"/>
        <w:jc w:val="center"/>
        <w:rPr>
          <w:bCs/>
        </w:rPr>
      </w:pPr>
      <w:r>
        <w:rPr>
          <w:bCs/>
        </w:rPr>
        <w:t>_____________o0o_____________</w:t>
      </w:r>
    </w:p>
    <w:p>
      <w:pPr>
        <w:pStyle w:val="TextBody"/>
        <w:ind w:left="1140" w:hanging="0"/>
        <w:rPr>
          <w:b/>
          <w:b/>
          <w:bCs/>
        </w:rPr>
      </w:pPr>
      <w:r>
        <w:rPr>
          <w:b/>
          <w:bCs/>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720" w:hanging="0"/>
        <w:rPr>
          <w:b/>
          <w:b/>
        </w:rPr>
      </w:pPr>
      <w:r>
        <w:rPr>
          <w:b/>
        </w:rPr>
      </w:r>
    </w:p>
    <w:p>
      <w:pPr>
        <w:pStyle w:val="TextBody"/>
        <w:ind w:left="1140" w:hanging="0"/>
        <w:rPr/>
      </w:pPr>
      <w:r>
        <w:rPr/>
      </w:r>
    </w:p>
    <w:p>
      <w:pPr>
        <w:pStyle w:val="TextBody"/>
        <w:ind w:left="1140" w:hanging="0"/>
        <w:rPr>
          <w:rFonts w:eastAsia="VNI-Times"/>
        </w:rPr>
      </w:pPr>
      <w:r>
        <w:rPr>
          <w:rFonts w:eastAsia="VNI-Times"/>
        </w:rPr>
        <w:t xml:space="preserve"> </w:t>
      </w:r>
    </w:p>
    <w:p>
      <w:pPr>
        <w:pStyle w:val="TextBody"/>
        <w:ind w:left="1140" w:hanging="0"/>
        <w:rPr>
          <w:b/>
          <w:b/>
        </w:rPr>
      </w:pPr>
      <w:r>
        <w:rPr>
          <w:b/>
        </w:rPr>
      </w:r>
    </w:p>
    <w:p>
      <w:pPr>
        <w:pStyle w:val="TextBody"/>
        <w:ind w:left="1140" w:hanging="0"/>
        <w:rPr>
          <w:b/>
          <w:b/>
        </w:rPr>
      </w:pPr>
      <w:r>
        <w:rPr>
          <w:b/>
        </w:rPr>
      </w:r>
    </w:p>
    <w:p>
      <w:pPr>
        <w:pStyle w:val="TextBody"/>
        <w:rPr/>
      </w:pPr>
      <w:r>
        <w:rPr/>
      </w:r>
    </w:p>
    <w:p>
      <w:pPr>
        <w:pStyle w:val="TextBody"/>
        <w:ind w:left="720" w:hanging="0"/>
        <w:rPr/>
      </w:pPr>
      <w:r>
        <w:rPr/>
      </w:r>
    </w:p>
    <w:p>
      <w:pPr>
        <w:pStyle w:val="TextBody"/>
        <w:rPr/>
      </w:pPr>
      <w:r>
        <w:rPr/>
      </w:r>
    </w:p>
    <w:p>
      <w:pPr>
        <w:pStyle w:val="TextBody"/>
        <w:ind w:left="720" w:hanging="0"/>
        <w:rPr/>
      </w:pPr>
      <w:r>
        <w:rPr/>
      </w:r>
    </w:p>
    <w:p>
      <w:pPr>
        <w:pStyle w:val="TextBody"/>
        <w:rPr/>
      </w:pPr>
      <w:r>
        <w:rPr/>
      </w:r>
    </w:p>
    <w:p>
      <w:pPr>
        <w:pStyle w:val="TextBody"/>
        <w:rPr/>
      </w:pPr>
      <w:r>
        <w:rPr/>
      </w:r>
    </w:p>
    <w:p>
      <w:pPr>
        <w:pStyle w:val="TextBody"/>
        <w:ind w:left="720" w:hanging="0"/>
        <w:rPr/>
      </w:pPr>
      <w:r>
        <w:rPr/>
      </w:r>
    </w:p>
    <w:p>
      <w:pPr>
        <w:pStyle w:val="TextBody"/>
        <w:ind w:left="720" w:hanging="0"/>
        <w:rPr/>
      </w:pPr>
      <w:r>
        <w:rPr/>
        <w:tab/>
      </w:r>
    </w:p>
    <w:p>
      <w:pPr>
        <w:pStyle w:val="TextBody"/>
        <w:rPr/>
      </w:pPr>
      <w:r>
        <w:rPr/>
      </w:r>
    </w:p>
    <w:p>
      <w:pPr>
        <w:pStyle w:val="TextBody"/>
        <w:ind w:firstLine="426"/>
        <w:rPr>
          <w:rFonts w:eastAsia="VNI-Times"/>
        </w:rPr>
      </w:pPr>
      <w:r>
        <w:rPr>
          <w:rFonts w:eastAsia="VNI-Times"/>
        </w:rPr>
        <w:t xml:space="preserve">  </w:t>
      </w:r>
    </w:p>
    <w:p>
      <w:pPr>
        <w:pStyle w:val="TextBody"/>
        <w:ind w:firstLine="426"/>
        <w:rPr>
          <w:rFonts w:eastAsia="VNI-Times"/>
        </w:rPr>
      </w:pPr>
      <w:r>
        <w:rPr>
          <w:rFonts w:eastAsia="VNI-Times"/>
        </w:rPr>
        <w:t xml:space="preserve">  </w:t>
      </w:r>
    </w:p>
    <w:p>
      <w:pPr>
        <w:pStyle w:val="TextBody"/>
        <w:ind w:firstLine="426"/>
        <w:rPr>
          <w:rFonts w:eastAsia="VNI-Times"/>
        </w:rPr>
      </w:pPr>
      <w:r>
        <w:rPr>
          <w:rFonts w:eastAsia="VNI-Times"/>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VNI-Times"/>
        </w:rPr>
      </w:pPr>
      <w:r>
        <w:rPr>
          <w:rFonts w:eastAsia="VNI-Times"/>
        </w:rPr>
        <w:t xml:space="preserve">   </w:t>
      </w:r>
    </w:p>
    <w:p>
      <w:pPr>
        <w:pStyle w:val="TextBody"/>
        <w:ind w:left="1134" w:hanging="0"/>
        <w:rPr>
          <w:rFonts w:eastAsia="VNI-Times"/>
        </w:rPr>
      </w:pPr>
      <w:r>
        <w:rPr>
          <w:rFonts w:eastAsia="VNI-Times"/>
        </w:rPr>
        <w:t xml:space="preserve"> </w:t>
      </w:r>
    </w:p>
    <w:p>
      <w:pPr>
        <w:pStyle w:val="TextBody"/>
        <w:ind w:left="1134" w:hanging="0"/>
        <w:rPr/>
      </w:pPr>
      <w:r>
        <w:rPr/>
      </w:r>
    </w:p>
    <w:p>
      <w:pPr>
        <w:pStyle w:val="TextBody"/>
        <w:rPr>
          <w:rFonts w:eastAsia="VNI-Times"/>
        </w:rPr>
      </w:pPr>
      <w:r>
        <w:rPr>
          <w:rFonts w:eastAsia="VNI-Times"/>
        </w:rPr>
        <w:t xml:space="preserve"> </w:t>
      </w:r>
    </w:p>
    <w:p>
      <w:pPr>
        <w:pStyle w:val="TextBody"/>
        <w:ind w:left="720" w:hanging="0"/>
        <w:rPr/>
      </w:pPr>
      <w:r>
        <w:rPr/>
      </w:r>
    </w:p>
    <w:p>
      <w:pPr>
        <w:pStyle w:val="TextBody"/>
        <w:ind w:left="720" w:hanging="0"/>
        <w:rPr/>
      </w:pPr>
      <w:r>
        <w:rPr/>
        <w:tab/>
      </w:r>
    </w:p>
    <w:p>
      <w:pPr>
        <w:pStyle w:val="TextBody"/>
        <w:rPr/>
      </w:pPr>
      <w:r>
        <w:rPr/>
      </w:r>
    </w:p>
    <w:p>
      <w:pPr>
        <w:pStyle w:val="TextBody"/>
        <w:rPr/>
      </w:pPr>
      <w:r>
        <w:rPr/>
      </w:r>
    </w:p>
    <w:p>
      <w:pPr>
        <w:pStyle w:val="TextBody"/>
        <w:rPr/>
      </w:pPr>
      <w:r>
        <w:rPr/>
      </w:r>
    </w:p>
    <w:p>
      <w:pPr>
        <w:pStyle w:val="TextBody"/>
        <w:ind w:left="1410" w:hanging="0"/>
        <w:rPr/>
      </w:pPr>
      <w:r>
        <w:rPr/>
      </w:r>
    </w:p>
    <w:p>
      <w:pPr>
        <w:pStyle w:val="TextBody"/>
        <w:rPr/>
      </w:pPr>
      <w:r>
        <w:rPr/>
      </w:r>
    </w:p>
    <w:p>
      <w:pPr>
        <w:pStyle w:val="TextBody"/>
        <w:rPr/>
      </w:pPr>
      <w:r>
        <w:rPr/>
      </w:r>
    </w:p>
    <w:p>
      <w:pPr>
        <w:pStyle w:val="TextBody"/>
        <w:rPr>
          <w:b/>
          <w:b/>
        </w:rPr>
      </w:pPr>
      <w:r>
        <w:rPr>
          <w:b/>
        </w:rPr>
      </w:r>
    </w:p>
    <w:p>
      <w:pPr>
        <w:pStyle w:val="TextBody"/>
        <w:ind w:left="720" w:firstLine="720"/>
        <w:rPr>
          <w:rFonts w:eastAsia="VNI-Times"/>
          <w:b/>
          <w:b/>
        </w:rPr>
      </w:pPr>
      <w:r>
        <w:rPr>
          <w:rFonts w:eastAsia="VNI-Times"/>
          <w:b/>
        </w:rPr>
        <w:t xml:space="preserve"> </w:t>
      </w:r>
    </w:p>
    <w:p>
      <w:pPr>
        <w:pStyle w:val="TextBody"/>
        <w:ind w:left="720" w:hanging="0"/>
        <w:rPr>
          <w:b/>
          <w:b/>
        </w:rPr>
      </w:pPr>
      <w:r>
        <w:rPr>
          <w:b/>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rFonts w:eastAsia="VNI-Times"/>
        </w:rPr>
      </w:pPr>
      <w:r>
        <w:rPr>
          <w:rFonts w:eastAsia="VNI-Times"/>
        </w:rPr>
        <w:t xml:space="preserve">   </w:t>
      </w:r>
    </w:p>
    <w:p>
      <w:pPr>
        <w:pStyle w:val="TextBody"/>
        <w:ind w:left="1440" w:hanging="0"/>
        <w:rPr>
          <w:rFonts w:eastAsia="VNI-Times"/>
        </w:rPr>
      </w:pPr>
      <w:r>
        <w:rPr>
          <w:rFonts w:eastAsia="VNI-Times"/>
        </w:rPr>
        <w:t xml:space="preserve">     </w:t>
      </w:r>
    </w:p>
    <w:p>
      <w:pPr>
        <w:pStyle w:val="TextBody"/>
        <w:ind w:left="1800" w:hanging="0"/>
        <w:rPr/>
      </w:pPr>
      <w:r>
        <w:rPr/>
      </w:r>
    </w:p>
    <w:p>
      <w:pPr>
        <w:pStyle w:val="TextBody"/>
        <w:rPr>
          <w:rFonts w:eastAsia="VNI-Times"/>
          <w:b/>
          <w:b/>
        </w:rPr>
      </w:pPr>
      <w:r>
        <w:rPr>
          <w:rFonts w:eastAsia="VNI-Times"/>
          <w:b/>
        </w:rPr>
        <w:t xml:space="preserve"> </w:t>
      </w:r>
    </w:p>
    <w:p>
      <w:pPr>
        <w:pStyle w:val="TextBody"/>
        <w:ind w:left="1146" w:hanging="0"/>
        <w:rPr>
          <w:b/>
          <w:b/>
        </w:rPr>
      </w:pPr>
      <w:r>
        <w:rPr>
          <w:b/>
        </w:rPr>
      </w:r>
    </w:p>
    <w:p>
      <w:pPr>
        <w:pStyle w:val="TextBody"/>
        <w:rPr>
          <w:b/>
          <w:b/>
        </w:rPr>
      </w:pPr>
      <w:r>
        <w:rPr>
          <w:b/>
        </w:rPr>
      </w:r>
    </w:p>
    <w:p>
      <w:pPr>
        <w:pStyle w:val="TextBody"/>
        <w:ind w:firstLine="426"/>
        <w:rPr/>
      </w:pPr>
      <w:r>
        <w:rPr/>
      </w:r>
    </w:p>
    <w:p>
      <w:pPr>
        <w:pStyle w:val="TextBody"/>
        <w:ind w:firstLine="426"/>
        <w:rPr/>
      </w:pPr>
      <w:r>
        <w:rPr/>
      </w:r>
    </w:p>
    <w:p>
      <w:pPr>
        <w:pStyle w:val="TextBody"/>
        <w:ind w:firstLine="426"/>
        <w:rPr/>
      </w:pPr>
      <w:r>
        <w:rPr/>
        <w:tab/>
        <w:tab/>
        <w:t xml:space="preserve"> </w:t>
      </w:r>
    </w:p>
    <w:p>
      <w:pPr>
        <w:pStyle w:val="TextBody"/>
        <w:ind w:firstLine="426"/>
        <w:rPr/>
      </w:pPr>
      <w:r>
        <w:rPr/>
      </w:r>
    </w:p>
    <w:p>
      <w:pPr>
        <w:pStyle w:val="TextBody"/>
        <w:ind w:firstLine="426"/>
        <w:rPr/>
      </w:pPr>
      <w:r>
        <w:rPr/>
      </w:r>
    </w:p>
    <w:p>
      <w:pPr>
        <w:pStyle w:val="TextBody"/>
        <w:rPr/>
      </w:pPr>
      <w:r>
        <w:rPr/>
      </w:r>
    </w:p>
    <w:p>
      <w:pPr>
        <w:pStyle w:val="TextBody"/>
        <w:rPr/>
      </w:pPr>
      <w:r>
        <w:rPr/>
      </w:r>
    </w:p>
    <w:p>
      <w:pPr>
        <w:pStyle w:val="TextBody"/>
        <w:ind w:firstLine="426"/>
        <w:rPr/>
      </w:pPr>
      <w:r>
        <w:rPr/>
      </w:r>
    </w:p>
    <w:p>
      <w:pPr>
        <w:pStyle w:val="TextBody"/>
        <w:ind w:firstLine="426"/>
        <w:rPr/>
      </w:pPr>
      <w:r>
        <w:rPr/>
      </w:r>
    </w:p>
    <w:p>
      <w:pPr>
        <w:pStyle w:val="TextBody"/>
        <w:rPr/>
      </w:pPr>
      <w:r>
        <w:rPr/>
      </w:r>
    </w:p>
    <w:p>
      <w:pPr>
        <w:pStyle w:val="TextBody"/>
        <w:rPr>
          <w:rFonts w:eastAsia="VNI-Times"/>
        </w:rPr>
      </w:pPr>
      <w:r>
        <w:rPr>
          <w:rFonts w:eastAsia="VNI-Times"/>
        </w:rPr>
        <w:t xml:space="preserve"> </w:t>
      </w:r>
    </w:p>
    <w:p>
      <w:pPr>
        <w:pStyle w:val="TextBody"/>
        <w:rPr>
          <w:b/>
          <w:b/>
        </w:rPr>
      </w:pPr>
      <w:r>
        <w:rPr>
          <w:b/>
        </w:rPr>
      </w:r>
    </w:p>
    <w:p>
      <w:pPr>
        <w:pStyle w:val="TextBody"/>
        <w:rPr>
          <w:b/>
          <w:b/>
        </w:rPr>
      </w:pPr>
      <w:r>
        <w:rPr>
          <w:b/>
        </w:rPr>
      </w:r>
    </w:p>
    <w:p>
      <w:pPr>
        <w:pStyle w:val="TextBody"/>
        <w:rPr>
          <w:rFonts w:eastAsia="VNI-Times"/>
        </w:rPr>
      </w:pPr>
      <w:r>
        <w:rPr>
          <w:rFonts w:eastAsia="VNI-Times"/>
        </w:rPr>
        <w:t xml:space="preserve"> </w:t>
      </w:r>
    </w:p>
    <w:p>
      <w:pPr>
        <w:pStyle w:val="TextBody"/>
        <w:rPr/>
      </w:pPr>
      <w:r>
        <w:rPr/>
      </w:r>
    </w:p>
    <w:p>
      <w:pPr>
        <w:pStyle w:val="TextBody"/>
        <w:ind w:firstLine="426"/>
        <w:rPr/>
      </w:pPr>
      <w:r>
        <w:rPr/>
      </w:r>
    </w:p>
    <w:p>
      <w:pPr>
        <w:pStyle w:val="TextBody"/>
        <w:ind w:firstLine="426"/>
        <w:rPr>
          <w:rFonts w:eastAsia="VNI-Times"/>
        </w:rPr>
      </w:pPr>
      <w:r>
        <w:rPr>
          <w:rFonts w:eastAsia="VNI-Times"/>
        </w:rPr>
        <w:t xml:space="preserve">   </w:t>
      </w:r>
    </w:p>
    <w:p>
      <w:pPr>
        <w:pStyle w:val="TextBody"/>
        <w:rPr/>
      </w:pPr>
      <w:r>
        <w:rPr/>
      </w:r>
    </w:p>
    <w:p>
      <w:pPr>
        <w:pStyle w:val="TextBody"/>
        <w:rPr/>
      </w:pPr>
      <w:r>
        <w:rPr/>
      </w:r>
    </w:p>
    <w:p>
      <w:pPr>
        <w:pStyle w:val="TextBody"/>
        <w:ind w:firstLine="426"/>
        <w:rPr/>
      </w:pPr>
      <w:r>
        <w:rPr/>
      </w:r>
    </w:p>
    <w:p>
      <w:pPr>
        <w:pStyle w:val="TextBody"/>
        <w:rPr/>
      </w:pPr>
      <w:r>
        <w:rPr/>
      </w:r>
    </w:p>
    <w:p>
      <w:pPr>
        <w:pStyle w:val="TextBody"/>
        <w:rPr/>
      </w:pPr>
      <w:r>
        <w:rPr/>
      </w:r>
    </w:p>
    <w:p>
      <w:pPr>
        <w:pStyle w:val="TextBody"/>
        <w:ind w:left="900" w:hanging="0"/>
        <w:rPr/>
      </w:pPr>
      <w:r>
        <w:rPr/>
      </w:r>
    </w:p>
    <w:p>
      <w:pPr>
        <w:pStyle w:val="TextBody"/>
        <w:ind w:left="1140" w:hanging="0"/>
        <w:rPr>
          <w:rFonts w:eastAsia="VNI-Times"/>
        </w:rPr>
      </w:pPr>
      <w:r>
        <w:rPr>
          <w:rFonts w:eastAsia="VNI-Times"/>
        </w:rPr>
        <w:t xml:space="preserve"> </w:t>
      </w:r>
    </w:p>
    <w:p>
      <w:pPr>
        <w:pStyle w:val="Normal"/>
        <w:jc w:val="both"/>
        <w:rPr>
          <w:rFonts w:eastAsia="VNI-Times"/>
        </w:rPr>
      </w:pPr>
      <w:r>
        <w:rPr>
          <w:rFonts w:eastAsia="VNI-Times"/>
        </w:rPr>
        <w:t xml:space="preserve">  </w:t>
      </w:r>
    </w:p>
    <w:p>
      <w:pPr>
        <w:pStyle w:val="Normal"/>
        <w:ind w:left="1146" w:hanging="0"/>
        <w:jc w:val="both"/>
        <w:rPr/>
      </w:pPr>
      <w:r>
        <w:rPr/>
      </w:r>
    </w:p>
    <w:p>
      <w:pPr>
        <w:pStyle w:val="Normal"/>
        <w:ind w:firstLine="426"/>
        <w:jc w:val="both"/>
        <w:rPr/>
      </w:pPr>
      <w:r>
        <w:rPr/>
      </w:r>
    </w:p>
    <w:p>
      <w:pPr>
        <w:pStyle w:val="Normal"/>
        <w:ind w:firstLine="426"/>
        <w:jc w:val="both"/>
        <w:rPr>
          <w:b/>
          <w:b/>
        </w:rPr>
      </w:pPr>
      <w:r>
        <w:rPr/>
        <w:tab/>
        <w:tab/>
        <w:t xml:space="preserve">  </w:t>
      </w:r>
    </w:p>
    <w:p>
      <w:pPr>
        <w:pStyle w:val="Normal"/>
        <w:ind w:left="1134" w:hanging="0"/>
        <w:jc w:val="both"/>
        <w:rPr>
          <w:b/>
          <w:b/>
        </w:rPr>
      </w:pPr>
      <w:r>
        <w:rPr>
          <w:b/>
        </w:rPr>
      </w:r>
    </w:p>
    <w:p>
      <w:pPr>
        <w:pStyle w:val="Normal"/>
        <w:ind w:left="1134" w:hanging="0"/>
        <w:jc w:val="both"/>
        <w:rPr>
          <w:rFonts w:eastAsia="VNI-Times"/>
        </w:rPr>
      </w:pPr>
      <w:r>
        <w:rPr>
          <w:rFonts w:eastAsia="VNI-Times"/>
        </w:rPr>
        <w:t xml:space="preserve">  </w:t>
      </w:r>
    </w:p>
    <w:p>
      <w:pPr>
        <w:pStyle w:val="Normal"/>
        <w:ind w:left="1418" w:hanging="0"/>
        <w:jc w:val="both"/>
        <w:rPr/>
      </w:pPr>
      <w:r>
        <w:rPr/>
      </w:r>
    </w:p>
    <w:p>
      <w:pPr>
        <w:pStyle w:val="Normal"/>
        <w:ind w:left="1134" w:hanging="0"/>
        <w:jc w:val="both"/>
        <w:rPr/>
      </w:pPr>
      <w:r>
        <w:rPr/>
      </w:r>
    </w:p>
    <w:p>
      <w:pPr>
        <w:pStyle w:val="Normal"/>
        <w:ind w:left="1418" w:hanging="0"/>
        <w:jc w:val="both"/>
        <w:rPr/>
      </w:pPr>
      <w:r>
        <w:rPr/>
      </w:r>
    </w:p>
    <w:p>
      <w:pPr>
        <w:pStyle w:val="Normal"/>
        <w:ind w:left="1260" w:hanging="0"/>
        <w:jc w:val="both"/>
        <w:rPr/>
      </w:pPr>
      <w:r>
        <w:rPr/>
      </w:r>
    </w:p>
    <w:p>
      <w:pPr>
        <w:pStyle w:val="Normal"/>
        <w:ind w:left="1260" w:hanging="0"/>
        <w:jc w:val="both"/>
        <w:rPr/>
      </w:pPr>
      <w:r>
        <w:rPr/>
      </w:r>
    </w:p>
    <w:p>
      <w:pPr>
        <w:pStyle w:val="Normal"/>
        <w:ind w:left="1140" w:hanging="0"/>
        <w:jc w:val="both"/>
        <w:rPr/>
      </w:pPr>
      <w:r>
        <w:rPr/>
      </w:r>
    </w:p>
    <w:p>
      <w:pPr>
        <w:pStyle w:val="Normal"/>
        <w:ind w:left="1380" w:hanging="0"/>
        <w:jc w:val="both"/>
        <w:rPr/>
      </w:pPr>
      <w:r>
        <w:rPr/>
      </w:r>
    </w:p>
    <w:p>
      <w:pPr>
        <w:pStyle w:val="Normal"/>
        <w:ind w:left="1380" w:hanging="0"/>
        <w:jc w:val="both"/>
        <w:rPr/>
      </w:pPr>
      <w:r>
        <w:rPr/>
      </w:r>
    </w:p>
    <w:p>
      <w:pPr>
        <w:pStyle w:val="Normal"/>
        <w:ind w:left="993" w:hanging="0"/>
        <w:jc w:val="both"/>
        <w:rPr>
          <w:rFonts w:eastAsia="VNI-Times"/>
        </w:rPr>
      </w:pPr>
      <w:r>
        <w:rPr>
          <w:rFonts w:eastAsia="VNI-Times"/>
        </w:rPr>
        <w:t xml:space="preserve"> </w:t>
      </w:r>
    </w:p>
    <w:p>
      <w:pPr>
        <w:pStyle w:val="Normal"/>
        <w:ind w:left="1080" w:hanging="0"/>
        <w:jc w:val="both"/>
        <w:rPr>
          <w:rFonts w:eastAsia="VNI-Times"/>
        </w:rPr>
      </w:pPr>
      <w:r>
        <w:rPr>
          <w:rFonts w:eastAsia="VNI-Times"/>
        </w:rPr>
        <w:t xml:space="preserve">  </w:t>
      </w:r>
    </w:p>
    <w:p>
      <w:pPr>
        <w:pStyle w:val="Normal"/>
        <w:ind w:left="720" w:hanging="0"/>
        <w:jc w:val="both"/>
        <w:rPr/>
      </w:pPr>
      <w:r>
        <w:rPr/>
      </w:r>
    </w:p>
    <w:p>
      <w:pPr>
        <w:pStyle w:val="Normal"/>
        <w:ind w:left="1140" w:hanging="0"/>
        <w:jc w:val="both"/>
        <w:rPr>
          <w:rFonts w:eastAsia="VNI-Times"/>
        </w:rPr>
      </w:pPr>
      <w:r>
        <w:rPr>
          <w:rFonts w:eastAsia="VNI-Times"/>
        </w:rPr>
        <w:t xml:space="preserve">     </w:t>
      </w:r>
    </w:p>
    <w:p>
      <w:pPr>
        <w:pStyle w:val="Normal"/>
        <w:ind w:left="993" w:hanging="0"/>
        <w:jc w:val="both"/>
        <w:rPr/>
      </w:pPr>
      <w:r>
        <w:rPr/>
      </w:r>
    </w:p>
    <w:p>
      <w:pPr>
        <w:pStyle w:val="Normal"/>
        <w:ind w:firstLine="426"/>
        <w:jc w:val="both"/>
        <w:rPr/>
      </w:pPr>
      <w:r>
        <w:rPr/>
      </w:r>
    </w:p>
    <w:p>
      <w:pPr>
        <w:pStyle w:val="Normal"/>
        <w:jc w:val="both"/>
        <w:rPr/>
      </w:pPr>
      <w:r>
        <w:rPr/>
      </w:r>
    </w:p>
    <w:p>
      <w:pPr>
        <w:pStyle w:val="Normal"/>
        <w:jc w:val="both"/>
        <w:rPr/>
      </w:pPr>
      <w:r>
        <w:rPr/>
      </w:r>
    </w:p>
    <w:sectPr>
      <w:footerReference w:type="default" r:id="rId2"/>
      <w:type w:val="nextPage"/>
      <w:pgSz w:w="12240" w:h="15840"/>
      <w:pgMar w:left="1758" w:right="175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926"/>
        </w:tabs>
        <w:ind w:left="1926"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2100"/>
        </w:tabs>
        <w:ind w:left="2100" w:hanging="360"/>
      </w:pPr>
      <w:rPr/>
    </w:lvl>
  </w:abstractNum>
  <w:abstractNum w:abstractNumId="5">
    <w:lvl w:ilvl="0">
      <w:start w:val="1"/>
      <w:numFmt w:val="upperLetter"/>
      <w:lvlText w:val="%1."/>
      <w:lvlJc w:val="left"/>
      <w:pPr>
        <w:tabs>
          <w:tab w:val="num" w:pos="1566"/>
        </w:tabs>
        <w:ind w:left="1566" w:hanging="420"/>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upperLetter"/>
      <w:lvlText w:val="%1."/>
      <w:lvlJc w:val="left"/>
      <w:pPr>
        <w:tabs>
          <w:tab w:val="num" w:pos="1146"/>
        </w:tabs>
        <w:ind w:left="1146" w:hanging="420"/>
      </w:pPr>
      <w:rPr/>
    </w:lvl>
  </w:abstractNum>
  <w:abstractNum w:abstractNumId="8">
    <w:lvl w:ilvl="0">
      <w:start w:val="4"/>
      <w:numFmt w:val="upperLetter"/>
      <w:lvlText w:val="%1."/>
      <w:lvlJc w:val="left"/>
      <w:pPr>
        <w:tabs>
          <w:tab w:val="num" w:pos="1146"/>
        </w:tabs>
        <w:ind w:left="1146" w:hanging="420"/>
      </w:pPr>
      <w:rPr/>
    </w:lvl>
  </w:abstractNum>
  <w:abstractNum w:abstractNumId="9">
    <w:lvl w:ilvl="0">
      <w:start w:val="1"/>
      <w:numFmt w:val="decimal"/>
      <w:lvlText w:val="%1."/>
      <w:lvlJc w:val="left"/>
      <w:pPr>
        <w:tabs>
          <w:tab w:val="num" w:pos="1410"/>
        </w:tabs>
        <w:ind w:left="1410" w:hanging="360"/>
      </w:pPr>
      <w:rPr>
        <w:b/>
      </w:rPr>
    </w:lvl>
  </w:abstractNum>
  <w:abstractNum w:abstractNumId="10">
    <w:lvl w:ilvl="0">
      <w:start w:val="1"/>
      <w:numFmt w:val="decimal"/>
      <w:lvlText w:val="(%1)"/>
      <w:lvlJc w:val="left"/>
      <w:pPr>
        <w:tabs>
          <w:tab w:val="num" w:pos="2790"/>
        </w:tabs>
        <w:ind w:left="2790" w:hanging="630"/>
      </w:pPr>
      <w:rPr/>
    </w:lvl>
  </w:abstractNum>
  <w:abstractNum w:abstractNumId="11">
    <w:lvl w:ilvl="0">
      <w:start w:val="1"/>
      <w:numFmt w:val="upperLetter"/>
      <w:lvlText w:val="%1."/>
      <w:lvlJc w:val="left"/>
      <w:pPr>
        <w:tabs>
          <w:tab w:val="num" w:pos="1140"/>
        </w:tabs>
        <w:ind w:left="1140" w:hanging="420"/>
      </w:pPr>
      <w:rPr/>
    </w:lvl>
  </w:abstractNum>
  <w:abstractNum w:abstractNumId="12">
    <w:lvl w:ilvl="0">
      <w:start w:val="1"/>
      <w:numFmt w:val="lowerLetter"/>
      <w:lvlText w:val="%1."/>
      <w:lvlJc w:val="left"/>
      <w:pPr>
        <w:tabs>
          <w:tab w:val="num" w:pos="2565"/>
        </w:tabs>
        <w:ind w:left="2565" w:hanging="405"/>
      </w:pPr>
      <w:rPr/>
    </w:lvl>
  </w:abstractNum>
  <w:abstractNum w:abstractNumId="13">
    <w:lvl w:ilvl="0">
      <w:start w:val="1"/>
      <w:numFmt w:val="upperLetter"/>
      <w:lvlText w:val="%1."/>
      <w:lvlJc w:val="left"/>
      <w:pPr>
        <w:tabs>
          <w:tab w:val="num" w:pos="1140"/>
        </w:tabs>
        <w:ind w:left="1140" w:hanging="420"/>
      </w:pPr>
      <w:rPr/>
    </w:lvl>
  </w:abstractNum>
  <w:abstractNum w:abstractNumId="14">
    <w:lvl w:ilvl="0">
      <w:start w:val="1"/>
      <w:numFmt w:val="upperLetter"/>
      <w:lvlText w:val="%1."/>
      <w:lvlJc w:val="left"/>
      <w:pPr>
        <w:tabs>
          <w:tab w:val="num" w:pos="1050"/>
        </w:tabs>
        <w:ind w:left="1050" w:hanging="510"/>
      </w:pPr>
      <w:rPr/>
    </w:lvl>
  </w:abstractNum>
  <w:abstractNum w:abstractNumId="15">
    <w:lvl w:ilvl="0">
      <w:start w:val="1"/>
      <w:numFmt w:val="decimal"/>
      <w:lvlText w:val="%1."/>
      <w:lvlJc w:val="left"/>
      <w:pPr>
        <w:tabs>
          <w:tab w:val="num" w:pos="1926"/>
        </w:tabs>
        <w:ind w:left="1926" w:hanging="360"/>
      </w:pPr>
      <w:rPr/>
    </w:lvl>
  </w:abstractNum>
  <w:abstractNum w:abstractNumId="16">
    <w:lvl w:ilvl="0">
      <w:start w:val="1"/>
      <w:numFmt w:val="decimal"/>
      <w:lvlText w:val="%1."/>
      <w:lvlJc w:val="left"/>
      <w:pPr>
        <w:tabs>
          <w:tab w:val="num" w:pos="1500"/>
        </w:tabs>
        <w:ind w:left="1500" w:hanging="360"/>
      </w:pPr>
      <w:rPr>
        <w:b/>
      </w:rPr>
    </w:lvl>
  </w:abstractNum>
  <w:abstractNum w:abstractNumId="17">
    <w:lvl w:ilvl="0">
      <w:start w:val="2"/>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620"/>
        </w:tabs>
        <w:ind w:left="1620" w:hanging="480"/>
      </w:pPr>
      <w:rPr/>
    </w:lvl>
  </w:abstractNum>
  <w:abstractNum w:abstractNumId="19">
    <w:lvl w:ilvl="0">
      <w:start w:val="1"/>
      <w:numFmt w:val="decimal"/>
      <w:lvlText w:val="%1."/>
      <w:lvlJc w:val="left"/>
      <w:pPr>
        <w:tabs>
          <w:tab w:val="num" w:pos="1500"/>
        </w:tabs>
        <w:ind w:left="1500" w:hanging="360"/>
      </w:pPr>
      <w:rPr/>
    </w:lvl>
  </w:abstractNum>
  <w:abstractNum w:abstractNumId="20">
    <w:lvl w:ilvl="0">
      <w:start w:val="1"/>
      <w:numFmt w:val="decimal"/>
      <w:lvlText w:val="%1."/>
      <w:lvlJc w:val="left"/>
      <w:pPr>
        <w:tabs>
          <w:tab w:val="num" w:pos="1500"/>
        </w:tabs>
        <w:ind w:left="1500" w:hanging="360"/>
      </w:pPr>
      <w:rPr/>
    </w:lvl>
  </w:abstractNum>
  <w:abstractNum w:abstractNumId="21">
    <w:lvl w:ilvl="0">
      <w:start w:val="4"/>
      <w:numFmt w:val="upperRoman"/>
      <w:lvlText w:val="%1."/>
      <w:lvlJc w:val="left"/>
      <w:pPr>
        <w:tabs>
          <w:tab w:val="num" w:pos="720"/>
        </w:tabs>
        <w:ind w:left="720" w:hanging="72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lowerLetter"/>
      <w:lvlText w:val="%1."/>
      <w:lvlJc w:val="left"/>
      <w:pPr>
        <w:tabs>
          <w:tab w:val="num" w:pos="2265"/>
        </w:tabs>
        <w:ind w:left="2265" w:hanging="405"/>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500"/>
        </w:tabs>
        <w:ind w:left="1500" w:hanging="360"/>
      </w:pPr>
      <w:rPr/>
    </w:lvl>
  </w:abstractNum>
  <w:abstractNum w:abstractNumId="27">
    <w:lvl w:ilvl="0">
      <w:start w:val="1"/>
      <w:numFmt w:val="decimal"/>
      <w:lvlText w:val="%1."/>
      <w:lvlJc w:val="left"/>
      <w:pPr>
        <w:tabs>
          <w:tab w:val="num" w:pos="1500"/>
        </w:tabs>
        <w:ind w:left="150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845"/>
        </w:tabs>
        <w:ind w:left="1845" w:hanging="405"/>
      </w:pPr>
      <w:rPr/>
    </w:lvl>
  </w:abstractNum>
  <w:abstractNum w:abstractNumId="30">
    <w:lvl w:ilvl="0">
      <w:start w:val="1"/>
      <w:numFmt w:val="decimal"/>
      <w:lvlText w:val="%1."/>
      <w:lvlJc w:val="left"/>
      <w:pPr>
        <w:tabs>
          <w:tab w:val="num" w:pos="1515"/>
        </w:tabs>
        <w:ind w:left="1515" w:hanging="375"/>
      </w:pPr>
      <w:rPr>
        <w:b/>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545"/>
        </w:tabs>
        <w:ind w:left="1545" w:hanging="405"/>
      </w:pPr>
      <w:rPr/>
    </w:lvl>
  </w:abstractNum>
  <w:abstractNum w:abstractNumId="34">
    <w:lvl w:ilvl="0">
      <w:start w:val="1"/>
      <w:numFmt w:val="upperLetter"/>
      <w:lvlText w:val="%1."/>
      <w:lvlJc w:val="left"/>
      <w:pPr>
        <w:tabs>
          <w:tab w:val="num" w:pos="1140"/>
        </w:tabs>
        <w:ind w:left="1140" w:hanging="420"/>
      </w:pPr>
      <w:rPr/>
    </w:lvl>
  </w:abstractNum>
  <w:abstractNum w:abstractNumId="35">
    <w:lvl w:ilvl="0">
      <w:start w:val="1"/>
      <w:numFmt w:val="lowerLetter"/>
      <w:lvlText w:val="%1."/>
      <w:lvlJc w:val="left"/>
      <w:pPr>
        <w:tabs>
          <w:tab w:val="num" w:pos="2520"/>
        </w:tabs>
        <w:ind w:left="2520" w:hanging="360"/>
      </w:pPr>
      <w:rPr/>
    </w:lvl>
  </w:abstractNum>
  <w:abstractNum w:abstractNumId="36">
    <w:lvl w:ilvl="0">
      <w:start w:val="4"/>
      <w:numFmt w:val="upperLetter"/>
      <w:lvlText w:val="%1."/>
      <w:lvlJc w:val="left"/>
      <w:pPr>
        <w:tabs>
          <w:tab w:val="num" w:pos="1140"/>
        </w:tabs>
        <w:ind w:left="1140" w:hanging="42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446"/>
        </w:tabs>
        <w:ind w:left="1446" w:hanging="360"/>
      </w:pPr>
      <w:rPr/>
    </w:lvl>
  </w:abstractNum>
  <w:abstractNum w:abstractNumId="39">
    <w:lvl w:ilvl="0">
      <w:start w:val="1"/>
      <w:numFmt w:val="upperLetter"/>
      <w:lvlText w:val="%1."/>
      <w:lvlJc w:val="left"/>
      <w:pPr>
        <w:tabs>
          <w:tab w:val="num" w:pos="1566"/>
        </w:tabs>
        <w:ind w:left="1566" w:hanging="42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500"/>
        </w:tabs>
        <w:ind w:left="1500" w:hanging="360"/>
      </w:pPr>
      <w:rPr/>
    </w:lvl>
  </w:abstractNum>
  <w:abstractNum w:abstractNumId="42">
    <w:lvl w:ilvl="0">
      <w:start w:val="1"/>
      <w:numFmt w:val="upperRoman"/>
      <w:lvlText w:val="(%1)"/>
      <w:lvlJc w:val="left"/>
      <w:pPr>
        <w:tabs>
          <w:tab w:val="num" w:pos="3240"/>
        </w:tabs>
        <w:ind w:left="3240" w:hanging="720"/>
      </w:pPr>
      <w:rPr/>
    </w:lvl>
  </w:abstractNum>
  <w:abstractNum w:abstractNumId="43">
    <w:lvl w:ilvl="0">
      <w:start w:val="1"/>
      <w:numFmt w:val="decimal"/>
      <w:lvlText w:val="%1."/>
      <w:lvlJc w:val="left"/>
      <w:pPr>
        <w:tabs>
          <w:tab w:val="num" w:pos="1506"/>
        </w:tabs>
        <w:ind w:left="1506" w:hanging="360"/>
      </w:pPr>
      <w:rPr/>
    </w:lvl>
  </w:abstractNum>
  <w:abstractNum w:abstractNumId="44">
    <w:lvl w:ilvl="0">
      <w:start w:val="1"/>
      <w:numFmt w:val="lowerLetter"/>
      <w:lvlText w:val="%1."/>
      <w:lvlJc w:val="left"/>
      <w:pPr>
        <w:tabs>
          <w:tab w:val="num" w:pos="2166"/>
        </w:tabs>
        <w:ind w:left="2166" w:hanging="360"/>
      </w:pPr>
      <w:rPr/>
    </w:lvl>
  </w:abstractNum>
  <w:abstractNum w:abstractNumId="45">
    <w:lvl w:ilvl="0">
      <w:start w:val="1"/>
      <w:numFmt w:val="decimal"/>
      <w:lvlText w:val="%1."/>
      <w:lvlJc w:val="left"/>
      <w:pPr>
        <w:tabs>
          <w:tab w:val="num" w:pos="1500"/>
        </w:tabs>
        <w:ind w:left="1500" w:hanging="360"/>
      </w:pPr>
      <w:rPr/>
    </w:lvl>
  </w:abstractNum>
  <w:abstractNum w:abstractNumId="46">
    <w:lvl w:ilvl="0">
      <w:start w:val="1"/>
      <w:numFmt w:val="upperLetter"/>
      <w:lvlText w:val="%1."/>
      <w:lvlJc w:val="left"/>
      <w:pPr>
        <w:tabs>
          <w:tab w:val="num" w:pos="1140"/>
        </w:tabs>
        <w:ind w:left="1140" w:hanging="420"/>
      </w:pPr>
      <w:rPr/>
    </w:lvl>
  </w:abstractNum>
  <w:abstractNum w:abstractNumId="47">
    <w:lvl w:ilvl="0">
      <w:start w:val="1"/>
      <w:numFmt w:val="decimal"/>
      <w:lvlText w:val="%1."/>
      <w:lvlJc w:val="left"/>
      <w:pPr>
        <w:tabs>
          <w:tab w:val="num" w:pos="1545"/>
        </w:tabs>
        <w:ind w:left="1545" w:hanging="405"/>
      </w:pPr>
      <w:rPr/>
    </w:lvl>
  </w:abstractNum>
  <w:abstractNum w:abstractNumId="48">
    <w:lvl w:ilvl="0">
      <w:start w:val="1"/>
      <w:numFmt w:val="upperRoman"/>
      <w:lvlText w:val="(%1)"/>
      <w:lvlJc w:val="left"/>
      <w:pPr>
        <w:tabs>
          <w:tab w:val="num" w:pos="2880"/>
        </w:tabs>
        <w:ind w:left="2880" w:hanging="720"/>
      </w:pPr>
      <w:rPr/>
    </w:lvl>
  </w:abstractNum>
  <w:abstractNum w:abstractNumId="49">
    <w:lvl w:ilvl="0">
      <w:start w:val="49"/>
      <w:numFmt w:val="upperLetter"/>
      <w:lvlText w:val="(%1)"/>
      <w:lvlJc w:val="left"/>
      <w:pPr>
        <w:tabs>
          <w:tab w:val="num" w:pos="1176"/>
        </w:tabs>
        <w:ind w:left="1176" w:hanging="750"/>
      </w:pPr>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upperLetter"/>
      <w:lvlText w:val="%1."/>
      <w:lvlJc w:val="left"/>
      <w:pPr>
        <w:tabs>
          <w:tab w:val="num" w:pos="846"/>
        </w:tabs>
        <w:ind w:left="846" w:hanging="420"/>
      </w:pPr>
      <w:rPr/>
    </w:lvl>
  </w:abstractNum>
  <w:abstractNum w:abstractNumId="52">
    <w:lvl w:ilvl="0">
      <w:start w:val="1"/>
      <w:numFmt w:val="decimal"/>
      <w:lvlText w:val="%1."/>
      <w:lvlJc w:val="left"/>
      <w:pPr>
        <w:tabs>
          <w:tab w:val="num" w:pos="1500"/>
        </w:tabs>
        <w:ind w:left="150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lowerLetter"/>
      <w:lvlText w:val="%1."/>
      <w:lvlJc w:val="left"/>
      <w:pPr>
        <w:tabs>
          <w:tab w:val="num" w:pos="2160"/>
        </w:tabs>
        <w:ind w:left="21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Letter"/>
      <w:lvlText w:val="%1."/>
      <w:lvlJc w:val="left"/>
      <w:pPr>
        <w:tabs>
          <w:tab w:val="num" w:pos="1140"/>
        </w:tabs>
        <w:ind w:left="1140" w:hanging="42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49"/>
      <w:numFmt w:val="upperLetter"/>
      <w:lvlText w:val="(%1)"/>
      <w:lvlJc w:val="left"/>
      <w:pPr>
        <w:tabs>
          <w:tab w:val="num" w:pos="1176"/>
        </w:tabs>
        <w:ind w:left="1176" w:hanging="750"/>
      </w:pPr>
      <w:rPr/>
    </w:lvl>
  </w:abstractNum>
  <w:abstractNum w:abstractNumId="59">
    <w:lvl w:ilvl="0">
      <w:start w:val="1"/>
      <w:numFmt w:val="bullet"/>
      <w:lvlText w:val=""/>
      <w:lvlJc w:val="left"/>
      <w:pPr>
        <w:tabs>
          <w:tab w:val="num" w:pos="1146"/>
        </w:tabs>
        <w:ind w:left="1146" w:hanging="360"/>
      </w:pPr>
      <w:rPr>
        <w:rFonts w:ascii="Symbol" w:hAnsi="Symbol" w:cs="Symbol" w:hint="default"/>
      </w:rPr>
    </w:lvl>
  </w:abstractNum>
  <w:abstractNum w:abstractNumId="60">
    <w:lvl w:ilvl="0">
      <w:start w:val="1"/>
      <w:numFmt w:val="decimal"/>
      <w:lvlText w:val="%1."/>
      <w:lvlJc w:val="left"/>
      <w:pPr>
        <w:tabs>
          <w:tab w:val="num" w:pos="1500"/>
        </w:tabs>
        <w:ind w:left="1500" w:hanging="360"/>
      </w:pPr>
      <w:rPr/>
    </w:lvl>
  </w:abstractNum>
  <w:abstractNum w:abstractNumId="61">
    <w:lvl w:ilvl="0">
      <w:start w:val="1"/>
      <w:numFmt w:val="upperLetter"/>
      <w:lvlText w:val="%1."/>
      <w:lvlJc w:val="left"/>
      <w:pPr>
        <w:tabs>
          <w:tab w:val="num" w:pos="1566"/>
        </w:tabs>
        <w:ind w:left="1566" w:hanging="420"/>
      </w:pPr>
      <w:rPr/>
    </w:lvl>
  </w:abstractNum>
  <w:abstractNum w:abstractNumId="62">
    <w:lvl w:ilvl="0">
      <w:start w:val="1"/>
      <w:numFmt w:val="decimal"/>
      <w:lvlText w:val="%1."/>
      <w:lvlJc w:val="left"/>
      <w:pPr>
        <w:tabs>
          <w:tab w:val="num" w:pos="1500"/>
        </w:tabs>
        <w:ind w:left="1500" w:hanging="360"/>
      </w:pPr>
      <w:rPr/>
    </w:lvl>
  </w:abstractNum>
  <w:abstractNum w:abstractNumId="63">
    <w:lvl w:ilvl="0">
      <w:start w:val="1"/>
      <w:numFmt w:val="lowerLetter"/>
      <w:lvlText w:val="%1."/>
      <w:lvlJc w:val="left"/>
      <w:pPr>
        <w:tabs>
          <w:tab w:val="num" w:pos="2940"/>
        </w:tabs>
        <w:ind w:left="2940" w:hanging="360"/>
      </w:pPr>
      <w:rPr/>
    </w:lvl>
  </w:abstractNum>
  <w:abstractNum w:abstractNumId="64">
    <w:lvl w:ilvl="0">
      <w:start w:val="1"/>
      <w:numFmt w:val="decimal"/>
      <w:lvlText w:val="%1."/>
      <w:lvlJc w:val="left"/>
      <w:pPr>
        <w:tabs>
          <w:tab w:val="num" w:pos="1500"/>
        </w:tabs>
        <w:ind w:left="1500" w:hanging="360"/>
      </w:pPr>
      <w:rPr/>
    </w:lvl>
  </w:abstractNum>
  <w:abstractNum w:abstractNumId="65">
    <w:lvl w:ilvl="0">
      <w:start w:val="4"/>
      <w:numFmt w:val="decimal"/>
      <w:lvlText w:val="%1."/>
      <w:lvlJc w:val="left"/>
      <w:pPr>
        <w:tabs>
          <w:tab w:val="num" w:pos="1806"/>
        </w:tabs>
        <w:ind w:left="1806" w:hanging="360"/>
      </w:pPr>
      <w:rPr/>
    </w:lvl>
  </w:abstractNum>
  <w:abstractNum w:abstractNumId="66">
    <w:lvl w:ilvl="0">
      <w:start w:val="1"/>
      <w:numFmt w:val="lowerLetter"/>
      <w:lvlText w:val="%1."/>
      <w:lvlJc w:val="left"/>
      <w:pPr>
        <w:tabs>
          <w:tab w:val="num" w:pos="1986"/>
        </w:tabs>
        <w:ind w:left="1986" w:hanging="360"/>
      </w:pPr>
      <w:rPr/>
    </w:lvl>
  </w:abstractNum>
  <w:abstractNum w:abstractNumId="67">
    <w:lvl w:ilvl="0">
      <w:start w:val="1"/>
      <w:numFmt w:val="decimal"/>
      <w:lvlText w:val="%1."/>
      <w:lvlJc w:val="left"/>
      <w:pPr>
        <w:tabs>
          <w:tab w:val="num" w:pos="1515"/>
        </w:tabs>
        <w:ind w:left="1515" w:hanging="375"/>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545"/>
        </w:tabs>
        <w:ind w:left="1545" w:hanging="405"/>
      </w:pPr>
      <w:rPr/>
    </w:lvl>
  </w:abstractNum>
  <w:abstractNum w:abstractNumId="70">
    <w:lvl w:ilvl="0">
      <w:start w:val="1"/>
      <w:numFmt w:val="decimal"/>
      <w:lvlText w:val="%1."/>
      <w:lvlJc w:val="left"/>
      <w:pPr>
        <w:tabs>
          <w:tab w:val="num" w:pos="1500"/>
        </w:tabs>
        <w:ind w:left="150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1500"/>
        </w:tabs>
        <w:ind w:left="1500" w:hanging="360"/>
      </w:pPr>
      <w:rPr/>
    </w:lvl>
  </w:abstractNum>
  <w:abstractNum w:abstractNumId="74">
    <w:lvl w:ilvl="0">
      <w:start w:val="1"/>
      <w:numFmt w:val="decimal"/>
      <w:lvlText w:val="%1."/>
      <w:lvlJc w:val="left"/>
      <w:pPr>
        <w:tabs>
          <w:tab w:val="num" w:pos="1500"/>
        </w:tabs>
        <w:ind w:left="1500" w:hanging="360"/>
      </w:pPr>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decimal"/>
      <w:lvlText w:val="%1."/>
      <w:lvlJc w:val="left"/>
      <w:pPr>
        <w:tabs>
          <w:tab w:val="num" w:pos="1500"/>
        </w:tabs>
        <w:ind w:left="1500" w:hanging="360"/>
      </w:pPr>
      <w:rPr/>
    </w:lvl>
  </w:abstractNum>
  <w:abstractNum w:abstractNumId="77">
    <w:lvl w:ilvl="0">
      <w:start w:val="1"/>
      <w:numFmt w:val="decimal"/>
      <w:lvlText w:val="%1."/>
      <w:lvlJc w:val="left"/>
      <w:pPr>
        <w:tabs>
          <w:tab w:val="num" w:pos="1500"/>
        </w:tabs>
        <w:ind w:left="150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decimal"/>
      <w:lvlText w:val="%1."/>
      <w:lvlJc w:val="left"/>
      <w:pPr>
        <w:tabs>
          <w:tab w:val="num" w:pos="1500"/>
        </w:tabs>
        <w:ind w:left="1500" w:hanging="360"/>
      </w:pPr>
      <w:rPr/>
    </w:lvl>
  </w:abstractNum>
  <w:abstractNum w:abstractNumId="82">
    <w:lvl w:ilvl="0">
      <w:start w:val="1"/>
      <w:numFmt w:val="lowerLetter"/>
      <w:lvlText w:val="%1."/>
      <w:lvlJc w:val="left"/>
      <w:pPr>
        <w:tabs>
          <w:tab w:val="num" w:pos="1845"/>
        </w:tabs>
        <w:ind w:left="1845" w:hanging="405"/>
      </w:pPr>
      <w:rPr/>
    </w:lvl>
  </w:abstractNum>
  <w:abstractNum w:abstractNumId="83">
    <w:lvl w:ilvl="0">
      <w:start w:val="1"/>
      <w:numFmt w:val="decimal"/>
      <w:lvlText w:val="%1."/>
      <w:lvlJc w:val="left"/>
      <w:pPr>
        <w:tabs>
          <w:tab w:val="num" w:pos="1506"/>
        </w:tabs>
        <w:ind w:left="1506" w:hanging="360"/>
      </w:pPr>
      <w:rPr/>
    </w:lvl>
  </w:abstractNum>
  <w:abstractNum w:abstractNumId="84">
    <w:lvl w:ilvl="0">
      <w:start w:val="8"/>
      <w:numFmt w:val="upperLetter"/>
      <w:lvlText w:val="%1."/>
      <w:lvlJc w:val="left"/>
      <w:pPr>
        <w:tabs>
          <w:tab w:val="num" w:pos="1146"/>
        </w:tabs>
        <w:ind w:left="1146" w:hanging="420"/>
      </w:pPr>
      <w:rPr/>
    </w:lvl>
  </w:abstractNum>
  <w:abstractNum w:abstractNumId="85">
    <w:lvl w:ilvl="0">
      <w:start w:val="49"/>
      <w:numFmt w:val="upperLetter"/>
      <w:lvlText w:val="(%1)"/>
      <w:lvlJc w:val="left"/>
      <w:pPr>
        <w:tabs>
          <w:tab w:val="num" w:pos="1176"/>
        </w:tabs>
        <w:ind w:left="1176" w:hanging="750"/>
      </w:pPr>
      <w:rPr/>
    </w:lvl>
  </w:abstractNum>
  <w:abstractNum w:abstractNumId="86">
    <w:lvl w:ilvl="0">
      <w:start w:val="1"/>
      <w:numFmt w:val="lowerLetter"/>
      <w:lvlText w:val="%1."/>
      <w:lvlJc w:val="left"/>
      <w:pPr>
        <w:tabs>
          <w:tab w:val="num" w:pos="2160"/>
        </w:tabs>
        <w:ind w:left="2160" w:hanging="360"/>
      </w:pPr>
      <w:rPr/>
    </w:lvl>
  </w:abstractNum>
  <w:abstractNum w:abstractNumId="87">
    <w:lvl w:ilvl="0">
      <w:start w:val="1"/>
      <w:numFmt w:val="decimal"/>
      <w:lvlText w:val="%1."/>
      <w:lvlJc w:val="left"/>
      <w:pPr>
        <w:tabs>
          <w:tab w:val="num" w:pos="1545"/>
        </w:tabs>
        <w:ind w:left="1545" w:hanging="405"/>
      </w:pPr>
      <w:rPr/>
    </w:lvl>
  </w:abstractNum>
  <w:abstractNum w:abstractNumId="88">
    <w:lvl w:ilvl="0">
      <w:start w:val="1"/>
      <w:numFmt w:val="decimal"/>
      <w:lvlText w:val="%1."/>
      <w:lvlJc w:val="left"/>
      <w:pPr>
        <w:tabs>
          <w:tab w:val="num" w:pos="1806"/>
        </w:tabs>
        <w:ind w:left="1806" w:hanging="360"/>
      </w:pPr>
      <w:rPr/>
    </w:lvl>
  </w:abstractNum>
  <w:abstractNum w:abstractNumId="89">
    <w:lvl w:ilvl="0">
      <w:start w:val="1"/>
      <w:numFmt w:val="decimal"/>
      <w:lvlText w:val="%1."/>
      <w:lvlJc w:val="left"/>
      <w:pPr>
        <w:tabs>
          <w:tab w:val="num" w:pos="1494"/>
        </w:tabs>
        <w:ind w:left="1494" w:hanging="360"/>
      </w:pPr>
      <w:rPr/>
    </w:lvl>
  </w:abstractNum>
  <w:abstractNum w:abstractNumId="90">
    <w:lvl w:ilvl="0">
      <w:start w:val="1"/>
      <w:numFmt w:val="decimal"/>
      <w:lvlText w:val="%1."/>
      <w:lvlJc w:val="left"/>
      <w:pPr>
        <w:tabs>
          <w:tab w:val="num" w:pos="1806"/>
        </w:tabs>
        <w:ind w:left="1806" w:hanging="360"/>
      </w:pPr>
      <w:rPr/>
    </w:lvl>
  </w:abstractNum>
  <w:abstractNum w:abstractNumId="91">
    <w:lvl w:ilvl="0">
      <w:start w:val="1"/>
      <w:numFmt w:val="upperLetter"/>
      <w:lvlText w:val="%1."/>
      <w:lvlJc w:val="left"/>
      <w:pPr>
        <w:tabs>
          <w:tab w:val="num" w:pos="644"/>
        </w:tabs>
        <w:ind w:left="644" w:hanging="360"/>
      </w:pPr>
      <w:rPr/>
    </w:lvl>
  </w:abstractNum>
  <w:abstractNum w:abstractNumId="92">
    <w:lvl w:ilvl="0">
      <w:start w:val="1"/>
      <w:numFmt w:val="upperLetter"/>
      <w:lvlText w:val="%1."/>
      <w:lvlJc w:val="left"/>
      <w:pPr>
        <w:tabs>
          <w:tab w:val="num" w:pos="1140"/>
        </w:tabs>
        <w:ind w:left="1140" w:hanging="420"/>
      </w:pPr>
      <w:rPr/>
    </w:lvl>
  </w:abstractNum>
  <w:abstractNum w:abstractNumId="93">
    <w:lvl w:ilvl="0">
      <w:start w:val="1"/>
      <w:numFmt w:val="upperLetter"/>
      <w:lvlText w:val="%1."/>
      <w:lvlJc w:val="left"/>
      <w:pPr>
        <w:tabs>
          <w:tab w:val="num" w:pos="1140"/>
        </w:tabs>
        <w:ind w:left="1140" w:hanging="420"/>
      </w:pPr>
      <w:rPr/>
    </w:lvl>
  </w:abstractNum>
  <w:abstractNum w:abstractNumId="94">
    <w:lvl w:ilvl="0">
      <w:start w:val="1"/>
      <w:numFmt w:val="decimal"/>
      <w:lvlText w:val="%1."/>
      <w:lvlJc w:val="left"/>
      <w:pPr>
        <w:tabs>
          <w:tab w:val="num" w:pos="1560"/>
        </w:tabs>
        <w:ind w:left="1560" w:hanging="420"/>
      </w:pPr>
      <w:rPr/>
    </w:lvl>
  </w:abstractNum>
  <w:abstractNum w:abstractNumId="95">
    <w:lvl w:ilvl="0">
      <w:start w:val="1"/>
      <w:numFmt w:val="lowerLetter"/>
      <w:lvlText w:val="%1."/>
      <w:lvlJc w:val="left"/>
      <w:pPr>
        <w:tabs>
          <w:tab w:val="num" w:pos="2910"/>
        </w:tabs>
        <w:ind w:left="2910" w:hanging="360"/>
      </w:pPr>
      <w:rPr/>
    </w:lvl>
  </w:abstractNum>
  <w:abstractNum w:abstractNumId="96">
    <w:lvl w:ilvl="0">
      <w:start w:val="4"/>
      <w:numFmt w:val="decimal"/>
      <w:lvlText w:val="%1."/>
      <w:lvlJc w:val="left"/>
      <w:pPr>
        <w:tabs>
          <w:tab w:val="num" w:pos="1860"/>
        </w:tabs>
        <w:ind w:left="1860" w:hanging="420"/>
      </w:pPr>
      <w:rPr/>
    </w:lvl>
  </w:abstractNum>
  <w:abstractNum w:abstractNumId="97">
    <w:lvl w:ilvl="0">
      <w:start w:val="1"/>
      <w:numFmt w:val="decimal"/>
      <w:lvlText w:val="%1."/>
      <w:lvlJc w:val="left"/>
      <w:pPr>
        <w:tabs>
          <w:tab w:val="num" w:pos="1125"/>
        </w:tabs>
        <w:ind w:left="1125" w:hanging="405"/>
      </w:pPr>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upperRoman"/>
      <w:lvlText w:val="(%1)"/>
      <w:lvlJc w:val="left"/>
      <w:pPr>
        <w:tabs>
          <w:tab w:val="num" w:pos="2880"/>
        </w:tabs>
        <w:ind w:left="2880" w:hanging="720"/>
      </w:pPr>
      <w:rPr/>
    </w:lvl>
  </w:abstractNum>
  <w:abstractNum w:abstractNumId="100">
    <w:lvl w:ilvl="0">
      <w:start w:val="7"/>
      <w:numFmt w:val="upperRoman"/>
      <w:lvlText w:val="%1."/>
      <w:lvlJc w:val="left"/>
      <w:pPr>
        <w:tabs>
          <w:tab w:val="num" w:pos="720"/>
        </w:tabs>
        <w:ind w:left="720" w:hanging="720"/>
      </w:pPr>
      <w:rPr/>
    </w:lvl>
  </w:abstractNum>
  <w:abstractNum w:abstractNumId="101">
    <w:lvl w:ilvl="0">
      <w:start w:val="49"/>
      <w:numFmt w:val="upperLetter"/>
      <w:lvlText w:val="(%1)"/>
      <w:lvlJc w:val="left"/>
      <w:pPr>
        <w:tabs>
          <w:tab w:val="num" w:pos="1146"/>
        </w:tabs>
        <w:ind w:left="1146" w:hanging="720"/>
      </w:pPr>
      <w:rPr/>
    </w:lvl>
  </w:abstractNum>
  <w:abstractNum w:abstractNumId="102">
    <w:lvl w:ilvl="0">
      <w:start w:val="1"/>
      <w:numFmt w:val="decimal"/>
      <w:lvlText w:val="%1."/>
      <w:lvlJc w:val="left"/>
      <w:pPr>
        <w:tabs>
          <w:tab w:val="num" w:pos="720"/>
        </w:tabs>
        <w:ind w:left="1080" w:hanging="360"/>
      </w:pPr>
      <w:rPr/>
    </w:lvl>
  </w:abstractNum>
  <w:abstractNum w:abstractNumId="103">
    <w:lvl w:ilvl="0">
      <w:start w:val="1"/>
      <w:numFmt w:val="lowerLetter"/>
      <w:lvlText w:val="%1."/>
      <w:lvlJc w:val="left"/>
      <w:pPr>
        <w:tabs>
          <w:tab w:val="num" w:pos="2526"/>
        </w:tabs>
        <w:ind w:left="2526" w:hanging="360"/>
      </w:pPr>
      <w:rPr/>
    </w:lvl>
  </w:abstractNum>
  <w:abstractNum w:abstractNumId="104">
    <w:lvl w:ilvl="0">
      <w:start w:val="1"/>
      <w:numFmt w:val="upperLetter"/>
      <w:lvlText w:val="%1."/>
      <w:lvlJc w:val="left"/>
      <w:pPr>
        <w:tabs>
          <w:tab w:val="num" w:pos="1140"/>
        </w:tabs>
        <w:ind w:left="1140" w:hanging="420"/>
      </w:pPr>
      <w:rPr/>
    </w:lvl>
  </w:abstractNum>
  <w:abstractNum w:abstractNumId="105">
    <w:lvl w:ilvl="0">
      <w:start w:val="1"/>
      <w:numFmt w:val="decimal"/>
      <w:lvlText w:val="%1."/>
      <w:lvlJc w:val="left"/>
      <w:pPr>
        <w:tabs>
          <w:tab w:val="num" w:pos="1500"/>
        </w:tabs>
        <w:ind w:left="150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2205"/>
        </w:tabs>
        <w:ind w:left="2205" w:hanging="405"/>
      </w:pPr>
      <w:rPr/>
    </w:lvl>
  </w:abstractNum>
  <w:abstractNum w:abstractNumId="108">
    <w:lvl w:ilvl="0">
      <w:start w:val="49"/>
      <w:numFmt w:val="upperLetter"/>
      <w:lvlText w:val="(%1)"/>
      <w:lvlJc w:val="left"/>
      <w:pPr>
        <w:tabs>
          <w:tab w:val="num" w:pos="1176"/>
        </w:tabs>
        <w:ind w:left="1176" w:hanging="750"/>
      </w:pPr>
      <w:rPr/>
    </w:lvl>
  </w:abstractNum>
  <w:abstractNum w:abstractNumId="109">
    <w:lvl w:ilvl="0">
      <w:start w:val="1"/>
      <w:numFmt w:val="lowerLetter"/>
      <w:lvlText w:val="%1."/>
      <w:lvlJc w:val="left"/>
      <w:pPr>
        <w:tabs>
          <w:tab w:val="num" w:pos="2220"/>
        </w:tabs>
        <w:ind w:left="222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1860"/>
        </w:tabs>
        <w:ind w:left="1860" w:hanging="42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upperRoman"/>
      <w:lvlText w:val="(%1)"/>
      <w:lvlJc w:val="left"/>
      <w:pPr>
        <w:tabs>
          <w:tab w:val="num" w:pos="2880"/>
        </w:tabs>
        <w:ind w:left="2880" w:hanging="720"/>
      </w:pPr>
      <w:rPr/>
    </w:lvl>
  </w:abstractNum>
  <w:abstractNum w:abstractNumId="114">
    <w:lvl w:ilvl="0">
      <w:start w:val="1"/>
      <w:numFmt w:val="lowerLetter"/>
      <w:lvlText w:val="%1."/>
      <w:lvlJc w:val="left"/>
      <w:pPr>
        <w:tabs>
          <w:tab w:val="num" w:pos="2370"/>
        </w:tabs>
        <w:ind w:left="2370" w:hanging="405"/>
      </w:pPr>
      <w:rPr/>
    </w:lvl>
  </w:abstractNum>
  <w:abstractNum w:abstractNumId="115">
    <w:lvl w:ilvl="0">
      <w:start w:val="1"/>
      <w:numFmt w:val="decimal"/>
      <w:lvlText w:val="%1."/>
      <w:lvlJc w:val="left"/>
      <w:pPr>
        <w:tabs>
          <w:tab w:val="num" w:pos="1500"/>
        </w:tabs>
        <w:ind w:left="150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1575"/>
        </w:tabs>
        <w:ind w:left="1575" w:hanging="405"/>
      </w:pPr>
      <w:rPr/>
    </w:lvl>
  </w:abstractNum>
  <w:abstractNum w:abstractNumId="118">
    <w:lvl w:ilvl="0">
      <w:start w:val="1"/>
      <w:numFmt w:val="lowerLetter"/>
      <w:lvlText w:val="%1."/>
      <w:lvlJc w:val="left"/>
      <w:pPr>
        <w:tabs>
          <w:tab w:val="num" w:pos="2361"/>
        </w:tabs>
        <w:ind w:left="2361" w:hanging="360"/>
      </w:pPr>
      <w:rPr/>
    </w:lvl>
  </w:abstractNum>
  <w:abstractNum w:abstractNumId="119">
    <w:lvl w:ilvl="0">
      <w:start w:val="1"/>
      <w:numFmt w:val="decimal"/>
      <w:lvlText w:val="%1."/>
      <w:lvlJc w:val="left"/>
      <w:pPr>
        <w:tabs>
          <w:tab w:val="num" w:pos="1590"/>
        </w:tabs>
        <w:ind w:left="1590" w:hanging="450"/>
      </w:pPr>
      <w:rPr/>
    </w:lvl>
  </w:abstractNum>
  <w:abstractNum w:abstractNumId="120">
    <w:lvl w:ilvl="0">
      <w:start w:val="1"/>
      <w:numFmt w:val="decimal"/>
      <w:lvlText w:val="%1."/>
      <w:lvlJc w:val="left"/>
      <w:pPr>
        <w:tabs>
          <w:tab w:val="num" w:pos="1500"/>
        </w:tabs>
        <w:ind w:left="1500" w:hanging="360"/>
      </w:pPr>
      <w:rPr/>
    </w:lvl>
  </w:abstractNum>
  <w:abstractNum w:abstractNumId="121">
    <w:lvl w:ilvl="0">
      <w:start w:val="1"/>
      <w:numFmt w:val="decimal"/>
      <w:lvlText w:val="%1."/>
      <w:lvlJc w:val="left"/>
      <w:pPr>
        <w:tabs>
          <w:tab w:val="num" w:pos="1506"/>
        </w:tabs>
        <w:ind w:left="1506" w:hanging="360"/>
      </w:pPr>
      <w:rPr/>
    </w:lvl>
  </w:abstractNum>
  <w:abstractNum w:abstractNumId="122">
    <w:lvl w:ilvl="0">
      <w:start w:val="1"/>
      <w:numFmt w:val="upperRoman"/>
      <w:lvlText w:val="(%1)"/>
      <w:lvlJc w:val="left"/>
      <w:pPr>
        <w:tabs>
          <w:tab w:val="num" w:pos="2880"/>
        </w:tabs>
        <w:ind w:left="2880" w:hanging="720"/>
      </w:pPr>
      <w:rPr/>
    </w:lvl>
  </w:abstractNum>
  <w:abstractNum w:abstractNumId="123">
    <w:lvl w:ilvl="0">
      <w:start w:val="1"/>
      <w:numFmt w:val="decimal"/>
      <w:lvlText w:val="%1."/>
      <w:lvlJc w:val="left"/>
      <w:pPr>
        <w:tabs>
          <w:tab w:val="num" w:pos="1500"/>
        </w:tabs>
        <w:ind w:left="1500" w:hanging="360"/>
      </w:pPr>
      <w:rPr/>
    </w:lvl>
  </w:abstractNum>
  <w:abstractNum w:abstractNumId="124">
    <w:lvl w:ilvl="0">
      <w:start w:val="1"/>
      <w:numFmt w:val="decimal"/>
      <w:lvlText w:val="%1."/>
      <w:lvlJc w:val="left"/>
      <w:pPr>
        <w:tabs>
          <w:tab w:val="num" w:pos="1500"/>
        </w:tabs>
        <w:ind w:left="1500" w:hanging="36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4"/>
      <w:numFmt w:val="upperLetter"/>
      <w:lvlText w:val="%1."/>
      <w:lvlJc w:val="left"/>
      <w:pPr>
        <w:tabs>
          <w:tab w:val="num" w:pos="1140"/>
        </w:tabs>
        <w:ind w:left="1140" w:hanging="420"/>
      </w:pPr>
      <w:rPr/>
    </w:lvl>
  </w:abstractNum>
  <w:abstractNum w:abstractNumId="127">
    <w:lvl w:ilvl="0">
      <w:start w:val="1"/>
      <w:numFmt w:val="decimal"/>
      <w:lvlText w:val="%1."/>
      <w:lvlJc w:val="left"/>
      <w:pPr>
        <w:tabs>
          <w:tab w:val="num" w:pos="1545"/>
        </w:tabs>
        <w:ind w:left="1545" w:hanging="405"/>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1500"/>
        </w:tabs>
        <w:ind w:left="1500" w:hanging="360"/>
      </w:pPr>
      <w:rPr/>
    </w:lvl>
  </w:abstractNum>
  <w:abstractNum w:abstractNumId="130">
    <w:lvl w:ilvl="0">
      <w:start w:val="4"/>
      <w:numFmt w:val="upperRoman"/>
      <w:lvlText w:val="%1."/>
      <w:lvlJc w:val="left"/>
      <w:pPr>
        <w:tabs>
          <w:tab w:val="num" w:pos="720"/>
        </w:tabs>
        <w:ind w:left="720" w:hanging="720"/>
      </w:pPr>
      <w:rPr/>
    </w:lvl>
  </w:abstractNum>
  <w:abstractNum w:abstractNumId="131">
    <w:lvl w:ilvl="0">
      <w:start w:val="1"/>
      <w:numFmt w:val="decimal"/>
      <w:lvlText w:val="%1."/>
      <w:lvlJc w:val="left"/>
      <w:pPr>
        <w:tabs>
          <w:tab w:val="num" w:pos="1500"/>
        </w:tabs>
        <w:ind w:left="1500" w:hanging="36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upperLetter"/>
      <w:lvlText w:val="%1."/>
      <w:lvlJc w:val="left"/>
      <w:pPr>
        <w:tabs>
          <w:tab w:val="num" w:pos="1140"/>
        </w:tabs>
        <w:ind w:left="1140" w:hanging="420"/>
      </w:pPr>
      <w:rPr/>
    </w:lvl>
  </w:abstractNum>
  <w:abstractNum w:abstractNumId="134">
    <w:lvl w:ilvl="0">
      <w:start w:val="1"/>
      <w:numFmt w:val="lowerLetter"/>
      <w:lvlText w:val="%1."/>
      <w:lvlJc w:val="left"/>
      <w:pPr>
        <w:tabs>
          <w:tab w:val="num" w:pos="1740"/>
        </w:tabs>
        <w:ind w:left="1740" w:hanging="360"/>
      </w:pPr>
      <w:rPr>
        <w:b/>
      </w:rPr>
    </w:lvl>
  </w:abstractNum>
  <w:abstractNum w:abstractNumId="135">
    <w:lvl w:ilvl="0">
      <w:start w:val="1"/>
      <w:numFmt w:val="lowerLetter"/>
      <w:lvlText w:val="%1."/>
      <w:lvlJc w:val="left"/>
      <w:pPr>
        <w:tabs>
          <w:tab w:val="num" w:pos="2520"/>
        </w:tabs>
        <w:ind w:left="2520" w:hanging="360"/>
      </w:pPr>
      <w:rPr/>
    </w:lvl>
  </w:abstractNum>
  <w:abstractNum w:abstractNumId="136">
    <w:lvl w:ilvl="0">
      <w:start w:val="1"/>
      <w:numFmt w:val="decimal"/>
      <w:lvlText w:val="%1."/>
      <w:lvlJc w:val="left"/>
      <w:pPr>
        <w:tabs>
          <w:tab w:val="num" w:pos="1545"/>
        </w:tabs>
        <w:ind w:left="1545" w:hanging="405"/>
      </w:pPr>
      <w:rPr/>
    </w:lvl>
  </w:abstractNum>
  <w:abstractNum w:abstractNumId="137">
    <w:lvl w:ilvl="0">
      <w:start w:val="1"/>
      <w:numFmt w:val="decimal"/>
      <w:lvlText w:val="%1."/>
      <w:lvlJc w:val="left"/>
      <w:pPr>
        <w:tabs>
          <w:tab w:val="num" w:pos="1500"/>
        </w:tabs>
        <w:ind w:left="1500" w:hanging="360"/>
      </w:pPr>
      <w:rPr/>
    </w:lvl>
  </w:abstractNum>
  <w:abstractNum w:abstractNumId="138">
    <w:lvl w:ilvl="0">
      <w:start w:val="1"/>
      <w:numFmt w:val="decimal"/>
      <w:lvlText w:val="%1."/>
      <w:lvlJc w:val="left"/>
      <w:pPr>
        <w:tabs>
          <w:tab w:val="num" w:pos="1500"/>
        </w:tabs>
        <w:ind w:left="1500" w:hanging="360"/>
      </w:pPr>
      <w:rPr/>
    </w:lvl>
  </w:abstractNum>
  <w:abstractNum w:abstractNumId="139">
    <w:lvl w:ilvl="0">
      <w:start w:val="1"/>
      <w:numFmt w:val="decimal"/>
      <w:lvlText w:val="%1."/>
      <w:lvlJc w:val="left"/>
      <w:pPr>
        <w:tabs>
          <w:tab w:val="num" w:pos="1500"/>
        </w:tabs>
        <w:ind w:left="1500" w:hanging="360"/>
      </w:pPr>
      <w:rPr/>
    </w:lvl>
  </w:abstractNum>
  <w:abstractNum w:abstractNumId="140">
    <w:lvl w:ilvl="0">
      <w:start w:val="1"/>
      <w:numFmt w:val="lowerLetter"/>
      <w:lvlText w:val="%1."/>
      <w:lvlJc w:val="left"/>
      <w:pPr>
        <w:tabs>
          <w:tab w:val="num" w:pos="1620"/>
        </w:tabs>
        <w:ind w:left="1620" w:hanging="540"/>
      </w:pPr>
      <w:rPr/>
    </w:lvl>
  </w:abstractNum>
  <w:abstractNum w:abstractNumId="141">
    <w:lvl w:ilvl="0">
      <w:start w:val="1"/>
      <w:numFmt w:val="decimal"/>
      <w:lvlText w:val="%1."/>
      <w:lvlJc w:val="left"/>
      <w:pPr>
        <w:tabs>
          <w:tab w:val="num" w:pos="1440"/>
        </w:tabs>
        <w:ind w:left="1440" w:hanging="36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1800"/>
        </w:tabs>
        <w:ind w:left="1800" w:hanging="360"/>
      </w:pPr>
      <w:rPr/>
    </w:lvl>
  </w:abstractNum>
  <w:abstractNum w:abstractNumId="144">
    <w:lvl w:ilvl="0">
      <w:start w:val="1"/>
      <w:numFmt w:val="lowerLetter"/>
      <w:lvlText w:val="%1."/>
      <w:lvlJc w:val="left"/>
      <w:pPr>
        <w:tabs>
          <w:tab w:val="num" w:pos="1980"/>
        </w:tabs>
        <w:ind w:left="1980" w:hanging="405"/>
      </w:pPr>
      <w:rPr/>
    </w:lvl>
  </w:abstractNum>
  <w:abstractNum w:abstractNumId="145">
    <w:lvl w:ilvl="0">
      <w:start w:val="1"/>
      <w:numFmt w:val="decimal"/>
      <w:lvlText w:val="%1."/>
      <w:lvlJc w:val="left"/>
      <w:pPr>
        <w:tabs>
          <w:tab w:val="num" w:pos="1500"/>
        </w:tabs>
        <w:ind w:left="1500" w:hanging="360"/>
      </w:pPr>
      <w:rPr/>
    </w:lvl>
  </w:abstractNum>
  <w:abstractNum w:abstractNumId="146">
    <w:lvl w:ilvl="0">
      <w:start w:val="1"/>
      <w:numFmt w:val="lowerLetter"/>
      <w:lvlText w:val="%1."/>
      <w:lvlJc w:val="left"/>
      <w:pPr>
        <w:tabs>
          <w:tab w:val="num" w:pos="2160"/>
        </w:tabs>
        <w:ind w:left="2160" w:hanging="360"/>
      </w:pPr>
      <w:rPr/>
    </w:lvl>
  </w:abstractNum>
  <w:abstractNum w:abstractNumId="147">
    <w:lvl w:ilvl="0">
      <w:start w:val="49"/>
      <w:numFmt w:val="upperLetter"/>
      <w:lvlText w:val="(%1)"/>
      <w:lvlJc w:val="left"/>
      <w:pPr>
        <w:tabs>
          <w:tab w:val="num" w:pos="1176"/>
        </w:tabs>
        <w:ind w:left="1176" w:hanging="75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1530"/>
        </w:tabs>
        <w:ind w:left="1530" w:hanging="390"/>
      </w:pPr>
      <w:rPr/>
    </w:lvl>
  </w:abstractNum>
  <w:abstractNum w:abstractNumId="150">
    <w:lvl w:ilvl="0">
      <w:start w:val="1"/>
      <w:numFmt w:val="lowerLetter"/>
      <w:lvlText w:val="%1."/>
      <w:lvlJc w:val="left"/>
      <w:pPr>
        <w:tabs>
          <w:tab w:val="num" w:pos="2286"/>
        </w:tabs>
        <w:ind w:left="2286" w:hanging="360"/>
      </w:pPr>
      <w:rPr/>
    </w:lvl>
  </w:abstractNum>
  <w:abstractNum w:abstractNumId="151">
    <w:lvl w:ilvl="0">
      <w:start w:val="1"/>
      <w:numFmt w:val="upperRoman"/>
      <w:lvlText w:val="(%1)"/>
      <w:lvlJc w:val="left"/>
      <w:pPr>
        <w:tabs>
          <w:tab w:val="num" w:pos="2160"/>
        </w:tabs>
        <w:ind w:left="2160" w:hanging="720"/>
      </w:pPr>
      <w:rPr/>
    </w:lvl>
  </w:abstractNum>
  <w:abstractNum w:abstractNumId="152">
    <w:lvl w:ilvl="0">
      <w:start w:val="1"/>
      <w:numFmt w:val="decimal"/>
      <w:lvlText w:val="%1."/>
      <w:lvlJc w:val="left"/>
      <w:pPr>
        <w:tabs>
          <w:tab w:val="num" w:pos="2001"/>
        </w:tabs>
        <w:ind w:left="2001" w:hanging="435"/>
      </w:pPr>
      <w:rPr/>
    </w:lvl>
  </w:abstractNum>
  <w:abstractNum w:abstractNumId="153">
    <w:lvl w:ilvl="0">
      <w:start w:val="1"/>
      <w:numFmt w:val="decimal"/>
      <w:lvlText w:val="%1."/>
      <w:lvlJc w:val="left"/>
      <w:pPr>
        <w:tabs>
          <w:tab w:val="num" w:pos="1800"/>
        </w:tabs>
        <w:ind w:left="1800" w:hanging="360"/>
      </w:pPr>
      <w:rPr/>
    </w:lvl>
  </w:abstractNum>
  <w:abstractNum w:abstractNumId="154">
    <w:lvl w:ilvl="0">
      <w:start w:val="4"/>
      <w:numFmt w:val="decimal"/>
      <w:lvlText w:val="%1."/>
      <w:lvlJc w:val="left"/>
      <w:pPr>
        <w:tabs>
          <w:tab w:val="num" w:pos="1506"/>
        </w:tabs>
        <w:ind w:left="1506" w:hanging="360"/>
      </w:pPr>
      <w:rPr/>
    </w:lvl>
  </w:abstractNum>
  <w:abstractNum w:abstractNumId="155">
    <w:lvl w:ilvl="0">
      <w:start w:val="1"/>
      <w:numFmt w:val="decimal"/>
      <w:lvlText w:val="%1."/>
      <w:lvlJc w:val="left"/>
      <w:pPr>
        <w:tabs>
          <w:tab w:val="num" w:pos="1545"/>
        </w:tabs>
        <w:ind w:left="1545" w:hanging="405"/>
      </w:pPr>
      <w:rPr/>
    </w:lvl>
  </w:abstractNum>
  <w:abstractNum w:abstractNumId="156">
    <w:lvl w:ilvl="0">
      <w:start w:val="1"/>
      <w:numFmt w:val="upperRoman"/>
      <w:lvlText w:val="(%1)"/>
      <w:lvlJc w:val="left"/>
      <w:pPr>
        <w:tabs>
          <w:tab w:val="num" w:pos="3240"/>
        </w:tabs>
        <w:ind w:left="3240" w:hanging="720"/>
      </w:pPr>
      <w:rPr/>
    </w:lvl>
  </w:abstractNum>
  <w:abstractNum w:abstractNumId="157">
    <w:lvl w:ilvl="0">
      <w:start w:val="1"/>
      <w:numFmt w:val="decimal"/>
      <w:lvlText w:val="%1."/>
      <w:lvlJc w:val="left"/>
      <w:pPr>
        <w:tabs>
          <w:tab w:val="num" w:pos="1500"/>
        </w:tabs>
        <w:ind w:left="1500" w:hanging="360"/>
      </w:pPr>
      <w:rPr/>
    </w:lvl>
  </w:abstractNum>
  <w:abstractNum w:abstractNumId="158">
    <w:lvl w:ilvl="0">
      <w:start w:val="1"/>
      <w:numFmt w:val="decimal"/>
      <w:lvlText w:val="%1."/>
      <w:lvlJc w:val="left"/>
      <w:pPr>
        <w:tabs>
          <w:tab w:val="num" w:pos="1500"/>
        </w:tabs>
        <w:ind w:left="1500" w:hanging="360"/>
      </w:pPr>
      <w:rPr/>
    </w:lvl>
  </w:abstractNum>
  <w:abstractNum w:abstractNumId="159">
    <w:lvl w:ilvl="0">
      <w:start w:val="1"/>
      <w:numFmt w:val="decimal"/>
      <w:lvlText w:val="%1."/>
      <w:lvlJc w:val="left"/>
      <w:pPr>
        <w:tabs>
          <w:tab w:val="num" w:pos="1800"/>
        </w:tabs>
        <w:ind w:left="1800" w:hanging="360"/>
      </w:pPr>
      <w:rPr/>
    </w:lvl>
  </w:abstractNum>
  <w:abstractNum w:abstractNumId="160">
    <w:lvl w:ilvl="0">
      <w:start w:val="1"/>
      <w:numFmt w:val="lowerLetter"/>
      <w:lvlText w:val="%1."/>
      <w:lvlJc w:val="left"/>
      <w:pPr>
        <w:tabs>
          <w:tab w:val="num" w:pos="1800"/>
        </w:tabs>
        <w:ind w:left="1800" w:hanging="360"/>
      </w:pPr>
      <w:rPr/>
    </w:lvl>
  </w:abstractNum>
  <w:abstractNum w:abstractNumId="161">
    <w:lvl w:ilvl="0">
      <w:start w:val="1"/>
      <w:numFmt w:val="decimal"/>
      <w:lvlText w:val="%1."/>
      <w:lvlJc w:val="left"/>
      <w:pPr>
        <w:tabs>
          <w:tab w:val="num" w:pos="1800"/>
        </w:tabs>
        <w:ind w:left="1800" w:hanging="360"/>
      </w:pPr>
      <w:rPr/>
    </w:lvl>
  </w:abstractNum>
  <w:abstractNum w:abstractNumId="162">
    <w:lvl w:ilvl="0">
      <w:start w:val="1"/>
      <w:numFmt w:val="upperRoman"/>
      <w:lvlText w:val="%1."/>
      <w:lvlJc w:val="left"/>
      <w:pPr>
        <w:tabs>
          <w:tab w:val="num" w:pos="1146"/>
        </w:tabs>
        <w:ind w:left="1146" w:hanging="720"/>
      </w:pPr>
      <w:rPr/>
    </w:lvl>
  </w:abstractNum>
  <w:abstractNum w:abstractNumId="163">
    <w:lvl w:ilvl="0">
      <w:start w:val="1"/>
      <w:numFmt w:val="decimal"/>
      <w:lvlText w:val="%1."/>
      <w:lvlJc w:val="left"/>
      <w:pPr>
        <w:tabs>
          <w:tab w:val="num" w:pos="1440"/>
        </w:tabs>
        <w:ind w:left="1440" w:hanging="360"/>
      </w:pPr>
      <w:rPr/>
    </w:lvl>
  </w:abstractNum>
  <w:abstractNum w:abstractNumId="164">
    <w:lvl w:ilvl="0">
      <w:start w:val="1"/>
      <w:numFmt w:val="upperLetter"/>
      <w:lvlText w:val="%1."/>
      <w:lvlJc w:val="left"/>
      <w:pPr>
        <w:tabs>
          <w:tab w:val="num" w:pos="1140"/>
        </w:tabs>
        <w:ind w:left="1140" w:hanging="420"/>
      </w:pPr>
      <w:rPr/>
    </w:lvl>
  </w:abstractNum>
  <w:abstractNum w:abstractNumId="165">
    <w:lvl w:ilvl="0">
      <w:start w:val="1"/>
      <w:numFmt w:val="decimal"/>
      <w:lvlText w:val="%1."/>
      <w:lvlJc w:val="left"/>
      <w:pPr>
        <w:tabs>
          <w:tab w:val="num" w:pos="1806"/>
        </w:tabs>
        <w:ind w:left="1806" w:hanging="360"/>
      </w:pPr>
      <w:rPr/>
    </w:lvl>
  </w:abstractNum>
  <w:abstractNum w:abstractNumId="166">
    <w:lvl w:ilvl="0">
      <w:start w:val="1"/>
      <w:numFmt w:val="lowerLetter"/>
      <w:lvlText w:val="%1."/>
      <w:lvlJc w:val="left"/>
      <w:pPr>
        <w:tabs>
          <w:tab w:val="num" w:pos="2160"/>
        </w:tabs>
        <w:ind w:left="2160" w:hanging="360"/>
      </w:pPr>
      <w:rPr/>
    </w:lvl>
  </w:abstractNum>
  <w:abstractNum w:abstractNumId="167">
    <w:lvl w:ilvl="0">
      <w:start w:val="1"/>
      <w:numFmt w:val="lowerLetter"/>
      <w:lvlText w:val="%1."/>
      <w:lvlJc w:val="left"/>
      <w:pPr>
        <w:tabs>
          <w:tab w:val="num" w:pos="2586"/>
        </w:tabs>
        <w:ind w:left="2586" w:hanging="420"/>
      </w:pPr>
      <w:rPr/>
    </w:lvl>
  </w:abstractNum>
  <w:abstractNum w:abstractNumId="168">
    <w:lvl w:ilvl="0">
      <w:start w:val="1"/>
      <w:numFmt w:val="lowerLetter"/>
      <w:lvlText w:val="%1)"/>
      <w:lvlJc w:val="left"/>
      <w:pPr>
        <w:tabs>
          <w:tab w:val="num" w:pos="1815"/>
        </w:tabs>
        <w:ind w:left="1815" w:hanging="375"/>
      </w:pPr>
      <w:rPr/>
    </w:lvl>
  </w:abstractNum>
  <w:abstractNum w:abstractNumId="169">
    <w:lvl w:ilvl="0">
      <w:start w:val="1"/>
      <w:numFmt w:val="decimal"/>
      <w:lvlText w:val="%1."/>
      <w:lvlJc w:val="left"/>
      <w:pPr>
        <w:tabs>
          <w:tab w:val="num" w:pos="1500"/>
        </w:tabs>
        <w:ind w:left="1500" w:hanging="360"/>
      </w:pPr>
      <w:rPr/>
    </w:lvl>
  </w:abstractNum>
  <w:abstractNum w:abstractNumId="170">
    <w:lvl w:ilvl="0">
      <w:start w:val="1"/>
      <w:numFmt w:val="bullet"/>
      <w:lvlText w:val=""/>
      <w:lvlJc w:val="left"/>
      <w:pPr>
        <w:tabs>
          <w:tab w:val="num" w:pos="720"/>
        </w:tabs>
        <w:ind w:left="360" w:hanging="360"/>
      </w:pPr>
      <w:rPr>
        <w:rFonts w:ascii="Symbol" w:hAnsi="Symbol" w:cs="Symbol" w:hint="default"/>
      </w:rPr>
    </w:lvl>
  </w:abstractNum>
  <w:abstractNum w:abstractNumId="171">
    <w:lvl w:ilvl="0">
      <w:start w:val="4"/>
      <w:numFmt w:val="decimal"/>
      <w:lvlText w:val="%1."/>
      <w:lvlJc w:val="left"/>
      <w:pPr>
        <w:tabs>
          <w:tab w:val="num" w:pos="1980"/>
        </w:tabs>
        <w:ind w:left="1980" w:hanging="420"/>
      </w:pPr>
      <w:rPr/>
    </w:lvl>
  </w:abstractNum>
  <w:abstractNum w:abstractNumId="172">
    <w:lvl w:ilvl="0">
      <w:start w:val="1"/>
      <w:numFmt w:val="upperLetter"/>
      <w:lvlText w:val="%1."/>
      <w:lvlJc w:val="left"/>
      <w:pPr>
        <w:tabs>
          <w:tab w:val="num" w:pos="1140"/>
        </w:tabs>
        <w:ind w:left="1140" w:hanging="420"/>
      </w:pPr>
      <w:rPr/>
    </w:lvl>
  </w:abstractNum>
  <w:abstractNum w:abstractNumId="173">
    <w:lvl w:ilvl="0">
      <w:start w:val="1"/>
      <w:numFmt w:val="decimal"/>
      <w:lvlText w:val="%1."/>
      <w:lvlJc w:val="left"/>
      <w:pPr>
        <w:tabs>
          <w:tab w:val="num" w:pos="1440"/>
        </w:tabs>
        <w:ind w:left="1440" w:hanging="360"/>
      </w:pPr>
      <w:rPr/>
    </w:lvl>
  </w:abstractNum>
  <w:abstractNum w:abstractNumId="174">
    <w:lvl w:ilvl="0">
      <w:start w:val="1"/>
      <w:numFmt w:val="decimal"/>
      <w:lvlText w:val="%1."/>
      <w:lvlJc w:val="left"/>
      <w:pPr>
        <w:tabs>
          <w:tab w:val="num" w:pos="1590"/>
        </w:tabs>
        <w:ind w:left="1590" w:hanging="450"/>
      </w:pPr>
      <w:rPr/>
    </w:lvl>
  </w:abstractNum>
  <w:abstractNum w:abstractNumId="175">
    <w:lvl w:ilvl="0">
      <w:start w:val="1"/>
      <w:numFmt w:val="decimal"/>
      <w:lvlText w:val="%1."/>
      <w:lvlJc w:val="left"/>
      <w:pPr>
        <w:tabs>
          <w:tab w:val="num" w:pos="1500"/>
        </w:tabs>
        <w:ind w:left="1500" w:hanging="360"/>
      </w:pPr>
      <w:rPr/>
    </w:lvl>
  </w:abstractNum>
  <w:abstractNum w:abstractNumId="176">
    <w:lvl w:ilvl="0">
      <w:start w:val="1"/>
      <w:numFmt w:val="upperLetter"/>
      <w:lvlText w:val="%1."/>
      <w:lvlJc w:val="left"/>
      <w:pPr>
        <w:tabs>
          <w:tab w:val="num" w:pos="1140"/>
        </w:tabs>
        <w:ind w:left="1140" w:hanging="420"/>
      </w:pPr>
      <w:rPr/>
    </w:lvl>
  </w:abstractNum>
  <w:abstractNum w:abstractNumId="177">
    <w:lvl w:ilvl="0">
      <w:start w:val="1"/>
      <w:numFmt w:val="decimal"/>
      <w:lvlText w:val="%1."/>
      <w:lvlJc w:val="left"/>
      <w:pPr>
        <w:tabs>
          <w:tab w:val="num" w:pos="1380"/>
        </w:tabs>
        <w:ind w:left="1380" w:hanging="360"/>
      </w:pPr>
      <w:rPr/>
    </w:lvl>
  </w:abstractNum>
  <w:abstractNum w:abstractNumId="178">
    <w:lvl w:ilvl="0">
      <w:start w:val="1"/>
      <w:numFmt w:val="decimal"/>
      <w:lvlText w:val="%1."/>
      <w:lvlJc w:val="left"/>
      <w:pPr>
        <w:tabs>
          <w:tab w:val="num" w:pos="1440"/>
        </w:tabs>
        <w:ind w:left="1440" w:hanging="36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6"/>
      <w:numFmt w:val="bullet"/>
      <w:lvlText w:val=""/>
      <w:lvlJc w:val="left"/>
      <w:pPr>
        <w:tabs>
          <w:tab w:val="num" w:pos="2790"/>
        </w:tabs>
        <w:ind w:left="2790" w:hanging="510"/>
      </w:pPr>
      <w:rPr>
        <w:rFonts w:ascii="Wingdings" w:hAnsi="Wingdings" w:cs="Wingdings" w:hint="default"/>
      </w:rPr>
    </w:lvl>
  </w:abstractNum>
  <w:abstractNum w:abstractNumId="181">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91"/>
      </w:numPr>
      <w:jc w:val="both"/>
      <w:outlineLvl w:val="1"/>
    </w:pPr>
    <w:rPr>
      <w:b/>
    </w:rPr>
  </w:style>
  <w:style w:type="paragraph" w:styleId="Heading3">
    <w:name w:val="Heading 3"/>
    <w:basedOn w:val="Normal"/>
    <w:next w:val="Normal"/>
    <w:qFormat/>
    <w:pPr>
      <w:keepNext w:val="true"/>
      <w:ind w:left="1140" w:hanging="0"/>
      <w:jc w:val="center"/>
      <w:outlineLvl w:val="2"/>
    </w:pPr>
    <w:rPr>
      <w:b/>
      <w:sz w:val="28"/>
    </w:rPr>
  </w:style>
  <w:style w:type="paragraph" w:styleId="Heading4">
    <w:name w:val="Heading 4"/>
    <w:basedOn w:val="Normal"/>
    <w:next w:val="Normal"/>
    <w:qFormat/>
    <w:pPr>
      <w:keepNext w:val="true"/>
      <w:numPr>
        <w:ilvl w:val="0"/>
        <w:numId w:val="57"/>
      </w:numPr>
      <w:jc w:val="both"/>
      <w:outlineLvl w:val="3"/>
    </w:pPr>
    <w:rPr>
      <w:b/>
    </w:rPr>
  </w:style>
  <w:style w:type="paragraph" w:styleId="Heading5">
    <w:name w:val="Heading 5"/>
    <w:basedOn w:val="Normal"/>
    <w:next w:val="Normal"/>
    <w:qFormat/>
    <w:pPr>
      <w:keepNext w:val="true"/>
      <w:ind w:left="2160" w:hanging="600"/>
      <w:jc w:val="both"/>
      <w:outlineLvl w:val="4"/>
    </w:pPr>
    <w:rPr>
      <w:b/>
    </w:rPr>
  </w:style>
  <w:style w:type="paragraph" w:styleId="Heading6">
    <w:name w:val="Heading 6"/>
    <w:basedOn w:val="Normal"/>
    <w:next w:val="Normal"/>
    <w:qFormat/>
    <w:pPr>
      <w:keepNext w:val="true"/>
      <w:numPr>
        <w:ilvl w:val="0"/>
        <w:numId w:val="133"/>
      </w:numPr>
      <w:outlineLvl w:val="5"/>
    </w:pPr>
    <w:rPr>
      <w:b/>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ind w:firstLine="426"/>
      <w:jc w:val="center"/>
      <w:outlineLvl w:val="7"/>
    </w:pPr>
    <w:rPr>
      <w:b/>
    </w:rPr>
  </w:style>
  <w:style w:type="paragraph" w:styleId="Heading9">
    <w:name w:val="Heading 9"/>
    <w:basedOn w:val="Normal"/>
    <w:next w:val="Normal"/>
    <w:qFormat/>
    <w:pPr>
      <w:keepNext w:val="true"/>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73"/>
      <w:jc w:val="both"/>
    </w:pPr>
    <w:rPr/>
  </w:style>
  <w:style w:type="paragraph" w:styleId="BodyTextIndent2">
    <w:name w:val="Body Text Indent 2"/>
    <w:basedOn w:val="Normal"/>
    <w:qFormat/>
    <w:pPr>
      <w:ind w:left="1134" w:hanging="0"/>
      <w:jc w:val="both"/>
    </w:pPr>
    <w:rPr/>
  </w:style>
  <w:style w:type="paragraph" w:styleId="BodyTextIndent3">
    <w:name w:val="Body Text Indent 3"/>
    <w:basedOn w:val="Normal"/>
    <w:qFormat/>
    <w:pPr>
      <w:ind w:firstLine="284"/>
      <w:jc w:val="both"/>
    </w:pPr>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12:00Z</dcterms:created>
  <dc:creator>OPEY A.</dc:creator>
  <dc:description/>
  <dc:language>en-US</dc:language>
  <cp:lastModifiedBy>TRUNG CUC</cp:lastModifiedBy>
  <cp:lastPrinted>2001-05-15T09:25:00Z</cp:lastPrinted>
  <dcterms:modified xsi:type="dcterms:W3CDTF">2003-11-14T15:12:00Z</dcterms:modified>
  <cp:revision>2</cp:revision>
  <dc:subject/>
  <dc:title>LOVE</dc:title>
</cp:coreProperties>
</file>